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ink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e di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's not a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hould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ver stimulation numb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ould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eems to satis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the, to feel, to know I'm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deep within the bor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that you love me and that we belo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, turn around and take m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lp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moments into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word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pon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and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ith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will not want me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eems to satis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the, to feel, to know I'm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ckle deep inside the bor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urt a little but it's something you'll ge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 Sli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kinda s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ings have co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sitized t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came of subtl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is mean anyth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on't feel anything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digg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ow deep inside the bor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that you love me and that we belo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deep within the bor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 Turn around and take m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ot of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ot of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 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 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ld us how you weren't afraid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l to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artyrs see div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you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bove th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voice that was strong and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ing and pointing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thing but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 I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 I'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that you had sai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care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 could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a stand on every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bove th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voice so strong and lou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his facade cause 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ident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bove th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seemed to feel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repared to lead the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ould di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? Will you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die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f**kin'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step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step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step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f**kin'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laimed all this time that you would di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 are you so surprised when you hear your own eu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l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lot of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 your f**kin'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f**kin' space to nail the next fool mart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cend you must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ru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sins and your lies.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ming through i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olding up is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inging songs is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turn my piss to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oth totally void of 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ing me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 behind me h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damage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lood before me beg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my he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el this coming over like a sto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omous voice, tempt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s me, bleed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me cracked an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 me down like some sweet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 behind me h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damage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lood before me beg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my he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el this coming over like a sto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el this coming over like a stor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oo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away, to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way I still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me, chang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ately ki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ca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snake is dr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in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ar begins to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ll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cri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cri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walls com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in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ar begins to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ll of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oo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away, to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way I still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me, changing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ately kill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onsiderately kill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onsiderately ki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d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y-Six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ding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ld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crawling on my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ut what could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allowing in my own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cure de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iece to cross 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ord to guide 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feel the changes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know what I've been hi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coming through my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's shedding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ca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crawling on my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ut what could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allowing in my own cha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 de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feel the change consum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outside tur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feel the metamorph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ing I've endu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m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y musc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 what I've been cling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six and two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ose to l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take and g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learn and lo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, kill and di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anoi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hate and fea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it takes to liv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ose to l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kill and g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learn and lo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it takes to step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y shadow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up and ov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 this ol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I can clea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ping through my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to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six and two are just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Harry Ma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lio di puttana, sai che tu sei un pezzo di merda?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?  You think you're cool, right?  Hm?  H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icked out people out of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ll you this, one of three Americans die out of can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?  a**hole.  You're gonna be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your a**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courag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're gonna have another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'm involved with black ma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. Die. Bast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're so cool, hm? a**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 ever see your f**king face 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or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'll -- That time I'm gonna kick your a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.  f**king Americans, Yank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nna die outta cancer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does what you did to me, a**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know something?  f**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r balls smashed, eat s**t. Ba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zzo di merda, figlio di puttana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body in your family di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pa, pezzo di merda, e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are cazzi su un aereo!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on of a b***h, do you know you are a piece of s**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iece of s**t, son of a b***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ie, piece of s**t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king d***s on a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r with a Pe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t a boy wearing Vans, 501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 Beastie-T, nipple 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ttoos that claim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'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 of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ellin'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'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 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vice for you, little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oint you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the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man as well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f**kin' finger up your a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know about me is what I've sol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f**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ld out long before you ever heard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ld my soul to make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**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bou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or you, little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oint you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m the f**kin'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the f**kin' ma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f**kin' finger up your a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know about me is what I've sol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f**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ld out long before you ever heard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ld my soul to make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**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bou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or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**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Shu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 my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,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,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,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,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your own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l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with the dead and hop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and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is when we waved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is standing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e to fr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ing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 with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 within a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e down an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me where it all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so long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voice that's been calling me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ead Ohio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has been and will be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his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ll have I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lost, and n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lad that I have f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de awake and heading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you light el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rough ea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light so I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me through each gentle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h by loa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ove to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ain allow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te and both move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. Lead me through each gentle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h by loa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ll one and one are one, el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low, child,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eadin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gap again today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ere begging m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not to make m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we both may dis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I will choke until I swal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 this infant here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but my refl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 to judge or strike you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love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lo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t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t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your trigger on my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my head upon the 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ake care not to make m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f I do we both ma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d sho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love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lo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t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' and shovin'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' and shovin'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back into the ga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ive when you're touch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when you're shoving 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trad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it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it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it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it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shin' and shovin', and I'm scrambl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y feet flat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mewhere I don't wann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me somewhere I don't wann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e somewhere I don't wann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meplace I don't wanna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anna see that pl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gap agai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ere begging m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push my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I say I might fade like a sigh if I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nimize my movemen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persuade you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' and shov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' and shov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'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love in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down the ho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re on my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my onl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of what may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 will always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blow your f**king throa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d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d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aro Summ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vy brea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e end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we'll see armagedd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hope w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re could use a vac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**t three-ring circus side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is hopeless f**king hole we call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ix it is to flush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**king time. Any f**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, see you down in Arizona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la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law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hairpi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proz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 for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**t three-ring circus side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is hopeless f**king hole we call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ix it is to flush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**king time. Any f**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, see you down in Arizona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vy Breathing continu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a comet will fall from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eteor showers and tidal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aultlines that cannot si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illions of dumbfounded dips**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e end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we'll see armagedd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hop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re could use a vac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s**t, silly s**t, stupid s**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reat big festering neon dis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 suggestion to keep you all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m's gonna fix it all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's comin' round to put it back the way it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..(Contin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*k L. Ron Hubb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all his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all these gun-t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gangster wanna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..(Contin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*k retr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r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all you junk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your shor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..(Contin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*k smiley glad-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dden ag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k these dys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 ac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wim...(S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I'm praying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praying for tid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see the ground g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watch it a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please flush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see it go right in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watch it go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 flush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ring it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call me pessi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read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why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change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see it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vy breathing until cl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) 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ll Hicks' comed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of that f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right and blue and shimm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ing me with it's three warm and wil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back and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at hole and back again (Echo on back agai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ping the webs and the dew from my withered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.. Out... In... Ou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d's rhyme stuck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id that life is but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so many year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've known this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lad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o watch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running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o watch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run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ng all the ground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holy crow abo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s holes with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as our new seco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ck my hand into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pieces from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ttempt to rea**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just who I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recognize the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yes seem so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hosphorescent des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one familiar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lad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o watch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running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o watch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running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to see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you wer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that I ha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the tail of do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my eye, I opened my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my eye, I opened my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my eye, I opened m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my eye, I opened m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to see you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you were hiding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that I ha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 trail of smoke an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open my third e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