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is of Variations in Design</w:t>
      </w:r>
    </w:p>
    <w:p>
      <w:pPr>
        <w:pStyle w:val="Normal"/>
        <w:rPr/>
      </w:pPr>
      <w:r>
        <w:rPr/>
      </w:r>
    </w:p>
    <w:p>
      <w:pPr>
        <w:pStyle w:val="Normal"/>
        <w:rPr/>
      </w:pPr>
      <w:r>
        <w:rPr/>
        <w:tab/>
        <w:t>The main purpose that mechanisms are made is to perform a certain task; and to perform this task there must be a way to control the movements of the mechanism.  By changing basic configuration styles of a mechanism, you can greatly or minimally cause changes to the output path.  This is the concept that we explored in our project.</w:t>
      </w:r>
    </w:p>
    <w:p>
      <w:pPr>
        <w:pStyle w:val="Normal"/>
        <w:rPr/>
      </w:pPr>
      <w:r>
        <w:rPr/>
        <w:tab/>
        <w:t>By taking standard two dimensional drawings and using mechanism analysis drafting techniques, we plotted out the path of the moving parts in the bed lift mechanism of the dump truck that we were examining.  Scale measurements were made that gave some insight on the extension length that the hydraulic piston that would need to be able to perform to lift the bed and the angle at which the lifting force of the bed would be applied.</w:t>
      </w:r>
    </w:p>
    <w:p>
      <w:pPr>
        <w:pStyle w:val="Normal"/>
        <w:rPr/>
      </w:pPr>
      <w:r>
        <w:rPr/>
        <w:tab/>
        <w:t>After taking note of how the mechanism performed under standard or stock setup, we then changed parts of the mechanism to see how the output path would be affected.  Changes that were made included changes in size, spacing, shape, and multiple combinations of these variations.  For each variation we did the same two dimensional draft of the basic movements of the mechanism under those conditions.  Because the new drawings were same size and scale, they were very easy to compare with the original option.  This made it very simple to tell whether piston throws were getting larger or smaller, or if the angle of the applied force was rising or decreasing.</w:t>
      </w:r>
    </w:p>
    <w:p>
      <w:pPr>
        <w:pStyle w:val="Normal"/>
        <w:rPr/>
      </w:pPr>
      <w:r>
        <w:rPr/>
        <w:tab/>
        <w:t>Conclusions were drawn about the benefits and drawbacks of each of the modified designs and a “preferred option” was created by combining modifications that would compensate for each others drawbacks while producing benefits.  The final option that we choose to be the best kept the piston the same size as in the stock option, yet greatly improved the angle of lift, making less power adequate to lift the same load of the bed.</w:t>
      </w:r>
    </w:p>
    <w:p>
      <w:pPr>
        <w:pStyle w:val="Normal"/>
        <w:rPr/>
      </w:pPr>
      <w:r>
        <w:rPr/>
        <w:tab/>
        <w:t>Also through these drawings and other analysis calculations, we plotted the speed and acceleration graphs of the moving parts on the mechanism to compare the modified options to the original.  Since there was no given load that this mechanism would have to be able to work with, we just compared the results amongst themselves to take note of changes from making the adjus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41:00Z</dcterms:created>
  <dc:creator>FrankenComputer</dc:creator>
  <dc:description/>
  <dc:language>en-US</dc:language>
  <cp:lastModifiedBy>FrankenComputer</cp:lastModifiedBy>
  <dcterms:modified xsi:type="dcterms:W3CDTF">2004-12-07T09:31:00Z</dcterms:modified>
  <cp:revision>1</cp:revision>
  <dc:subject/>
  <dc:title>Analysis of Variations in Design</dc:title>
</cp:coreProperties>
</file>