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Introduction</w:t>
      </w:r>
    </w:p>
    <w:p>
      <w:pPr>
        <w:pStyle w:val="Normal"/>
        <w:spacing w:lineRule="auto" w:line="480"/>
        <w:rPr>
          <w:b/>
          <w:b/>
          <w:u w:val="single"/>
        </w:rPr>
      </w:pPr>
      <w:r>
        <w:rPr>
          <w:b/>
          <w:u w:val="single"/>
        </w:rPr>
      </w:r>
    </w:p>
    <w:p>
      <w:pPr>
        <w:pStyle w:val="Normal"/>
        <w:spacing w:lineRule="auto" w:line="480"/>
        <w:rPr/>
      </w:pPr>
      <w:r>
        <w:rPr/>
        <w:tab/>
        <w:t>According to our testing, we decided that our unknown plastic was Polypropylene.  According to California State University’s website, Polypropylene is a plastic that was invented in 1955 by an Italian Scientist by the name of F.J. Natta.  Natta added a catalyst (titanium trichloride) to propylene gas and the result was a plastic that had similar characteristics to Polyethylene.  While similar, the differences between Polypropylene and Polyethylene made Polypropylene a more useful material in many situations.  Polypropylene has a higher melting temperature, it is harder and more rigid, and is more resistant to stress cracking than Polyethylene.  These can be very useful attributes and have been put to use for purposes such as filament fibers.  Filament fiber is a cloth-like weave of the substance you are using.  Polypropylene is now extensively used in the production of ropes, netting, belts, and even sewing thread.</w:t>
      </w:r>
    </w:p>
    <w:p>
      <w:pPr>
        <w:pStyle w:val="Normal"/>
        <w:spacing w:lineRule="auto" w:line="480"/>
        <w:rPr/>
      </w:pPr>
      <w:r>
        <w:rPr/>
        <w:tab/>
        <w:t>Some advantages of Polypropylene that may be found useful to your specific plastic project are that it is considered low cost, has excellent flexural strength, good impact strength, and it’s low coefficient of friction allows it to be processable by all thermoplastic equipment.  Some disadvantages to watch out for on the other hand are that it has a high degree of thermal expansion, UV degradation, poor weathering resistance, and is flammable.  This information is from California State University’s website.</w:t>
      </w:r>
    </w:p>
    <w:p>
      <w:pPr>
        <w:pStyle w:val="Normal"/>
        <w:spacing w:lineRule="auto" w:line="480"/>
        <w:rPr/>
      </w:pPr>
      <w:r>
        <w:rPr/>
        <w:tab/>
        <w:t xml:space="preserve">After a bit of research I found a couple sources that offer the purchase of Polypropylene in pellet form.  One offers pure recycled Polypropylene for $.20 a pound for up to 120,000 pounds monthly.  They also offer free shipping.  (http://www.recycle.net/cgi-bin/exview.cgi?w=01&amp;sc=1005&amp;st=LA)  Another company offers never used PP pellets for $.30 per pound.  This information can be found here: http://k-mac-plastics.com/polypropylene-regrind-for-sale.ht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http://www.csuchico.edu/~jpgreene/itec041/m41_ch06/tsld02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6:54:00Z</dcterms:created>
  <dc:creator>FrankenComputer</dc:creator>
  <dc:description/>
  <dc:language>en-US</dc:language>
  <cp:lastModifiedBy>FrankenComputer</cp:lastModifiedBy>
  <dcterms:modified xsi:type="dcterms:W3CDTF">2004-03-01T17:41:00Z</dcterms:modified>
  <cp:revision>1</cp:revision>
  <dc:subject/>
  <dc:title>Introduction</dc:title>
</cp:coreProperties>
</file>