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Derek Kaiser</w:t>
      </w:r>
    </w:p>
    <w:p>
      <w:pPr>
        <w:pStyle w:val="Normal"/>
        <w:ind w:firstLine="720"/>
        <w:jc w:val="right"/>
        <w:rPr/>
      </w:pPr>
      <w:r>
        <w:rPr/>
        <w:t>ANT 175</w:t>
      </w:r>
    </w:p>
    <w:p>
      <w:pPr>
        <w:pStyle w:val="Normal"/>
        <w:ind w:firstLine="720"/>
        <w:jc w:val="center"/>
        <w:rPr/>
      </w:pPr>
      <w:r>
        <w:rPr>
          <w:b/>
          <w:u w:val="single"/>
        </w:rPr>
        <w:t>Unit 2 Summary</w:t>
      </w:r>
    </w:p>
    <w:p>
      <w:pPr>
        <w:pStyle w:val="Normal"/>
        <w:ind w:firstLine="720"/>
        <w:rPr>
          <w:b/>
          <w:b/>
          <w:u w:val="single"/>
        </w:rPr>
      </w:pPr>
      <w:r>
        <w:rPr>
          <w:b/>
          <w:u w:val="single"/>
        </w:rPr>
      </w:r>
    </w:p>
    <w:p>
      <w:pPr>
        <w:pStyle w:val="Normal"/>
        <w:ind w:firstLine="720"/>
        <w:rPr/>
      </w:pPr>
      <w:r>
        <w:rPr/>
      </w:r>
    </w:p>
    <w:p>
      <w:pPr>
        <w:pStyle w:val="Normal"/>
        <w:ind w:firstLine="720"/>
        <w:rPr/>
      </w:pPr>
      <w:r>
        <w:rPr/>
        <w:t>Unit 2 picked up where unit 1 left off, dating.  We touched on Stratigraphy, which is a form of dating that draws relative dates from the position of undisturbed artifacts.  I found this to be an incredibly obvious way of dating.  It’s such an amazingly simple concept that I was surprised it had a fancy name.  Cross dating is a form of comparing two or more sites based on physical differences.  This usually includes depth in the ground.</w:t>
      </w:r>
    </w:p>
    <w:p>
      <w:pPr>
        <w:pStyle w:val="Normal"/>
        <w:ind w:firstLine="720"/>
        <w:rPr/>
      </w:pPr>
      <w:r>
        <w:rPr/>
        <w:t>We next moved on to explore absolute dating.  Tree ring dating or Dendrochonology I found to be very interesting.  It’s a brilliant was to use tree ring thickness to date an artifact.  I was impressed that you can find the age of a piece of wood that is thousands of years old perhaps to the year or even closer.</w:t>
      </w:r>
    </w:p>
    <w:p>
      <w:pPr>
        <w:pStyle w:val="Normal"/>
        <w:ind w:firstLine="720"/>
        <w:rPr/>
      </w:pPr>
      <w:r>
        <w:rPr/>
        <w:t>Radiocarbon dating I found to be an exciting concept, but I was disappointed on what our most technologically advanced dating method had to bring to the table.  We learned that the results for RC dating were often misleading and incorrect.  To be more accurate, multiple samples would be needed.  I was rather surprised that with today’s technology this was the best form we could offer.</w:t>
      </w:r>
    </w:p>
    <w:p>
      <w:pPr>
        <w:pStyle w:val="Normal"/>
        <w:ind w:firstLine="720"/>
        <w:rPr/>
      </w:pPr>
      <w:r>
        <w:rPr/>
        <w:t>Calibration of radio carbon dating posed to be promising and I wish we had learned a little more about how that can affect the results of radio carbon dating to make it more accurate.</w:t>
      </w:r>
    </w:p>
    <w:p>
      <w:pPr>
        <w:pStyle w:val="Normal"/>
        <w:ind w:firstLine="720"/>
        <w:rPr/>
      </w:pPr>
      <w:r>
        <w:rPr/>
        <w:t>Our next topic of study was Old World Origins.  The basic idea was human evolution and fossil records.  Homo sapiens Neandertalensis, was an early form of the modern human that had some physical differences and never quite made the expansion to the Americas.  Homo sapiens sapiens is a terribly uncreative name that is given to the modern form of the human being that slowly replaced the Neadertals.  At first impression I found it very interesting and odd that the two would be alive at the same time… but then I thought about it and it could only make sense to happen in that way.  In order for the Neandertals to evolve, the change would have been slow an drawn out, not instant.  This also made me curious to where we drew the line between modern man and Neadertals.</w:t>
      </w:r>
    </w:p>
    <w:p>
      <w:pPr>
        <w:pStyle w:val="Normal"/>
        <w:ind w:firstLine="720"/>
        <w:rPr/>
      </w:pPr>
      <w:r>
        <w:rPr/>
        <w:t>I found it interesting that Native Americans shared such a similar resemblance to the people of East Asia.  When considering the movement of habitation that introduced Native Americans to America, it makes sense.  I also found it interesting that the Inuit appear much later than other peoples into the Americas.  For some reason I had just believed that they all came over at once.  This would also make sense to why Inuit bear stronger resemblance to Asians.</w:t>
      </w:r>
    </w:p>
    <w:p>
      <w:pPr>
        <w:pStyle w:val="Normal"/>
        <w:ind w:firstLine="720"/>
        <w:rPr/>
      </w:pPr>
      <w:r>
        <w:rPr/>
        <w:t>We then covered Upper Paleolithic Archaeology.  These early settlers of the Americas made chipped stone tools and weapons, showed group hunting skills, developed bone needles, built study and warm housing, and even showed interests and practices in art, ritual, burial, language, and symbolic representation.  I found this to fit my understandings of the first Americans.</w:t>
      </w:r>
    </w:p>
    <w:p>
      <w:pPr>
        <w:pStyle w:val="Normal"/>
        <w:ind w:firstLine="720"/>
        <w:rPr/>
      </w:pPr>
      <w:r>
        <w:rPr/>
        <w:t>The Pleistocene Geological Period was a time when much of the north parts of America was covered with glaciers.  The Wisconsin Glacial Period was the timing of the Wisconsin glacial maximum.  The glaciers from then on out retreated to the north allowing people to settle as the slid north.</w:t>
      </w:r>
    </w:p>
    <w:p>
      <w:pPr>
        <w:pStyle w:val="Normal"/>
        <w:ind w:firstLine="720"/>
        <w:rPr/>
      </w:pPr>
      <w:r>
        <w:rPr/>
        <w:t>Mountain glaciers are slightly different from just plain ol’ large sheets of ice, such as Greenland.  Mountain glaciers are formed in the mountains and expand and move.  Glaciers are large enough that they can cause changes in sea level.</w:t>
      </w:r>
    </w:p>
    <w:p>
      <w:pPr>
        <w:pStyle w:val="Normal"/>
        <w:ind w:firstLine="720"/>
        <w:rPr/>
      </w:pPr>
      <w:r>
        <w:rPr/>
        <w:t>Zonation is the idea of being able to “zone” an area dependant on the climate there.  Glaciers caused changes in climate as they retreated out of an area.  Zones can be described by the plant type in the area along with the climate.  Coniferous &amp; Deciduous forest is an example.  This was a point that I found to be a bit too obvious.  Zoning is not a new idea for me.  But the change of climate as a glacier retreated I found interesting.  Obviously I knew that the climate would make a drastic change but how the plant type changed almost in waves I found interesting.</w:t>
      </w:r>
    </w:p>
    <w:p>
      <w:pPr>
        <w:pStyle w:val="Normal"/>
        <w:ind w:firstLine="720"/>
        <w:rPr/>
      </w:pPr>
      <w:r>
        <w:rPr/>
        <w:t>Beringia is where it is believed the settlers of the Americas found their way over.  This is believed to be by crossing the Bering Straight when it was frozen over.  Other possible routes that could have been used to cross west Canada are a Ice-free corridor or a coastal route down the western edge of Canada.  These ideas are mere suggestions and little is know about their truth.  I do understand on how it might be possible and make expansion easier for the people in these hard to handle climates.</w:t>
      </w:r>
    </w:p>
    <w:p>
      <w:pPr>
        <w:pStyle w:val="Normal"/>
        <w:ind w:firstLine="720"/>
        <w:rPr/>
      </w:pPr>
      <w:r>
        <w:rPr/>
        <w:t>The final subject that we covered in unit 2 was Paleo-Indians.  We discussed on how Pre-Clovis peoples might have existed in America but there was no proof.  This brought us to discussion on what the requirements of scientific evidence must be strict to make sure that only accurate data made it through.  We explored how the Old Crow Flats (a river basin) was once a site of suspected Pre-Clovis activity and how because the unorganized disturbed artifacts found in the basin could not be pinpointed to Pre-Clovis times.  Also we covered the Meadowcroft Rock Shelter which I found to almost have potential.  Once it was mention that the soil that the artifacts was found in could have been tainted with old carbon, this site too seemed to find nothing but Clovis artifacts.</w:t>
      </w:r>
    </w:p>
    <w:p>
      <w:pPr>
        <w:pStyle w:val="Normal"/>
        <w:ind w:firstLine="720"/>
        <w:rPr/>
      </w:pPr>
      <w:r>
        <w:rPr/>
        <w:t>Clovis times are mainly represented by the fluted channel that they used on their spear points.  This was a difficult task and steadied and secured the tip to the shaft of the spear.  I found this very impressive for I have tried to chip a spear tip on my own and broke my piece of rock in to many unorganized pieces.</w:t>
      </w:r>
    </w:p>
    <w:p>
      <w:pPr>
        <w:pStyle w:val="Normal"/>
        <w:ind w:firstLine="720"/>
        <w:rPr/>
      </w:pPr>
      <w:r>
        <w:rPr/>
        <w:t>Folsom was the name of the time period that followed Clovis.  Sites show that mass kill strategies were used successfully against buffalo.  The peoples of this time also used the fluted spear points as seen earlier.  By tracking the types of obsidian that they used for weapons and tools, Folsom people were determined to be a nomadic people that moved as then needed.</w:t>
      </w:r>
    </w:p>
    <w:p>
      <w:pPr>
        <w:pStyle w:val="Normal"/>
        <w:ind w:firstLine="720"/>
        <w:rPr/>
      </w:pPr>
      <w:r>
        <w:rPr/>
        <w:t>Plano Americans, who overlapped with the Folsom, were found in western N. America and the great lakes region.  Evidence was also found of a mass kill site and also suggested a strategic method of butchering and consumption.  Evidence of extreme overkill was also suspected.  This did not surprise me at all for I knew of these types of hunting strategies already.</w:t>
      </w:r>
    </w:p>
    <w:p>
      <w:pPr>
        <w:pStyle w:val="Normal"/>
        <w:ind w:firstLine="720"/>
        <w:rPr/>
      </w:pPr>
      <w:r>
        <w:rPr/>
        <w:t>Paleo-Indians were suspected to be hunters and gatherers.  It is believed that the hunted for both large and small game.  Their settlements were mainly based off of where it would be most convenient to hunt.  The groups are estimated to be band sized.  And to me this only makes se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04:00Z</dcterms:created>
  <dc:creator>FrankenComputer</dc:creator>
  <dc:description/>
  <dc:language>en-US</dc:language>
  <cp:lastModifiedBy>FrankenComputer</cp:lastModifiedBy>
  <dcterms:modified xsi:type="dcterms:W3CDTF">2004-02-26T17:04:00Z</dcterms:modified>
  <cp:revision>2</cp:revision>
  <dc:subject/>
  <dc:title>Derek Kaiser</dc:title>
</cp:coreProperties>
</file>