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Bit About M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-I’m a 21 year old seni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I’m graduating in the spring, but continuing scho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I’m studying Engineer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I love sports, computers, and painting (poorl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I’m quite picky when it comes to music and movi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Music Taste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Rock</w:t>
      </w:r>
      <w:r>
        <w:rPr>
          <w:sz w:val="28"/>
          <w:szCs w:val="28"/>
        </w:rPr>
        <w:t>:  The Tragically Hip, Sponge, RadioHead, David Bowie, Cake, The Rolling Stones, Deftones, T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Hip-Hop</w:t>
      </w:r>
      <w:r>
        <w:rPr>
          <w:sz w:val="28"/>
          <w:szCs w:val="28"/>
        </w:rPr>
        <w:t>:  Mos Def, Outkast, Jurassic 5, Amp Fiddler, Black Eyed Peas, The Roots, Comm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ovie Ta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ty Python, Anything with Edward Norton, Robin Williams, or Brad Pitt, (ie: Snatch, Fight Club,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Hour, What Dreams May Come, American History X, Patch Adams, and so on into the nigh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his picture was taken around 3 AM on a night last year when it was pouring rain and 34 degrees out.  We decided it was a perfect time to raft around island park.  Coldest I’ve ever been, but we laugh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folks from the flo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reat use of study bucks and study hall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guys from back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younger Derek with his first boom box.  I’ve grown so much… and so has the stereo </w:t>
      </w:r>
      <w:r>
        <w:rPr>
          <w:rFonts w:eastAsia="Wingdings" w:cs="Wingdings" w:ascii="Wingdings" w:hAnsi="Wingdings"/>
        </w:rPr>
        <w:t>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3:43:00Z</dcterms:created>
  <dc:creator>FrankenComputer</dc:creator>
  <dc:description/>
  <dc:language>en-US</dc:language>
  <cp:lastModifiedBy>FrankenComputer</cp:lastModifiedBy>
  <dcterms:modified xsi:type="dcterms:W3CDTF">2004-08-21T14:09:00Z</dcterms:modified>
  <cp:revision>1</cp:revision>
  <dc:subject/>
  <dc:title>A Bit About Me</dc:title>
</cp:coreProperties>
</file>