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Ok, this is the new current list as of March 13, 20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if cdr or vid is not noted, assume cd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http://www.geocities.com/jizzlobb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gboltz@holtonks.ne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Alice Cooper</w:t>
      </w:r>
      <w:r>
        <w:rPr>
          <w:rFonts w:ascii="Times New Roman" w:hAnsi="Times New Roman"/>
          <w:b w:val="false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Pretties For You"</w:t>
        <w:tab/>
        <w:t>c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Easy Action"</w:t>
        <w:tab/>
        <w:t>c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Live At The Whisky, 1969"</w:t>
        <w:tab/>
        <w:t>c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Chicago Underground 1970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Killer" Demos and outtakes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Hollywood Bowl LA, CA 7/23/72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almo, Sweden 11/20/72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s Angeles, CA 5/10/73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When Nightmares Turn Into Dreams" LA, Ca 6/17/75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ginaw, MI 5/10/78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Welcome To My Nightmare"???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Special Forces in Glasgow" 2/19/82 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Monster Dog"</w:t>
        <w:tab/>
        <w:t>vid</w:t>
        <w:tab/>
        <w:t>88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Trashes The World"</w:t>
        <w:tab/>
        <w:t>vid</w:t>
        <w:tab/>
        <w:t>90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Video Trash"</w:t>
        <w:tab/>
        <w:t>vid</w:t>
        <w:tab/>
        <w:t>15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Knoxville, TN 10/12/00 (2cd)</w:t>
        <w:tab/>
        <w:t>cd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Alice In Chain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Concrete, WA 12/27/89 &amp; Dallas, TX 11/5/90</w:t>
        <w:tab/>
        <w:t>cdr</w:t>
        <w:tab/>
        <w:t>"We Die Young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s Angeles, CA 9/15/90</w:t>
        <w:tab/>
        <w:t>cdr</w:t>
        <w:tab/>
        <w:t>"Sunshin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eattle, WA 12/90 Roseville, MI 9/26/90</w:t>
        <w:tab/>
        <w:t>cdr</w:t>
        <w:tab/>
        <w:t>"Unleashed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aris, France 2/19/93</w:t>
        <w:tab/>
        <w:t>cdr</w:t>
        <w:tab/>
        <w:t>"Come And Save M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illburg, Holland 2/20/93</w:t>
        <w:tab/>
        <w:t>cdr</w:t>
        <w:tab/>
        <w:t>"Little Red Rooste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Glasgow, Barrowlands 3/3/93</w:t>
        <w:tab/>
        <w:t>cdr</w:t>
        <w:tab/>
        <w:t>"Bad Dream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Osaka, Japan 2/23/94</w:t>
        <w:tab/>
        <w:t>cdr</w:t>
        <w:tab/>
        <w:t>"Swarm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uisville '96</w:t>
        <w:tab/>
        <w:t>cd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Tori Am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Unplugged '96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Afterburn '92-'93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Anything But Honey 4/28, 8/3/94</w:t>
        <w:tab/>
        <w:t>cdr</w:t>
        <w:tab/>
        <w:t>missing last track &gt;:(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Wild Horses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In The Breeze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12/12/91 Toscas Sunderland, UK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erlin GER 4/9/94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Canada '92</w:t>
        <w:tab/>
        <w:t>cdr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Black Sabba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aris, France 12-20-70</w:t>
        <w:tab/>
        <w:t>cd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Bloodhound Ga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Cologne, Germany 09-24-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?????? (live show)</w:t>
        <w:tab/>
        <w:t>cd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Les Claypool's Flying Frog Brigade</w:t>
      </w:r>
      <w:r>
        <w:rPr>
          <w:rFonts w:ascii="Times New Roman" w:hAnsi="Times New Roman"/>
          <w:b w:val="false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New York, NY 8/29/00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Washington, DC 8/30/00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New York, NY 9/2/00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Orlando, FL 2/21/01 (2cd) 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Deiselhead</w:t>
      </w:r>
      <w:r>
        <w:rPr>
          <w:rFonts w:ascii="Times New Roman" w:hAnsi="Times New Roman"/>
          <w:b w:val="false"/>
          <w:sz w:val="20"/>
        </w:rPr>
        <w:tab/>
        <w:t>9/29/99 (2c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The Doors</w:t>
      </w:r>
      <w:r>
        <w:rPr>
          <w:rFonts w:ascii="Times New Roman" w:hAnsi="Times New Roman"/>
          <w:b w:val="false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Hollywood, CA 7/21/69 1st show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etroit, MI 5/8/70 @Cobo Arena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Complete" (4cd)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Isle of Wight '70</w:t>
        <w:tab/>
        <w:t>cdr</w:t>
        <w:tab/>
        <w:t>"Palace of Exil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"Hiway" </w:t>
        <w:tab/>
        <w:t>vc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Faith No Mor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Vide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iami 199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Rio de Janeiro 1-20-91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 Francisco, CA 8-19-92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t. Louis MO 9-18-92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tiago Chile 9-8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uenos Aires 9-9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ndon 5-14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Germany Rockpalast 8-17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Cleveland OH 9-23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empe AZ 10-4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ndon 11-29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Aud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ogart's CA 3-12-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New York radio show, NYC 7-26-89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New York, NY 8-26-89 @L'Amour Club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renton, NJ 11-24-8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Who Farted" Eindhoven, Netherlands 2-13-9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ndon 4-27-90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Frankfurt, Germany 5-6-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usseldorf, Germany 5-7-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Hamburg, Germany 5-10-90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tuttgart, Germany 5-13-90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ilan, Italy 5-17-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aris, France 5-19-90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Kauhajoki, Finland 6-22-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Surprise You're Alive" 6-24-90 &amp; 1-20-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arbucken, Germany 6-26-90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unster, Germany 6-27-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onn, Germany 6-28-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Holland @ Roskilde Festival 6-30-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JJJ Studios, Aus. 7-30-9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Kings of the Absurd" Bologna, Italy 8-30-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ibourne, France 8-31-9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A Country Convention 9/9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Hollywood, CA 11-9-90 105KNAC brdc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Vina Del Mar, Chile 2-2-91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uenos Aires, Argentina 8-31-91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o Paulo, Brazil 9-24-91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hru the Wall Live USA '92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An Undercover Gig" Hamburg Germany 6-2-92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Amsterdam 6-22-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orino, Italy 6-26-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evilla, Spain 6-30-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 Francisco, CA 8-19-92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Hannover 11-8-92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It's Showtime Live" Sheffield UK 12-5-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yon, France 12-9-92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ilano, Italy 12-17-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Free Concert in the Park" '93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New Rock" 1-22-93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elbourne, AUS 5-6-93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Wellington, NZ 5-13-93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Europe '93" Hamburg 6-5-9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unich, GER 6-7-9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tockholm, SWE 6-23-93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elfort, France 7-2-93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Undressed Werchter 7-4-93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Evidence 3-7-95/7-17-93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hoenix Rising 7-17-93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Subway Nightmares" Oslo, Norway 3-20-95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"Ferocious Neurosis" Oslo, Norway 3-20-95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tockholm, Sweden 3-22-95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Gentle Art of Making $$$" Zurich, Switz. 3-28-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aris, France 4-5-95 2c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Nancy, France 4-6-95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Hollywood, CA 4-27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altimore, MD 5-12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uisville, KY 5-24-95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aris France 6-20-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ordeaux, France 6-22-95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ontpellier, France 6-23-95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Haifa, Israel 6-29-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el-Aviv, Israel 7-1-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Nurburgring, Germany 7-3-95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Hard Rock Caca" Phoenixfest, UK 7-15-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elbourne, AUS 8-14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o Paulo radio show, Brazil 9-1-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o Paulo, Brazil 9-2-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tiago, Chili 9-8-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uenos Aires, Argentina 9-9-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Concord, CA 9-15-9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ndon, UK 4-22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Amsterdam, NL 4-30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aris, France 5-3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erlin, Germany 5-5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?, FL 7-5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Zeebruge, Belgium 7-19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hoenixfest UK 7-20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Cologne, Germany 8-16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udapest, Hungary 8-17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el-Aviv, Israel 8-20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Rotterdam, Holland 8-27-97</w:t>
        <w:tab/>
        <w:t>Excelle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trasbourg, France 8-29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empe, AZ 10-4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 Francisco, CA 10-6-97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ortland, OR 10-8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ydney, Australia 10-21-97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udwisburg, Germany 11-13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Vernier, Switzerland 11-15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usseldorf, Germany 11-26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High Voltage" Wolverhampton, UK 12-1-97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Nottingham, UK 12-4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aris, France 12-9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ille, France 12-10-9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Granada, Spain 4-4-98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isbon, Portugal 4-7-98</w:t>
        <w:tab/>
        <w:t>Last FNM show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"Fool's Small Victory"</w:t>
        <w:tab/>
        <w:t>(Australian boot, B-sides, remixes, liv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ts of miscellaneous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Fantom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 Francisco, CA 6-18-98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Knitting Factory NYC 7-1-98 (video)</w:t>
        <w:tab/>
        <w:t>54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Vancouver, BC 10-17-98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eattle, WA 10-18-98 (cdr&amp;vi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ortland, OR 10-19-98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Austin, TX 10-31-98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enver, CO 12-1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oronto, ON 12-7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Cleveland, OH 12-8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hiladelphia, PA 12-9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New Haven, CT 12-10-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rovidence, RI 12-11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Washington DC 12-12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Cincinnati, OH 12-17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 Francisco, CA 12-31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Vienna, Austria 7-4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aris, France 7-6-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Oslo, Norway 7-14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s Angeles, CA 6-19-00 (video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Adelaide, Australia 11-16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elbourne, Australia 11-17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ydney, Australia 11-18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ydney, Australia 11-21-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Tokyo, Japan 11-28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Quebec, Canada 5-20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Paris, France 6-22-01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Waldrock Festival, Holland 6-30-01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ochum, Germany 7-1-01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armstadt, Germany 7-3-01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Weisen, Austria 7-6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our, Belgium 7-7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elfort, France 7-8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inho, Portugal 7-14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ndon, UK 7-17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Brisbane, Australia 8-17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ydney, Australia 8-18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elbourne, Australia 8-19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elbourne, Australia 8-23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elbourne, Australia 8-24-01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Auckland, New Zealand 8-25-01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 Diego, CA 9-3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s Angeles, CA 9-4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 Francisco, CA 9-5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 Francisco, CA 9-6-01 @Slim'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an Francisco, CA 9-6-01 @Amoeba Record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enver, CO 9-13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inneapolis, MN 9-15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Detroit, MI 9-17-01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New York, NY 10-31-01 @Kenneth Anger Film Festival w/John Zorn 2cd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Fu Manchu</w:t>
      </w:r>
      <w:r>
        <w:rPr>
          <w:rFonts w:ascii="Times New Roman" w:hAnsi="Times New Roman"/>
          <w:b w:val="false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tockholm, Sweden 3/10/98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Sweden 6/18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London, UK 10/24/99</w:t>
        <w:tab/>
        <w:t>cdr</w:t>
        <w:tab/>
        <w:t>@The Gar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Manchester, UK 3/26/02</w:t>
        <w:tab/>
        <w:t>cd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>Jimi Hendri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>NYC 3-7-68 w/Jim Morris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PJ Harve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Jungle Queen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uchess of York Leeds, UK 10/24/91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toke, UK 10/28/91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ampstead, UK 5/1/92</w:t>
        <w:tab/>
        <w:t>cdr</w:t>
        <w:tab/>
        <w:t>(Secret Solo Show +*extras*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uild Me a Woman Holland '92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icago, IL 11/28/92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ive at the Metro, Chicago IL 7/1/93</w:t>
        <w:tab/>
        <w:t>vid</w:t>
        <w:tab/>
        <w:t>pro shot 60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Europe '93 London 6/93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llywood, CA 7/13/93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KCRW Studio Sessions 9/23/93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ta Monica, CA 9/25/93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11/24/93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Reeling '94</w:t>
        <w:tab/>
        <w:t>vid</w:t>
        <w:tab/>
        <w:t>import documentary vid 86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ump It Up Nonantola, IT 4/20/95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lue Girl 5/17/95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retty in Pink Glastonbury 6/24/95 +others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end Your Love to Me '95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lack Monsoon LA, CA 10/2/95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ounds from Satellite Six 11/11/96 5/5/95</w:t>
        <w:tab/>
        <w:t>cdr</w:t>
        <w:tab/>
        <w:t>w/John Paris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ndon 11/11/96 (full show)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inging for the Harvey Stockholm 8/11/98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a Route Du Rock St Malo France 8/16/98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izarreFest Cologne, Germany 8/21/98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ronton, Holland 8/28/98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aris, France 9/14/98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llywood, CA 10/15/98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KCRW Studio Sessions 10/28/98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oston, MA @The Avalon 11/2/98 (2cd)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Just Passing Through 11/7/98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essions @ West 54th 1/29/99</w:t>
        <w:tab/>
        <w:t>cdr&amp;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ssed B-sides and rarities '91-'98 (2cd)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???? '98?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ndon, UK @Improv Theater 4/1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ardiff, Wales, UK 10/26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hiladelphia, PA 12/7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oston, MA 12/9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tlanta, GA 12/14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delaide, AUS 2/2/01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aris, France 2/26/01</w:t>
        <w:tab/>
        <w:t>2c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msterdam, NL 2/28/01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amburg, Ger 03/02/01</w:t>
        <w:tab/>
        <w:t>cdr</w:t>
        <w:tab/>
        <w:t>"Bird Of Paradis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iesen, Austria 7/8/01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Reading Fest, Reading, UK 08/24/01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llywood, CA 9/20/01 (2cd)</w:t>
        <w:tab/>
        <w:t>cdr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Iron Mai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ijmegen, Holland 4/28/81</w:t>
        <w:tab/>
        <w:t>cdr</w:t>
        <w:tab/>
        <w:t xml:space="preserve"> "Killing Tim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agoya, Japan 5/23/81</w:t>
        <w:tab/>
        <w:t>cdr</w:t>
        <w:tab/>
        <w:t>"Purgatory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Tokyo, Japan 5/24/81</w:t>
        <w:tab/>
        <w:t>cdr</w:t>
        <w:tab/>
        <w:t>"The Big Heat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USA 1983? </w:t>
        <w:tab/>
        <w:t>cdr</w:t>
        <w:tab/>
        <w:t>"What Are We Doing This For?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Jane's Addic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2/14/87 &amp; 10/23/86 cdr "Live and Profan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Sacramento, CA 7/8/87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icago, IL 11/25/88 cdr "Trip Away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troit, MI 12-4-88 vid 72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NYC, NY 12/14/88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"Paraphernalia" - various '88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ew Orleans, LA 1/16/89 cdr "Idiots Rul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Philadelphia, PA 02/20/89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03/04/89 Ottawa, ONT +Psi Com Demos cdr "Skin and Bon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3/29/89 Seattle, WA</w:t>
        <w:tab/>
        <w:t>cdr</w:t>
        <w:tab/>
        <w:t>"Carnival Of Soul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Los Angeles, CA 04/25/89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t Baldy, CA 07/07/90 cdr "Forget the Rumours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10-11-90 Milan, Italy cdr "The Head Shop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New York City, NY 11/20/90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s Angeles, CA 12/19/90" cdr "Live And Insan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"LA Woman" - various '87-'90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ottingham, UK 3/12/91 cdr "Down in Flam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ndon, UK 3/15/91 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lem, OR 5/27/91 cdr "Standing In the Showe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Irvine, CA 07/21/91 and 07/24/91 (3cd)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ake Fairfax, VA 08/16/91 cdr "S 'n' D 'n' R 'n' R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Seattle, WA 8/28/91 (2cd)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09-26-91 Honolulu, Hawaii "Last Fixx"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10-31-97 vid Pro shot, MTV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Los Angeles, CA 12/1/97 (2cd) cd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nver, CO 10/31/01 2cd 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Kyu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ons of Kyuss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retch tour '91</w:t>
        <w:tab/>
        <w:t>cdr</w:t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ydney, Australia 5/13/92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orfolk, VA 12/18/92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1/20/93</w:t>
        <w:tab/>
        <w:t>vid&amp;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s Angeles, CA 1/26/94</w:t>
        <w:tab/>
        <w:t>vid&amp;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olumbus, OH 5/8/94</w:t>
        <w:tab/>
        <w:t>2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amburg, Germany 5/24/94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alo Alto, CA 7/18/94</w:t>
        <w:tab/>
        <w:t>v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ampton, VA 7/31/94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olumbia, SC 10/19/94</w:t>
        <w:tab/>
        <w:t>2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tlanta, GA 10/24/94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Toronto, CAN 10/30/94 (2cd)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11/12/94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openhagen, Denmark 2/9/95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izarre Festival '95</w:t>
        <w:tab/>
        <w:t>cdr&amp;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Rome IT 2/21/95 "Desert Heavies"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ndon, Eng 3/2/95 (2cd)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elgium 7/2/95 (2cd)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leveland, OH 7/10/95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uston, TX 7/27/95</w:t>
        <w:tab/>
        <w:t>vid&amp;cdr</w:t>
        <w:tab/>
        <w:t>60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ercurious Pools Austin, TX 7/28/95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ukkelpop Fest. Belgium 08/25/95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Utrecht, Holland 9/2/95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ffenbach, Ger 09/04/95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Desert Storm"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usic videos</w:t>
        <w:tab/>
        <w:t>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ts of B-sides and other shit</w:t>
        <w:tab/>
        <w:t>cdr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Led Zeppelin</w:t>
      </w:r>
      <w:r>
        <w:rPr>
          <w:rFonts w:ascii="Times New Roman" w:hAnsi="Times New Roman"/>
          <w:b w:val="false"/>
          <w:color w:val="auto"/>
          <w:sz w:val="20"/>
        </w:rPr>
        <w:tab/>
        <w:t>Cleveland, OH 4/27/77 (3cd)</w:t>
        <w:tab/>
        <w:t>cdr</w:t>
        <w:tab/>
        <w:t>"Destroyer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Lovage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icago, IL 1/13/02 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ambridge, MA 01/16/02 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YC, NY 1-17-02 early show 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YC, NY 1-17-02 late show 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Marilyn Manson</w:t>
      </w:r>
      <w:r>
        <w:rPr>
          <w:rFonts w:ascii="Times New Roman" w:hAnsi="Times New Roman"/>
          <w:b w:val="false"/>
          <w:color w:val="auto"/>
          <w:sz w:val="20"/>
        </w:rPr>
        <w:tab/>
        <w:t>"Manson Massacre" Austin, TX 1/14/95</w:t>
        <w:tab/>
        <w:t>cdr</w:t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 xml:space="preserve"> </w:t>
        <w:tab/>
        <w:t xml:space="preserve"> 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The Melvins</w:t>
      </w:r>
      <w:r>
        <w:rPr>
          <w:rFonts w:ascii="Times New Roman" w:hAnsi="Times New Roman"/>
          <w:b w:val="false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lympia, WA 5/16/91</w:t>
        <w:tab/>
        <w:t>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innipeg 1985/Washington 1987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12/30/02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12/31/02 w/Jello Biafra</w:t>
        <w:tab/>
        <w:t>cd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Mondo Genera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12/31/02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Monster Magnet</w:t>
      </w:r>
      <w:r>
        <w:rPr>
          <w:rFonts w:ascii="Times New Roman" w:hAnsi="Times New Roman"/>
          <w:b w:val="false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Forget About Life..." demo 1989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boken, NJ 12/12/91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ijmegen, Netherlands 8/27/92</w:t>
        <w:tab/>
        <w:t>cdr</w:t>
        <w:tab/>
        <w:t>"Freak Shop USA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Germany, 1992</w:t>
        <w:tab/>
        <w:t>cdr</w:t>
        <w:tab/>
        <w:t>"The Most Radical Thought..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llywood, CA 8/26/93</w:t>
        <w:tab/>
        <w:t>cdr</w:t>
        <w:tab/>
        <w:t>"Songs of Caligula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1995 Radio Show?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tockholm, Sweden 4/24/95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izarre Fest Koln, Germany 8/19/95</w:t>
        <w:tab/>
        <w:t>cdr</w:t>
        <w:tab/>
        <w:t>"Spaceship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Koln, Germany 8/23/98 @Bizarre Fest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well, MA 3/5/99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openhagen, Denmark 11/9/00</w:t>
        <w:tab/>
        <w:t>2cd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Mr Bungl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Vide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alifornia? '87</w:t>
        <w:tab/>
        <w:t>Maybe at Topper's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Guerneville, CA 12-27-8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cramento 1-5-91</w:t>
        <w:tab/>
        <w:t>87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llywood 1-10-91</w:t>
        <w:tab/>
        <w:t>Pro Sh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sbury Park, NJ 4-4-92?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 4-20-92</w:t>
        <w:tab/>
        <w:t>101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Toronto, Ontario 3-30-92</w:t>
        <w:tab/>
        <w:t>76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tlanta, GA 12-1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 12-18-95</w:t>
        <w:tab/>
        <w:t>108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slo Norway 2-23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Toronto 7-30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incinatti OH 10-30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ontiac, MI 10-31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YC 11-8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s Angeles, CA 11-23-99?</w:t>
        <w:tab/>
        <w:t>99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12-31-99</w:t>
        <w:tab/>
        <w:t>70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sbury Park, NJ 2-19-00</w:t>
        <w:tab/>
        <w:t>35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izarre Festival 2000 (high-gen)</w:t>
        <w:tab/>
        <w:t>31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ud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talent show 198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Raging Wrath of the Easter Bunny demo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owel of Chiley demo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Goddammit I Love America! demo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U818 demo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Rough mixes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1989 rehearsals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Guerneville, CA 12-27-8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5-27-9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ta Barbara, CA 1/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cramento CA 1-5-91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erkeley CA 1-13-91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akland, CA 3-3-91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llywood, CA 8-23-91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nver, CO 3-20-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icago, IL 3-26-92 (not complete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leveland, OH 3-29-92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oston, MA 4-1-92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evittown, NY 4-3-92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ew Jersey 4-4-92 (2cd) 2 recordings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ashington DC 4-5-9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allendale, FL 4-9-92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naheim, CA 4-17-92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4-20-92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isco Volante demos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nneapolis, MN 11-18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adison WI 11-19-95 (+sndchk/interview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icago IL 11-20-95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oston, MA 11-24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thens, GA 12-1-95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allas, TX 12-5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llywood, CA 12-10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Vancouver, BC 12-13-95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eattle, WA 12-14-95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Mi Stoke Il Cigaretto" 7"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unich 2-13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tuttgart, GER 2-17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erlin, GER 2-18-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amburn, GER 2-19-96 2c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ologne, GER 2-26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msterdam 3-1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ijmegen, Netherlands 3-2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ndon, England 3-7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erth Australia 10-18-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delaide, AUS 10-19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anberra, AUS 10-23-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ollongong, AUS 10-24-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arrabean, Sydney AUS 10-25-9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ydney Australia 10-26-96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ydney, Australia 10-27-96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risbane Australia 11-2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, Ca 11-26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ta Cruz, CA 7-12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, CA 7-13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, CA 7-14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llywood 7-15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ameron Park, CA 7-16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eattle, WA 7-18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nver, CO 7-22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Iowa City, IA 7-25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nneapolis, MN 7-26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icago, IL 7-28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ittsburg, PA 8-2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YC 8-3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YC 8-4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ashington DC 8-6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hiladelphia, PA 8-7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partenburg, SC 8-10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tlanta, GA 8-11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rlando FL 8-14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ustin, TX 8-19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allas, TX 8-20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Diego 8-23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omona, CA 8-24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Ventura, CA 8-25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ta Cruz, CA 8-27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etaluma, CA 8-28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as Vegas, NV 10-20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oulder, CO 10-22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icago IL 10-26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ew Haven, CT 11-6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rovidence RI 11-7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YC, NY 11-8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altimore, MD 11-10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arrboro, NC 11-11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thens, GA 11-15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ashville, TN 11-16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lbuquerque NM 11-20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naheim, CA 11-22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s Angeles CA 11-23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12-31-99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Ventura, CA 1-19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, CA 1-22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ortland, OR 1-25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nneapolis, MN 2-2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lwaukee, WI 2-4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icago, IL 2-5-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ittsburgh, PA 2-12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rovidence, RI 2-15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oston, MA 2-16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ashington DC 2-20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hiladelphia, PA 2-22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yrtle Beach, SC 2-26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ydney, AUS 3-11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ewcastle, AUS 3-12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delaide, AUS 3-15-00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elbourne, Australia 3-17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elbourne, Australia 3-18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anberra, Australia 3-20-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risbane, Australia 3-23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ydney, Australia 3-24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arades de Coura Festival, Portugal 8-13-00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Frankfurt, Germany 8-17-00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ologne, Germany 8-18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izarre Fest Cologne, Germany 8-19-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ochum, Germany 8-19-00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Zurich, Switzerland 8-23-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slo, Norway 8-28-00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tockholm, Sweden 8-29-00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ologna, Italy 9-2-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Karlsrule, GER 9-6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aris, FR 9-7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ndon, ENG 9-8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Nebula</w:t>
      </w:r>
      <w:r>
        <w:rPr>
          <w:rFonts w:ascii="Times New Roman" w:hAnsi="Times New Roman"/>
          <w:b w:val="false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06.15.2000 Hultsfred festival, Sweden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06.30.2000 Roskilde Festival, Denmark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Mike Patt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atton/Zorn/Mori</w:t>
        <w:tab/>
        <w:t>Seville 3-19-96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Zorn/Patton/Slusser/Winant</w:t>
        <w:tab/>
        <w:t>San Francisco, CA 1-31-98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ke Patton</w:t>
        <w:tab/>
        <w:t>"Diabolik" demo</w:t>
        <w:tab/>
        <w:t>Patton's solo demo for Fantom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ke Patton and Joey Baron</w:t>
        <w:tab/>
        <w:t>"San Francisco, CA 3-13-98"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Zorn/Patton/Mori</w:t>
        <w:tab/>
        <w:t>NY, NY 3-14-98</w:t>
        <w:tab/>
        <w:t>vide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oonraker</w:t>
        <w:tab/>
        <w:t>San Francisco, CA 6-19-99 (cdr &amp; vid)</w:t>
        <w:tab/>
        <w:t>Patton/DJ Eddie Def/Aga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ke Patton and Mista Sinista</w:t>
        <w:tab/>
        <w:t>New York 11-9-99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ke Patton and Mark Ribot</w:t>
        <w:tab/>
        <w:t>New York 2-24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ke Patton and DJ Skizo</w:t>
        <w:tab/>
        <w:t>Melbourne, AUS 3-16-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ke Patton and DJ Skizo  Brisbane, AUS 3-21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elvins/Fantomas "Big Band"</w:t>
        <w:tab/>
        <w:t>Los Angeles CA 12-17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oonraker 2</w:t>
        <w:tab/>
        <w:t>Los Angeles CA 12-18-00</w:t>
        <w:tab/>
        <w:t>Patton/Buckethead/DJ Fl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elvins/Fantomas "Big Band"</w:t>
        <w:tab/>
        <w:t>"San Francisco, CA 12-31-00 (2 recordings avail.)"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eeping Tom</w:t>
        <w:tab/>
        <w:t>demos - 6 trac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ke Patton and DJ Skizo</w:t>
        <w:tab/>
        <w:tab/>
        <w:t>Melbourne, AUS 2-4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aldoror San Fran, CA 12-30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Isis San Fran, CA 12-30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illinger Escape Plan w/Patton San Fran, CA 12-31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alek San Fran, CA 12-31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Pearl Jam</w:t>
      </w:r>
      <w:r>
        <w:rPr>
          <w:rFonts w:ascii="Times New Roman" w:hAnsi="Times New Roman"/>
          <w:b w:val="false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icago, IL 3/28/92 "Live In Chicago" 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eattle, WA 7/22/98 (2cd)</w:t>
        <w:tab/>
        <w:t>cd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A Perfect Circle</w:t>
      </w:r>
      <w:r>
        <w:rPr>
          <w:rFonts w:ascii="Times New Roman" w:hAnsi="Times New Roman"/>
          <w:b w:val="false"/>
          <w:color w:val="auto"/>
          <w:sz w:val="20"/>
        </w:rPr>
        <w:tab/>
        <w:t>Toronto, Ontario CAN 2001</w:t>
        <w:tab/>
        <w:t>cdr</w:t>
        <w:tab/>
        <w:t>TA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Pink Floyd</w:t>
      </w:r>
      <w:r>
        <w:rPr>
          <w:rFonts w:ascii="Times New Roman" w:hAnsi="Times New Roman"/>
          <w:b w:val="false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The Wall NYC 1980</w:t>
        <w:tab/>
        <w:t>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ndon, UK 10/3/71</w:t>
        <w:tab/>
        <w:t>cdr</w:t>
        <w:tab/>
        <w:t>"Bytes of the Talisman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msterdam 9/17/69</w:t>
        <w:tab/>
        <w:t>cdr</w:t>
        <w:tab/>
        <w:t>"Amsterdam '69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openhagen, Denmark 9/13/67</w:t>
        <w:tab/>
        <w:t>cdr</w:t>
        <w:tab/>
        <w:t>"Stoned Alon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ndon 9/16/70 (2cd)</w:t>
        <w:tab/>
        <w:t>cdr</w:t>
        <w:tab/>
        <w:t>"Atom Heart Mother Goes on the Road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Porno for Pyros</w:t>
      </w:r>
      <w:r>
        <w:rPr>
          <w:rFonts w:ascii="Times New Roman" w:hAnsi="Times New Roman"/>
          <w:b w:val="false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astaic Lake, CA 7/11/92 cdr "Suck On Thi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5/29/93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ominquez Hills, CA 6/6/93 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YC, NY 6/19/93</w:t>
        <w:tab/>
        <w:t>cdr</w:t>
        <w:tab/>
        <w:t>"Don't Need You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oodstock 8/14/94</w:t>
        <w:tab/>
        <w:t>vid&amp;cdr</w:t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br/>
      </w:r>
      <w:r>
        <w:rPr>
          <w:rFonts w:ascii="Times New Roman" w:hAnsi="Times New Roman"/>
          <w:b/>
          <w:color w:val="auto"/>
          <w:sz w:val="20"/>
        </w:rPr>
        <w:t>Prim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msterdam, NL 11/20/92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nver, CO 6/26/93</w:t>
        <w:tab/>
        <w:t>cdr</w:t>
        <w:tab/>
        <w:t>"You Can't Party Without M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Rochester, NY 3/10/98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Queens of the Stone A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ive @ Bob's Garage</w:t>
        <w:tab/>
        <w:t>cdr</w:t>
        <w:tab/>
        <w:t>4 track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ptos, CA 7/25/98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izarre Festival Germany 8/23/98</w:t>
        <w:tab/>
        <w:t>cdr&amp;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Vienna, Italy 12/2/98 (2cd)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Eindoven, NL 12/18/98 (2cd)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eattle, WA 1/2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leveland, OH 2/1/99</w:t>
        <w:tab/>
        <w:t>vid</w:t>
        <w:tab/>
        <w:t>60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adison, WI 2/6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innipeg Canada 2/8/99</w:t>
        <w:tab/>
        <w:t>cdr&amp;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eattle, WA 2/16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ortland, OR 2/17/99</w:t>
        <w:tab/>
        <w:t>cdr</w:t>
        <w:tab/>
        <w:t>aka "Smoke Screen Machine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well, MA 3/5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, CA 4/27/99</w:t>
        <w:tab/>
        <w:t>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esa, AZ 6/2/99</w:t>
        <w:tab/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Glastonbury Festival, UK 6/25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msterdam, Netherlands 7/13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troit, MI 8/28/99 (2cd)</w:t>
        <w:tab/>
        <w:t>cdr&amp;vid</w:t>
        <w:tab/>
        <w:t>83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nver, CO 9/2/99 (2cd)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eattle, WA 9/5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Jose, CA 9/11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Jose, CA 9/12/99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Jose, CA 5/9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ta Cruz, CA 5/10/00</w:t>
        <w:tab/>
        <w:t>cdr&amp;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ortland, OR 5/12/00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 xml:space="preserve">London, UK 6/2/00 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ew York, NY 7/15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Fords, NJ 7/23/00</w:t>
        <w:tab/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ampaigne, IL 8/7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s Moines, IA 8/11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Reading Festival, UK 8/26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partanburg, SC 9/22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oston, MA 9/29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olumbus, OH 10/4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hicago, IL 10/5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troit, MI 11/6/00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arsaw, Poland 11/12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Kulturbolaget, Malmo, Sweden 12/7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slo, Norway 12/9/00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Rock In Rio, Brazil 1/19/01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urricane Festival 6/23/01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izarre Festival, Germany 8/18/01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Utrecht, Netherlands 8/21/01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Reading Festival, UK 8/26/01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-Sides and Misc.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tlanta, GA 5/27/02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Radiohead</w:t>
      </w:r>
      <w:r>
        <w:rPr>
          <w:rFonts w:ascii="Times New Roman" w:hAnsi="Times New Roman"/>
          <w:b w:val="false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irbag/How Am I Driving EP</w:t>
        <w:tab/>
        <w:t>c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7 Television Commercials"</w:t>
        <w:tab/>
        <w:t>vid&amp;SVCD</w:t>
        <w:tab/>
        <w:t>34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arcelona 6/15/00 (2cd)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lland 9/16/00 +filler (2cd)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openhagen, DEN 9/8/00</w:t>
        <w:tab/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-sides/rare "Kid A" Era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Les Enfants Terrible"</w:t>
        <w:tab/>
        <w:t>cdr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Secret Chiefs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ydney, Australia 5-31-98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Diego, CA 8-12-98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lim's San Fran 8-17-98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lim's San Fran 8-18-98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ission Records San Fran, CA 4-23-98</w:t>
        <w:tab/>
        <w:t>vide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???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ta Cruz CA 5-19-00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Francisco CA 5-20-00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Toronto, Ontario, Canada 5-31-00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rovidence, RI 6-3-01 (2cd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etlands Preserve, NY 6-6-01 (2c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hiladelphia, PA 6-7-01 (2c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Slo-burn</w:t>
      </w:r>
      <w:r>
        <w:rPr>
          <w:rFonts w:ascii="Times New Roman" w:hAnsi="Times New Roman"/>
          <w:b w:val="false"/>
          <w:color w:val="auto"/>
          <w:sz w:val="20"/>
        </w:rPr>
        <w:tab/>
        <w:t>demo</w:t>
        <w:tab/>
        <w:t>cd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Stone Temple Pilo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Interstate Love Songs New Haven, CT 8/25/94</w:t>
        <w:tab/>
        <w:t>cdr</w:t>
        <w:tab/>
        <w:t>Live Bootle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Brand New Live '92-'93</w:t>
        <w:tab/>
        <w:t>cdr</w:t>
        <w:tab/>
        <w:t>various li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Close Your Eyes"</w:t>
        <w:tab/>
        <w:tab/>
        <w:t>cdr</w:t>
        <w:tab/>
        <w:t>various live '9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Live From the Clinic"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est Palm Beach, FL 11/21/96</w:t>
        <w:tab/>
        <w:t>2c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VH1 Storytellers</w:t>
        <w:tab/>
        <w:tab/>
        <w:t>cdr&amp;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use of Blues 3/15/99</w:t>
        <w:tab/>
        <w:t>vid&amp;2cd</w:t>
        <w:tab/>
        <w:t>from directTV-2nd gen 80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TV Unplugged</w:t>
        <w:tab/>
        <w:tab/>
        <w:t>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Rolling Rock Festival 8/1/01</w:t>
        <w:tab/>
        <w:t>vid</w:t>
        <w:tab/>
        <w:t>from Pay-Per-View 2nd 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cott Weiland</w:t>
        <w:tab/>
        <w:t>Live @ Q101</w:t>
        <w:tab/>
        <w:t>cdr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Talking Heads</w:t>
      </w:r>
      <w:r>
        <w:rPr>
          <w:rFonts w:ascii="Times New Roman" w:hAnsi="Times New Roman"/>
          <w:b w:val="false"/>
          <w:color w:val="auto"/>
          <w:sz w:val="20"/>
        </w:rPr>
        <w:tab/>
        <w:t>Boston, MA 8/8/79</w:t>
        <w:tab/>
        <w:t>cdr</w:t>
        <w:tab/>
        <w:t>"Memories Can't Wait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 xml:space="preserve">Tomahawk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omona, CA 11-2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s Angeles, CA 11-3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s Angeles, CA 11-4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an Diego, CA 11-5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cottsdale, AZ 11-6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allas, TX 11-10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arrboro, NC 11-15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ew Haven, CT 11-18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Cambridge, MA 11-19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YC, NY 11-20-01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YC, NY 11-21-01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troit, MI 11-23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Denver, CO 11-28-0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uckland, NZ 1-30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elbourne, Australia 2-5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ydney, Australia 2-6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ydney, Australia 2-7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aris, France 2-18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slo, Norway 2-22-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tockholm, Sweden 2-23-02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Zurich, Switzerland 2-27-02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orta, Portugal 3-6-02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isbon, Portugal 3-7-02</w:t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Glasgow, Scotland 3-11-02</w:t>
        <w:tab/>
        <w:t>cd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0"/>
        </w:rPr>
      </w:pPr>
      <w:r>
        <w:rPr>
          <w:rFonts w:ascii="Times New Roman" w:hAnsi="Times New Roman"/>
          <w:b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Tool</w:t>
      </w:r>
      <w:r>
        <w:rPr>
          <w:rFonts w:ascii="Times New Roman" w:hAnsi="Times New Roman"/>
          <w:b w:val="false"/>
          <w:color w:val="auto"/>
          <w:sz w:val="20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hiladelphia, PA 5/2/92</w:t>
        <w:tab/>
        <w:t>vid</w:t>
        <w:tab/>
        <w:t>55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akland CA 12/31/95</w:t>
        <w:tab/>
        <w:t>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omona, CA 10/16/96</w:t>
        <w:tab/>
        <w:t>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Montreal 11/29/96</w:t>
        <w:tab/>
        <w:t>vid</w:t>
        <w:tab/>
        <w:t>roug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Houston, TX 12/12/96</w:t>
        <w:tab/>
        <w:t>cdr</w:t>
        <w:tab/>
        <w:t>(aka "Third Leg"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England 2/23/97</w:t>
        <w:tab/>
        <w:t>vid</w:t>
        <w:tab/>
        <w:t>roug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Auckland, New Zealand 7/19/01 (2cd)</w:t>
        <w:tab/>
        <w:t>cdr</w:t>
        <w:tab/>
        <w:t>@Northshore Event Cent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Paris, France 6/5/01 (2cd)</w:t>
        <w:tab/>
        <w:t>cdr</w:t>
        <w:tab/>
        <w:t>@Le Zenit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London, UK 6/12/01</w:t>
        <w:tab/>
        <w:t>2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Seattle, WA 8/7/01 (2cd)</w:t>
        <w:tab/>
        <w:t>cdr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We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Wetlands NYC, NY 10/29/92</w:t>
        <w:tab/>
        <w:tab/>
        <w:t>cd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NYC, NY 5/25/00 3cdr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Victor Wooten</w:t>
      </w:r>
      <w:r>
        <w:rPr>
          <w:rFonts w:ascii="Times New Roman" w:hAnsi="Times New Roman"/>
          <w:b w:val="false"/>
          <w:color w:val="auto"/>
          <w:sz w:val="20"/>
        </w:rPr>
        <w:tab/>
        <w:t>Athens, OH 10/11/99 (3cd)</w:t>
        <w:tab/>
        <w:t>cdr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Neil Young</w:t>
      </w:r>
      <w:r>
        <w:rPr>
          <w:rFonts w:ascii="Times New Roman" w:hAnsi="Times New Roman"/>
          <w:b w:val="false"/>
          <w:color w:val="auto"/>
          <w:sz w:val="20"/>
        </w:rPr>
        <w:tab/>
        <w:t>London 2/27/71</w:t>
        <w:tab/>
        <w:t>cdr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Frank Zappa</w:t>
      </w:r>
      <w:r>
        <w:rPr>
          <w:rFonts w:ascii="Times New Roman" w:hAnsi="Times New Roman"/>
          <w:b w:val="false"/>
          <w:color w:val="auto"/>
          <w:sz w:val="20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Osaka, Japan 3/2/76 (2cd)</w:t>
        <w:tab/>
        <w:t>cdr</w:t>
        <w:tab/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200 Motels"</w:t>
        <w:tab/>
        <w:t>vid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Baby Snakes" (long version)</w:t>
        <w:tab/>
        <w:t>v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Uncle Meat"</w:t>
        <w:tab/>
        <w:t>v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"Video From Hell"</w:t>
        <w:tab/>
        <w:t>vi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</w:rPr>
        <w:t>(I believe all these are currently out of print although there are rumours of upcoming DVD releases...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</w:rPr>
      </w:pPr>
      <w:r>
        <w:rPr>
          <w:rFonts w:ascii="Times New Roman" w:hAnsi="Times New Roman"/>
          <w:b w:val="false"/>
          <w:color w:val="auto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0"/>
        </w:rPr>
        <w:t>ZZ Top</w:t>
        <w:tab/>
      </w:r>
      <w:r>
        <w:rPr>
          <w:rFonts w:ascii="Times New Roman" w:hAnsi="Times New Roman"/>
          <w:b w:val="false"/>
          <w:color w:val="auto"/>
          <w:sz w:val="20"/>
        </w:rPr>
        <w:t>Passaic, NJ 8/30/80 "Beards Getting Rhythm"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