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Arial Narrow" w:hAnsi="Arial Narrow" w:cs="Arial Narrow"/>
          <w:sz w:val="32"/>
          <w:lang w:eastAsia="en-US"/>
        </w:rPr>
      </w:pPr>
      <w:r>
        <w:rPr>
          <w:rFonts w:cs="Arial Narrow" w:ascii="Arial Narrow" w:hAnsi="Arial Narrow"/>
          <w:sz w:val="32"/>
          <w:lang w:eastAsia="en-US"/>
        </w:rPr>
        <w:t>Air On A G String / Johann Sebastian Bach</w:t>
      </w:r>
    </w:p>
    <w:p>
      <w:pPr>
        <w:pStyle w:val="PlainText"/>
        <w:bidi w:val="0"/>
        <w:ind w:right="-1152" w:hanging="0"/>
        <w:jc w:val="left"/>
        <w:rPr>
          <w:rFonts w:ascii="Arial Narrow" w:hAnsi="Arial Narrow" w:cs="Courier New"/>
          <w:sz w:val="22"/>
          <w:lang w:eastAsia="en-US"/>
        </w:rPr>
      </w:pPr>
      <w:r>
        <w:rPr>
          <w:rFonts w:cs="Courier New" w:ascii="Arial Narrow" w:hAnsi="Arial Narro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: -0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:o-1-----------1-----------1-----------1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: -0-----------0-----------0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: 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:o-3-----------3-----------2-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: 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---------1-----------1-----------1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2-----------0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5-----1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---------------------3-----1-----0---1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3-----------4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0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2-----0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3-----------1-----------1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^           ^           ^           ^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0-----------0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0-----------0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2-----------0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0-----------------------------3-----1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3-----2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3-----2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4-----------3-----------0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3-----------3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2-----------2-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0----------------------------------</w:t>
      </w:r>
    </w:p>
    <w:p>
      <w:pPr>
        <w:pStyle w:val="PlainText"/>
        <w:pBdr>
          <w:bottom w:val="single" w:sz="6" w:space="1" w:color="000000"/>
        </w:pBdr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3-----------3----------</w:t>
      </w:r>
    </w:p>
    <w:p>
      <w:pPr>
        <w:pStyle w:val="PlainText"/>
        <w:pBdr>
          <w:bottom w:val="single" w:sz="6" w:space="1" w:color="000000"/>
        </w:pBdr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pBdr>
          <w:bottom w:val="single" w:sz="6" w:space="1" w:color="000000"/>
        </w:pBdr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pBdr>
          <w:bottom w:val="single" w:sz="6" w:space="1" w:color="000000"/>
        </w:pBdr>
        <w:bidi w:val="0"/>
        <w:ind w:right="-1152" w:hanging="0"/>
        <w:jc w:val="left"/>
        <w:rPr>
          <w:rFonts w:cs="Courier New"/>
          <w:sz w:val="22"/>
          <w:u w:val="none"/>
          <w:lang w:eastAsia="en-US"/>
        </w:rPr>
      </w:pPr>
      <w:r>
        <w:rPr>
          <w:rFonts w:cs="Courier New"/>
          <w:sz w:val="22"/>
          <w:u w:val="none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u w:val="none"/>
          <w:lang w:eastAsia="en-US"/>
        </w:rPr>
      </w:pPr>
      <w:r>
        <w:rPr>
          <w:rFonts w:cs="Courier New"/>
          <w:sz w:val="22"/>
          <w:u w:val="none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---------------------------------1-----0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3-----------------1-----0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2-----0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2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3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------------2-----3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---------1-----------1-----------1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0-----------0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3-----------2-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0-----------0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---1--3--------------------3-----3-----1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3-----------2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0--1-----1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2-----2-----------------------------2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0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3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 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----------------------- 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0-----3-----2---------- 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0-----2-----3-----------------------0----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----------------------------------- 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0--1--0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0--------------------2--------0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3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2-----------0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0-----------------3-----1-----0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3-----2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2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4-----------3------------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1--------------------1--0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3--1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2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0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3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0-----------0-----1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---2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2-----------0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0-----1-----------1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0-----------2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4------------------------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1-----0-----------0-----1--3--1-----0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2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3-----------0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0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3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0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---------------------1-----------3-----1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------------2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0-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1-----------0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5-----------------------------------3-----1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0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3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3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3-----------------------------------0--1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0-----2-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2-----------3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0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2-----0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3-----------1-----------1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---------------------------------------3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2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0-----------1-----------1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1-----0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------------0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------------0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1-----------3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^           ^           ^           ^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0-----------------------------3-----1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------------1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4-----------------------2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0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4-----------3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0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3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1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0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0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2-------------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3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---------0-----------0-----------0-----1--3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3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0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3-----------1-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0-----3-----6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---------------------1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------------0-----------0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0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3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6-----------5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1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3-----------2-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1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3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0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3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0--1--1--0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3--------------------------------3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0----------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------------3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3-----------------------1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0--------------0-----0--1--0-----0-----1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2-----2--------------------2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1-----------3-----------3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1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0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2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3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     </w:t>
      </w:r>
      <w:r>
        <w:rPr>
          <w:rFonts w:cs="Courier New"/>
          <w:sz w:val="22"/>
          <w:lang w:eastAsia="en-US"/>
        </w:rPr>
        <w:t>Fine</w:t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5:21:00Z</dcterms:created>
  <dc:creator>תובל רבינא</dc:creator>
  <dc:description/>
  <dc:language>en-US</dc:language>
  <cp:lastModifiedBy>תובל רבינא</cp:lastModifiedBy>
  <dcterms:modified xsi:type="dcterms:W3CDTF">1999-05-14T12:58:00Z</dcterms:modified>
  <cp:revision>3</cp:revision>
  <dc:subject/>
  <dc:title>Air On A G String / Johann Sebastian Bach</dc:title>
</cp:coreProperties>
</file>