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28"/>
          <w:lang w:eastAsia="en-US"/>
        </w:rPr>
      </w:pPr>
      <w:r>
        <w:rPr>
          <w:rFonts w:cs="Bookman Old Style" w:ascii="Bookman Old Style" w:hAnsi="Bookman Old Style"/>
          <w:i/>
          <w:iCs/>
          <w:sz w:val="28"/>
          <w:lang w:eastAsia="en-US"/>
        </w:rPr>
        <w:t>Amazing / Aerosmith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Intro:</w:t>
      </w:r>
      <w:r>
        <w:rPr>
          <w:rFonts w:cs="Courier New"/>
          <w:sz w:val="22"/>
          <w:lang w:eastAsia="en-US"/>
        </w:rPr>
        <w:t xml:space="preserve"> Am - G - Am -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Am 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kept the right ones out and let the wrong ones 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                     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ad an angel of mercy to see me through all my sin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Fm/G#                       C/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 were times in my life when I was goin' insan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D/F#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ryin' to walk through the p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Am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n I lost my grip and I hit the floo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C                             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eah, I thought I could leave but couldn't get out the doo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Fm/G#                C/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was so sick and tired of livin' a li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D/F#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was wishin' that I would di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Em            F                   Em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amazing, with the blink of an eye you finally see the ligh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Em           F                       Em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amazing when the moment arrives that you know you'll be alrigh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F Em          D                       G 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amazing and I'm sayin' a prayer for the desperate hearts tonigh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Am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at one last shot's a permanent vacati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F        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how high can you fly with broken wings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Am                  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Life's a journey not a destinatio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F    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I just can't tell just what tomorrow bring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</w:t>
      </w:r>
      <w:r>
        <w:rPr>
          <w:rFonts w:cs="Courier New"/>
          <w:sz w:val="22"/>
          <w:lang w:eastAsia="en-US"/>
        </w:rPr>
        <w:t>Am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have to learn to crawl before you learn to walk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C                         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 just couldn't listen to all that righteous talk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Fm/G#                    C/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was out on the street, just tryin' to surviv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/F#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cratchin' to stay aliv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Choru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Em            F                   Em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amazing, with the blink of an eye you finally see the ligh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C Em           F                       Em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amazing when the moment arrives that you know you'll be alrigh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Am Em         D                       G 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amazing and I'm sayin' a prayer for the desperate hearts tonight</w:t>
      </w:r>
    </w:p>
    <w:p>
      <w:pPr>
        <w:pStyle w:val="Normal"/>
        <w:rPr>
          <w:rFonts w:cs="Courier New"/>
          <w:sz w:val="22"/>
          <w:lang w:eastAsia="en-US"/>
        </w:rPr>
      </w:pPr>
      <w:r>
        <w:rPr>
          <w:rFonts w:cs="Courier New"/>
          <w:sz w:val="22"/>
          <w:rtl w:val="true"/>
          <w:lang w:eastAsia="en-US"/>
        </w:rPr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2:46:00Z</dcterms:created>
  <dc:creator>תובל רבינא</dc:creator>
  <dc:description/>
  <dc:language>en-US</dc:language>
  <cp:lastModifiedBy>תובל רבינא</cp:lastModifiedBy>
  <dcterms:modified xsi:type="dcterms:W3CDTF">1999-05-14T12:46:00Z</dcterms:modified>
  <cp:revision>1</cp:revision>
  <dc:subject/>
  <dc:title>Amazing / Aerosmith</dc:title>
</cp:coreProperties>
</file>