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36"/>
          <w:lang w:eastAsia="en-US"/>
        </w:rPr>
      </w:pPr>
      <w:r>
        <w:rPr>
          <w:rFonts w:cs="Bookman Old Style" w:ascii="Bookman Old Style" w:hAnsi="Bookman Old Style"/>
          <w:i/>
          <w:iCs/>
          <w:sz w:val="36"/>
          <w:lang w:eastAsia="en-US"/>
        </w:rPr>
        <w:t>BLACK MAGIC WOMAN / SANTANA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22"/>
          <w:lang w:eastAsia="en-US"/>
        </w:rPr>
      </w:pPr>
      <w:r>
        <w:rPr>
          <w:rFonts w:cs="Courier New" w:ascii="Bookman Old Style" w:hAnsi="Bookman Old Style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intro</w:t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-----------------------------------10-------------------------10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10~~-7-7/9\7~~-10h12p10~~-7-7/9\7~~------12-10p9~--12-10-9\7~-------12-10\9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ab/>
        <w:tab/>
        <w:tab/>
        <w:tab/>
        <w:tab/>
        <w:tab/>
        <w:t>....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10--------10----10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B-------------------10--------------13----13-10-13^(15)^13p10---13^(15)~~-------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12-10-9-------10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---12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12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ab/>
        <w:tab/>
        <w:tab/>
        <w:tab/>
        <w:tab/>
        <w:t xml:space="preserve">          ....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10-------------------------------12-13-12h13p12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13-10-------------------10-13----------------13^(15)^13p10----13^(15)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12^(14)^12p10\9~~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ab/>
        <w:t xml:space="preserve">         .....</w:t>
        <w:tab/>
        <w:t xml:space="preserve">   rake</w:t>
        <w:tab/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10----------------------------------------12-13-13/15~~-15^(17)^15p13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-13p10-------------------------------13------------------------------15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12^(14)^12p10h12~~---------14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-------------------------14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13~~-19^(20)~~\--10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-----12^(14)^12p10----10h12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-------------------------12----------10h12p10----10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----------------------------12----------12----12p10\8-10-8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10-\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---10-\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10-\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12-\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12-\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10-8/10-\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(organ solo)</w:t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ab/>
        <w:t xml:space="preserve">    Dm</w:t>
        <w:tab/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ot a black magic woma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ab/>
        <w:t xml:space="preserve">    Am</w:t>
        <w:tab/>
        <w:tab/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ot a black magic woma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ab/>
        <w:t>D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es i've got a black magic woma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ab/>
        <w:t xml:space="preserve">         G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ot me so blind i can't se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     Dm</w:t>
        <w:tab/>
        <w:tab/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at she's a black magic woma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m</w:t>
        <w:tab/>
        <w:tab/>
        <w:t xml:space="preserve">  D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ot the devil on m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Bass lines</w:t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 xml:space="preserve">Dm                 Am                  Dm      Gm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 ------5-5-7-5-- | ---------------- | ------- | ---------------- 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D|.----7----------.|.-------5-5-7-5--.|.-------.|.--------3-3-5-3-.| then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.-5-------------.|.-----7----------.|.-------.|.------5---------.| Dm Am D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 --------------- | --5------------- | ------- | ---3------------ 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Solo</w:t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10--------------13h12-10-------------------------------------12~~p13h12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13^----13^(15)^h10-----------(15)^13h10---------------------10p13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---------------------------(14)^-12h10\9--9/10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13^(15)-15^(17)^15h13p15^(17)-13~~--19^(20)~~\--12p13h12---12p13h12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13^(15)---------------------------------------------------------13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10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13^(15)----13p10-----------------10--10-13p10--------------13^(15)-15^(17)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-12^(14)^12p10----10-----------(14)^12p10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---------------------12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ab/>
        <w:tab/>
        <w:tab/>
        <w:tab/>
        <w:tab/>
        <w:tab/>
        <w:tab/>
        <w:t>slow ben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-------10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13^(15)~~~---------------13^---13p10-------------------------13^(15)-13^(15)~~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(14)^12^(14)~~-------------12^(14)^12p10\9~----14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----------------------------------------------14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10-------------------10-12-13^(15)~~-15^(17)-19^(20)-20^(22)\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(15)^13p10-13^(15)------------11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----10-10~~--12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10-----10------10-13p10h13p10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10h13---10h13---10h13--------------13p10h13p10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12^-----------------------------------------------12p10h12p10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-----------------------------------------------------12p10-12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----------------9--10~~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---------10--12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10-11-12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got your spell on me babe</w:t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1T14:29:00Z</dcterms:created>
  <dc:creator>תובל רבינא</dc:creator>
  <dc:description/>
  <dc:language>en-US</dc:language>
  <cp:lastModifiedBy>תובל רבינא</cp:lastModifiedBy>
  <cp:lastPrinted>1998-05-01T17:29:00Z</cp:lastPrinted>
  <dcterms:modified xsi:type="dcterms:W3CDTF">1998-05-01T14:29:00Z</dcterms:modified>
  <cp:revision>2</cp:revision>
  <dc:subject/>
  <dc:title>BLACK MAGIC WOMAN / SANTANA</dc:title>
</cp:coreProperties>
</file>