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59" w:hanging="0"/>
        <w:rPr>
          <w:i/>
          <w:i/>
          <w:iCs/>
        </w:rPr>
      </w:pPr>
      <w:r>
        <w:rPr/>
        <w:t>Blackened / Metallica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cs="Courier New" w:ascii="Courier New" w:hAnsi="Courier New"/>
          <w:b/>
          <w:bCs/>
        </w:rPr>
        <w:t>Intro.</w:t>
      </w:r>
      <w:r>
        <w:rPr>
          <w:rFonts w:cs="Courier New" w:ascii="Courier New" w:hAnsi="Courier New"/>
        </w:rPr>
        <w:t xml:space="preserve"> (two gtrs.):                      (Gtr. II shown on right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14-15h17p15-17b(18)r(17)-17b(18)r(17)-17\15-15-17\15-15-9\7-7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16-17h19p17-19b(20)r(19)-19b(20)r(19)-19\17-17-19\17-17-------12\10|7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----------------------------------------11\9-9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8-10|7-12-10|7\8|5-8|5-10|7\8|5-8|5-/12-12-12-12\10|7-8-10|7-12|8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9-------9---------------------------------------------9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-----------------------9-10--9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10|7\8|5-8|5-10|7\8|5-8|5-\0-4-5h7p5-7-(7)b(8)r(7)-10|7\5-5-10|7\5-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cs="Courier New" w:ascii="Courier New" w:hAnsi="Courier New"/>
        </w:rPr>
        <w:t xml:space="preserve">Tempo=182           </w:t>
      </w:r>
      <w:r>
        <w:rPr>
          <w:rFonts w:cs="Courier New" w:ascii="Courier New" w:hAnsi="Courier New"/>
          <w:b/>
          <w:bCs/>
        </w:rPr>
        <w:t>Rhy. Fig. 1</w:t>
      </w:r>
      <w:r>
        <w:rPr>
          <w:rFonts w:cs="Courier New" w:ascii="Courier New" w:hAnsi="Courier New"/>
        </w:rPr>
        <w:t xml:space="preserve">                        play three tim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---------------|*-------------------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----------|*-------------------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2-------------2-|-------------------3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3-4-5---|-2--2--2-3-2--2--2---2--2--2--2-3-2--2-------3-4-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2-3-4---------|---------------------------------------2-3-4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------------3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2--2--2-3-2--2--2---2-5--5-5-5---4-4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5--5-5-5---4-4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3--3-3-3-0-2-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 xml:space="preserve">play four times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*-------------------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*------------------3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2--2--2-3-2--2--2---2--2--2--2-3-2--2-------3-4-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------------------------------------2-3-4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hy. Fig. 2</w:t>
      </w:r>
      <w:r>
        <w:rPr>
          <w:rFonts w:cs="Courier New" w:ascii="Courier New" w:hAnsi="Courier New"/>
        </w:rPr>
        <w:t xml:space="preserve"> (play 4 times)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0-0-0-0-0-0-6-0-0-7-6-3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pposition, contradiction" etc.     Tempo=128</w:t>
      </w:r>
    </w:p>
    <w:p>
      <w:pPr>
        <w:pStyle w:val="Heading2"/>
        <w:ind w:right="-1759" w:hanging="0"/>
        <w:rPr/>
      </w:pPr>
      <w:r>
        <w:rPr/>
        <w:t>Rhy. Fig. 3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*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*---------------------------------------------------8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2-------------3-2----------------2-----------8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0-1-----------0-1----------------0-1-------------6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0-------0-0-0-0---------0-0-0-0--0-------0-0-0-0-6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|------------------------------------------------------| (End Fig. 3)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|-----------------------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|--------------------3------------------------------8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|-------2---------2----2----------------2-----------8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|---0-1-------------1---------------0-1-------------6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|-0-------0-0-0-0--------0-0-0-0--0-------0-0-0-0-6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olo: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7-9-------7-9-------7-9--10/7--9h10p9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/7-9-10-10/7-9-10-10/7-9-10------10h12p1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7-9-------7-9--11--9h11p9-------*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7-9-------9-10-10/7-9-10-12-10h12p10-9--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/7-9-10-10/7----------------------------10-9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7-9-------7-9-------7-9--11--9h11p9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/7-9-10-10/7-9-10-10/7-9-10-12-10h12p1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7-8----7-8-10-8h10p8-7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7-9-------7-9-9--7-9-11-9h11p9-7-9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/7-9-10-10/7-----10-----------------1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7--------7-8--7h8p7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7-8----7-8----7-8-10-8h10p8----7-8----10/7-8-8-10/7-8-10-8h10p8-8-10/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--7-9-9--7-9-9--7-9-11-9h11p9-9--7-9-9---------9------------------9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-----10-----10---------------10-----10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7-8-8-7----7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8---7-8---7-8---7-8---7-8---7---------10---10-8-10-8-7-8-7---7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/9-----9-----9-----9-----9--------------------------------9---9-7-9-7-6-7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7-9-7h9p7----7-9-10-12-12|10-9-7----7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7-8-7h8p7---7-8-11-----------11---------------------11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6-----6h7p6---6-7-9-----------9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7-9-------9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-10-12-9-t19p12-t19p10-t19p10p9-t18p10-t18p8-t18p8p7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t17p8-t17p7-t17p7p5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t17p8-t17p7-t17p7p5-t17p8p7-t17p8p7-t17p8p7p5s3s5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^-12^-12^-rp10-12-10h12p10-9-10-9|10-9-7-6-19^-19^-r-18-15-14-15-15p14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0^-10^-10^-rp8--10--8h10p8--7-8--7|8--7-----17^-17^-r-16-13-12-13-13p12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9-8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15p14----s12-14-18-14-12-18-14-12-18-14-12-18-14-12-18-14-12-18-14-12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7-13p12-15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4-------12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8-14-12-18-14-12-18-14-12-18-14-12--19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5--5-5-5---4-4--5--5-5-5---4-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5--5-5-5---4-4--5--5-5-5---4-4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3--3-3-3-0-2-2--3--3-3-3-0-2-2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s18-19-24-22-20-19-23-21-19-17-20-19-17-15-19-17-15-14-14-1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13^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13^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3-3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3-3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-1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7p15-14-12-11-12-15-14-12-10-9-10-9-10-14-12-10-9-8-9-12-10-8-7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10^-10^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p10-8-7---7-8-7---7-----------7---------0---0---------0-\/--1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9-------9---9-7-9---7---9-7---9---7---2-------------1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9-----------4-2-0-------12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7h8p7----7-8-8h10h12-12-10-8-7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7-8-7---7-8-10-------10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7h9-7----5h7-5-4-5-4-----s9-------9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10-------------4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7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10p8-7-&lt;5&gt;-\/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-7--7-5-----------&lt;5&gt;-\/--12p0-12p0-12p0-12p0-12p0-12p0-11p0-11p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-7--7-5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9p0-9p0-9p0-9p0-9p0-9p0-9p0-9p0-16p0-16p0-16p0-16p0-16p0-16p0-14p0-14p0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12p0-12p0-12p0-12p0-12p0-12p0-12p0-12p0-2p0-2p0-2h4p0-4p0-5p0-5p0-4p0-4p0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5p0-5p0-7p0-7p0-9p0-9p0-9p0-9p0-(5)-\/--\/--\/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(5)-\/--\/--\/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ntro. (see previous post)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cs="Courier New" w:ascii="Courier New" w:hAnsi="Courier New"/>
          <w:b/>
          <w:bCs/>
        </w:rPr>
        <w:t>riff 1</w:t>
      </w:r>
      <w:r>
        <w:rPr>
          <w:rFonts w:cs="Courier New" w:ascii="Courier New" w:hAnsi="Courier New"/>
        </w:rPr>
        <w:t xml:space="preserve"> (7/4) tim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ote: the last phrase (3-4-5), 3 &amp; 4 are 16th notes. All other notes are 8th's                              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3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x-2-x-2-x-2-3-2-x-2-x-2---2-|-x-2-x-2-x-2-3-2-2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------3-4-5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2-3-4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repeat riff 1 (3 times) th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3--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x-2-x-2-x-2-3-2-x-2-x-2---2-|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5--5-5-5---4-4------5--5-5-5---4-4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---3--3-3-3-0-2-2------3--3-3-3-0-2-2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. repeat riff 1 (4 times) then III.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/>
      </w:pPr>
      <w:r>
        <w:rPr>
          <w:rFonts w:cs="Courier New" w:ascii="Courier New" w:hAnsi="Courier New"/>
          <w:b/>
          <w:bCs/>
        </w:rPr>
        <w:t>riff 2</w:t>
      </w:r>
      <w:r>
        <w:rPr>
          <w:rFonts w:cs="Courier New" w:ascii="Courier New" w:hAnsi="Courier New"/>
        </w:rPr>
        <w:t xml:space="preserve"> (6/4) time, used during the verses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e: all eighth not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0-0-0-0-0-0-6-0-0-7-6-3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. repeat riff 2 (4 times)  then IV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ff 3 (6/4) time, used during verse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e: all eighth notes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3-3-3-3-3-3-6-3-3-7-6-3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. verses: riff 2 (3 times) then riff 3 (1 time)   &lt;----play IV. twice.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. then riff 1 then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       |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   one |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3---|   bar |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x-2-x-2-x-2-3-2-x-2-x-2---2-|    of |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  (2/4)|---2-2-2-2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|       |---0-0-0-0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. </w:t>
      </w:r>
      <w:r>
        <w:rPr>
          <w:rFonts w:cs="Courier New" w:ascii="Courier New" w:hAnsi="Courier New"/>
          <w:b/>
          <w:bCs/>
        </w:rPr>
        <w:t>chorus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t sure where the bar lines should be. it's in (4/4) time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9----------7-----5--5--5--4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7----------5-----3--3--3--4---------------5-5-5---4-4-4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0------0-0---0-0----------2---------------3-3-3---2-2-2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---------------------------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2----------7-----5--5--5--4-------------------------------------------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2----------5-----3--3--3--4-----------5--5-5-5---4-4----5--5-5-5---4-4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|---0------0-0---0-0----------2-----------3--3-3-3-0-2-2----3--3-3-3-0-2-2---||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. play riff 1 (2 times) then repeat IV., V., and VI. then play an F5th and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n an E5th.</w:t>
      </w:r>
    </w:p>
    <w:p>
      <w:pPr>
        <w:pStyle w:val="Normal"/>
        <w:bidi w:val="0"/>
        <w:ind w:right="-1759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bidi w:val="0"/>
        <w:ind w:right="-1759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right="-1759" w:hanging="0"/>
      <w:jc w:val="left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right="-1759" w:hanging="0"/>
      <w:jc w:val="left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2T11:10:00Z</dcterms:created>
  <dc:creator>תובל רבינא</dc:creator>
  <dc:description/>
  <dc:language>en-US</dc:language>
  <cp:lastModifiedBy>תובל רבינא</cp:lastModifiedBy>
  <dcterms:modified xsi:type="dcterms:W3CDTF">1999-05-14T13:10:00Z</dcterms:modified>
  <cp:revision>3</cp:revision>
  <dc:subject/>
  <dc:title>Blackened by Metallica</dc:title>
</cp:coreProperties>
</file>