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28"/>
          <w:lang w:eastAsia="en-US"/>
        </w:rPr>
      </w:pPr>
      <w:r>
        <w:rPr>
          <w:rFonts w:cs="Bookman Old Style" w:ascii="Bookman Old Style" w:hAnsi="Bookman Old Style"/>
          <w:i/>
          <w:iCs/>
          <w:sz w:val="28"/>
          <w:lang w:eastAsia="en-US"/>
        </w:rPr>
        <w:t>California Dreaming / the Mamas &amp; the Papas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1---0---3-----0---------0---1---0---------------------------------0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3-----------------------3-------------------3---1---3---1---0---------1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2------------------------------------------------------------------2---0--2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2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0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ll the leaves are [Am]brown[G]    [F]  and the [G]sky is [Bm7]grey     [E7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[F]I've been for a [C]walk[E7]       [Am]    on a winter's day[E]     [E7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'd be be safe and [Am]warm[G]    [F]    if I [G]was in L.[Bm7]A.     [E7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alifornia [Am]dreaming[G]      [F]     on [G]such a winter's [Bm7]day  [E7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Stopped into a [Am]church[G]    [F] I passes a[G]long the [Bm7]way     [E7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Oh I [F]got down on my [C]knees[E7]     [Am] and I pre[F]tend to [E]pray   [E7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You know the preacher likes the [Am]cold,  [G]    [F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he knows [G]I'm gonna [Bm7]stay   [E7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California [Am]dreaming[G]      [F]on [G]such a winter's [Bm7]day  [E7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All the leaves are [Am]brown[G]    [F]  and the [G]sky is [Bm7]grey     [E7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[F]I've been for a [C]walk[E7]       [Am]  on a winter's day[E]     [E7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If I didn't [Am]tell her[G]     [F] I could [G]leave to[Bm7]day    [E7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 xml:space="preserve">California [Am]dreaming[G]     [F]    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on [G]such a winter's [Bm7]day  [E7]   [F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on [G]such a winter's [Am]day  [G]     [F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on [G]such a winter's [Fmaj7]day  [G]     [Cmaj7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13:06:00Z</dcterms:created>
  <dc:creator>תובל רבינא</dc:creator>
  <dc:description/>
  <dc:language>en-US</dc:language>
  <cp:lastModifiedBy>תובל רבינא</cp:lastModifiedBy>
  <dcterms:modified xsi:type="dcterms:W3CDTF">1998-12-05T13:06:00Z</dcterms:modified>
  <cp:revision>2</cp:revision>
  <dc:subject/>
  <dc:title>California Dreaming / the Mamas &amp; the Papas</dc:title>
</cp:coreProperties>
</file>