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Americana BT" w:hAnsi="Americana BT" w:cs="Americana BT"/>
          <w:i/>
          <w:i/>
          <w:iCs/>
          <w:sz w:val="32"/>
          <w:lang w:eastAsia="en-US"/>
        </w:rPr>
      </w:pPr>
      <w:r>
        <w:rPr>
          <w:rFonts w:cs="Americana BT" w:ascii="Americana BT" w:hAnsi="Americana BT"/>
          <w:i/>
          <w:iCs/>
          <w:sz w:val="32"/>
          <w:lang w:eastAsia="en-US"/>
        </w:rPr>
        <w:t>Don't Cry / Guns n' Roses</w:t>
      </w:r>
    </w:p>
    <w:p>
      <w:pPr>
        <w:pStyle w:val="PlainText"/>
        <w:bidi w:val="0"/>
        <w:ind w:right="-1152" w:hanging="0"/>
        <w:jc w:val="left"/>
        <w:rPr>
          <w:rFonts w:ascii="Americana BT" w:hAnsi="Americana BT" w:cs="Courier New"/>
          <w:i/>
          <w:i/>
          <w:iCs/>
          <w:sz w:val="22"/>
          <w:lang w:eastAsia="en-US"/>
        </w:rPr>
      </w:pPr>
      <w:r>
        <w:rPr>
          <w:rFonts w:cs="Courier New" w:ascii="Americana BT" w:hAnsi="Americana BT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b/>
          <w:bCs/>
          <w:sz w:val="22"/>
          <w:lang w:eastAsia="en-US"/>
        </w:rPr>
        <w:t>Intro:</w:t>
      </w:r>
      <w:r>
        <w:rPr>
          <w:rFonts w:cs="Courier New"/>
          <w:sz w:val="22"/>
          <w:lang w:eastAsia="en-US"/>
        </w:rPr>
        <w:t xml:space="preserve"> Clean Electri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</w:t>
      </w:r>
      <w:r>
        <w:rPr>
          <w:rFonts w:cs="Courier New"/>
          <w:sz w:val="22"/>
          <w:lang w:eastAsia="en-US"/>
        </w:rPr>
        <w:t>Am            Dm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|--------0-------------1---------------3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|-----|----------1---------3---3---------------3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|-----|------2-----2-----2-------2---------0-----0-------0-----0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|-----|----2---------0-0-----------------0-------------0-----0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|-----|--0-------------------------0---2-----------0-3-----2-----3-2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3--|------------------------------3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Am            Dm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0-------------1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|---------1---------3---3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|-----2-----2-----2-------2---------0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|---2---------0-0-----------------0-----------2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|-0-------------------------0---2-------------0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-------3---------2-3-4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b/>
          <w:bCs/>
          <w:sz w:val="22"/>
          <w:lang w:eastAsia="en-US"/>
        </w:rPr>
        <w:t>Verse:</w:t>
      </w:r>
      <w:r>
        <w:rPr>
          <w:rFonts w:cs="Courier New"/>
          <w:sz w:val="22"/>
          <w:lang w:eastAsia="en-US"/>
        </w:rPr>
        <w:t xml:space="preserve"> Clean Electri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Am            Dm            G             *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0-------------1---------------3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|---------1---------3---3---------------3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|-----2-----2-----2-------2---------0-----0-------0-----0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|---2---------0-0-----------------0-------------0-----0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|-0-------------------------0---2-----------0-3-----2-----3-2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-------3-------------------------------|</w:t>
      </w:r>
    </w:p>
    <w:p>
      <w:pPr>
        <w:pStyle w:val="PlainText"/>
        <w:bidi w:val="0"/>
        <w:ind w:right="-1152" w:hanging="0"/>
        <w:jc w:val="left"/>
        <w:rPr/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i/>
          <w:iCs/>
          <w:sz w:val="22"/>
          <w:lang w:eastAsia="en-US"/>
        </w:rPr>
        <w:t>Rhy. Fig. 1                                     End Rhy. Fig. 1</w:t>
      </w:r>
    </w:p>
    <w:p>
      <w:pPr>
        <w:pStyle w:val="PlainText"/>
        <w:bidi w:val="0"/>
        <w:ind w:right="-1152" w:hanging="0"/>
        <w:jc w:val="left"/>
        <w:rPr>
          <w:rFonts w:cs="Courier New"/>
          <w:i/>
          <w:i/>
          <w:iCs/>
          <w:sz w:val="22"/>
          <w:lang w:eastAsia="en-US"/>
        </w:rPr>
      </w:pPr>
      <w:r>
        <w:rPr>
          <w:rFonts w:cs="Courier New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* Last time before 2nd and 3rd chorus replace remainder of Rhy. Fig. 1 with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Rhy. Fill 1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C       G/B     Am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|-------1-------3-------1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|-----0-------0-------2---------0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|---2-------0-------2---------0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|-3-------2-------0---------2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---3--------|</w:t>
      </w:r>
    </w:p>
    <w:p>
      <w:pPr>
        <w:pStyle w:val="PlainText"/>
        <w:bidi w:val="0"/>
        <w:ind w:right="-1152" w:hanging="0"/>
        <w:jc w:val="left"/>
        <w:rPr>
          <w:rFonts w:cs="Courier New"/>
          <w:i/>
          <w:i/>
          <w:iCs/>
          <w:sz w:val="22"/>
          <w:lang w:eastAsia="en-US"/>
        </w:rPr>
      </w:pPr>
      <w:r>
        <w:rPr>
          <w:rFonts w:eastAsia="Courier New" w:cs="Courier New"/>
          <w:i/>
          <w:iCs/>
          <w:sz w:val="22"/>
          <w:lang w:eastAsia="en-US"/>
        </w:rPr>
        <w:t xml:space="preserve"> </w:t>
      </w:r>
      <w:r>
        <w:rPr>
          <w:rFonts w:cs="Courier New"/>
          <w:i/>
          <w:iCs/>
          <w:sz w:val="22"/>
          <w:lang w:eastAsia="en-US"/>
        </w:rPr>
        <w:t>Rhy. Fill 1          End Rhy. Fill 1</w:t>
      </w:r>
    </w:p>
    <w:p>
      <w:pPr>
        <w:pStyle w:val="PlainText"/>
        <w:bidi w:val="0"/>
        <w:ind w:right="-1152" w:hanging="0"/>
        <w:jc w:val="left"/>
        <w:rPr>
          <w:rFonts w:cs="Courier New"/>
          <w:i/>
          <w:i/>
          <w:iCs/>
          <w:sz w:val="22"/>
          <w:lang w:eastAsia="en-US"/>
        </w:rPr>
      </w:pPr>
      <w:r>
        <w:rPr>
          <w:rFonts w:cs="Courier New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i/>
          <w:iCs/>
          <w:sz w:val="22"/>
          <w:lang w:eastAsia="en-US"/>
        </w:rPr>
        <w:t>(w/Rhy. Fig. 1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Talk to me softl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There's something in your eye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Don't hang your head in sorrow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And please don't cr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I know how you feel inside I'v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I've been there befor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Somethin's changin' inside you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And Don't you know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b/>
          <w:bCs/>
          <w:sz w:val="22"/>
          <w:lang w:eastAsia="en-US"/>
        </w:rPr>
        <w:t>Chorus:</w:t>
      </w:r>
      <w:r>
        <w:rPr>
          <w:rFonts w:cs="Courier New"/>
          <w:sz w:val="22"/>
          <w:lang w:eastAsia="en-US"/>
        </w:rPr>
        <w:t xml:space="preserve"> Clean Electri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>F                    G           A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----------|------------------0--|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|--1-------1-----1----------3-3--|--------0-h-1--------|--1-----0-h-1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|--0-h-2---0-h-2-0-h-2------0-0--|------2-------2------|----2---------2-p-0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|--3-------3-----3--------0------|----2-----------2----|------2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|--------------------------------|--0------------------|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-3--------|---------------------|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>F           G           Am                            F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1-------------|------------0--0-------------|------1-----------3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|------1---1-------3---|------0----------3--3-1------|----1---1-----3-3---3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|----2-------2---0-----|----2-----2-------------2----|--2-------2---0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|--3-----------0-----0-|--------2-----------------2--|--3-----------0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|----------------------|--0--------------------------|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|-----------------------------|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>C**     G/B     Am      G           F        G           A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-------------|------1--------3----|--0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|--------1-------1-------1----------|----1---1--3-3---3--|--1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|------0-------0-------2---------0--|--2--------0--------|--2----2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|----2-------0-------2---------0----|--3--------0--------|--2--2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|--3-------2-------0---------2------|--------------------|--0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----3--------|--------------------|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Repeat Verse w/Additional Lyrics: Verse: 2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Repeat Chorus w/Rhy. Fill 2 at **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>C5   G5      A5   G5      F5   G5   A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|---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|-----------|---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|--5--------|---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|--5----5---|---7----5---|---3----5----7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|--3----5---|---7----5---|---3----5----7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3---|---5----3---|---1----3----5---|</w:t>
      </w:r>
    </w:p>
    <w:p>
      <w:pPr>
        <w:pStyle w:val="PlainText"/>
        <w:bidi w:val="0"/>
        <w:ind w:right="-1152" w:hanging="0"/>
        <w:jc w:val="left"/>
        <w:rPr/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i/>
          <w:iCs/>
          <w:sz w:val="22"/>
          <w:lang w:eastAsia="en-US"/>
        </w:rPr>
        <w:t>Rhy. Fill 2                  End Rhy. Fill 2</w:t>
      </w:r>
    </w:p>
    <w:p>
      <w:pPr>
        <w:pStyle w:val="PlainText"/>
        <w:bidi w:val="0"/>
        <w:ind w:right="-1152" w:hanging="0"/>
        <w:jc w:val="left"/>
        <w:rPr>
          <w:rFonts w:cs="Courier New"/>
          <w:i/>
          <w:i/>
          <w:iCs/>
          <w:sz w:val="22"/>
          <w:lang w:eastAsia="en-US"/>
        </w:rPr>
      </w:pPr>
      <w:r>
        <w:rPr>
          <w:rFonts w:cs="Courier New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hord progression over the solo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D5      F5      | G5      A5G5    | F5      G5      | A5            G5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/ . / . / . / . | / . / . / . / . | / . / . / . / . | / . / . / . / . 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F5      G5      | E5      F5      | F5      G5      | A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/ . / . / . / . | / . / . / . / . | / . / . / . / . | /...............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b/>
          <w:bCs/>
          <w:sz w:val="22"/>
          <w:lang w:eastAsia="en-US"/>
        </w:rPr>
        <w:t>Solo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|---------------------------------------8~~-----------8-8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|------------7^rp5--7-(7)~~~--r7p5--7^-------r7p5--7^-----r7----5^\/\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|-7~~~~~~~~~---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|--------------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|-----------------------------------------13^(2 steps)--13^(1/4 step)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|-7/9-9/10--------------------------12h14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|----------------------10h12-12/14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|-5/7--7/8--8h10-10/12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|------------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|-14~~~--12--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|-----------14-13h14p13p12-13p12-10-12p10---------10^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|------------------------------------------12p10------12p10-12-(12)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15-15-15-------------15-15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|-15^----------r15p13--15^-------r15--13-12---------12/15-13-12-13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|------------------------------------------------13-----------------14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|---------------------------------------------14-----------------------15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|------------------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13-----------------------------5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|---13--15^--15~~~--r15p13--8^-----8-5--------x-x--8---------------5^r^(5)r--5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|---------------------------------------r7p5--x-x--7^--(7)-----r7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|-----------------------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|-----------------------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-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Verse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------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|---------5-b-6---------r-5-b-6---|-------r-5-----------5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|-(7)------------------------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|----------------------------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|----------------------------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------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>and please remem-ber             that  I never  lie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b/>
          <w:bCs/>
          <w:sz w:val="22"/>
          <w:lang w:eastAsia="en-US"/>
        </w:rPr>
        <w:t>Chorus 3:</w:t>
      </w:r>
      <w:r>
        <w:rPr>
          <w:rFonts w:cs="Courier New"/>
          <w:sz w:val="22"/>
          <w:lang w:eastAsia="en-US"/>
        </w:rPr>
        <w:t xml:space="preserve"> Lead Part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 xml:space="preserve">Double regular chorus with power chords, or 5 (ie: F5, G5, A5, etc)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 G Am                                                  F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12~~~--12--12--12--12-------|-------------------|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|-------------------------13---|--15-p-13----------|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|------------------------------|-----------14~~~~--|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|------------------------------|-------------------|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|------------------------------|-------------------|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--------|-------------------|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>Am                                    F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15b-------r15--15----------|-------------------|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|---------------------17--15--|--15--p--13~~~~~~--|--15--13--15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|-----------------------------|-------------------|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|-----------------------------|-------------------|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|-----------------------------|-------------------|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-------|-------------------|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>C     G/B    Am     G          F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--------|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|--15----15-----12-----12------|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|------------------------------|--14~~~~~~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|------------------------------|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|------------------------------|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|------------------------------|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b/>
          <w:bCs/>
          <w:sz w:val="22"/>
          <w:lang w:eastAsia="en-US"/>
        </w:rPr>
        <w:t>Outro Chorus:</w:t>
      </w:r>
      <w:r>
        <w:rPr>
          <w:rFonts w:cs="Courier New"/>
          <w:sz w:val="22"/>
          <w:lang w:eastAsia="en-US"/>
        </w:rPr>
        <w:t xml:space="preserve"> Distorted Guita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F5            G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And don't you cry..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F5             G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Don't you ever cry..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F5        G5    ***     (E5) (F5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Don't you cry tonight... baby maybe someday..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F5        G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Don't you cry..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F5             G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Don't you ever cry..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 xml:space="preserve">F5        G5     C5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Don't you cry... TONIGHT... ****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sectPr>
      <w:headerReference w:type="default" r:id="rId2"/>
      <w:type w:val="nextPage"/>
      <w:pgSz w:w="11906" w:h="16838"/>
      <w:pgMar w:left="1152" w:right="1152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mericana B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3:36:00Z</dcterms:created>
  <dc:creator>תובל רבינא</dc:creator>
  <dc:description/>
  <dc:language>en-US</dc:language>
  <cp:lastModifiedBy>תובל רבינא</cp:lastModifiedBy>
  <cp:lastPrinted>1999-02-22T15:37:00Z</cp:lastPrinted>
  <dcterms:modified xsi:type="dcterms:W3CDTF">1999-02-22T13:37:00Z</dcterms:modified>
  <cp:revision>3</cp:revision>
  <dc:subject/>
  <dc:title>Don't Cry / Guns n' Roses</dc:title>
</cp:coreProperties>
</file>