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37" w:hanging="0"/>
        <w:rPr/>
      </w:pPr>
      <w:r>
        <w:rPr/>
        <w:t>Enter Sandman / Metallica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[intro]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  repeat 4 times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5----------------------5----------------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7--------------7-------7--------------7----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0--------6--5----------0--------6--5----------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[destortion]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5 / / F5  E5 / / F5  E5 / / F5             repeat several times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5 / / F5  E5 / / A#5 E5 / / F5             repeat several times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5 / / A#5 A5         E5 / / A#5 A5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5 / / A#5 A5         G5 E! F#5 E! F#5 G5 F#5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[---3--0--2--0--2--3--2--0---------]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737" w:hanging="0"/>
        <w:jc w:val="left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bCs/>
          <w:sz w:val="22"/>
        </w:rPr>
        <w:t>[couplet]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5 / / /  / / / F5 E5 / / /  / / / F5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5 / / /  / / / G5 E! F#5 E! F#5 G5 F#5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5 / / /  / / / F5 E5 / / /  / / / F5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5 / / /  / / / G5 E! F#5 E! F#5 G5 F#5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2----------------------2----------------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4--------------4-------4-------------4-----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3--2-------------------3--2----------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2----------------------2----------------------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2---------------------------------------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4--------------4---------------------------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3--2---------------------------------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2--------------------------0------------------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2---------------------------------------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4--------------4---------------------------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3--2---------------------------------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2--------------------------0------------------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----------------------------------------------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5-----4-----4--5--4--2------------------------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5-----4-----4--5--4--2------------------------</w:t>
      </w:r>
    </w:p>
    <w:p>
      <w:pPr>
        <w:pStyle w:val="Normal"/>
        <w:bidi w:val="0"/>
        <w:ind w:right="-737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-3--0--2--0--2--3--2--0------------------------</w:t>
      </w:r>
    </w:p>
    <w:sectPr>
      <w:type w:val="nextPage"/>
      <w:pgSz w:w="11906" w:h="16838"/>
      <w:pgMar w:left="737" w:right="737" w:gutter="0" w:header="0" w:top="1474" w:footer="0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right="-737" w:hanging="0"/>
      <w:jc w:val="left"/>
      <w:outlineLvl w:val="0"/>
    </w:pPr>
    <w:rPr>
      <w:rFonts w:ascii="Americana BT" w:hAnsi="Americana BT" w:cs="Americana BT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4:26:00Z</dcterms:created>
  <dc:creator>תובל רבינא</dc:creator>
  <dc:description/>
  <dc:language>en-US</dc:language>
  <cp:lastModifiedBy>תובל רבינא</cp:lastModifiedBy>
  <dcterms:modified xsi:type="dcterms:W3CDTF">1999-05-14T14:27:00Z</dcterms:modified>
  <cp:revision>1</cp:revision>
  <dc:subject/>
  <dc:title>Enter Sandman / Metallica</dc:title>
</cp:coreProperties>
</file>