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EUROPA / Santana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8-10-10*11-10--8----|---------------|------8-8*10-8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-----------------11|-0*9hv---------|-9-11-----------11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|--------------------10*|-12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|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|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|---------------|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Bb7sus4            bb7                Ebmaj7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|----------------|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8--9-11*13-11----9-8---|---------9------|----8--9-9*11-9-8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8*|-10--------8v-10|-10---------------10-8|-8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|----------------|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|----------------|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|----------------|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 xml:space="preserve">Abmaj7                    G7                   Cm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*8--------v------------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0*8----------------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10*8*6*0*10-6---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6|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</w:t>
      </w:r>
      <w:r>
        <w:rPr>
          <w:rFonts w:cs="Courier New"/>
          <w:sz w:val="22"/>
          <w:lang w:eastAsia="en-US"/>
        </w:rPr>
        <w:t xml:space="preserve">Cm       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-8--10-10*11-10---8---|--------|------8-8*10-8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8--------------------11|-8*9v---|-9-11------------11-v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----------------------|--------|----------------------10*12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|-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|-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|-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B7sus4                                Bb7             Ebmaj7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9--11-11*13--11--9--8-----|---------------|-------8-9-9*11--9-8*9*8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8*10|--10---8*10---v|-10-10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abmaj7                           Bb7             Ebmaj7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|------------13b|-13b---13---10--11--13*-16---------|-10-13-13*1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|---------13----|---------------------------------11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*12--|-----13--------|------------------------------12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|-12------------|------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|---------------|------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|---------------|------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Fm7                         bb7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3------1311-13*11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Ebmaj7            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*13---13b--13b---11----|--13-11-10*11-10-----------|--11b--11*8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13|------------------12*10-8-7|------------11--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|----------------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 xml:space="preserve">Abmaj7                      G7sus4                         G7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---------|--8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8-------------------------|--8-------------|------8----------8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--8---|---8-----------------------|--8--------7---8|-0*10-------0*10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10|-----10------8-------------|------10--------|-----------8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10*8-6-----|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-----8--6|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 xml:space="preserve">Cm                         Bb7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--8------8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7*8--11----7*8--11----|-8-11-11-8*11----11b----11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----8-10-8|------------------------|----------------------------10-8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----------|-----------8-----------8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</w:t>
      </w:r>
      <w:r>
        <w:rPr>
          <w:rFonts w:cs="Courier New"/>
          <w:sz w:val="22"/>
          <w:lang w:eastAsia="en-US"/>
        </w:rPr>
        <w:t xml:space="preserve">Ebmaj7                             Abmaj7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|--------8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8---------8-----|------8---11*8----------------8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8*10---------10-------|--10/-----------10/---8----10----8v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|------------10--------10|------------------------10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|---------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|-----------------------------------|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 xml:space="preserve">G7sus4                        G7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|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|------8-----------8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10*8-----------------|-----------7---8-----|0*10---------0*10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10-8------------|------10-----------10|-----------8-----------8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10-8-6-10-6|---------------------|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8------------------|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 xml:space="preserve">Cm                        B7sus4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|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8----------------------|--7/8--11-------7/8---11------|8-11-11-8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0*10-------------10---0*10--8-|------------------------------|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8----------------|-------------8---------------8|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|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|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Bb7                               Ebmaj7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8-----------|-------8-----------------------------|-----------8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-----11-8-----|----8----11-8------------------------|---------8----11-8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10/|-10-----------10/---8-----8------8---|-10/--10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-10----8*10---10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------------------|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Abmaj7                    G7sus4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---------------------|------------13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--8----8-10*12|-------|--------12-12-14-12--12*14--|-12----12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10--------|-------|0-12*14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10*12-|-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---------------------|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G7                 Cmaj7                                    G7sus4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3/--13/|-13-11-13--11--13/|---13--11-13-11*13--13/---13-|10--11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|-----------------------------|-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|-----------------------------|-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|-----------------------------|-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|-----------------------------|-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------|-----------------------------|-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 xml:space="preserve">Bb7                     Ebmaj7        Abmaj7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310*1311-13-11-10-11-10-|--11/--11---8------------------|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11-8------------|-8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10/---8---|---8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--10|-----10------8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----|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--------|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G7sus4                      G7                               Cm7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8-8-------8--11--9v|-9---8-11-9---8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10*12*10-8-----10*8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--------------------|---------------------------10--------10*8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-----------------|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Fm7          Cm7               Fm7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11|----8-11-10*11*10-8|-11*10*11*10*8-11-10/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8-8--------8*11*13-13-13---|--8----------------|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|-------------------|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0----------------------------|-------------------|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|-------------------|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|-------------------|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Cm7                  Fm7           Fm7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*8-11-10*8-11-10-8-11*10*8-11/|-11--11*10*8*11*10*8----------------11-13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|---------------------9*8---------13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|-------------------------10*8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|------------------------------10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|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|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 xml:space="preserve">Cm7                                                 Fm7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3/---13----13---13v---13/---13---13--13--13-11--11-11-11-11-11-11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 xml:space="preserve">Cm7                Fm7                        Cm7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-8-8------8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1/----11-8-------------|------8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0-10-8----8|-8-10---8----------------------------7--8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10--|-----------10-8-------------8-10--10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|----------------10*8*6*8/10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|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 xml:space="preserve">Fm7                                          Cm7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--|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8----8-------11-9-8--9-8v|--8--9-8--------8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|---10----10---------------|---------10-8-10-------7-8-10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--|--------------------10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--|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|--------------------------|--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</w:t>
      </w:r>
      <w:r>
        <w:rPr>
          <w:rFonts w:cs="Courier New"/>
          <w:sz w:val="22"/>
          <w:lang w:eastAsia="en-US"/>
        </w:rPr>
        <w:t xml:space="preserve">Cm7                               Cm7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---8------11--9---8---9*8|-8--9*8-----------8---------------|-8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0----10-----------------|---------10-8-10------------7*8-10|-----1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10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10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</w:t>
      </w:r>
      <w:r>
        <w:rPr>
          <w:rFonts w:cs="Courier New"/>
          <w:sz w:val="22"/>
          <w:lang w:eastAsia="en-US"/>
        </w:rPr>
        <w:t xml:space="preserve">fm7                               Cm7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8-------11---9---8--9*8|--8--8---------8--------------|8------8------11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10------------------|-------10-8-10----------7-8-10|----10----10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10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---------|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 xml:space="preserve">Fm7                      Cm7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|-----11-11v------11----11-13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----8*9--------|---------8-11-13-13|-13-----------------10------|--13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10*12-|-12----------------|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|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|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--|----------------------------|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</w:t>
      </w:r>
      <w:r>
        <w:rPr>
          <w:rFonts w:cs="Courier New"/>
          <w:sz w:val="22"/>
          <w:lang w:eastAsia="en-US"/>
        </w:rPr>
        <w:t xml:space="preserve">Fm7                  Cm7                      Fm9/Bb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v-11---11----11--13/|-13---13/---13/---13/-13|-10--11-11-11-11--13/-13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13--------|------------------------|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|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|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|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|------------------------|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</w:t>
      </w:r>
      <w:r>
        <w:rPr>
          <w:rFonts w:cs="Courier New"/>
          <w:sz w:val="22"/>
          <w:lang w:eastAsia="en-US"/>
        </w:rPr>
        <w:t xml:space="preserve">Cm7                            Fm9Bb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-13-11/|-15-18-18-15-18/-18/-18--15|----15-15-18*15-----15-15-18*15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-----------|-18-------------18/-------------18/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-----------|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</w:t>
      </w:r>
      <w:r>
        <w:rPr>
          <w:rFonts w:cs="Courier New"/>
          <w:sz w:val="22"/>
          <w:lang w:eastAsia="en-US"/>
        </w:rPr>
        <w:t xml:space="preserve">Fm9Bb         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5-15-18*15-----15-15-18*15-------15-18/15---15-18|--18-18/--18/--18--15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18/-------------18/-----------18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 xml:space="preserve">Cm7                                           Fm9Bb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18-18-18|----18-18----18-18-----18-18----18/-18-18-18-18-18|----18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8---------|-18-------18--------18-------18-------------------|-18-----18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--------------------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--------------------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--------------------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|--------------------------------------------------|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</w:t>
      </w:r>
      <w:r>
        <w:rPr>
          <w:rFonts w:cs="Courier New"/>
          <w:sz w:val="22"/>
          <w:lang w:eastAsia="en-US"/>
        </w:rPr>
        <w:t xml:space="preserve">Cm7      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8------18-----18|---11/--11-8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8------18---|-------------11--8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10--8-----10--8------------------1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10-------10-8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10-8-6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|------------------------------------------------8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</w:t>
      </w:r>
      <w:r>
        <w:rPr>
          <w:rFonts w:cs="Courier New"/>
          <w:sz w:val="22"/>
          <w:lang w:eastAsia="en-US"/>
        </w:rPr>
        <w:t xml:space="preserve">Fm9Bb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------|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8--11*8-----8-----8--11*8----8-11------11-8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10*8--|-10----------10----10/---------10----------------10-8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---------9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|--------------------------------------------------------|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</w:t>
      </w:r>
      <w:r>
        <w:rPr>
          <w:rFonts w:cs="Courier New"/>
          <w:sz w:val="22"/>
          <w:lang w:eastAsia="en-US"/>
        </w:rPr>
        <w:t xml:space="preserve">Cm7                    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1-8------------------------------------|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1-8-------------------------------|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10/--8-8----------------------|----------------------8--10/-10*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10-8----------------8|-8-8-8-8-8-8-8-8-8-10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10-8---------8--|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11-8-11----|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 xml:space="preserve">Fm9Bb                                        Cm7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|-----------------------------18--18-|-20---20---20---20---20-|-20-2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|----16---16-16--18*20-20--20--------|------------------------|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---|-17---------------------------------|------------------------|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10|------------------------------------|------------------------|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|------------------------------------|------------------------|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|------------------------------------|------------------------|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</w:t>
      </w:r>
      <w:r>
        <w:rPr>
          <w:rFonts w:cs="Courier New"/>
          <w:sz w:val="22"/>
          <w:lang w:eastAsia="en-US"/>
        </w:rPr>
        <w:t xml:space="preserve">Fm9Bb                                       Cm7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20--20--20--20--20-20----11/|-11-11/----11---11*8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11*8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10/--8-----10-8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10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|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</w:t>
      </w:r>
      <w:r>
        <w:rPr>
          <w:rFonts w:cs="Courier New"/>
          <w:sz w:val="22"/>
          <w:lang w:eastAsia="en-US"/>
        </w:rPr>
        <w:t xml:space="preserve">Cm7                                          Fm9Bb                    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7-8-10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-10--------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|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 xml:space="preserve">Cm7                                                                          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3:17:00Z</dcterms:created>
  <dc:creator>תובל רבינא</dc:creator>
  <dc:description/>
  <dc:language>en-US</dc:language>
  <cp:lastModifiedBy>תובל רבינא</cp:lastModifiedBy>
  <dcterms:modified xsi:type="dcterms:W3CDTF">1998-12-05T13:17:00Z</dcterms:modified>
  <cp:revision>2</cp:revision>
  <dc:subject/>
  <dc:title>EUROPA / Santana</dc:title>
</cp:coreProperties>
</file>