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28"/>
          <w:lang w:eastAsia="en-US"/>
        </w:rPr>
      </w:pPr>
      <w:r>
        <w:rPr>
          <w:rFonts w:cs="Bookman Old Style" w:ascii="Bookman Old Style" w:hAnsi="Bookman Old Style"/>
          <w:i/>
          <w:iCs/>
          <w:sz w:val="28"/>
          <w:lang w:eastAsia="en-US"/>
        </w:rPr>
        <w:t>If / Pink Floyd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                              B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0---------------0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0---0-----------0---0-------------0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-------1---1---1-------1---1-----2---2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2-----------2---2-----------2-----1-------1---1---1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2-----------2---2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</w:t>
      </w:r>
      <w:r>
        <w:rPr>
          <w:rFonts w:cs="Courier New"/>
          <w:sz w:val="22"/>
          <w:lang w:eastAsia="en-US"/>
        </w:rPr>
        <w:t>E                  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0---------------0---------------2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0-------------0---0-----------0---0-----------3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2---2---------1-------1---1---1-------1---1---2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1---1-2-----------2---2-----------2---0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2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</w:t>
      </w:r>
      <w:r>
        <w:rPr>
          <w:rFonts w:cs="Courier New"/>
          <w:sz w:val="22"/>
          <w:lang w:eastAsia="en-US"/>
        </w:rPr>
        <w:t>If I_           were a swan I'd be gone_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</w:t>
      </w:r>
      <w:r>
        <w:rPr>
          <w:rFonts w:cs="Courier New"/>
          <w:sz w:val="22"/>
          <w:lang w:eastAsia="en-US"/>
        </w:rPr>
        <w:t>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2---------------0---------------0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3-----------3---3-----------0---0-----------0---0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2---2---2-------2---2---1-------1---1---1-------1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0---0-----------0---2-----------2---2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</w:t>
      </w:r>
      <w:r>
        <w:rPr>
          <w:rFonts w:cs="Courier New"/>
          <w:sz w:val="22"/>
          <w:lang w:eastAsia="en-US"/>
        </w:rPr>
        <w:t>If I_           were a tra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  <w:tab/>
        <w:t xml:space="preserve">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2---------------2---------------0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3---3-----------3---3-----------0---0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---2-------2---2---2-------2---2---1-------1---1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2---0-----------0---0-----------0---2-----------2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'd be late_                   and  if I_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#7              F#              B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2----------------2---------------0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4---4------------3---3-----------2---2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3-------3---3----4-------4---4---1-------1---1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4-----------4--------------------2-----------2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2-----------2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ere a good man  I'd talk with you more often than I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repea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o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f I were a swan, I'd be gone..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f I were a train, I'd be late... an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f I were a good man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'd talk with you more often than I do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f I were asleep, I could dream..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f I were afraid, I could hide... an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f I go insane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Please don't put your wires in my brain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5:41:00Z</dcterms:created>
  <dc:creator>תובל רבינא</dc:creator>
  <dc:description/>
  <dc:language>en-US</dc:language>
  <cp:lastModifiedBy>תובל רבינא</cp:lastModifiedBy>
  <dcterms:modified xsi:type="dcterms:W3CDTF">1998-11-09T15:41:00Z</dcterms:modified>
  <cp:revision>2</cp:revision>
  <dc:subject/>
  <dc:title>If / Pink Floyd</dc:title>
</cp:coreProperties>
</file>