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right="-1152" w:hanging="0"/>
        <w:jc w:val="left"/>
        <w:rPr>
          <w:rFonts w:ascii="Bookman Old Style" w:hAnsi="Bookman Old Style" w:cs="Bookman Old Style"/>
          <w:i/>
          <w:i/>
          <w:iCs/>
          <w:sz w:val="32"/>
          <w:lang w:eastAsia="en-US"/>
        </w:rPr>
      </w:pPr>
      <w:r>
        <w:rPr>
          <w:rFonts w:cs="Bookman Old Style" w:ascii="Bookman Old Style" w:hAnsi="Bookman Old Style"/>
          <w:i/>
          <w:iCs/>
          <w:sz w:val="32"/>
          <w:lang w:eastAsia="en-US"/>
        </w:rPr>
        <w:t>LET IT BE / Beatles</w:t>
      </w:r>
    </w:p>
    <w:p>
      <w:pPr>
        <w:pStyle w:val="PlainText"/>
        <w:bidi w:val="0"/>
        <w:ind w:right="-1152" w:hanging="0"/>
        <w:jc w:val="left"/>
        <w:rPr>
          <w:rFonts w:ascii="Bookman Old Style" w:hAnsi="Bookman Old Style" w:cs="Courier New"/>
          <w:i/>
          <w:i/>
          <w:iCs/>
          <w:sz w:val="32"/>
          <w:lang w:eastAsia="en-US"/>
        </w:rPr>
      </w:pPr>
      <w:r>
        <w:rPr>
          <w:rFonts w:cs="Courier New" w:ascii="Bookman Old Style" w:hAnsi="Bookman Old Style"/>
          <w:i/>
          <w:iCs/>
          <w:sz w:val="3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eastAsia="Courier New" w:cs="Courier New"/>
          <w:lang w:eastAsia="en-US"/>
        </w:rPr>
        <w:t xml:space="preserve">       </w:t>
      </w:r>
      <w:r>
        <w:rPr>
          <w:rFonts w:cs="Courier New"/>
          <w:lang w:eastAsia="en-US"/>
        </w:rPr>
        <w:t>C              G                 Am          F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When I find myself in times of trouble, Mother Mary comes to me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eastAsia="Courier New" w:cs="Courier New"/>
          <w:lang w:eastAsia="en-US"/>
        </w:rPr>
        <w:t xml:space="preserve">       </w:t>
      </w:r>
      <w:r>
        <w:rPr>
          <w:rFonts w:cs="Courier New"/>
          <w:lang w:eastAsia="en-US"/>
        </w:rPr>
        <w:t>C                 G              F  C/e Dm C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Speaking words of wisdom, let it be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And in my hour of darkness, She is standing right in front of me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Speaking words of wisdom, Let it be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ab/>
        <w:t>Am         G          F          C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Let it be, let it be, let it be, let it be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ab/>
        <w:t>G                C              F  C/e Dm C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Whisper words of wisdom, let it be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And when the broken hearted people, Living in the world agree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There will be an answer, let it be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But though they may be parted, There is still a chance that they may see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There will be an answer, let it be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CHORUS:</w:t>
        <w:tab/>
        <w:t>Let it be, let it be, let it be, let it be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ab/>
        <w:t xml:space="preserve">    </w:t>
        <w:tab/>
        <w:t>There will be an answer, let it be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ab/>
        <w:t xml:space="preserve">     </w:t>
        <w:tab/>
        <w:t>Let it be, let it be, let it be, let it be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ab/>
        <w:t xml:space="preserve">     </w:t>
        <w:tab/>
        <w:t>Whisper words of wisdom, let it be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ab/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ab/>
        <w:tab/>
        <w:t>LEAD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eastAsia="Courier New" w:cs="Courier New"/>
          <w:lang w:eastAsia="en-US"/>
        </w:rPr>
        <w:t xml:space="preserve">      </w:t>
      </w:r>
      <w:r>
        <w:rPr>
          <w:rFonts w:cs="Courier New"/>
          <w:lang w:eastAsia="en-US"/>
        </w:rPr>
        <w:tab/>
        <w:t>Let it be, let it be, let it be, let it be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ab/>
        <w:tab/>
        <w:t>Whisper words of wisdom, let it be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ab/>
        <w:tab/>
        <w:t xml:space="preserve">And when the night is cloudy, 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ab/>
        <w:tab/>
        <w:t>There is still a light that shines on me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eastAsia="Courier New" w:cs="Courier New"/>
          <w:lang w:eastAsia="en-US"/>
        </w:rPr>
        <w:t xml:space="preserve">      </w:t>
      </w:r>
      <w:r>
        <w:rPr>
          <w:rFonts w:cs="Courier New"/>
          <w:lang w:eastAsia="en-US"/>
        </w:rPr>
        <w:tab/>
        <w:t>Shine on till tomorrow, let it be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ab/>
        <w:tab/>
        <w:t>I wake up to the sound of music, Mother Mary comes to me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ab/>
        <w:tab/>
        <w:t>Speaking words of wisdom, let it be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ab/>
        <w:tab/>
        <w:t>CHORUS</w:t>
      </w:r>
    </w:p>
    <w:sectPr>
      <w:type w:val="nextPage"/>
      <w:pgSz w:w="11906" w:h="16838"/>
      <w:pgMar w:left="737" w:right="737" w:gutter="0" w:header="0" w:top="1474" w:footer="0" w:bottom="147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rkisim"/>
      <w:color w:val="auto"/>
      <w:sz w:val="28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Miriam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13:02:00Z</dcterms:created>
  <dc:creator>תובל רבינא</dc:creator>
  <dc:description/>
  <dc:language>en-US</dc:language>
  <cp:lastModifiedBy>תובל רבינא</cp:lastModifiedBy>
  <dcterms:modified xsi:type="dcterms:W3CDTF">1999-05-14T13:02:00Z</dcterms:modified>
  <cp:revision>1</cp:revision>
  <dc:subject/>
  <dc:title>LET IT BE / Beatles</dc:title>
</cp:coreProperties>
</file>