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Livin' on the Edge / AEROSMITH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ropped-D tuning                             h = hammer-on    p = pull-of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~~~~~~~~~~~~~~~~                             b = bend note    r = release be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+-----------0h2p0-------0---------|-----------0h2p0-------0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+-----3-----------3-------3-----3-|-----3-----------3-------3--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+---------------------------0h2---|---------------------------0h2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+-0-------------------------------|-0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+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+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repeat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5 [w/Intro pattern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something wrong with the world today, I don't know what it i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                                                A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mething's wrong with our ey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D5 [w/Intro pattern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re seeing things in a different way, and God knows it ain't Hi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 sure ain't no surprise           (yeah!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 Patter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7--7--7--7--9b11r9b10r9-7-|-------7--7--7--7--9b11r9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D5 [w/chorus pattern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re 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w/Intro pattern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something wrong with the world today, the lightbulb's gettin' di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meltdown in the sk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you can judge a wise man by the color of his sk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n mister you're a better man than 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feedback!]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 [w/chorus pattern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    (you can't help yourself from fallin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    (you can't help yourself at all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                     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    (you can't stop yourself from fallin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Bri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[F#5]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2---------|-----------------------2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4-------4---2-3-4-0-----4-2-|-4---4-------4---2-3-4-0-----4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4-------4---2-3-4-------4-2-|-4---4-------4---2-3-4-------4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ell me what you think about your situation, complication, aggrava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B5] (w/Fill 1 first time around, then Fill 2 second tim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7---------|-----------------------7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7---------|-----------------------7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9---9-------9---7-8-9-------9-7-|-9---9-------9---7-8-9-------9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9---9-------9---7-8-9-------9-7-|-9---9-------9---7-8-9-------9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getting to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F#5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2---------|-----------------------2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4-------4---2-3-4-0-----4-2-|-4---4-------4---2-3-4-0-----4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4-------4---2-3-4-------4-2-|-4---4-------4---2-3-4-------4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Chicken Little tells you that the sky is fallin, even if it wasn'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</w:t>
      </w:r>
      <w:r>
        <w:rPr>
          <w:rFonts w:cs="Courier New"/>
          <w:sz w:val="22"/>
          <w:lang w:eastAsia="en-US"/>
        </w:rPr>
        <w:t>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ould you still come crawling back again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A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bet you would, my frie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gain and again and again and again and ag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b/>
          <w:bCs/>
          <w:sz w:val="22"/>
          <w:lang w:eastAsia="en-US"/>
        </w:rPr>
        <w:t>FILL 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9b10r9---7-9b10r9----7-9-7\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7b9-----7-------|---7-9b11r9---7-9b11r9----7-9-7\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9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eastAsia="Courier New" w:cs="Courier New"/>
          <w:b/>
          <w:bCs/>
          <w:sz w:val="22"/>
          <w:lang w:eastAsia="en-US"/>
        </w:rPr>
        <w:t xml:space="preserve"> </w:t>
      </w:r>
      <w:r>
        <w:rPr>
          <w:rFonts w:cs="Courier New"/>
          <w:b/>
          <w:bCs/>
          <w:sz w:val="22"/>
          <w:lang w:eastAsia="en-US"/>
        </w:rPr>
        <w:t>FILL 2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7\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9-9-9b10r9b10r9b10r9-----7\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7b9-----7-------|---7-9-9-9b11r9b11r9b11r9-7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9--------------------------9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Guitar Solo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Repeat BRIDGE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something right with the world toda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everybody knows it's wro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ll we could tell 'em no, we could let it g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would rather be hangin' on!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pause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Repeat CHORUS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Outr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 A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G5            F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E5            D#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ah, yeah, yeah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5 (hold for four measure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is pattern is repeated in the background from here on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----17--------------17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15--------------15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14------14------14------1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                      G5                     F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 from fallin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 at all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                      G/B                    F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stop yourself from fallin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A#                                 G/B                    F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)        (you can't help yourself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 at all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 xml:space="preserve">A#                                 A5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)        (you can't help yourself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G5                                 F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)        (you can't help yourself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E5                                 D#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 (you can't help yourself from fallin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</w:t>
      </w:r>
      <w:r>
        <w:rPr>
          <w:rFonts w:cs="Courier New"/>
          <w:sz w:val="22"/>
          <w:lang w:eastAsia="en-US"/>
        </w:rPr>
        <w:t>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in' On The Edge, yeah, yeah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6-----------|-----5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7b8-(hold)------|-8r7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10---------|------8----------|-----6-----------|-----5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9b11-(hold)-----|-11r9------------|-7b8-(hold)------|-8r7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D5     Bm     A5     A#     G5     F5     E5    D#5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2----------------------------------------------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3------3-------------3-----(8)----(6)----(5)----(4)---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2------4------2------3-----(7)----(5)----(4)----(3)-----0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0------4------2------3------5------3------2------1------0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0------2------0------1------5------3------2------1-----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|------------------------------5------3------2------1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Normal"/>
        <w:rPr>
          <w:rFonts w:cs="Courier New"/>
          <w:sz w:val="22"/>
          <w:lang w:eastAsia="en-US"/>
        </w:rPr>
      </w:pPr>
      <w:r>
        <w:rPr>
          <w:rFonts w:cs="Courier New"/>
          <w:sz w:val="22"/>
          <w:rtl w:val="true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42:00Z</dcterms:created>
  <dc:creator>תובל רבינא</dc:creator>
  <dc:description/>
  <dc:language>en-US</dc:language>
  <cp:lastModifiedBy>תובל רבינא</cp:lastModifiedBy>
  <dcterms:modified xsi:type="dcterms:W3CDTF">1999-05-14T12:43:00Z</dcterms:modified>
  <cp:revision>1</cp:revision>
  <dc:subject/>
  <dc:title>Livin' on the Edge / AEROSMITH</dc:title>
</cp:coreProperties>
</file>