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rFonts w:cs="David"/>
          <w:i/>
          <w:i/>
          <w:iCs/>
          <w:sz w:val="22"/>
          <w:szCs w:val="36"/>
          <w:lang w:eastAsia="en-US"/>
        </w:rPr>
      </w:pPr>
      <w:r>
        <w:rPr>
          <w:rFonts w:cs="David"/>
          <w:i/>
          <w:i/>
          <w:iCs/>
          <w:sz w:val="22"/>
          <w:sz w:val="22"/>
          <w:szCs w:val="36"/>
          <w:rtl w:val="true"/>
          <w:lang w:eastAsia="en-US"/>
        </w:rPr>
        <w:t>מקום</w:t>
      </w:r>
      <w:r>
        <w:rPr>
          <w:rFonts w:eastAsia="Courier New" w:cs="Courier New"/>
          <w:i/>
          <w:i/>
          <w:iCs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6"/>
          <w:rtl w:val="true"/>
          <w:lang w:eastAsia="en-US"/>
        </w:rPr>
        <w:t>לדאגה</w:t>
      </w:r>
      <w:r>
        <w:rPr>
          <w:rFonts w:eastAsia="Courier New" w:cs="Courier New"/>
          <w:i/>
          <w:i/>
          <w:iCs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i/>
          <w:iCs/>
          <w:sz w:val="22"/>
          <w:szCs w:val="36"/>
          <w:rtl w:val="true"/>
          <w:lang w:eastAsia="en-US"/>
        </w:rPr>
        <w:t xml:space="preserve">/ </w:t>
      </w:r>
      <w:r>
        <w:rPr>
          <w:rFonts w:cs="David"/>
          <w:i/>
          <w:i/>
          <w:iCs/>
          <w:sz w:val="22"/>
          <w:sz w:val="22"/>
          <w:szCs w:val="36"/>
          <w:rtl w:val="true"/>
          <w:lang w:eastAsia="en-US"/>
        </w:rPr>
        <w:t>מתי</w:t>
      </w:r>
      <w:r>
        <w:rPr>
          <w:rFonts w:eastAsia="Courier New" w:cs="Courier New"/>
          <w:i/>
          <w:i/>
          <w:iCs/>
          <w:sz w:val="22"/>
          <w:sz w:val="22"/>
          <w:szCs w:val="36"/>
          <w:rtl w:val="true"/>
          <w:lang w:eastAsia="en-US"/>
        </w:rPr>
        <w:t xml:space="preserve"> </w:t>
      </w:r>
      <w:r>
        <w:rPr>
          <w:rFonts w:cs="David"/>
          <w:i/>
          <w:i/>
          <w:iCs/>
          <w:sz w:val="22"/>
          <w:sz w:val="22"/>
          <w:szCs w:val="36"/>
          <w:rtl w:val="true"/>
          <w:lang w:eastAsia="en-US"/>
        </w:rPr>
        <w:t>כספי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szCs w:val="36"/>
          <w:lang w:eastAsia="en-US"/>
        </w:rPr>
      </w:pPr>
      <w:r>
        <w:rPr>
          <w:rFonts w:cs="Courier New"/>
          <w:i/>
          <w:iCs/>
          <w:sz w:val="22"/>
          <w:szCs w:val="36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oderatel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B                 B5+               B6                B5+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0---------|-------0---------|-------0---------|-------0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4-------4---4-|---4-------4---4-|---4-------4---4-|---4-------4---4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G-----4-------4---|-----4-------4---|-----4-------4---|-----4-------4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4---------------|-5---------------|-6---------------|-5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  </w:t>
      </w:r>
      <w:r>
        <w:rPr>
          <w:rFonts w:cs="Courier New"/>
          <w:sz w:val="22"/>
          <w:lang w:eastAsia="en-US"/>
        </w:rPr>
        <w:t>+-----------------+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Em7                A4                Bm            I (1)    F#7,5+   I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0---------|-----------------|-------2-------2-|---------2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3-0---0-|---------4-2---2-|---------3-------|-------3---------o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0-------0---|-----2-------2---|-----4-----4-----|-----3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2-------------|---2---2---------|---4---------4---|---2-------------o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2---------------|-0---------------|-2---------------|-4----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+-----------------+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(2)    C#0      I   Em                Em5+              Em6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0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4-------4---4-|---------0-------|---------0-------|----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4-------4---|-----0-----0---2-|-----0-----0---2-|-----0-----0--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4---------------|---2---2-----2---|---2---2-----2---|---2---2-----2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|-2---------------|-3---------------|-4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EM5+               B7               Em               F#7,5+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2-------|---------0-------|---------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--0-------|-------4---4---4-|-------0-------0-|-------3---3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0-----0---2-|-----2-------2---|-----0-------0---|-----3-------3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2---2-----2---|---4-------------|---2-------2-----|---2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3---------------|-2---------------|-2---------------|-4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Bm               D(4?)             Fm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2-------|-------2-3-2---2-|---------2-----2-|---------3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3---------|-----3-------3---|-------2-----2---|-------5---5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4-----------|---2-------------|-----2-----4-----|-----5-------5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4-------------|-0---------------|---4-------------|---5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2---------------|-----------------|-4---------------|-3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Bm               C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2-----2-|---------3-------|---------3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----3---------|-------5---5---5-|-------5---5---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4-------4---|-----5-------5---|-----5-------5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--4-------4-----|---5-------------|---5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2---------------|-3---------------|-3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B                 A                 G                 F7,5+         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0---------|-----------------|-----------------|---------2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---4-------4-----|---2---3---2-----|---0---1---0-----|-------3---------o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-----4-------4---|-----2-------2---|-----0-------0---|-----3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-4---------------|-3---------------|-0---------------|---2-------------o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-----------------|-----------------|-----------------|-4----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-----------------|-----------------|-----------------|----------------- 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Last cHOR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~    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4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2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4:50:00Z</dcterms:created>
  <dc:creator>תובל רבינא</dc:creator>
  <dc:description/>
  <dc:language>en-US</dc:language>
  <cp:lastModifiedBy>תובל רבינא</cp:lastModifiedBy>
  <dcterms:modified xsi:type="dcterms:W3CDTF">1998-11-13T14:50:00Z</dcterms:modified>
  <cp:revision>2</cp:revision>
  <dc:subject/>
  <dc:title>מקום לדאגה / מתי כספי</dc:title>
</cp:coreProperties>
</file>