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One / U2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2"/>
          <w:lang w:eastAsia="en-US"/>
        </w:rPr>
      </w:pPr>
      <w:r>
        <w:rPr>
          <w:rFonts w:cs="Bookman Old Style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m Dsus2 Fmaj7 G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s it getting bett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Dsus2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r do you feel the sam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ll it make it easier on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Now you got someone to blame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s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lo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lif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en it's one nee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n the nigh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t's one lo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 get to share i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t leaves you bab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  <w:tab/>
        <w:t xml:space="preserve"> </w:t>
        <w:tab/>
        <w:t xml:space="preserve">            Am Dsus2 Fmaj7 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f you don't care for i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lang w:eastAsia="en-US"/>
        </w:rPr>
        <w:t xml:space="preserve"> </w:t>
      </w:r>
      <w:r>
        <w:rPr>
          <w:i/>
          <w:iCs/>
          <w:sz w:val="22"/>
          <w:lang w:eastAsia="en-US"/>
        </w:rPr>
        <w:t>(Rest of song continues the same way until otherwise written)</w:t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Did I disappoint you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r leave a bad taste in your mouth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act like you never had lo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want me to go without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ll it's too lat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nigh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drag tha past ou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nto the ligh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're on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we're not the sam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 get to carry each oth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arry each oth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ave you come here for forgivenes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ave you come to raise the dea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ave you come here to play Jesu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the lepers in your hea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Did I ask too much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More than a lo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gave me nothin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Now it's all I go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're on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we're not the sam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 hurt each oth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n we do it again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s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Love is a templ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Love a higher law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Love is a templ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Love the higher law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 xml:space="preserve">C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ask me to ent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then you make me crawl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I can't be holding on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what you go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en all you got is hur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 xml:space="preserve">C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lo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bloo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lif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got to do what you shou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lif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each oth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ister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rothers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e lif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we're not the sam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 get to carry each oth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arry each other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sz w:val="22"/>
          <w:lang w:eastAsia="en-US"/>
        </w:rPr>
        <w:t>One, One.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>TAB (Edge's guitar solo at end of so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4755</wp:posOffset>
                </wp:positionH>
                <wp:positionV relativeFrom="paragraph">
                  <wp:posOffset>13335</wp:posOffset>
                </wp:positionV>
                <wp:extent cx="19291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CHORD FORMATIONS: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C     x 3 2 0 1 x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Am    x x 2 2 1 x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Dsus2 x x x 2 3 x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Fmaj7 x x 3 2 1 x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G     x x 5 4 3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1.05pt;mso-position-vertical-relative:text;margin-left:395.65pt;mso-position-horizontal-relative:page">
                <v:textbox>
                  <w:txbxContent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CHORD FORMATIONS: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lang w:eastAsia="en-US"/>
                        </w:rPr>
                        <w:t>C     x 3 2 0 1 x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lang w:eastAsia="en-US"/>
                        </w:rPr>
                        <w:t>Am    x x 2 2 1 x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lang w:eastAsia="en-US"/>
                        </w:rPr>
                        <w:t>Dsus2 x x x 2 3 x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lang w:eastAsia="en-US"/>
                        </w:rPr>
                        <w:t>Fmaj7 x x 3 2 1 x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lang w:eastAsia="en-US"/>
                        </w:rPr>
                        <w:t>G     x x 5 4 3 x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12-12-------------------|-12-12-13-13-12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15-15-13-13-15----|----------------15-13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----|----------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----|----------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----|-----------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sz w:val="22"/>
          <w:lang w:eastAsia="en-US"/>
        </w:rPr>
        <w:t>|-------------------------|----------------------|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David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1:49:00Z</dcterms:created>
  <dc:creator>תובל רבינא</dc:creator>
  <dc:description/>
  <dc:language>en-US</dc:language>
  <cp:lastModifiedBy>תובל רבינא</cp:lastModifiedBy>
  <cp:lastPrinted>1999-03-20T13:49:00Z</cp:lastPrinted>
  <dcterms:modified xsi:type="dcterms:W3CDTF">1999-03-20T11:56:00Z</dcterms:modified>
  <cp:revision>3</cp:revision>
  <dc:subject/>
  <dc:title>One / U2</dc:title>
</cp:coreProperties>
</file>