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Private Investigations / Dire Strait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</w:t>
      </w:r>
      <w:r>
        <w:rPr>
          <w:rFonts w:cs="Courier New"/>
          <w:sz w:val="22"/>
          <w:lang w:eastAsia="en-US"/>
        </w:rPr>
        <w:t xml:space="preserve"> arpeggios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5-7-5-7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5----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5------------|----------9-12-9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7--------------|--------9--------12-9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|-----10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|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---------|------|---------------------|---------|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------|---------|------|-------8&gt;12--8&gt;10-10-|-10&gt;8&gt;10-|-10&gt;12--8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9&gt;11-11-|-11-9-11-|-12-9-|----7----------------|---------|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9-----------|---------|------|---------------------|---------|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---------|------|---------------------|---------|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---------|------|---------------------|---------|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8-7--5&gt;10------|----7-7-8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7-------------9-9-|----7------9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7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9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7--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1st 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7------|------------7-|--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8---8-7--|----------7---|------------10-----10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|------(9-9)----9-9----9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|--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|--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|--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...mystery to me</w:t>
        <w:tab/>
        <w:t>...commences</w:t>
        <w:tab/>
        <w:t>...fe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|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8-----8---|-------6-----6---|--6-5-4------4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(7-7)---7-7---7-|-(5-5)---5-5---5-|---------4-4---4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|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|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----------|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...expense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|------------------5--|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8--|------------8---8----|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2-11-9-|-----6----------|------7-------7------|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4------|---9---9---9----|----5---5------------|--7-9-7-9--7-5-5-7-5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9-------9------|--7-------7----------|--7------------------7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|----------------|---------------------|-----------------------|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...inquir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5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5-7---5-7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2nd verse is quite much like the 1st one, give or take a few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variations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7--|------------------------|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7----|--------------8---8-7-6-|-------6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7---7-------|-(5-5)---5--|- (goes on same as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------------|------------|-   1st verse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------------|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---------------|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>(repeat)</w:t>
        <w:tab/>
        <w:tab/>
        <w:tab/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...reports</w:t>
        <w:tab/>
        <w:t>...treason</w:t>
        <w:tab/>
        <w:t xml:space="preserve">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10-------------8--|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7-9---7----|-----------4---4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9-9-----9------|---------7---7---7-5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7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|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...reason  </w:t>
        <w:tab/>
        <w:tab/>
        <w:t>The "phrase" marked (*) above is also a bit shortened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Last verse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7----|------------------------|----7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8-7-8-10-8---10-|-------7---7-8---7-8-10-|------8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9---------------|-----9---9-----9--------|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7------------------|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---------|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---------|---------|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...you got</w:t>
        <w:tab/>
        <w:tab/>
        <w:t>...the day</w:t>
        <w:tab/>
        <w:tab/>
        <w:t xml:space="preserve">  ...you got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--7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7-8-7--------|--------7-8-10-8---10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7-9-------9-7-9--|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9------------------|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|----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...take away</w:t>
        <w:tab/>
        <w:tab/>
        <w:t>...of wishky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Modfied version of the intro solo: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8---------|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9&gt;11-11-|-11-9-11-|-11-12-12&gt;11&gt;9&gt;7-7&gt;9-9&gt;6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9------------|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|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10----10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8-----10----8-7-------|------8&gt;10&gt;10--7&gt;8---8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7-----------------9-7---|-------------------9---7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7-|-------------------------9-7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|----------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|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7-10-8-9---7---7--------------|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1&gt;7--7-9----------9---9---9-6-7--------|-----11-12-11-9-9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9-7----|---9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10-|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|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|----------7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1&gt;10--------------------|---8--10-----10--8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12----12-9---------------|---9----------------9--9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11-9------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12-9---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12-|----------------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|-------3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|-------2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|-------3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7-9-7-9-7-7-5-4-|-5&gt;4&gt;2-|-2&gt;4&gt;5-|-5&gt;2---2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10--------------|-------|-------|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|-------|-------|----------|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ab/>
        <w:t xml:space="preserve"> ^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ab/>
        <w:tab/>
        <w:tab/>
        <w:tab/>
        <w:t xml:space="preserve">   </w:t>
        <w:tab/>
        <w:t xml:space="preserve"> Go (diminished G)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Drums…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|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7-----------------|---7-8-7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7---9&gt;11-11-9&gt;14-14-|---------9&gt;7-9-9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7-9---------------------|-----------------9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2-3-5&gt;7-7-------------------------|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|-------------------|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7-------------|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8&gt;7--8---8---------|--------8-10-8-10---10-8-10&gt;12--|-8&gt;10&gt;8-8-10-10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9------7-----------|----7-9-------------------------|-----------------9-9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9----------9&gt;12&gt;14-|--7-----------------------------|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--------|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|--------------------------------|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9&gt;7&gt;6&gt;9-|------------|--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12&gt;11&gt;9-12-|------9---12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|---12---9----10-9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|------------|-------------------12|</w:t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35:00Z</dcterms:created>
  <dc:creator>תובל רבינא</dc:creator>
  <dc:description/>
  <dc:language>en-US</dc:language>
  <cp:lastModifiedBy>תובל רבינא</cp:lastModifiedBy>
  <cp:lastPrinted>1998-09-25T13:18:00Z</cp:lastPrinted>
  <dcterms:modified xsi:type="dcterms:W3CDTF">1999-05-14T13:35:00Z</dcterms:modified>
  <cp:revision>2</cp:revision>
  <dc:subject/>
  <dc:title>Money for Nothing / Dire Straits</dc:title>
</cp:coreProperties>
</file>