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Riders On The Storm / The Door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i/>
          <w:iCs/>
          <w:sz w:val="22"/>
          <w:lang w:eastAsia="en-US"/>
        </w:rPr>
        <w:t>with vib. effect</w:t>
      </w:r>
      <w:r>
        <w:rPr>
          <w:rFonts w:cs="Courier New"/>
          <w:sz w:val="22"/>
          <w:lang w:eastAsia="en-US"/>
        </w:rPr>
        <w:tab/>
        <w:tab/>
        <w:tab/>
        <w:tab/>
        <w:t xml:space="preserve">       B(0.25)</w:t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---------|--------|------------|------|---------|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---------|--------|------------|------|---------|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---------|--------|------------|------|---------|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2---2-0-2|--------|2-2-2-0-2-0-|------|---------|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---------|--------|-----------2|0-----|0-0-0-3-0|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|---------|--------|------------|------|---------|-0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Riders on</w:t>
        <w:tab/>
        <w:t xml:space="preserve">   riders on </w:t>
        <w:tab/>
        <w:t xml:space="preserve">       in-to this </w:t>
        <w:tab/>
        <w:t xml:space="preserve">in-to this world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storm</w:t>
        <w:tab/>
        <w:t xml:space="preserve">   the storm</w:t>
        <w:tab/>
        <w:t xml:space="preserve">       house were born     were throw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|--------------|-----------|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|--------------|-----------|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|--------------|0----------|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2-0------|--------------|2----------|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2-0---|--------------|3----------|-------------|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3-0|--5-----------|-----------|-0-----------|-(0)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 xml:space="preserve">Like a dog </w:t>
        <w:tab/>
        <w:t xml:space="preserve">  an actor out Riders on </w:t>
        <w:tab/>
        <w:t xml:space="preserve">   There's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 xml:space="preserve">   without a bone   on loan.   on the storm</w:t>
        <w:tab/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 xml:space="preserve">Rhy.Fig.1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0---0-2---2-3---|---3-2---2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0-----0-------|-0-----0---0|---repeat last-two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|------------bars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|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killer on the road,       his brain is squirming like a toad. Take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7-7-|8-8---10-10-|-----------|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5--5-----7-7-|8-8---12-12-|0-0-2---2-3|---3-2---2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9-9---11-11-|-0----0----|-0-----0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-----------|-----------|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-----------|-----------|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|------------|-----------|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a long holiday</w:t>
        <w:tab/>
        <w:tab/>
        <w:t xml:space="preserve">     let your            if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 xml:space="preserve">     childern pl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penD                        open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ive this man a ride sweet family will die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ab/>
        <w:tab/>
        <w:tab/>
        <w:t>end Rhy.Fig.1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0---0--2----2--3|---3--2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0-------0-----|-0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otta love your man.  Yeah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Guitar solo</w:t>
      </w:r>
      <w:r>
        <w:rPr>
          <w:rFonts w:cs="Courier New"/>
          <w:sz w:val="22"/>
          <w:lang w:eastAsia="en-US"/>
        </w:rPr>
        <w:tab/>
        <w:tab/>
        <w:tab/>
        <w:t xml:space="preserve">    B(0.5)             B(0.25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|-------------0|--0-0---|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|----------0h2-|0----3-0|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0--|-------0h2----|--------|2--2-0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2--2-2---2|----0h2-------|--------|------2-2--0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|-0h2----------|--------|-------------2|0-0-3-0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|--------------|--------|-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0---|----------|-------------|---2------2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2-0-------|----------|-------------|---3------3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2-0-----2h4--/4|-2-0----/4|-4-2-0-/4---0|---2------2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2-0-----2-----------|-----2----|-------------|0--0------0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2----------------|----------|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|----------|------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0--|------|------|-------------------|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1--|-0----|-(0)--|--------0h2---2--3-|-(3)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0--|-0----|-(0)--|--4---4-----0------|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2----|-2----|-(2)--|----5--------------|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3----|------|------|-------------------|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|------|------|-------------------|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ab/>
        <w:tab/>
        <w:tab/>
        <w:t>Verse2:Girl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With rhy.Fig.1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otta love your man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irl you gotta love your man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ake him by the hand;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ake him understand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 world on you depends, our life will never end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Gotta love your man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Rhy.Fig.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12--12---14--14-|--15--15---14--14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12--12---14--14-|--15--15---14--14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12--12---14--14-|--16--16---14--14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0-----------|--(0)-------|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0-----------|--(0)-------|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0-----------|--(0)-------|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2-----------|--(2)-------|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|------------|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|------------|-------------|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Play first two bars of Rhy.Fig1 twic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then play all of Rhy.Fig.1 for final vers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Guitar solo two:</w:t>
      </w:r>
      <w:r>
        <w:rPr>
          <w:rFonts w:cs="Courier New"/>
          <w:sz w:val="22"/>
          <w:lang w:eastAsia="en-US"/>
        </w:rPr>
        <w:tab/>
        <w:tab/>
        <w:t xml:space="preserve">    ~~~~~</w:t>
        <w:tab/>
        <w:tab/>
        <w:t>B1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-|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0---0--2-----2h3|-------------------|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0-------0-----|9/11--9/11-9-7-9/11|----|9/11--11-9-7-9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-|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-|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-|----|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>B(0.5)R</w:t>
        <w:tab/>
        <w:tab/>
        <w:tab/>
        <w:t xml:space="preserve"> PB_____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|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|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(9)-7-6--9--(9)/4|-(4)-6-----(6)---4-6|4---2--4-4----4-(4)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|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|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-----|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B1</w:t>
        <w:tab/>
        <w:tab/>
        <w:t xml:space="preserve">       B1_________R      B(0.5)________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|----------------|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|----------------|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4---4--|-4--2-------2-4-|-(4)-4--4---2--4--|---(4)-----4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|------4---4-----|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|----------------|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|----------------|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 xml:space="preserve">    Riders on the storm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/11----9---7----9/11|--(11)--11\9--7|(7)---6--7--6----4----2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|---------------|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Riders on the storm.______          Riders on the storm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 xml:space="preserve">      B1_____R</w:t>
        <w:tab/>
        <w:t xml:space="preserve">             B(1.5)_____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--|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--|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(2)--4--2----2--4-2|-(2)-4-2-4------4|(4)-2--4--2---4-|(4)-----4-2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4-------|-----------------|------------4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--|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|-----------------|----------------|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Riders on the storm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>B1</w:t>
        <w:tab/>
        <w:tab/>
        <w:tab/>
        <w:tab/>
        <w:t xml:space="preserve">  B(0.5)    ~~~~~~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|------------|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|------------|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(2)--2-----2-4-4-|(4)--4-6-7--6-7|-9--9-7-9/11|9/11---|--9/1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4-4-2-4------|---------------|------------|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|------------|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|---------------|------------|-------|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>Free Tim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12----|-14----|--|--------------5----|------------12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|-14----|--|----10----------7--|-7-----14---12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|-------|--|-------11----6-----|-7-----14---12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1-----13|-------|--|-12---------------7|-------14---12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|-------|--|-------------------|-------14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|-------|--|-------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3:53:00Z</dcterms:created>
  <dc:creator>תובל רבינא</dc:creator>
  <dc:description/>
  <dc:language>en-US</dc:language>
  <cp:lastModifiedBy>תובל רבינא</cp:lastModifiedBy>
  <cp:lastPrinted>1999-02-05T15:54:00Z</cp:lastPrinted>
  <dcterms:modified xsi:type="dcterms:W3CDTF">1999-02-05T13:54:00Z</dcterms:modified>
  <cp:revision>3</cp:revision>
  <dc:subject/>
  <dc:title>Riders On The Storm / The Doors</dc:title>
</cp:coreProperties>
</file>