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6"/>
          <w:lang w:eastAsia="en-US"/>
        </w:rPr>
      </w:pPr>
      <w:r>
        <w:rPr>
          <w:rFonts w:cs="Bookman Old Style" w:ascii="Bookman Old Style" w:hAnsi="Bookman Old Style"/>
          <w:i/>
          <w:iCs/>
          <w:sz w:val="36"/>
          <w:lang w:eastAsia="en-US"/>
        </w:rPr>
        <w:t>Russians / Sting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Am     Am7/G FM7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n Europe and Americ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Dm                 E/G#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's a growing feeling of histeria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>Am              Am/G    F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onditioned to respond to all the threat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 xml:space="preserve">Dm                      E/G# E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n the rhetorical speeches of the Soviets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C                      E/G#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r. Krushchev said we will bury you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                      E/G#     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don't subscribe to this point of view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</w:t>
      </w:r>
      <w:r>
        <w:rPr>
          <w:rFonts w:cs="Courier New"/>
          <w:sz w:val="22"/>
          <w:lang w:eastAsia="en-US"/>
        </w:rPr>
        <w:t>Am      Am/G     F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 would be such an ignorant thing to d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Dm       E7           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the Russians love their children too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Am    G       FM7  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ow can I save my little bo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>Am   G        FM7  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rom Oppenheimer's deadly toy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</w:t>
      </w:r>
      <w:r>
        <w:rPr>
          <w:rFonts w:cs="Courier New"/>
          <w:sz w:val="22"/>
          <w:lang w:eastAsia="en-US"/>
        </w:rPr>
        <w:t>Am      G         FM7   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 is no monopoly of common sens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Am     G             FM7     Em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either side of the political fenc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Am        G      FM7  Em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 share the same biology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          G  FM7 E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regardless of ideology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 xml:space="preserve">Am       G      FM7    Em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lieve me when I say to you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m       G        FM7        Em       A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hope the Russians love their children too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There is no historical precedent,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o put the words in the mouth of the president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re's no such thing as a winnable war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t's a lie we don't believe anymor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r. Reagan says we will protect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don't subscribe to this point of view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elieve me when I say to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hope the Russian love their children too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 share the same biology, regardless of ideology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at might save us me and you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s that the Russians love their children too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16:00Z</dcterms:created>
  <dc:creator>תובל רבינא</dc:creator>
  <dc:description/>
  <dc:language>en-US</dc:language>
  <cp:lastModifiedBy>תובל רבינא</cp:lastModifiedBy>
  <cp:lastPrinted>1998-05-01T17:16:00Z</cp:lastPrinted>
  <dcterms:modified xsi:type="dcterms:W3CDTF">1999-05-14T14:38:00Z</dcterms:modified>
  <cp:revision>3</cp:revision>
  <dc:subject/>
  <dc:title>Russians / Sting</dc:title>
</cp:coreProperties>
</file>