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Arial Backslanted" w:hAnsi="Arial Backslanted" w:cs="Arial Backslanted"/>
          <w:sz w:val="32"/>
          <w:lang w:eastAsia="en-US"/>
        </w:rPr>
      </w:pPr>
      <w:r>
        <w:rPr>
          <w:rFonts w:cs="Arial Backslanted" w:ascii="Arial Backslanted" w:hAnsi="Arial Backslanted"/>
          <w:sz w:val="32"/>
          <w:lang w:eastAsia="en-US"/>
        </w:rPr>
        <w:t>Shine On You Crazy Diamond / Pink Floyd</w:t>
      </w:r>
    </w:p>
    <w:p>
      <w:pPr>
        <w:pStyle w:val="PlainText"/>
        <w:bidi w:val="0"/>
        <w:ind w:right="-1152" w:hanging="0"/>
        <w:jc w:val="left"/>
        <w:rPr>
          <w:rFonts w:ascii="Arial Backslanted" w:hAnsi="Arial Backslanted" w:cs="Courier New"/>
          <w:sz w:val="22"/>
          <w:lang w:eastAsia="en-US"/>
        </w:rPr>
      </w:pPr>
      <w:r>
        <w:rPr>
          <w:rFonts w:cs="Courier New" w:ascii="Arial Backslanted" w:hAnsi="Arial Backslanted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8&gt;(20)!--18--18&gt;(20)!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15--17--17&gt;(19)--17--17&gt;(19)!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17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(19)&gt;17p15--17---17&gt;(19)!---17-17&gt;(19)&gt;(18)--14h15h14----14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17---15-15----15!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1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17&gt;(19)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7&gt;(20)--17&gt;(20)!=====(20)=(20)-15-17-17&gt;(20)---17&gt;(20)&gt;17--15--17-17!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5--18--18&gt;(20)--18!\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8--18(20)!---18&gt;(20)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(19)&gt;17p15!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1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17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(19)&gt;17--15--1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7!--17&gt;(19)--17&gt;(20)!====(20)==(17)---15--17!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15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18---18&gt;(20)----18&gt;(20)!\--18&gt;(20)&gt;18-15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7&gt;(19)---17&gt;(19)------------------------------------------17&gt;(19)!-17&gt;(19)&gt;1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18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15-17--17!\----------15----(19)&gt;17-15-17-17&gt;(19)!---17&gt;(19)-------17&gt;(19)!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15&gt;17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5---18!-----18--20&gt;(22)!---18&gt;(20)&gt;18--17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8&gt;(20)----------15----------------------------------18----2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3155</wp:posOffset>
                </wp:positionH>
                <wp:positionV relativeFrom="paragraph">
                  <wp:posOffset>64770</wp:posOffset>
                </wp:positionV>
                <wp:extent cx="23863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u w:val="single"/>
                                <w:lang w:eastAsia="en-US"/>
                              </w:rPr>
                              <w:t>Chords: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C</w:t>
                              <w:tab/>
                              <w:t xml:space="preserve">  Gm7    Eb      D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e-12----10-----11-----10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B-13----11-----11-----10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G-12----10-----12-----11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D------------------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A------------------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E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8.7pt;mso-wrap-distance-left:9.05pt;mso-wrap-distance-right:9.05pt;mso-wrap-distance-top:0pt;mso-wrap-distance-bottom:0pt;margin-top:5.1pt;mso-position-vertical-relative:text;margin-left:287.65pt;mso-position-horizontal-relative:page"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u w:val="single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u w:val="single"/>
                          <w:lang w:eastAsia="en-US"/>
                        </w:rPr>
                        <w:t>Chords: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C</w:t>
                        <w:tab/>
                        <w:t xml:space="preserve">  Gm7    Eb      D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e-12----10-----11-----10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B-13----11-----11-----10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G-12----10-----12-----11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D------------------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A------------------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E------------------------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X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6-------------</w:t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0---(0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-------(8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ab/>
        <w:tab/>
        <w:tab/>
        <w:t xml:space="preserve"> G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0-------------------------------------------------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6-----------------------------------------------------6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0-----------------------------------------------------0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--------------------------------------------------8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3--3--3--3--3--3--3--3--3--3/5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1--1--1--1--1--1--1--1--1--1/3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>Eb</w:t>
        <w:tab/>
        <w:tab/>
        <w:t>D</w:t>
        <w:tab/>
        <w:tab/>
        <w:tab/>
        <w:tab/>
        <w:tab/>
        <w:t>G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6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0---8------------8---7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--------8------------8---7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3--3--3--3--3--3--3--3--3--3/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1--1--1--1--1--1--1--1--1--1/3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6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3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3-----3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7&gt;(19)&gt;17---15--17----------------------5&gt;(7)----(7)&gt;5&gt;3------5---3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17\------------------------------------5----------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8&gt;15-----18---17&gt;(18)--17vvv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5----15--15---------------------18&gt;15--18&gt;(20)----18&gt;(20)&gt;18&gt;15--18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8&gt;15------18&gt;15-----18&gt;(20)---18&gt;(20)&gt;1815--18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5--------15------------------------------18&gt;(20)--18\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5&gt;(17)&gt;(19)&gt;15--12--15&gt;(16)vvv-12------6\5--3&gt;(4)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5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4\3---1--3/5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1/3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6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5/6--8/-------(11)&gt;10&gt;8------8/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3--------------6&gt;7------------------------------1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3--3/5vvvvvv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4/5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5--17&gt;(19)&gt;17&gt;(19)----17&gt;(19)&gt;(20)vvvvv----17&gt;(19)&gt;(20)---17&gt;(20&gt;1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15----15-----15--------------15---1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18&gt;(20)------18&gt;(20)&gt;18&gt;15---18&gt;(20)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6---16&gt;17&gt;16\14&gt;16--16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7&gt;(18)--17&gt;(18)---17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8&gt;(20)----(20)&gt;18&gt;15---18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17&gt;(19)=====&gt;1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(19)&gt;17&gt;15-----------------3---5---5&gt;(7)&gt;(8)&gt;5---(8)&gt;5--3--5--5&gt;(7)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17\---------5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3----6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5&gt;(7)-----------5&gt;(8)==========&gt;5--(7)&gt;5&gt;3-----5--5&gt;(7)vvvvvvvv&gt;5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Keyboard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</w:t>
        <w:tab/>
        <w:tab/>
        <w:tab/>
        <w:tab/>
        <w:tab/>
        <w:t xml:space="preserve"> C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5\3-------------------5\3-------------------10\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3/5---5\3--------------3/5--5\3-------------8/10--10\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5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6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</w:t>
        <w:tab/>
        <w:tab/>
        <w:t xml:space="preserve">   Eb</w:t>
        <w:tab/>
        <w:t xml:space="preserve">   D</w:t>
        <w:tab/>
        <w:t xml:space="preserve"> Eb</w:t>
        <w:tab/>
        <w:tab/>
        <w:t>D    Gm    Cm   Gm    D7#9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5\3-----8------7------8------11\---7---------------------------6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3/5--5\3-----8------7------8------11\---7---------------------------4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5------------15---18&gt;15-------------------3-----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5-------18&gt;(20)--------------18&gt;(20)\------3------6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5&gt;(7)----5&gt;3--5-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18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11----11-----18&gt;(20)-----18&gt;(20)vvvv18\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15&gt;(17)&gt;15&gt;(19)&gt;15----11/12----12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5vvvv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6&gt;5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6/8\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6/7--------------(17)&gt;15&gt;(19)&gt;15--------15--17&gt;(18)&gt;17&gt;15--17--17&gt;1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15/17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6-------------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7--17--17&gt;15--17&gt;(19)vvvv\--------5&gt;(7)---5--3&gt;(5)--3---3---5----3\2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5-------5------3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3/5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15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18&gt;(20)--------18&gt;(20)-----18&gt;(20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3---------15&gt;(17)&gt;15&gt;(19)&gt;0--------------------------0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3&gt;5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4/5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5--18&gt;15--18&gt;(20)vvv-----18&gt;(20)&gt;18&gt;15--18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18&gt;(20)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0-----------------------------------15--17--17&gt;(19)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17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7&gt;(20)---17&gt;(20)&gt;17---------------------------------14--15vvvv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6vvvv---16&gt;17&gt;16\14--16--17--16--17vvvv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3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3----6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5&gt;(7)vvvv&gt;5---(8)&gt;5&gt;3---5--3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5----5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5\3--1--3/5--5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Remember when you were young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3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3-----5&gt;(7)&gt;5-----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5-----5------------4---------3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1----------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Shine on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8---5---3---3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6---5---3---1---3---3&gt;(5)&gt;3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1-------------1vvvv---1--2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Now there's a look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6&gt;(8)&gt;6---------2------------3--3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5&gt;(7)---------------3--3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3---3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1-------------5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Shine On...."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3--13--13--10--8/10--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3--13--13--10--8/10--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8---5---3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6---5---3---1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i/>
          <w:iCs/>
          <w:sz w:val="22"/>
          <w:lang w:eastAsia="en-US"/>
        </w:rPr>
        <w:t>(from "You were cought in the...) &amp; (from "Well you wore out your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3--5--5&gt;(7)&gt;5-------3--5--5&gt;(7)&gt;5&gt;3-----3--5--5&gt;(7)&gt;5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5-------------------4-------------------3---------------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1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5-----------------6-----------------3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8-----8--------------6-----6-----------7-----7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8&gt;10--8-----------5------------------8----------8--0----0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3--5--6--8/10-----------10\7--7----------------7--8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You reached for the 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3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11--13&gt;(15)&gt;13-----------------3---3---3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3---5&gt;(7)&gt;5---&gt;3--------------3-------3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5-----------------------------------------4---3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1------------------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3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Shine On...."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8---5---3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6---5---3---1--------3---3&gt;(5)--3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---1-------------3&gt;(5)---1vvvvvv--1/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threatened by shodows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6&gt;(8)&gt;6&gt;(8)&gt;6--6-----------------------------3-----3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5&gt;(7)---3&gt;5&gt;3vvvvvv--------3--3--3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3--3--3----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1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from "Shine on ....."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13--13--13--10--8\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13--13--13--10--8\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8--5--3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6--5--3--1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1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i/>
          <w:i/>
          <w:iCs/>
          <w:sz w:val="22"/>
          <w:lang w:eastAsia="en-US"/>
        </w:rPr>
      </w:pPr>
      <w:r>
        <w:rPr>
          <w:rFonts w:cs="Courier New"/>
          <w:b/>
          <w:bCs/>
          <w:i/>
          <w:iCs/>
          <w:sz w:val="22"/>
          <w:lang w:eastAsia="en-US"/>
        </w:rPr>
        <w:t>[two guitars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3&gt;(15)vvvvvvvvv--(15)&gt;13&gt;11--13&gt;(15)vvvvvv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5&gt;(7)vvvvvvvvvv---(7)&gt;5&gt;3-----5&gt;(7)vvvvvvv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13--15&gt;(16)--15vvvvv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(15)&gt;13--11--13--14--15vvvv---15--16----6---8&gt;(9)----8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(7)&gt;5----3---5---6---7vvvv----7---8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5&gt;(16)-----15-------16&gt;(18)--16&gt;15---13vvv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&gt;(8)-------7--------8&gt;(10)---8&gt;7-----5vvv----12&gt;10vvvvvv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4v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3&gt;(5)&gt;3--1vvvv---1---2v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0-------------------------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6-----------------------------6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0----(0)------------------------0---(0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--------(8)---------------8------------(8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1&gt;3&gt;1&gt;3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----10------8------0------8------10-------8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6--------6------6------6------6-------6--------6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8-------8------8------8------8-------8---------8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>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0--------8--------10------8-------0------8--------10-------8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6--------6---------6-----6-------6-------6--------6--------6-----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8--------8--------8------8-------8-------8--------8-------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6---6------6-------5-------6-------6--------6------5------6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8-------8-------8--------8-------8------8-------8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8--------8-------8-------8--------8-------8-----8--------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5-------5-------4-------5--------6-----5--------4-----5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-----7-------7--------7--------7-----7--------7-----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7--------7-------7--------7-------------7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x8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8--------10--------8-------0-------8-------10--------8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6-------6----------6-------6-------6--------6--------6-------6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8--------8---------8--------8-------8--------8--------8-------8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6------6------5------6------6------6-----5-------6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8------8------8-------8-----8-------8-----8------8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8-------8------8------8------8-------------8------8\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5-----5-----4-----5-----6------5-----4-----5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7----7-----7-----7-----7-------7-----7-----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7-----7-----7-----7-----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/>
          <w:i/>
          <w:iCs/>
          <w:sz w:val="22"/>
          <w:lang w:eastAsia="en-US"/>
        </w:rPr>
        <w:t>Repeat &amp; Fa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8-------10------8------0--------8-------10--------8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6-------6-------6------6-------6-------6---------6--------6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8-------8--------8------8-------8-------8---------8---------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ackslant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57:00Z</dcterms:created>
  <dc:creator>תובל רבינא</dc:creator>
  <dc:description/>
  <dc:language>en-US</dc:language>
  <cp:lastModifiedBy>תובל רבינא</cp:lastModifiedBy>
  <dcterms:modified xsi:type="dcterms:W3CDTF">1999-04-16T12:12:00Z</dcterms:modified>
  <cp:revision>4</cp:revision>
  <dc:subject/>
  <dc:title>Shine On You Crazy Diamond / Pink Floyd</dc:title>
</cp:coreProperties>
</file>