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Space Oddity / David Bowie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           Em  C                   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round control to Major Tom Ground control to Major Tom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Am        Am7/G             D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Take your protein pills and put your helmet 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           Em   C                         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round control to Major Tom: Commencing countdown engine's 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Am       Am7/G          D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heck ig-nition and may God's love be with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                   E7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This is ground control to Major Tom, you've really made the grade!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 xml:space="preserve">Fm             C/E                   F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And the papers want to know whose shirts you wear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Fm                C/E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now it's time to leave the capsule if you da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                   E7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This is Major Tom to ground con-trol, I'm stepping through the doo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 xml:space="preserve">Fm              C/E           F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And I'm floating in the most peculiar way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Fm              C/E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and the stars look very difeerent to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Fmaj7     Em7                   Fmaj7         E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For here am I sitting in a tin can, far above the wor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Bbmaj7          Am               G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Planet Earth is blue and there's nothing I can d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F            G            A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F            G            A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Fmaj7        Em7          A       C       D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                          E7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Though I'm passed one hundred thousand miles, I'm feeling very stil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Fm                 C/E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And I think my spaceship knows which way to go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Fm              C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tell my wife I love her very much she know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                 E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Ground control to Major Tom: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Am                      Am7/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Your circuit's dead, there's something wong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 xml:space="preserve">D7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Can you hear me Major Tom?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C/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Can you hear me Major Tom?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an you hear me Major Tom? Can you 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Fmaj7     Em7                        Fmaj7         E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Here am I floating round my tin can, far above the mo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Bbmaj7          Am               G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Planet Earth is blue and there's nothing I can d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F            G            A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F            G            A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86995</wp:posOffset>
                </wp:positionV>
                <wp:extent cx="45808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lang w:eastAsia="en-US"/>
                              </w:rPr>
                              <w:t>CHORDS:</w:t>
                            </w: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 xml:space="preserve">  Fmaj7   x 3 3 2 1 0      C/E   0 3 2 0 1 0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Am7/G   x 0 3 0 2 1      C/G   3 3 2 0 1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en-US"/>
                              </w:rPr>
                              <w:t>Bbmaj7  x 2 3 2 3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3pt;mso-wrap-distance-left:9.05pt;mso-wrap-distance-right:9.05pt;mso-wrap-distance-top:0pt;mso-wrap-distance-bottom:0pt;margin-top:6.85pt;mso-position-vertical-relative:text;margin-left:50.05pt;mso-position-horizontal-relative:page">
                <v:fill opacity="0f"/>
                <v:textbox>
                  <w:txbxContent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2"/>
                          <w:lang w:eastAsia="en-US"/>
                        </w:rPr>
                        <w:t>CHORDS:</w:t>
                      </w: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 xml:space="preserve">  Fmaj7   x 3 3 2 1 0      C/E   0 3 2 0 1 0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Am7/G   x 0 3 0 2 1      C/G   3 3 2 0 1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en-US"/>
                        </w:rPr>
                        <w:t>Bbmaj7  x 2 3 2 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08:00Z</dcterms:created>
  <dc:creator>תובל רבינא</dc:creator>
  <dc:description/>
  <dc:language>en-US</dc:language>
  <cp:lastModifiedBy>תובל רבינא</cp:lastModifiedBy>
  <dcterms:modified xsi:type="dcterms:W3CDTF">1999-04-06T12:08:00Z</dcterms:modified>
  <cp:revision>2</cp:revision>
  <dc:subject/>
  <dc:title>Space Oddity / David Bowie</dc:title>
</cp:coreProperties>
</file>