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2"/>
          <w:lang w:eastAsia="en-US"/>
        </w:rPr>
      </w:pPr>
      <w:r>
        <w:rPr>
          <w:rFonts w:cs="Bookman Old Style" w:ascii="Bookman Old Style" w:hAnsi="Bookman Old Style"/>
          <w:i/>
          <w:iCs/>
          <w:sz w:val="32"/>
          <w:lang w:eastAsia="en-US"/>
        </w:rPr>
        <w:t>The End / The Doors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2"/>
          <w:lang w:eastAsia="en-US"/>
        </w:rPr>
      </w:pPr>
      <w:r>
        <w:rPr>
          <w:rFonts w:cs="Courier New" w:ascii="Bookman Old Style" w:hAnsi="Bookman Old Style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Sixth string to D)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  <w:t>(All chords are the usual open ones)</w:t>
      </w:r>
    </w:p>
    <w:p>
      <w:pPr>
        <w:pStyle w:val="PlainText"/>
        <w:bidi w:val="0"/>
        <w:ind w:right="-1152" w:hanging="0"/>
        <w:jc w:val="left"/>
        <w:rPr>
          <w:rFonts w:cs="Courier New"/>
          <w:i/>
          <w:i/>
          <w:iCs/>
          <w:sz w:val="22"/>
          <w:lang w:eastAsia="en-US"/>
        </w:rPr>
      </w:pPr>
      <w:r>
        <w:rPr>
          <w:rFonts w:cs="Courier New"/>
          <w:i/>
          <w:i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[D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4/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|------------------|-----------------|------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||---------3----2---|-3------3---2----|-3-------3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.||-----------2------|----------2------|-----------2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0----0-.||-------0------0---|------0-----0----|------0-------0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0----0----||----0-------------|----0------------|----0-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0------------||-0----------------|-0---------------|-0----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[D]               [C]               [D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1----1---0--|------------3--2-|----------3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2--2--2---2--|------------------|--2----------2---|-------------2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0-----0-|-------0--------0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0----------|-----0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3---------|------------------|--0--------------|-0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This is the end    beau - ti - ful  friend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</w:t>
      </w:r>
      <w:r>
        <w:rPr>
          <w:rFonts w:cs="Courier New"/>
          <w:sz w:val="22"/>
          <w:lang w:eastAsia="en-US"/>
        </w:rPr>
        <w:t>[C]              [D]                  [C]     [G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                            </w:t>
      </w:r>
      <w:r>
        <w:rPr>
          <w:rFonts w:cs="Courier New"/>
          <w:sz w:val="22"/>
          <w:lang w:eastAsia="en-US"/>
        </w:rPr>
        <w:t>3/2               4/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1----1--------|-------1-------0-|---1---3---0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2--2--2---2--|--------------0---|---2------2------|---------------0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3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This is the end    my  on - ly     friend, the end of   our e-lab-orat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[D]              [C]                [D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3/2               4/4                3/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1-------0-|-1----3---0-------|------1--------0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2-----2-------|---------------0--|-2-------2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plans, the end of ev-erything that stands, the end. No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C]      [G]      [D]                [C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4/4               3/2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1---3---0------|-----1--------3---|-3--1--3--3--3-1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0--|--2----2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safety or  sur---prise the end. I'll never look into your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D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2/2              4/4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1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2-------------|--2---------------|-2---------------|------2------2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eyes      a ------gain.______________                     Can     you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[C]               [D]               [G7]               [D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0--0---0--0--0|------------------|--1---0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3-------5---3---|-----------3---1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2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</w:t>
      </w:r>
      <w:r>
        <w:rPr>
          <w:rFonts w:cs="Courier New"/>
          <w:sz w:val="22"/>
          <w:lang w:eastAsia="en-US"/>
        </w:rPr>
        <w:t>picture what will be,    So________ lim - it-less and   free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[C]              [D]                [G]               [D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3--3--3--3----|-----------1--1---|--------1--------|-----------1---1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4--2------------|------------0----|---2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------|-------------------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des-perately in    need__  of some        stran-ger's    hand    in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</w:t>
      </w:r>
      <w:r>
        <w:rPr>
          <w:rFonts w:cs="Courier New"/>
          <w:sz w:val="22"/>
          <w:lang w:eastAsia="en-US"/>
        </w:rPr>
        <w:t>[C]              [D]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1---0--|------------------|-----------------|------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3--------------|-----------------|-----------3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3-----2--|-------------2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------2-----|--------0-------0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----0--------0--|-----0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|----------------|------------------|-0---------------|-0----------------||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 </w:t>
      </w:r>
      <w:r>
        <w:rPr>
          <w:rFonts w:cs="Courier New"/>
          <w:sz w:val="22"/>
          <w:lang w:eastAsia="en-US"/>
        </w:rPr>
        <w:t>des-perate  land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  <w:r>
        <w:br w:type="page"/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  <w:t>Additional Lyrics:</w:t>
      </w:r>
    </w:p>
    <w:p>
      <w:pPr>
        <w:pStyle w:val="PlainText"/>
        <w:bidi w:val="0"/>
        <w:ind w:right="-1152" w:hanging="0"/>
        <w:jc w:val="left"/>
        <w:rPr>
          <w:rFonts w:cs="Courier New"/>
          <w:b/>
          <w:b/>
          <w:bCs/>
          <w:sz w:val="22"/>
          <w:lang w:eastAsia="en-US"/>
        </w:rPr>
      </w:pPr>
      <w:r>
        <w:rPr>
          <w:rFonts w:cs="Courier New"/>
          <w:b/>
          <w:bCs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Lost in a Roman Wilderness of pai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nd all the children are insane;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ll the children are insane;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Waiting for the summer rain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There's danger on the edge of tow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Ride the King's highway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Weird scenes inside the goldmine;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Ride the King's highway west, baby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Ride the snake, to the lake, The ancient lak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The snake is long, seven miles;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Ride the snake, He's best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The west is best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Get here and we'll do the rest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The blue bus is calling us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Driver, where you taking us?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The killer awoke before daw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He put his boots on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He took a face from the ancient gallery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nd he walked on down the hall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He went to the room where his sister lived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nd then he pays a visit to his brother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nd then he walked on down the hall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nd then he came to a door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nd he looked inside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'Father?'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'Yes, son?'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'I want to kill you.'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'Mother, I want to...'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It hurts to set you free but you'll never follow me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Come on, baby, take a chance with us,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eastAsia="Courier New" w:cs="Courier New"/>
          <w:sz w:val="22"/>
          <w:lang w:eastAsia="en-US"/>
        </w:rPr>
        <w:t xml:space="preserve">        </w:t>
      </w:r>
      <w:r>
        <w:rPr>
          <w:rFonts w:cs="Courier New"/>
          <w:sz w:val="22"/>
          <w:lang w:eastAsia="en-US"/>
        </w:rPr>
        <w:t>And meet me at the back of the blue bus.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14:07:00Z</dcterms:created>
  <dc:creator>תובל רבינא</dc:creator>
  <dc:description/>
  <dc:language>en-US</dc:language>
  <cp:lastModifiedBy>תובל רבינא</cp:lastModifiedBy>
  <cp:lastPrinted>1999-02-05T16:08:00Z</cp:lastPrinted>
  <dcterms:modified xsi:type="dcterms:W3CDTF">1999-02-05T14:08:00Z</dcterms:modified>
  <cp:revision>3</cp:revision>
  <dc:subject/>
  <dc:title>The End / The Doors</dc:title>
</cp:coreProperties>
</file>