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28"/>
          <w:lang w:eastAsia="en-US"/>
        </w:rPr>
      </w:pPr>
      <w:r>
        <w:rPr>
          <w:rFonts w:cs="Bookman Old Style" w:ascii="Bookman Old Style" w:hAnsi="Bookman Old Style"/>
          <w:i/>
          <w:iCs/>
          <w:sz w:val="28"/>
          <w:lang w:eastAsia="en-US"/>
        </w:rPr>
        <w:t>The Thin Ice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C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Mamma loves her bab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F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and daddy loves you to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C  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and the sea may look warm to you bab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F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and the sky may look blu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C  G  F  C/G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Ooooooooooooh bab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C  G  F  C/G  Am    Am7  Am6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Oooooooh baby blu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C  G  F  C  Am  D7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Ooooooooooh ooooooh bab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C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If you should go skati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F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On the thin ice of modern lif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C     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Dragging behind you the silent reproac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Fmaj7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Of a million  tear stained eye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C       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Dont be surprised, when a crack in the ic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F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Appears under your fee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>C   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You slip out of your depth and out of your min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>F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With your fear flowing out  behind you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As you claw the thin ic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Normal"/>
        <w:rPr>
          <w:rFonts w:cs="Courier New"/>
          <w:sz w:val="22"/>
          <w:lang w:eastAsia="en-US"/>
        </w:rPr>
      </w:pPr>
      <w:r>
        <w:rPr>
          <w:rFonts w:cs="Courier New"/>
          <w:sz w:val="22"/>
          <w:rtl w:val="true"/>
          <w:lang w:eastAsia="en-US"/>
        </w:rPr>
      </w:r>
    </w:p>
    <w:sectPr>
      <w:type w:val="nextPage"/>
      <w:pgSz w:w="11906" w:h="16838"/>
      <w:pgMar w:left="737" w:right="737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49:00Z</dcterms:created>
  <dc:creator>תובל רבינא</dc:creator>
  <dc:description/>
  <dc:language>en-US</dc:language>
  <cp:lastModifiedBy>תובל רבינא</cp:lastModifiedBy>
  <dcterms:modified xsi:type="dcterms:W3CDTF">1999-05-14T14:50:00Z</dcterms:modified>
  <cp:revision>1</cp:revision>
  <dc:subject/>
  <dc:title>The Thin Ice</dc:title>
</cp:coreProperties>
</file>