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/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Wish You Were Here / Pink Floyd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(rhythm guitar)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3----------------3--        X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3---------------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0-----0-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0---2-----2--------2--0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0&gt;2-----------------------------X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3---------------------------------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-----------------3------------------3--      X 2  </w:t>
      </w:r>
      <w:r>
        <w:rPr>
          <w:rFonts w:cs="Courier New"/>
          <w:i/>
          <w:iCs/>
          <w:sz w:val="22"/>
          <w:lang w:eastAsia="en-US"/>
        </w:rPr>
        <w:t>then repeat the whole 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-----------------3------------------3--            </w:t>
      </w:r>
      <w:r>
        <w:rPr>
          <w:rFonts w:cs="Courier New"/>
          <w:i/>
          <w:iCs/>
          <w:sz w:val="22"/>
          <w:lang w:eastAsia="en-US"/>
        </w:rPr>
        <w:t>with the lead part belo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0---------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0---2--2----2---0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0&gt;2---------------------2---0--X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3--------------------------------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-----3--------- </w:t>
      </w:r>
      <w:r>
        <w:rPr>
          <w:rFonts w:cs="Courier New"/>
          <w:i/>
          <w:iCs/>
          <w:sz w:val="22"/>
          <w:lang w:eastAsia="en-US"/>
        </w:rPr>
        <w:t>This is only for the last part of the intro before the vers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3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2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3--3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>Moderateley slo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Emi    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|----------3----5---3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|-----2-4---------4---------4-2-0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|----------------------------------|---0-------0-0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A ||----------------------------------|-------\-2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Emi     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3-5-\-3------------------------|-3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|---3-5-\-3--3-5--\-3----3-5--\-3--|-0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|------------2-4--\-2-0--2-4--\-2-0|-0------------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D ||----------------------------------|-0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|----------------------------------|-2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3--------------------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Emi                        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|---------3----5---(7)5-3----------|---------3-5--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G ||----2-4----4--------------4-------|--2--4(6)----4(6)---2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Emi     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3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B ||---------3----5----5(7)-5-3--5----|----------------------0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|----2-4---------------------------|--2---4(6)2------0----0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|----------------------------------|----------------------0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|----------------------------------|----------------------2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|----------------------------------|----------------------3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, so ya think you can te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Am                   G                         D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heaven from hell, blue skies from pain, can you tell a green fie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</w:t>
      </w:r>
      <w:r>
        <w:rPr>
          <w:rFonts w:cs="Courier New"/>
          <w:sz w:val="22"/>
          <w:lang w:eastAsia="en-US"/>
        </w:rPr>
        <w:t>C                    Am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rom a cold steel rail? A smile from a veil? Do ya think ya can tell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C                       D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id they get you to trade, your hero's for ghosts, hot ashes for tre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G                           D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hot air for a cool breeze, cold comfort for change, did you exchange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Am                          G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a walk on part in the war, for a lead role in a cag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guitar solo played over intro)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Actually, this part is sung over the guitar solo)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0-10-------10-10---12-10-10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/12-------10/12-----------------12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0-10-10-12-10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/12--------------------12p10p8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7-7---9-7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9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10-10-10-----------12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8-10-10/12---------10--12/14----14p12p10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0---------------------------12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/12----12p10p8-10-12-12-8--12/14-----14p12p10--8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07:00Z</dcterms:created>
  <dc:creator>תובל רבינא</dc:creator>
  <dc:description/>
  <dc:language>en-US</dc:language>
  <cp:lastModifiedBy>תובל רבינא</cp:lastModifiedBy>
  <dcterms:modified xsi:type="dcterms:W3CDTF">1998-11-27T13:11:00Z</dcterms:modified>
  <cp:revision>4</cp:revision>
  <dc:subject/>
  <dc:title>Wish You Were Here / Pink Floyd</dc:title>
</cp:coreProperties>
</file>