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Americana BT" w:hAnsi="Americana BT" w:cs="Americana BT"/>
          <w:i/>
          <w:i/>
          <w:iCs/>
          <w:sz w:val="32"/>
          <w:lang w:eastAsia="en-US"/>
        </w:rPr>
      </w:pPr>
      <w:r>
        <w:rPr>
          <w:rFonts w:cs="Americana BT" w:ascii="Americana BT" w:hAnsi="Americana BT"/>
          <w:i/>
          <w:iCs/>
          <w:sz w:val="32"/>
          <w:lang w:eastAsia="en-US"/>
        </w:rPr>
        <w:t>With or Without You / U2</w:t>
      </w:r>
    </w:p>
    <w:p>
      <w:pPr>
        <w:pStyle w:val="PlainText"/>
        <w:bidi w:val="0"/>
        <w:ind w:right="-1152" w:hanging="0"/>
        <w:jc w:val="left"/>
        <w:rPr>
          <w:rFonts w:ascii="Americana BT" w:hAnsi="Americana BT" w:cs="Americana BT"/>
          <w:b/>
          <w:b/>
          <w:bCs/>
          <w:i/>
          <w:i/>
          <w:iCs/>
          <w:sz w:val="22"/>
          <w:lang w:eastAsia="en-US"/>
        </w:rPr>
      </w:pPr>
      <w:r>
        <w:rPr>
          <w:rFonts w:cs="Americana BT" w:ascii="Americana BT" w:hAnsi="Americana BT"/>
          <w:b/>
          <w:bCs/>
          <w:i/>
          <w:iCs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8995</wp:posOffset>
                </wp:positionH>
                <wp:positionV relativeFrom="paragraph">
                  <wp:posOffset>121920</wp:posOffset>
                </wp:positionV>
                <wp:extent cx="156337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Chord Formations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D       xx0232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Dadd9/A x00230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D/B     x20232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D/G     3x0233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Dadd9   xx0230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Dsus4   xx02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9.6pt;mso-position-vertical-relative:text;margin-left:366.85pt;mso-position-horizontal-relative:page">
                <v:textbox>
                  <w:txbxContent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Chord Formations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D       xx0232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Dadd9/A x00230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D/B     x20232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D/G     3x0233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Dadd9   xx0230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Dsus4   xx0233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right="-1152" w:hanging="0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Chorus: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10---10-10---10--------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8----8-------8----7------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------0-0-0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0-0-0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-----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|--------------------------------------|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sz w:val="22"/>
          <w:lang w:eastAsia="en-US"/>
        </w:rPr>
        <w:t>D</w:t>
        <w:tab/>
        <w:tab/>
        <w:t xml:space="preserve">    Dadd9/A </w:t>
        <w:tab/>
        <w:t xml:space="preserve">    D/B             D/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2---------------0---------------2---------------3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3-------3-------3-------3-------3-------3-------3-------3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2---2---2---2---2---2---2---2---2---2---2---2---2---2---2---2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0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0---------------2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-------3-------------------------</w:t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 xml:space="preserve">Repeat the above pattern through the entire song.  Towards the end you </w:t>
      </w:r>
    </w:p>
    <w:p>
      <w:pPr>
        <w:pStyle w:val="PlainText"/>
        <w:bidi w:val="0"/>
        <w:ind w:right="-1152" w:hanging="0"/>
        <w:jc w:val="left"/>
        <w:rPr/>
      </w:pPr>
      <w:r>
        <w:rPr>
          <w:i/>
          <w:iCs/>
          <w:sz w:val="22"/>
          <w:lang w:eastAsia="en-US"/>
        </w:rPr>
        <w:t xml:space="preserve">can strum the following chords: </w:t>
      </w:r>
      <w:r>
        <w:rPr>
          <w:sz w:val="22"/>
          <w:lang w:eastAsia="en-US"/>
        </w:rPr>
        <w:t xml:space="preserve">D   Dadd9    D    Dsus4   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ee the stone set in your eye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ee the thorn twist in your sid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'll Wait for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leight of hand and twist of fat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 a bed of nails she makes me wai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I wait without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or Without you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rough the storm we reach the shor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You give it all but I want mor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I'm waiting for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or Without you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can't li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or Without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give yourself away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give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give yourself 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My hands are tie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My body bruised she got me with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Nothing to win an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Nothing left to los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give yourself away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give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you give yourself 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or Without You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Can't Live...With or Without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hhhhhhh Ohhhhhhhh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or Without you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can't li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ith or without you 2x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Hoooooooo Hooooooo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David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2:14:00Z</dcterms:created>
  <dc:creator>תובל רבינא</dc:creator>
  <dc:description/>
  <dc:language>en-US</dc:language>
  <cp:lastModifiedBy>תובל רבינא</cp:lastModifiedBy>
  <dcterms:modified xsi:type="dcterms:W3CDTF">1999-03-20T12:14:00Z</dcterms:modified>
  <cp:revision>2</cp:revision>
  <dc:subject/>
  <dc:title>With or Without You / U2</dc:title>
</cp:coreProperties>
</file>