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b/>
          <w:bCs/>
          <w:sz w:val="32"/>
          <w:szCs w:val="32"/>
          <w:u w:val="single"/>
        </w:rPr>
        <w:t>ball tongue</w:t>
      </w:r>
    </w:p>
    <w:p>
      <w:pPr>
        <w:pStyle w:val="Normal"/>
        <w:rPr>
          <w:rFonts w:ascii="Times New Roman" w:hAnsi="Times New Roman" w:eastAsia="Times New Roman" w:cs="Times New Roman"/>
          <w:sz w:val="28"/>
          <w:szCs w:val="28"/>
        </w:rPr>
      </w:pPr>
      <w:r>
        <w:rPr>
          <w:rFonts w:eastAsia="Times New Roman" w:cs="Times New Roman"/>
          <w:sz w:val="28"/>
          <w:szCs w:val="28"/>
        </w:rPr>
        <w:t>there you are, alone, with no hope of ever having something to be proud of, something earned without begging. yes, i know you're a person, a person close to me. who do think you are? what more do you want from me? ball tongue! (x4) why are you at home, buried in your self-pity? why do you insist on living the life right out of me? yes, i know you're the person, the person that took time with me. does it give you the right to expect your life revolves around me? ball tongue! (x8) you were my brother... where does our friendship end? you were my brother... where does our friendship end? you were my brother... where does our friendship end? you were my... i'm not gonna give in. you were my brother... where does our friendship end? you were my brother... where does our friendship end? you were my brother... where does our friendship end? you were my... i'm not gonna give in. how can you fucking doubt me? but, not again... (x8) ball tongue! (x8) you're a psycho-fuck. (x6) ball tongue! (x8) you're a dyke!</w:t>
      </w:r>
    </w:p>
    <w:p>
      <w:pPr>
        <w:pStyle w:val="Normal"/>
        <w:rPr>
          <w:rFonts w:ascii="Times New Roman" w:hAnsi="Times New Roman" w:eastAsia="Times New Roman" w:cs="Times New Roman"/>
          <w:b/>
          <w:b/>
          <w:bCs/>
          <w:color w:val="000000"/>
          <w:sz w:val="36"/>
          <w:szCs w:val="36"/>
        </w:rPr>
      </w:pPr>
      <w:r>
        <w:rPr>
          <w:rFonts w:eastAsia="Times New Roman" w:cs="Times New Roman"/>
          <w:b/>
          <w:bCs/>
          <w:color w:val="000000"/>
          <w:sz w:val="36"/>
          <w:szCs w:val="36"/>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