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32"/>
          <w:szCs w:val="32"/>
        </w:rPr>
      </w:pPr>
      <w:r>
        <w:rPr>
          <w:rFonts w:eastAsia="Times New Roman" w:cs="Times New Roman"/>
          <w:b/>
          <w:bCs/>
          <w:sz w:val="32"/>
          <w:szCs w:val="32"/>
          <w:u w:val="single"/>
        </w:rPr>
        <w:t>faget</w:t>
      </w:r>
    </w:p>
    <w:p>
      <w:pPr>
        <w:pStyle w:val="Normal"/>
        <w:rPr>
          <w:rFonts w:ascii="Times New Roman" w:hAnsi="Times New Roman" w:eastAsia="Times New Roman" w:cs="Times New Roman"/>
          <w:sz w:val="28"/>
          <w:szCs w:val="28"/>
        </w:rPr>
      </w:pPr>
      <w:r>
        <w:rPr>
          <w:rFonts w:eastAsia="Times New Roman" w:cs="Times New Roman"/>
          <w:sz w:val="28"/>
          <w:szCs w:val="28"/>
        </w:rPr>
        <w:t>heal! here i am different in this normal world. why did you tease me, make me feel absurd? walking stereotypes, feeding their heads. i am ugly, please just go away. i can see it's hard to find, this blessing in disguise. why do you treat me this way? make the hate stay? i sound like i can never seem to escape, all of the laughing, all of the pain. if you were around me, what would you do? nothing probably, you'd just go away. i can see it's hard to find, this blessing in disguise. why do you treat me this way? make the hate stay? faget! (x3) here i am different in this normal world. why did you tease me, make me feel absurd? walking stereotypes, feeding their heads. i am ugly, please just go away! i can see it's hard to find, this blessing in disguise. why do you treat me this way? make the hate stay? faget! pussy... i'm just a pretty boy, whatever you call it. you wouldn't know a real man if you saw it. it keeps going on, day after day, son. you fake! you don't want none. i'm sick and tired of people treating me this way everyday. who gives a fuck, right now i got something to say to all the people that think i'm strange, that i should be out of here, locked up in a cage. you don't know what the hell i fuck now anyway. you got this pretty boy feelin' like i'm enslaved to a world that never appreciated shit. you can suck my dick and fucking like it! hear my gun but he has a body mighty any say. hear my gun but he has a body mighty anyway. hear my gun but he has a body mighty going to say. hear my gun but he has a body mighty anyway. hear my gun but he has a body mighty any say. hear my gun but he has a body mighty going to waste. hear my gun but he has a body mighty going to say. hear my gun but he has a body mighty anyway... i'm just a pretty boy, i'm not supposed to fuck a girl. i'm just a pretty boy, living in this fucked up world. all my life, who am i? (x11) all my life! i'm just a faget! faget! (x3) i'm a faget! faget! i'm not a faget! or am i? you motherfuckin' queer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b/>
          <w:b/>
          <w:bCs/>
          <w:color w:val="000000"/>
          <w:sz w:val="36"/>
          <w:szCs w:val="36"/>
        </w:rPr>
      </w:pPr>
      <w:r>
        <w:rPr>
          <w:rFonts w:eastAsia="Times New Roman" w:cs="Times New Roman"/>
          <w:b/>
          <w:bCs/>
          <w:color w:val="000000"/>
          <w:sz w:val="36"/>
          <w:szCs w:val="36"/>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