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>a.d.i.d.a.s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honestly, somehow it always seems that i'm dreamin' of something that i can never be it doesn't bother to me, 'cause i will always be that pimp that i see in all of my fantasies i don't know your fucking name. so what, let's... screaming to be the only way that i can truly be free from my fucked up realities, so i turn and stroke it harder, ‘cause its so fun to see my face staring back at me. i don't know your fucking name. so what, let's fuck. all day i dream about sex all day i dream about fuckin' {chorus}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