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898" w:hRule="atLeast"/>
        </w:trPr>
        <w:tc>
          <w:tcPr>
            <w:tcW w:w="10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légio Nossa Senhora das Do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cola de 1º e 2º Gra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Fatos Historicos 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X-Files" w:ascii="X-Files" w:hAnsi="X-Files"/>
                <w:sz w:val="72"/>
              </w:rPr>
              <w:t>Sobre Radioatividade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Nome: Danielle Fernandes, Daniel Oliveira. Fernan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N°s: 14, 11, 1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Turma: 2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Professor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-File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X-Files" w:hAnsi="X-Files" w:cs="X-Files"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23:56:00Z</dcterms:created>
  <dc:creator>Junkie</dc:creator>
  <dc:description/>
  <dc:language>en-US</dc:language>
  <cp:lastModifiedBy>Junkie</cp:lastModifiedBy>
  <dcterms:modified xsi:type="dcterms:W3CDTF">2000-04-17T00:07:00Z</dcterms:modified>
  <cp:revision>1</cp:revision>
  <dc:subject/>
  <dc:title>Colégio Nossa Senhora das Dores</dc:title>
</cp:coreProperties>
</file>