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hão de giz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G D/F# Em C D D4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G   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desço dessa solidã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Bm7                          Em </w:t>
        <w:tab/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sparo coisas sobre um chão de giz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 D               G   E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Há meros devaneios tolos a me tortur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</w:t>
        <w:tab/>
        <w:t xml:space="preserve">     D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tografias recortadas</w:t>
      </w:r>
    </w:p>
    <w:p>
      <w:pPr>
        <w:pStyle w:val="Textosimples"/>
        <w:ind w:firstLine="720"/>
        <w:rPr>
          <w:b/>
          <w:b/>
          <w:sz w:val="18"/>
        </w:rPr>
      </w:pPr>
      <w:r>
        <w:rPr>
          <w:b/>
          <w:sz w:val="18"/>
        </w:rPr>
        <w:tab/>
        <w:t xml:space="preserve"> G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jornais de folhas amiú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Bm7                     Am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vou te jogar num pano de guardar confet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Bm7                     Am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vou te jogar num pano de guardar confete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sparo balas de canhã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7</w:t>
        <w:tab/>
        <w:t xml:space="preserve">   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inútil pois existe um grão vizi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D                 G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Há tantas violetas velhas sem um colibri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ria  usar quem sab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camisa de força ou de vênu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Bm7             Am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não vão gozar de nós apenas um cigar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Bm7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em vou lhe beij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   D D4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astando assim o meu bato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du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             Bm7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gora pego um caminhão, na lona vou a nocau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utra vez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D                G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Pra sempre fui acorrentado no seu calcanh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D             G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eus vinte anos de "boy, that's over, baby"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roid explic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Bm7                     Am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ão vou me sujar fumando apenas um cigar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em vou lhe beij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   D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astando assim o meu bato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Bm7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anto ao pano dos confetes já passou me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m   D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rnava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isso explica porque o sex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m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ssunto popul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Am                B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 mais estou indo embora   3x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Am     D D4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mais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. </w:t>
      </w:r>
    </w:p>
    <w:p>
      <w:pPr>
        <w:pStyle w:val="Textosimples"/>
        <w:rPr/>
      </w:pPr>
      <w:r>
        <w:rPr>
          <w:b/>
          <w:sz w:val="18"/>
        </w:rPr>
        <w:t>Final: G   Am Bm   C   Bm Am   G</w:t>
      </w:r>
      <w:r>
        <w:rPr>
          <w:sz w:val="18"/>
        </w:rPr>
        <w:t xml:space="preserve"> 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wboy fora-da-lei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ul Seix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C  D  G  Em  C  D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mãe não quero ser prefe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ser que eu seja el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   Em 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lguém pode querer me assassin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ão preciso ler jorn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  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ntir sozinho eu sou ca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D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quero ir de encontro ao az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pai não quero provar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já servi a Pátria am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Em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odo mundo cobra a minha lu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, coitado, foi tão ce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us me livre, eu tenho me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D         G</w:t>
      </w:r>
    </w:p>
    <w:p>
      <w:pPr>
        <w:pStyle w:val="Textosimples"/>
        <w:numPr>
          <w:ilvl w:val="0"/>
          <w:numId w:val="0"/>
        </w:numPr>
        <w:outlineLvl w:val="0"/>
        <w:rPr>
          <w:sz w:val="18"/>
        </w:rPr>
      </w:pPr>
      <w:r>
        <w:rPr>
          <w:b/>
          <w:sz w:val="18"/>
        </w:rPr>
        <w:t>Morrer dependurado numa cru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C           D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u não sou besta pra tirar onda de heró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Em        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ou vacinado, sou cowboy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D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owboy fora-da-lei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C       D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urango kid só existe no gib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Em          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 quem quiser que fique aqu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D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ntrar pra história é com você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mãe não quero ser prefe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ser que eu seja el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    Em 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lguém pode querer me assassin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ão preciso ler jorn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  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ntir sozinho eu sou ca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D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quero ir de encontro ao az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pai não quero provar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já servi à Pátria am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Em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todo mundo cobra minha luz, minha lu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, coitado, foi tão ce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us me livre eu tenho me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D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orrer dependurado numa cru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C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sou besta pra tirar ond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e heró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Em           C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sou vacinado, sou cowboy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owboy fora-da-lei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C       D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urango kid só existe no gib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Em          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quem quiser que fique aqu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D             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i/>
          <w:i/>
          <w:sz w:val="18"/>
        </w:rPr>
      </w:pPr>
      <w:r>
        <w:rPr>
          <w:b/>
          <w:i/>
          <w:sz w:val="18"/>
        </w:rPr>
        <w:t>Entrar pra história é com você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C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sou besta pra tirar ond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heró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Em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ou vacinado, sou cowboy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owboy fora-da-lei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C       D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urango kid só existe no gib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Em          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quem quiser que fique aqu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D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ntrar pra história é com você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agerad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zu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 D C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D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or da minh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D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qui até a eterni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ssos destinos foram traç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Am Bm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materni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D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ixão cruel, desenfre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D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 trago mil rosas roubad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a desculpar minhas mentir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minhas mancada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xager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Jogado aos teus pé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      D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sou mesmo exager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    D     C Am Bm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doro um amor invent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D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unca mais vou respi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D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você não me no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posso até morrer de fom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</w:t>
        <w:tab/>
        <w:tab/>
        <w:t xml:space="preserve">      Am Bm D</w:t>
        <w:tab/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e você não me a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por você eu largo 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            F#m5-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mendigar, roubar, ma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té nas coisas mais ban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             F#m5-/7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im é tudo ou nunca   mai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xager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Jogado aos teus pé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      D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sou mesmo exager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m                D     C Am Bm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doro um amor inventad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por você eu largo 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 F#m5-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rreira, dinheiro, canu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té nas coisas mais ban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             F#m5-/7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im é tudo ou nunca   mai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xager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Jogado aos teus pé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      D  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sou mesmo exager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m                D     C Am Bm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doro um amor inventa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Jogado aos teus pé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C            G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mil rosas roubada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xager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           D    C Am Bm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adoro um amor invent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D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ogado aos seus pés, bem melh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D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mesmo exager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 D  C Am Bm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doro um amor inventad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a Rua, na chuva e na fazend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Kid Abelh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A C D A  2x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estou dispos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esquecer seu rosto de v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cho que é tão norm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zem que sou lou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eu ter um gosto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ar de quem não gosta de m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7        G              D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Jogue suas mãos para o céu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G          C7+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agradeça se acaso t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F7+      C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lguém que você gostaria qu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F7+          B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stivesse sempre com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E           Bm7         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Na rua, na chuva, na fazenda, ou numa casinh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 C D A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sapê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ardins da Babiloni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uspenderam os jardins da Babilôn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eu prá não ficar por baix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            F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solvi botar as asas prá fora, porqu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não chora dali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mama daqui, diz o dit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C                   G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pode, pode, deixa os acomod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F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 incomod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m             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inha saúde não é de ferro n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m          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s meus nervos são de aç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C     G/B       Am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rá pedir silêncio eu berro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m/G             F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á fazer barulho eu mesma faço, ou n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                  F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pegar fogo nunca foi atração de cir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de qualquer man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</w:t>
        <w:tab/>
        <w:t xml:space="preserve">                  F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ser um caloroso espetáculo, ent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</w:t>
        <w:tab/>
        <w:tab/>
        <w:tab/>
        <w:t xml:space="preserve">  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palhaço ri dali, o povo chora daqui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show não pá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pesar dos pesares d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F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segurar esta bar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 cham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ob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 D7+  D7  G7+  Bm  A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D7+         D7         G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hove lá fora e aqui, faz tanto fr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A         G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dá vontade de sab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D7+    D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onde está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telefo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A              G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chama, me chama, me cham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Nem sempre se v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      Bm   A              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Lágrimas no escuro, lágrimas no escu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ágrimas, cadê você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D7+         D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á tudo cinza sem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á tão vaz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A</w:t>
        <w:tab/>
        <w:t xml:space="preserve">            G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noite fica assim porqu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D7+     D7</w:t>
        <w:tab/>
        <w:t xml:space="preserve">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onde está você, me telefo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A              G7+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chama, me chama, me cham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Nem sempre se vê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         Bm     A           Bm</w:t>
        <w:tab/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ágicas no absurdo, mágicas no absur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ágicas, cadê você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Óculo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E A B) (C#M A) 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as meninas do Leblon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ão olham mais pra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uso ócul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volta e me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                  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entro com meu carro pela contram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ô sem ócul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eu tô aleg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             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ponho os óculos e vejo tudo b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se eu tô triste eu tiro os ócul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ão vejo ningué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A             C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não olha pra mim?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e diz o que é que eu tenho de m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não olha pra mim?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B                                  (E A B)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Por trás dessa lente tem um cara leg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i Oi O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A                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decidi dizer que eu nunca fui o t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ra mais fácil se eu tentass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er charme de intelectu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eu te diss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            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riga você não acreditar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ão nasci de ócul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ão era ass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não olha pra mim?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e diz o que é que eu tenho de m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não olha pra mim?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B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Por trás dessa lente tem um cara leg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não olha pra mim?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diz sempre que não?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 que você não olha pra mim?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B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Por trás dessa lente também bate um cora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ete Balanç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Em D) (B A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(Em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seguir a tua estre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teu brinquedo de 'star'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(Am C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ntasiando em segre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ab/>
        <w:t xml:space="preserve">      </w:t>
        <w:tab/>
        <w:t xml:space="preserve">    (Em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ponto aonde quer ch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Teu futuro é duvid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ejo grana eu vejo 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(Am C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paraíso perig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(Em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 palma da tua mão mostr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B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m vem com tudo não can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B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ete balanço, meu am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C           G     (Em D)    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Me avise quando for a h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4     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ligue pra essas caras tris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4                    E D C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ingindo que a gente não exis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4    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ntadas são tão engraçad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4           Am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na das suas salas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(Em D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Pode seguir a tua estrela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O teu brinquedo de 'star'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(Am C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Fantasiando em segredos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(Em D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O ponto aonde quer chegar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O Teu futuro é duvidoso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Eu vejo grana eu vejo dor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(Am C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No paraíso perigoso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(Em D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Que a palma da tua mão mostrou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m vem com tudo não can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B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ete balanço, meu am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C           G     (Em D)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avise quando for a ho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B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m tem um sonho não danç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B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ete balanço, Por Fav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C           G    (Em D)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avise se ela for embor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 sombra da maldade      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dade Neg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m                          C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sei que ela nunca mais aparec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minh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inha m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vam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que o que fic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esaparec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inha vi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da semp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entam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a lu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da voltas pelo cé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mex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anto com o pres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to o aus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, eu sei, eu sei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, eu sei, eu sei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ou vid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Mas sei o rum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o s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ermi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vada sua casa,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vada sua casa,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raç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o amor invada sua casa,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ia, não vai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caia na nava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m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corta a tua carn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sangra tudo o que você preci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m   Dm  (Gm Cm Dm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cobri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nde você mor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dade negr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G D C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D                       |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or igual ao teu  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 Am    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unca mais terei   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D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or que eu nunca vi igual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 Am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nunca mais verei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G               |   2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or que não se pede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               |   Vez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or que não se mede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   Am   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ão se repete   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G     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or que não se pede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     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or que não se mede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   Am             |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ão se repete               |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</w:t>
      </w:r>
      <w:r>
        <w:rPr>
          <w:b/>
          <w:sz w:val="18"/>
        </w:rPr>
        <w:t>|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vai chegar em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abrir a po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você m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   Bm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você foi mo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fo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quero estar de f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esta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ive que ir emb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   Bm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smo querendo fi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s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ei que eu fui emb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b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quero voc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volta pra mi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or igual ao t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unca mais te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mor que eu nunca vi igual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C            Am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u nunca mais verei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G        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mor que não se pede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D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mor que não se mede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C   Am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não se repete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G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mor que não se pede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D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mor que não se mede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C   Am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não se repete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or igual ao t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unca mais te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mor que eu nunca vi igual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C            Am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u nunca mais verei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G        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mor que não se pede, amor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mor que não se mede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C   Am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não se repete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vai chegar em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abrir a po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você m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   Bm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você foi morar       Aonde fo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quero estar de f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nde esta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ive que ir emb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   Bm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smo querendo fi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s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ei que eu fui emb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b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quero voc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volta pra mi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or igual ao t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unca mais te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mor que eu nunca vi igual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C            Am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nunca mais ver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( G D C Am 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nca, nunca..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bec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Bm  A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 beco escuro explode a violênc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ava prepara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cobri mil maneiras de dizer o teu nom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mor, ódio, urgênc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como se não fosse 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 beco escuro explode a violênc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tava acord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uinas de igrejas, seitas sem nom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ixão, insônia, crença, liberdade vigi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 beco escuro explode a violênc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meio da madrug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mor, com ódio, urgênc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como se não fosse 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nada perturba o meu sono pesa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levanta aquele corpo jog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 atrapalha aquele bar ali na esqu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ela fila de cinem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 mais me deixa choc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z parte do meu show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zuz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C7+ F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+                                 Bb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 pego na escola e encho tua bola com todo meu am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+</w:t>
        <w:tab/>
        <w:t xml:space="preserve">                                Bb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 levo prá festa e testo teu sexo com ar de profess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Ab7+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ço promessas maluc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Db7+</w:t>
        <w:tab/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ão curtas quanto um sonho bo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u te escondo a verdad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y, é prá te proteger da solid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C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az parte do meu show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b7+                    C7+   F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az parte do meu show, meu amo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+</w:t>
        <w:tab/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nfundo as tuas coxas com as de outras moças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Bb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 mostro toda a 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+</w:t>
        <w:tab/>
        <w:tab/>
        <w:tab/>
        <w:tab/>
        <w:tab/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e faço um filho, te dou outra vi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b7+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te mostrar quem so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b7+                           Db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ago na lua deserta das pedras do Arpo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go alô ao inimigo, encontro um abrigo n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ito do meu trai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b7+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vento desculpas, provoco uma brig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go que não est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ivo num clip sem nexo, um pierrot-retrocess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io bossa nova e rock'n rol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Uma brasileira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E F#m C#m7 D C#m7 Bm7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odas em sol, trovas em dó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C#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brasileira, uu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  C#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forma inteira, uu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C#m7  Bm7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You,  you,  yo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de mai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atravé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 C#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légua e meia, uu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 C#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brasa incendeia, uu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C#m7  Bm7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You,  you,  y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E    F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ixa o Sal do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m           B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ixe tocar aquela can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 xml:space="preserve">D             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ne more time, ime, im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 xml:space="preserve">   D</w:t>
        <w:tab/>
        <w:tab/>
        <w:t xml:space="preserve">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ne more time, ime, im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 xml:space="preserve">D          C#m7      F#m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ne more time, ime, ime, ime, im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tibita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rate-me, tra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#m               C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o um candeeiro, uu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#m          C#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mos do interi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C#m  Bm</w:t>
        <w:tab/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mi...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E   F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esse ão de 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#m            B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Hei de cantar naquela can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omo dois animais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ceu Valenç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F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moça bonita, de olhar agatea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ixou em pedaços o meu cora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onça pintada e seu tiro certei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ixou os meus nervos de aço no ch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uma moça bonita, de olhar agate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ixou em pedaços o meu cora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onça pintada e seu tiro certei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ixou os meus nervos de aço no ch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>Dm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oi mistério e segredo e muito mai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>Dm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oi divino o brinquedo e muito mai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G       F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e amar como dois animais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olhar vagabundo de cachorro vad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lhava a pintada e ela estava no c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ra um cão vagabundo e uma onça pint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mando na praça, como dois ani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nsament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dade Negr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G Am D G Am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precisa sab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passa aqui dentr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ou falar pra voc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vai entend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força de um pensamen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ra nunca mais esque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ensamento é um mo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nos leva a emoç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G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ensamento positiv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faz bem ao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mal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Am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mal n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pre que para você che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á que atravess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fronteira do pen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m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fronteira do pens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pensamento é o funda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ganho o mundo sem sair do lug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fui para o Jap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força do pen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ei pelas ruína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parei no Canad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ubi o Imala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no alto ca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imaginação que faz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viajar, tod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tou sem lenço e o docu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 passaporte é visto 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todo lug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corda meu Brasil com o lado bom de pen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   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tone o pesadelo pois o bo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vir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precisa sab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passa aqui dentr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ou falar pra voc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vai entend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força de um pensam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             ( G Am D 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nunca mais esque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uste o tempo que cus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sse dia vi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nca pense em desistir,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m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 aconselho a prossegu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tempo voa rapaz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gue seu sonho rapa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elhor hora e o mo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você quem faz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cit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esias e palavras de um 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ça por onde que eu te ajudae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cit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esias e palavras de um 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ça por onde que eu te ajuda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lore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       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ndei ate ficar cansado de v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s meus olhos no  espel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E         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orei por ter despedaçado as flo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stão no cant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         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s punhos e os pulsos cerrados e o res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meu corpo int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       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Há flores cobrindo o telhado e embaix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meu travess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E             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Há flores por todos os lados há flores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que eu ve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dor vai curar estas lástim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soro tem gosto de lágrim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s flores têm cheiro de mor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                     A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dor vai curar estes cort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lo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lor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        A            E      A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s flores de plástico não morrem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a dizer adeu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C   D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apareceu do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D     C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ocê mexeu demais, comig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D      C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quero ser só mais um amig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C      D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nunca me viu, sozin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D       C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ocê nunca me ouviu, chorar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D   C   G     C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á pra imaginar quant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G       B       C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É cedo ou tarde dema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G    D           C     2 Vez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Pra dizer adeus, pra diz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jama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D            C       D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Às vezes fico assim, pensa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D       C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a distâncis é tão rui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D      C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que você não vem pra mi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C      D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já fiquei tão mal, sozin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D       C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já tentei, eu quis cham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D   C     G      C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á pra imaginar o quan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</w:t>
        <w:tab/>
        <w:t xml:space="preserve">C D C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já fiquei tão mal,  soz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u já tentei, eu qu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á pra imaginar qua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G       B        C</w:t>
        <w:tab/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É cedo ou tarde dema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G      D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Pra dizer adeus, pra diz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jamais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s cegos do castel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Fm6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(C  Fm6)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ão quero mais ment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sar espinhos que só causam 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ão enxergo mais o inferno que me atrai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Am7   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s cegos do castelo me despeço e vou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pé até encont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caminho, o lu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(C  Fm6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 que eu s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ão quero mais dorm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olhos abertos me esquenta 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ão espero que um revólver venha explod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m7   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minha testa se anuncio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pé a fé deva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m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oge o destino do az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Fm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rest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F       C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você puder me ol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 F       C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você quiser me ac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  Bb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você trouxer o seu l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u vou cuidar, eu cuidarei del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B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vou cuida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Do seu jardi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 </w:t>
      </w:r>
      <w:r>
        <w:rPr>
          <w:b/>
          <w:i/>
          <w:sz w:val="18"/>
        </w:rPr>
        <w:t>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vou cuidar, eu cuidarei muito bem del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Bb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vou cuid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</w:t>
      </w:r>
      <w:r>
        <w:rPr>
          <w:b/>
          <w:i/>
          <w:sz w:val="18"/>
        </w:rPr>
        <w:t>D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cuidarei do seu jan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F 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o céu e do mar, e de você e de mi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dalen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lis Reg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 C7+  Dm7 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7+          (Dm7       C7+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dalena, o meu peito percebe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mar é uma go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Gm7 C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parado ao pranto m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7+            (Bb/C            F7+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que certa, quando o nosso amor despert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go o sol se desespe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Em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esconde lá na ser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m          Dm/C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dalena, o que é meu não se divi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E7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tão pouco se admi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m7/G         F#m7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do nosso amor duvi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7+     F#m7          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té a lua se arrisca num palpi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nosso amor exis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D             F/G</w:t>
      </w:r>
    </w:p>
    <w:p>
      <w:pPr>
        <w:pStyle w:val="Textosimples"/>
        <w:rPr>
          <w:b/>
          <w:b/>
        </w:rPr>
      </w:pPr>
      <w:r>
        <w:rPr>
          <w:b/>
          <w:sz w:val="18"/>
        </w:rPr>
        <w:t>Forte ou fraco, alegre ou triste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mpos moderno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C4  Bb Bb4  D D4  C C4) D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C       G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ejo a vida melhor no futu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C        G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ejo isso por cima do mu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     Em        Am      C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hipocrisia que insiste em nos rode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C         G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ejo a vida mais farta e cla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C       G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Repleta de toda satisf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 tem dire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C         G      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o firmamento ao ch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C       G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crer no amor numa bo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C          G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que isso valha p'rá qualquer pesso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Em    Am        C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realizar a força que tem uma paix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C      G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ejo um novo começo de e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C       G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gente fina elegante e since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C   Em   Am            C   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habilidade pra dizer mais sim do que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Hoje o tempo voa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corre pelas mã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smo sem se senti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não há tempo que volte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 xml:space="preserve">Am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amos viver tudo que há pra viv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G      Intro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amos nos permit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ós vamos invadir sua prai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ltraje à Rig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qui do morro dá pra ver tão leg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acontece aí no seu litor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gostamos de tudo , nós queremos é mai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alto da cidade até a beira do c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is do que um bom bronze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queremos estar do seu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tamos entrando sem óleo nem crem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ecisando a gente se espre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azendo a farofa e a gal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evando também a vitrolin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para um lugar nessa are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vamos chacoalhar a sua aldei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istura sua la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u foge da ra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ai da toca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ula na bai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C C7     B7 </w:t>
        <w:tab/>
        <w:t xml:space="preserve">    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gora nós vamos invadir sua prai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gora se você vai se incomo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tão é melhor se mu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adianta nem nos desprez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 gente acostumar a gente vai fic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tá querendo vari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 sua praia vem bem a calh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precisa ficar nerv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ser que você ache gost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icar em companhia tão saudáve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até lhe ser bastante recomendáve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gente pode te cutuc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nha medo , não vai machuc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ital e sua mo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               Bm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ital andava a pé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C#m    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chava que assim estava ma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                 Bm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e um ônibus pra outr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C#m      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quilo para ele era o fi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             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nselho de seu pai: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 xml:space="preserve">(F#m F#m/E F#m)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"Motocicleta é perigoso, Vital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         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duro de negar, filho,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F#m     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isto dói bem mais em mim."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                  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vital comprou a mot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#m     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passou a sentir tota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            B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ital e sua mot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#m     Bm</w:t>
        <w:tab/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que união feliz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             E               (F#m F#m/E F#m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ia e viajava era sensaciona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D               E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vida em duas roda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F#m     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ra tudo que ele sempre qui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i/>
          <w:sz w:val="18"/>
        </w:rPr>
        <w:t>D                   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Vital passou a se sentir total   2 Veze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                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No seu sonho de meta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lo: A Bm C#m Bm A Bm C#m Bm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E (F#m F#m/E F#m) D E F#m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i/>
          <w:sz w:val="18"/>
        </w:rPr>
        <w:t>D                   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Vital passou a se sentir total     2 Veze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                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No seu sonho de meta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                  B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Os Paralamas do Sucess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#m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am tentar tocar na capit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a caravana do am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C#m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lá também se encaminh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e foi com sua moto,</w:t>
      </w:r>
    </w:p>
    <w:p>
      <w:pPr>
        <w:pStyle w:val="Textosimples"/>
        <w:ind w:left="1440" w:hanging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(F#m F#m/E F#m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r de carro era baixo astr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E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inha prima já está lá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#m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or isso que eu também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 Bm C#m Bm) 6 vezes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u sei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gião Urb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xo verbal não faz meu estil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</w:t>
        <w:tab/>
        <w:t xml:space="preserve">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lavras são erros, e os erros são se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F#m      Em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quero lembrar que eu erro tamb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dia pretendo tentar descobr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              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que é mais forte quem sabe ment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F#m      Em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quero lembrar que eu minto també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 G C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u  sei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e a porta do seu quar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m              Bm</w:t>
        <w:tab/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que se toca o telefone pode ser algué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F#m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quem você quer fal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                     D A Em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 horas e horas e hor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F#m    Em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 noite acabou, talvez tenhamos que fugi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 voc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</w:t>
        <w:tab/>
        <w:t xml:space="preserve">  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não, não vá agora, quero honras e promessa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embranças e históri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F#m       Em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mos pássaro novo longe do n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 G C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u  sei...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onífera ilh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posso mais viver assim do seu lad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m       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isso colo meu ouvido no radinho de pi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         F            E7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e sintonizar sozinha, numa ilh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nífera ilha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D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Descansa meus olho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ssega minha boca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m  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e enche de luz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nífera ilha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D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Descansa meus olho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ssega minha boc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m  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e enche de luz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lo em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posso mais viver assim do seu lad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m       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isso colo meu ouvido no radinho de pi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         F            E7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e sintonizar sozinha, numa ilh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nífera ilha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scansa meus olho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ssega minha boc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m  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e enche de lu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nífera ilh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scansa meus olho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ssega minha boc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m  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e enche de lu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nífera ilh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scansa meus olho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ssega minha boca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7  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e enche de lu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m   G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nífera ilh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C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scansa meus olho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 xml:space="preserve">Dm  E7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Sossega minha boc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A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e enche de luz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is e filho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gião Urban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C D G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tátuas e cofr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paredes pintada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           D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inguém sabe o que acontece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C         D        G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se jogou da janela do quinto an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D       G   C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ada é fácil de entend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C/E C D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rme agor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só o vento lá f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co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u fugir de ca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        D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sso dormir aqui com você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tou com me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ive um pesad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D     G</w:t>
        <w:tab/>
        <w:tab/>
        <w:t xml:space="preserve"> C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vou voltar depois das trê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C/E        C        Bm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 filho vai ter nome de san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o nome mais bonit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G         C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É preciso amar as pessoa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Em</w:t>
        <w:tab/>
        <w:tab/>
        <w:tab/>
        <w:t>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omo se não houvesse amanh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G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que se você parar pra pens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 C</w:t>
      </w:r>
    </w:p>
    <w:p>
      <w:pPr>
        <w:pStyle w:val="Textosimples"/>
        <w:pBdr>
          <w:left w:val="single" w:sz="4" w:space="4" w:color="000000"/>
        </w:pBdr>
        <w:rPr/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a verdade não há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G             C      D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diz: porque que o céu é azul?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C        D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explica a grande fúria d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 D    G           C D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meus filhos que tomam conta de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C         D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moro com a minha mãe mas o meu pa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  <w:tab/>
        <w:tab/>
        <w:t xml:space="preserve"> C D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m me visi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       D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moro na rua não tenho ningué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D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moro em qualquer lu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C     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Já morei em tanta casa qu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  <w:tab/>
        <w:tab/>
        <w:tab/>
        <w:t xml:space="preserve">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me lembro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        F   C/E C Bm Am D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moro com meus pais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G        C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É preciso amar as pessoas com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</w:t>
        <w:tab/>
        <w:tab/>
        <w:tab/>
        <w:t xml:space="preserve"> C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 não houvesse amanh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G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rque se você parar pra pens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Na verdade não há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      C Em            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u uma gota d'água, sou um grão de are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                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diz que seus pais não entend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m                  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você não entende seus p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D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culpa seus pais por tud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D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isso é absur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D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crianças como voc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        D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que você vai ser quando você crescer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rvin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G F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eu pai não tinha educaç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inda me lembro, era u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rande coraç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anhava a vida com muito su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as mesmo assim não podia ser pi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Pouco dinheiro pra poder pag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Todas as contas e despesas do l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(C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Deus quis vê-lo no ch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s mãos levantadas pro cé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mplorando perd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orei, meu pai disse: "Boa sorte"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mão no meu omb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seu leito de mor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isse: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</w:t>
      </w:r>
      <w:r>
        <w:rPr>
          <w:b/>
          <w:i/>
          <w:sz w:val="18"/>
        </w:rPr>
        <w:t>C7+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"Marvin, agora é só você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C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não vai adian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F       A7    Dm (G F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horar vai me fazer sofrer"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Três dias depois de morr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eu pai, eu queria sab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as não botava nem um pé na escol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amãe lembrava disso a toda hor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Todo dia antes do sol sai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 trabalhava sem me distra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(C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s vezes acho que não vai dar p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ia fugir, mas onde eu estiv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sei muito bem o que ele quis di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pai, eu me lembro, não me deixa esque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e diss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</w:t>
      </w:r>
      <w:r>
        <w:rPr>
          <w:b/>
          <w:i/>
          <w:sz w:val="18"/>
        </w:rPr>
        <w:t>C7+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"Marvin, a vida é pra val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C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fiz o meu melh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F          A7  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o seu destino eu sei de cor"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C C7+ C7 F A7 Dm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então um dia uma forte chuva ve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cabou com o trabalho de um ano inteir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os treze anos de idade eu sent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o peso do mundo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s cost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ia jogar mas perdi a apost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Trabalhava feito um burro nos camp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ó via carne se roubasse um frang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eu pai cuidava de toda a 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em perceber segui a mesma trilh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Toda noite minba mãe orav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"Deus, era em nome da fom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eu roubava"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(C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z anos passaram, cresceram meus irmã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os anjos levaram minha mãe pelas mã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orei, meu pai disse: "Boa sorte"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mão no meu omb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seu leito de mor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</w:t>
      </w:r>
      <w:r>
        <w:rPr>
          <w:b/>
          <w:i/>
          <w:sz w:val="18"/>
        </w:rPr>
        <w:t>C7+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"Marvin, agora é só você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C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não vai adian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F         A7    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horar vai me fazer sofrer"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C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arvin, a vida é pra val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C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fiz o meu melh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F         A7   Dm (G F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o seu destino eu sei de cor"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o uma onda no ma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G  Eb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do que foi ser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novo do jeito que já fo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um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/B         Bb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passa, tudo sempr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m  E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passar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vida vem em ondas,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omo um 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/13       A5+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m indo e vi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/D  C#/D#  C/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infini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udo que se vê não é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gual ao que a gente viu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um seg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/B          Bbº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udo muda o tempo todo 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m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b/Db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adianta fug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F7 E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em mentir pra si mes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g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               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Há tanta vida lá f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7 E7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i dentro sempr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b   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omo uma onda no 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b   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omo uma onda no 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b   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omo uma onda no 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b     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omo uma onda no 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do que foi 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sso aqui o que é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y Barr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sto aqui, ô, ô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pouquinho de Brasil, iai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se Brasil que canta e é fel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eliz, fel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também um pouco de uma ra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ão tem medo de fumaça, ai, a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      E7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ão se entrega n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F#7        Bm7           E7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lha o jeito na cadeira que ela sabe 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F#7      Bm7          E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lha só o remelexo que ela sabe 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7+    Bm7        E7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orena boa que me faz pen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7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ta a sandália de pra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E7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em pro samba samba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udo bem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+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Já não tenho dedos pra co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D7+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quantos barrancos despenqu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+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antas pedras me atirar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7/5+ F#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u quantas atir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m7            F#7/5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nta farpa tanta ment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m7          E4/7 E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nta falta do que di...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F#m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sempre é "so easy"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/A G7+ C7+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se viv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7+   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Hoje eu não consigo mais me lemb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+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quantas janelas me atir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7+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anto rastro de incompreens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#7/5+ F#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já deix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m                 F#7/5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ntos bons quanto maus motiv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m7         E4/7 E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ntas vezes desilus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F#m     G7+    G/A  C/D  D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se nunca a vida é um bal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G7+         G/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as o teu amor me cu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7        Bm       E4/7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e uma loucura qualqu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É encostar no meu pei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Bbº              A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se isso for algum defei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(D7+  G7+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or mim tudo b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+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Já não tenho dedos pra co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+ 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quantos barrancos despenqu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+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antas pedras me atirar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7/5+ F#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u quantas atire..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m7            F#7/5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nta farpa tanta ment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m7            E4/7 E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nta falta do que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F#m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sempre é "so easy"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/A  C/D D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se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G7+           G/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as o teu amor me cu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7        Bm7      E4/7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e uma loucura qualqu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É encostar no teu pei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Bbº              A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se isso for algum defei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(D7+  G7+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or mim tudo b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udo bem tudo be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Solo no tom F#)   D7+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G7+           G/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as o teu amor me cu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7        Bm7      E4/7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e uma loucura qualqu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É encostar no teu pei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Bbº              A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se isso for algum defei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(D7+  G7+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 xml:space="preserve">Por mim tudo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F#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Tudo bem tudo be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landragem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azuza / Cássia El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                        C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m sabe eu ainda sou uma garotinh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  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sperando o ônibus da escola sozinh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nsada com minhas meias 3/4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Rezando baixo pelos canto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C              B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r ser uma menina má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                        C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m sabe o principe virou um cha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 vive dando no meu sac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C                  B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m sabe a vida é não sonh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m            C             F       G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so peço a Deus um pouco de malandrage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m              C            F          G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Pois eu sou criança e não conheço a verdad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b        C                    D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sou poeta e não aprendi a ama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b        C                    D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sou poeta e não aprendi a amar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obeira e não viver a reali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       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eu ainda tenho uma tarde intei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 F   C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ando nas ruas eu corto chequ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b        C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udo uma planta de lug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F     C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irijo meu carro, tomo meu pilequ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b               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ainda tenho tempo pra cantar, pra cant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 F   C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ando nas ruas eu corto chequ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b        C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udo uma planta de lug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          F     C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irijo meu carro, tomo meu pilequ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b                          D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ainda tenho tempo pra cantar, pra cant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m            C             F       G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so peço a Deus um pouco de malandrage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m              C            F          G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Pois eu sou criança e não conheço a verdad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b        C                    D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sou poeta e não aprendi a ama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b        C                    D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sou poeta e não aprendi a amar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Eu me am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ltraje à Rig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Cm D Fm  Cm D F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quanto tempo eu vinha me procur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to tempo faz , já nem lembro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pre correndo atrás de mim feito um lou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ando sair desse meu sufo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era tudo que eu podia quer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ra tão simples e eu custei prá apren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qui prá frente nova vida eu te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</w:t>
        <w:tab/>
        <w:tab/>
        <w:tab/>
        <w:t xml:space="preserve"> </w:t>
        <w:tab/>
        <w:t xml:space="preserve"> D#          D    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pre a meu lado bem feliz eu sere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m</w:t>
        <w:tab/>
        <w:tab/>
        <w:tab/>
        <w:t xml:space="preserve">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me amo, eu me am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 xml:space="preserve">Fm     Cm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Não posso mais viver sem mi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   Fm  C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ÔÔ..ÔÔÔ ..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Cifras iguais para o resto da músic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foi bom eu ter aparec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ssa minha vida já um tanto sofr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não sabia mais o que fa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eu gostar de mim , me aceitar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 queria tanto ter algué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sei sem mim eu não sou ningué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nge de mim nada mais faz sent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ab/>
        <w:t xml:space="preserve">   D</w:t>
        <w:tab/>
        <w:tab/>
        <w:tab/>
        <w:t xml:space="preserve"> D#</w:t>
        <w:tab/>
        <w:tab/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toda vida eu quero estar comig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oi tão difícil prá eu me encont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muito fácil um grande amor acabar , m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ou lutar por esse amor até o f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vou mais deixar eu fugir de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tenho uma razão pra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eu posso até gostar de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pletamente eu vou poder me entr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ab/>
        <w:t xml:space="preserve">  D</w:t>
        <w:tab/>
        <w:tab/>
        <w:t xml:space="preserve">  D#</w:t>
        <w:tab/>
        <w:tab/>
        <w:t xml:space="preserve">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bem melhor você sabendo se am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Há tempo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gião Urb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Am7 D G4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rece cocaína mas é isso tristez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alvez tua c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D  </w:t>
        <w:tab/>
        <w:t xml:space="preserve">      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itos temores nascem do cansaço e da solid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Am7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descompasso e o desperdício herdeiros 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da virtude que perdem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</w:t>
        <w:tab/>
        <w:t xml:space="preserve">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Há tempos tive um so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me lembro não me lemb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a tristeza é tão exa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hoje o dia é tão bon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Já estamos acostumad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G4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não termos mais nem is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s sonhos vem. E sonhos v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resto é imperf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sseste que se tua voz tivesse força igu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À imensa dor que se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u grito acorda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ó a tua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a vizinhança int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Am7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há tempos nem os santos têm ao cer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edida da mal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tempos são os jovens que adoec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tempos o encanto está aus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há ferrugem nos sorris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ó o acaso estende os braç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quem procura abrigo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prote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amor, disciplina é liber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paixão é fortal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G4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r bondade é ter corag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la disse: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D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- Lá em casa tem um poço mas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água é muito limpa.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omance ideal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  <w:tab/>
        <w:t xml:space="preserve">    G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é só uma men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A7+</w:t>
        <w:tab/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eu pagando pelos err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G#m   F#m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eu nem sei se comet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G#m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é só uma men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         A7+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eu deixanado que ela fa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G#m       F#m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que bem quiser de mi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#m             A7+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e eu queria enlouquec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7            G#m7  A7+</w:t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ssa é a minh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Am7         E    E7/4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tudo que eu qu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       A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Se eu queria enlouquecer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7    G#m7  F#m7   A7+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sse é o romance ideal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E G#m F#m A7+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pedi que ela ficas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sabe que na vol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vou estar aqu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é só uma men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pagando pelos err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nem sei se comet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Tropicana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ceu Valen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Bm F#m C#m7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        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a manga rosa, quero o gosto e o sum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#m7      F#7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lão maduro, sapoti, joá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Jaboticaba, teu olhar noturn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#m7      F#7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ijo travoso de umbú cajá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G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ele macia, ai, carne de caj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  G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aliva doce, doce mel, mel de uruç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C#m         F#m          Bm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inda morena, fruta de vez, temporan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C#m7 F#7          B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ldo de cana caiana  vou te desfrut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#m         F#m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inda morena, fruta de vez, temporan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#m7 F#7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ldo de cana caiana  vem me desfrut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</w:t>
      </w:r>
      <w:r>
        <w:rPr>
          <w:b/>
          <w:i/>
          <w:sz w:val="18"/>
        </w:rPr>
        <w:t>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orena Tropicana, eu quero teu sab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m    F#m   Bm  </w:t>
      </w:r>
    </w:p>
    <w:p>
      <w:pPr>
        <w:pStyle w:val="Textosimples"/>
        <w:pBdr>
          <w:left w:val="single" w:sz="4" w:space="4" w:color="000000"/>
        </w:pBdr>
        <w:rPr/>
      </w:pPr>
      <w:r>
        <w:rPr>
          <w:b/>
          <w:i/>
          <w:sz w:val="18"/>
        </w:rPr>
        <w:t>Oooo io io io ioo!</w:t>
      </w:r>
      <w:r>
        <w:rPr>
          <w:b/>
          <w:sz w:val="18"/>
        </w:rPr>
        <w:t xml:space="preserve"> 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eidoscópio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 C7/9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é preciso apagar a lu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fecho os olhos e tudo v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m caleidoscópio sem lógi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ase posso ouvir a tua vo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into a tua mão a me gui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ela noite a caminho de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 xml:space="preserve">Am7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m vai pagar as contas desse amor pag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e dar a mã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B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trazer à tona pra respir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D7              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m vai chamar meu nome ou te escut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pedindo para apagar a lu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anheceu, é hora de dorm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sse nosso relógio sem órbi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tudo tem que terminar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pelo menos seja até o f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                     C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a gente não ter nunca mais que termin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itâ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Raul Seix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Às vezes você me pergun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B7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que é que eu sou tão cal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#7               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falo de amor quase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#7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fico sorrindo ao teu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pensa em mim toda h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come, me cospe, me deix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alvez você não enten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hoje eu vou lhe most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luz das estrel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cor do lu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s coisas d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 medo de a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 medo do fra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força da imagin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blefe do jog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A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, eu fui,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tâ gitâ gitâ gitâ gitâ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 seu sacrifíc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placa de contra-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angue no olhar do vamp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s juras de maldi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vela que acen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luz que se apag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beira do abis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A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 tudo e o 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que você me pergun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7  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rguntas não vão lhe most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#7            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sou feito da ter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7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fogo, da água e do 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me tem todo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sabe se é bom ou ru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saiba que eu estou em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você não está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s telhas eu sou o telh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pesca do pesc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etra A tem meu no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s sonhos eu sou o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dona de ca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 pegue-pagues d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mão do carras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A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u raso, largo, pro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tâ gitâ gitâ gitâ gitâ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a mosca da sop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dente do tubar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s olhos do ce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 cegueira da vis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eu sou o amargo da língu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ãe, o pai e o avô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  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filho que ainda não ve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A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início, o fim e o meio (2x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         A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 início, o fim e o meio (2x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ão chores mai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 (versão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.: G C G/B Am F C F C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G/B         Am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o woman, no cry           2 Vez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F          C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No woman, no cry 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G/B    Am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Bem que eu me lembro a gente sentado ali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G/B         Am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grama do aterro sob 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G/B   Am       F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Ob Observando hipócrit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G/B        Am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farçados, rondando ao re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G/B   Am                 F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igos presos, amigos sumindo assim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G/B    Am   F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á nunca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G/B     Am 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s recordações, retratos do mal em si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G/B       Am   F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lhor é deixar prá trá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     G/B         Am  F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o, não chore ma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F           C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o, não chore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C G/B Am  F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m que eu me lembro a gente sentado ali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grama do aterro sob o cé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b Observando estrel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unto à fogueirinha de pape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ntar o frio, requentar o p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omer com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s pés, de manhã, pisar o chã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a garra de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, se Deus quis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udo, tudo, tudo vai dar pé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, tudo, tudo vai dar p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udo, tudo, tudo vai dar pé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, tudo, tudo vai dar p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udo, tudo, tudo vai dar pé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, tudo, tudo vai dar pé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, não chore ma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, não chore mais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cura</w:t>
      </w:r>
    </w:p>
    <w:p>
      <w:pPr>
        <w:pStyle w:val="Textosimples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G A7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Bb   Bm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xistirá,  em todo porto tremula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Bm     F#m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velha bandeira d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Bb    Bm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cenderá   todo farol ilumina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A7       D   G   D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ponta de esperan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Bb  Bm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virá, será quando menos se espe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Bm      F#m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 onde ninguém imag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</w:t>
        <w:tab/>
        <w:t>Bb  Bm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molirá, toda certeza vã, não sobra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A7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dra sobre ped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Bm            D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isso não nos custa insist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        Bm          D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questão do desejo, não deixar se extingu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G         A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afiando de vez a no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qual se crê que o inferno é aqu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xisti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oda raça então experimentar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A7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ra todo o mal, a cu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arota de Ipanem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om Job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/9                 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lha que coisa mais linda, mais cheia de gra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ela menina que vem e que pas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7/9-              G7+  D7/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 doce balanço a caminho do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7+/9         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ça do corpo dourado do sol de Ipane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eu balançado é mais que um poe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7/9-    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coisa mais linda que eu já vi pass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#7+            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! Por que estou tão soz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7+                  E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! Por que tudo é tão tris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+              F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! A beleza que exis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m7            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beleza que não é só m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7              D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também passa soz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7+/9         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! Se ela soubesse que quando ela pas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mundo inteirinho se enche de gra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7/9-     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ica mais lindo por causa do amor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dres podere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os homens exercem seus podres pode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tos e fuscas avançam os sinais vermelh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perdem os verd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F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mos uns boss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ria querer gritar setecentas mil vez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são lindos, como são lindos os burgues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s japones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     F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tudo é muito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que nunca faremos senão confir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incompetência da América católi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                                 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mpre precisará de ridículos tirano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, será que, que será, que será, que se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que essa minha estúpida retóri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á que soar, terá que se ouv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mais mil ano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os homens exercem os seus podres pode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Índios e padres e bichas, negros e mulhe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dolescent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 F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em o carnav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ria querer cantar afinado com el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ilenciar em respeito ao seu transe, num êxta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 indec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     F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tudo é muito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então cada paisano e cada capata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sua burrice fará jorrar sangue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 pantanais, nas cidades, caating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os Ge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que apenas os hermetismos Pasco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s Tons e os mil tons, seus sons e seus dons geni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 salvam, nos salvarão dessas trev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ada mai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os homens exercem seus podres pode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rrer e matar de fome, de raiva e de se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E7   F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ão tantas vezes gestos natu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aproximar o meu cantar vagab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queles que velam pela alegria d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do mais 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F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ins e bens e t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que nunca faremos senão confir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incompetência da América católi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                                 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mpre precisará de ridículos tirano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, será que, que será, que será, que se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que essa minha estúpida retóri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á que soar, terá que se ouv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B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mais mil ano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Solo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então cada paisano e cada capata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sua burrice fará jorrar sangue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 pantanais, nas cidades, caating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os Ge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que apenas os Hermetismos Pasco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s Tons e os mil tons, seus sons e seus dons geni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 salvam, nos salvarão dessas trev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ada mai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os homens exercem seus podres pode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rrer e matar de fome, de raiva e de se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E7   F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ão tantas vezes gestos natu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aproximar o meu cantar vagab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queles que velam pela alegria d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do mais 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F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ins e bens e t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mais 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F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ins e bens e t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mais 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F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ins e bens e tais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Rebelde sem causa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ltraje a Rig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s dois pais me tratam muito b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O que é que você tem que não fala com ninguém?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s dois pais me dão muito car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Então porque você se sente sempre tão sozinho?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s dois pais me compreendem totalm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  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Como é que cê se sente , desabafa aqui com a gente!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s dois pais me dão apoio mora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Não dá pra ser legal , só pode ficar mal !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 MA MA MA MA MA 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           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PA PA PA PA PA PA PA P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</w:t>
        <w:tab/>
        <w:t xml:space="preserve">            F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nha mãe até me deu essa guitar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acha bom que o filho caia na far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meu carro foi meu pai que me d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lho homem tem que ter um carro s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azem questão que eu só ande produz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orgulham de ver o filhinho tão bon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dão dinheiro prá eu gastar com a mulher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realmente não preciso mais de 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F C Bm  2X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s pais não quer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eu fique leg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s pais não quer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eu seja um cara norm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vai dar, assim não vai 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C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o é que eu vou cresc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ter com quem me revol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vai dar , assim não vai 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eu amadurecer sem ter com quem me rebel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m F C Bm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 ma ma ma ma ma m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a pa pa pa pa pa pa p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 ma ma ...  Pa pa pa ...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s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Bb/C A/C Bb/C) Bb9 F/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Bb/C         F/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imeiro era vertig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    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em qualquer paix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b/C         F/A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ra só fechar os olhos e deix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corpo ir..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b/C  A/C Bb/C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ritmo... ê, 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b9         F/A        F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pois era um vício, uma intoxic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Bb9     F/A            F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corroendo as veias, me arrastando pelo ch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F/A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sempre tinh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G/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cama pront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 xml:space="preserve">C4         G/B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rango no fog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/A   G/B        C4         G/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uz  acesa, me espera no port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C   Bb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á você 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7                    G7       C   Bb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 eu tô voltando prá casa, me v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m7                    G7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 eu tô voltando prá ca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Bb/C  A/C  Bb/C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utra vez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b9        F/A           F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Às vezes é tormenta, fosse uma naveg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b9             F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de ser que o barco vire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  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ambém pode ser que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b9           F/A       F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dei meia-volta ao mundo levitando de te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Bb9       F/A        F            G4/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anto gozo e sussurro já impresso no colch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/A</w:t>
      </w:r>
    </w:p>
    <w:p>
      <w:pPr>
        <w:pStyle w:val="Textosimples"/>
        <w:rPr/>
      </w:pPr>
      <w:r>
        <w:rPr>
          <w:b/>
          <w:sz w:val="18"/>
        </w:rPr>
        <w:t xml:space="preserve">Pois sempre tem... </w:t>
      </w:r>
      <w:r>
        <w:rPr>
          <w:b/>
          <w:i/>
          <w:sz w:val="18"/>
        </w:rPr>
        <w:t>Refrão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b9          F/A        F    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imeiro era vertigem como em qualquer paix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b9         F/A          F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go mais era um vício me arrasando pelo ch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b9             F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de ser que o barco vire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  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ambém pode ser que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b9           F/A     F         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dei meia-volta ao mundo levitando de te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/A</w:t>
      </w:r>
    </w:p>
    <w:p>
      <w:pPr>
        <w:pStyle w:val="Textosimples"/>
        <w:rPr/>
      </w:pPr>
      <w:r>
        <w:rPr>
          <w:b/>
          <w:sz w:val="18"/>
        </w:rPr>
        <w:t xml:space="preserve">Pois sempre tem... </w:t>
      </w: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  C G Em7 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...casa, vê      que eu tô voltando prá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Bb F Dm7        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ê        que eu tô voltando prá cas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b  Bb/C A/C Bb/C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tra vez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iúme 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Ultraje à Rig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C D Dm (G D C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D         C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levar uma vida modernin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D         C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ixar minha menininha sair sozin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D               C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ser machista e não bancar o possessiv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D          C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r mais seguro e não ser tão impulsiv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Bm         C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s eu me mordo de ciúm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Bm         C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s eu me mordo de ciúme ... 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D            C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 bem me deixa sempre muito à vont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D               C   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me diz que é muito bom ter liber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D             C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não há mal nenhum em ter outra amiz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D              C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que brigar por isso é muita crueldade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...Intro...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anterna dos afogado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 D/C  Bm  Em) F..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C                 D/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tá escuro e ninguém te ouv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m           Em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chega a noite e você pode cho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               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uma luz no túnel dos desesper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m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um cais do porto pra quem precisa che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C            D/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ô na lanterna dos afog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Bm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ô te esperando, vê se não vai demora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ÔÔÔoo.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: C D/C C D/C G C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        D/C</w:t>
        <w:tab/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noite longa por uma vida cur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Bm            Em</w:t>
        <w:tab/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já não me importa basta poder te aju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                  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ão tantas marcas que já fazem par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m             Em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que sou agora mas ainda sei me vi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           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ô na lanterna dos afog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Bm              Em          (F)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ô te esperando vê se não vai demor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C D/C Bm Em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noite longa por uma vida cu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já não me importa, basta poder te aju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ô na lanterna dos afogad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ô te esperando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: (C D/C Bm Em) F...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m quer toca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ltraje à Rig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quer to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   G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gosta ganhar dinh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want to play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  G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love to get the money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é brasil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gosta ban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mim também quer vo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também quer ser bac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quer to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m gosta ganhar dinh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want to play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love to get the money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gosta tanto to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m é batuqu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mim precisa gan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m gosta ganhar dinh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velha negr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G         D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evava uma vida sosseg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G             D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ostava de sombra e água fres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G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 Deus quanto tempo eu pass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F#m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 sa...ber, uh, uh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G             D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i quando meu pai me disse: fil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G          D     G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é a ovelha negra da famíl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G         A  Em  F#m A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gora é hora de você as..su..mir e sum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Bm   Bb       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aby, baby, não adianta ch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G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Quando alguém está perdido procurando se encontr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Bm   Bb            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aby, baby, não vale a pena esperar, oh, n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G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ire isso da cabeça e ponha o resto no lug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uuuuu... Tchu tchu tchuuu...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m certo alguém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A Bm/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C#7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is evitar teus ol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#m7+     G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pude reag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E7/11   E7  E7/11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co à vontade ent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C#7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cho que é bobag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#m7+      G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ania de fing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E7/11 E7  E7/11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gando a inten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                   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Quando um certo algué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          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ruzou o teu caminh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C#m       E7/11 E7 E7/11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mudou a dire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C#7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hego a ficar sem j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#m7+        G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deixo de segu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E7/11   E7  E7/11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tua apa...ri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                   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Quando um certo algué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           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sperta o sentimen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C#m          E7/11 E7 E7/11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melhor não resist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7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se entreg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dê a 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#m           E7/11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m ser a minha estre...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plic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#m     E7/11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ão fácil de enten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amos dança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#m       E7/11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zir a madruga...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Inspi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C#m        E7/11 E7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udo que eu vi...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solo sobre mesma harmoni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Bm                            E7       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Quando um certo... até ...e se entreg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dê a mão... até ...tudo que eu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 F#7/11 F#7 F#7/11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viv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Quando um certo... até ...e se entreg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Aaaa aaaaa 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lad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ltraje à Rig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legal nós dois pelados aqu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em me conheceram o dia que eu nasc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em no banho, por baixo da etique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sempre tudo igual, o curioso e a xerê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gostoso, sem disfarce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frescura, sem fantas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D </w:t>
        <w:tab/>
        <w:t xml:space="preserve">              C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em seu pai, sua mãe, seu avô, sua t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ibido pela censura, o decôro e a mor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iberado e praticado pelo gosto ger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B               D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ado todo mundo gosta, todo mundo qu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C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ado todo mundo fica, todo mundo é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B             D     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elado, pelado, nú com a mão no bol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             C     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elado, pelado, nú com a mão no bol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             E             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elado, pelado, nú com a mão no bol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ú com a mão no bol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ú com a mão no bol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ú com a mão no bolso  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uzinho, pelado, nú com a mão no bols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decente é você ter que ficar despido de cultu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i não tem jeito quando a coisa fica du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   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 roupa, sem saúde, sem cas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é tão imor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D                         C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barriga pelada é que é a vergonha nacion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ase sem quere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gião Urb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G  C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Am   C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nho andado distraíd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Am     C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Impaciente e indeci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inda estou confu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que agora é diferente: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tou tão tranquil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ão contente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antas chanc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     D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per...di...c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m      Bm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 que eu mais queria..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ra provar pra todo 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não precisav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var nada p'ra ninguém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fiz em mil pedaç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'ra você ju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eria sempre ac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xplicação p'ro que eu sentia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um anjo caí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iz questão de esque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mentir p'ra si mes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sempre a pior mentira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D  C   D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..as não sou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Bm   Am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ão crian...ça a ponto de sab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não me preocup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u não sei porqu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Às vezes o que eu vej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se ninguém v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eu sei que você sab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se sem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vejo o mesmo que você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Am    C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correto e tão bon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infinito é realm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os deuses mais lindos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i que às vezes u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lavras repetid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quais são as palavr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unca são dita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D     C   D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disseram que vo..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      Bm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tava chor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oi então que perceb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lhe quero tanto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não me preocup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u não sei porqu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Às vezes o que eu vej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se ninguém v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sei que você sab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se sem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quero o mes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que você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n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 A  D/A 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D/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i e mãe, ouro de m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E/Ab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ação, desejo e sina</w:t>
      </w:r>
    </w:p>
    <w:p>
      <w:pPr>
        <w:pStyle w:val="Textosimples"/>
        <w:rPr/>
      </w:pPr>
      <w:r>
        <w:rPr>
          <w:b/>
          <w:sz w:val="18"/>
        </w:rPr>
        <w:t>F#m        C#m           D7+  Eb</w:t>
      </w:r>
      <w:r>
        <w:rPr>
          <w:sz w:val="18"/>
        </w:rPr>
        <w:t>º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do mais, pura rotina, jaz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carei seu nome prá poder falar de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/A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nha princesa, art-nuvea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/Ab         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 natureza, tudo o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           D7+ Eb</w:t>
      </w:r>
      <w:r>
        <w:rPr>
          <w:sz w:val="18"/>
        </w:rPr>
        <w:t>º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ura beleza, jaz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m7       E7    C#m7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uz de um grande prazer é irremediável neon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Bm7         E7      Dm7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ando o grito do prazer açoitar o a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veillo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D/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luar, estrela do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             E/A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ol e o dom, quiçá, um dia a fú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m7    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se front virá lapi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onho até gerar o som</w:t>
      </w:r>
    </w:p>
    <w:p>
      <w:pPr>
        <w:pStyle w:val="Textosimples"/>
        <w:rPr/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Eb</w:t>
      </w:r>
      <w:r>
        <w:rPr>
          <w:sz w:val="18"/>
        </w:rPr>
        <w:t xml:space="preserve">º     </w:t>
      </w:r>
      <w:r>
        <w:rPr>
          <w:b/>
          <w:sz w:val="18"/>
        </w:rPr>
        <w:t xml:space="preserve">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querer caetanear o que há de bo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ão bem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me encontrou, eu 'tava por aí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                   Bb    B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 estado emocional tão ru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m          F   Bb   B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sentindo muito m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rdido, soz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               Bb  B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rrando de bar em b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m         F  A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curando não ach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demonstrou tanto pra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Em    F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estar em minha companh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experimentei uma sens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Em   F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té então não conhec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se querer b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m   F           G4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se querer quem se t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       C           Em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la me faz tão bem, ela me faz tão b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Em      C     Em  G    Ab  Bb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também quero fazer isso por e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da forma de amo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A F#m E7/11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ão pedi pra nas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u não nasci pra per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m vou sobrar de vítima das circunstânci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ô plugado n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u tô curando a fer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D              Intro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Às vezes eu me sinto uma mola encolh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é bem como 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onhece o que é ser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que dessa história ninguém sabe o f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não leva pra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só traz o que qu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ou teu homem, você é minha mulh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gente vive ju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5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a gente se dá b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esejamos m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       E7/11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quase ningué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gente vai à lu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5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conhece a 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sideramos jus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E7/11      (A F#m E7/11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 forma de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ão pedi... até ...das circunstânci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     Dm  E7/11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não leva... até ...toda forma de amor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omo Eu Quer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id Abel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Dm F C G Dm F F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z pra eu ficar mu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az cara de mistér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ira essa bermu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u quero você sér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ramas do sucess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undo particul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s de guitarra não vão me conquistar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Em                  F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Eu quero você, como eu quer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Em                  F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Eu quero você, como eu quero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que você precis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de um retoque fina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u transformar o seu rascunh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arte fina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gora não tem jei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tá numa cil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da um por si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F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por mim, e mais n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Em                  F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Eu quero você, como eu quer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Em                  F7+ </w:t>
      </w:r>
    </w:p>
    <w:p>
      <w:pPr>
        <w:pStyle w:val="Textosimples"/>
        <w:pBdr>
          <w:left w:val="single" w:sz="4" w:space="4" w:color="000000"/>
        </w:pBdr>
        <w:rPr/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Eu quero você, como eu quero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F          C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onge do meu domíni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vai de mal a pi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        F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Vem que eu te ensin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F7+           Introdu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o ser bem melh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Em                  F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Eu quero você, como eu quer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Em                  F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Eu quero você, como eu quer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mpo perdid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gião Urb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C  Am  Bm  Em  D C  Am7  B9+/7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     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s os dias quando acord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tenho mais o tempo que pass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tenho muito temp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9+/7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mos todo o tempo do mund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odos os dias antes de dormir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9+/7  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embro e esqueço como foi o dia: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   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"Sempre em frent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9+/7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os tempo a perder."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so suor sagr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9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bem mais belo que ess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ngue amar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ão sér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B9+/7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selva....gem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B9+/7 Em       B9+/7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lva...gem,  selva....gem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Am7           B9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ja o sol dessa manhã tão cinz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tempestade que chega é da c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os teus ol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9+/7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asta.....nhos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tão me abraça forte e 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iz mais uma ve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m       C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já estamos distantes de tu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9+/7    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mos nosso próprio tempo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9+/7    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mos nosso próprio tempo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9+/7    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mos nosso próprio tempo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Am7         B9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nho medo de escur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m       C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deixe as luzes aces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9+/7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go.....ra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    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foi escondido é o que se escond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B9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que foi      prometid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ninguém prometeu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foi tempo perdido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B9+/7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omos tão jo.....vens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B9+/7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ão jo.....vens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B9+/7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ão jo.....vens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Na estrada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A7+ Bm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vai voltar, vai ch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demorar, I’ll wait for y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vem, e ninguém mais be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y, I wanna be yours tonight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#m7                  G7   F#7    B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em botão, no tempo, no topo, no ch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</w:t>
      </w:r>
      <w:r>
        <w:rPr>
          <w:b/>
          <w:i/>
          <w:sz w:val="18"/>
        </w:rPr>
        <w:t>E4/7/9  C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cada escada, a caminhada a pé, de caminh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</w:t>
      </w:r>
      <w:r>
        <w:rPr>
          <w:b/>
          <w:i/>
          <w:sz w:val="18"/>
        </w:rPr>
        <w:t>G7    F#7       B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u horário nunca é cedo aonde est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quando escondo a minha olhei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E4/7/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á colher amo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la sem ela tem jane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clina em cerca de aten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vem, e ninguém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vem em minha dire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        B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ala sem ela tem janel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clina em cerca de aten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vem, e ninguém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la vem em minha dire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ior abandonad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E) C#m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ô perd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pai nem mã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#m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m na porta da sua ca...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ô pedi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tua 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C#m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um pouquinho do bra..ç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 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igalhas dormidas 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  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u p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G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Raspas e resto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F#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interess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B7         A  B7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quenas porções de ilus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 G#m          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entiras sinceras me interess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interessa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tô pedin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tua 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C#m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leva par qualquer la...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um pouquinho de prote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C#m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 maior abandona...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  B7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eu corpo com amor ou n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  G#m           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Raspas e restos me interess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      B7</w:t>
        <w:tab/>
        <w:tab/>
        <w:t xml:space="preserve">  A  B7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e ame como a um irm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G#m          F#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entiras sinceras me interess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interessa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primeira vist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hico Cés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G/B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ando não tinha nada eu qu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to tudo era ausência, esper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F7+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tive frio, trem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tive coragem, liguei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     G/B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chegou carta, abr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uvi Prince, danc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</w:t>
      </w:r>
      <w:r>
        <w:rPr>
          <w:b/>
          <w:sz w:val="18"/>
        </w:rPr>
        <w:t>F7+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 olho brilhou, entend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criei asas, vo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G/B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me chamou, eu v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dei por mim, estava aqu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F7+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lhe achei, me perd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       G7   C   G/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vi você, me apaixon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ara, dzaia, zoi, 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7+          F7+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zaia, dzaia, ain, in, in, ing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, man 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agado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A E D (4x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  E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dia o sol da manhã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em e lhes desaf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az do sonho pro mu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m já não que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D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lafitas, trapiches, farrap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E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Filhos da mesma agon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   E    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 cidade que tem braços aber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 cartão post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D 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 os punhos fechados na vida re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D      A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hes nega oportunidad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E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ostra a face dura do m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  E      D         A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lagados Trenchtown Favela da maré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 esperança não vem do 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D 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Vem das antenas de TV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</w:t>
      </w:r>
      <w:r>
        <w:rPr>
          <w:b/>
          <w:i/>
          <w:sz w:val="18"/>
        </w:rPr>
        <w:t>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 arte de viver da fé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D   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Só não se sabe fé em que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dmirável gado novo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D D5+ D6 D5+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D5+         D6    D5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Vocês que fazem parte dessa mass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D5+        D6    D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passa nos projetos do futur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D          D5+         D6   D5+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É duro tanto ter que caminh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D5+           D6    D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dar muito mais do que receb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m            F#         Bm    A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ter que demonstrar sua corag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            F#        Bm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à margem do que possa parec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           F#        Bm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ver que toda essa engrenag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         F#          Bm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já sente a ferrugem lhe com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     G           D    G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h.. Ôo.. vida de g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D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ovo marcado                2 Vez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G       D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h povo feliz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(D D5+ D6 D5+)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Lá fora faz um tempo confortáve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vigilância cuida do norma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s automóveis ouvem a notíc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s homens a publicam no jorna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(Em F# Bm A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correm através da madrug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única velhice que chego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moram-se na beira da estr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passam a contar o que sobro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D D5+ D6 D5+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O povo foge da ignorânc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pesar de viver tão perto del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sonham com melhores tempos id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ntemplam essa vida numa cel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Em F# Bm A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 esperam nova possibili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verem esse mundo se acabar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 arca de Noé, o dirigíve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voam, nem se pode flutu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deologi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m7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parti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Am7  E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um coração parti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m7   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s ilusões   estão  todas perdid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s meus sonhos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oram todos vendi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ão barato que eu nem acredi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h, eu nem acred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7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aquele garoto que i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dar o mu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udar 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7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requenta agora as festas do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"grand monde"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s heróis morrera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overdo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G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s inimigos estão no pod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Ideolog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7                 A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quero uma pra viv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Ideologi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Dm7                A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quero uma pra viv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E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meu te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m7 E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gora é risco de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m7      E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sex and drugs  não t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m7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nhum rock'n rol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ou pagar a conta do analist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Am7</w:t>
      </w:r>
    </w:p>
    <w:p>
      <w:pPr>
        <w:pStyle w:val="Textosimples"/>
        <w:rPr/>
      </w:pPr>
      <w:r>
        <w:rPr>
          <w:b/>
          <w:sz w:val="18"/>
        </w:rPr>
        <w:t>Pra nunca mais ter que saber quem eu sou</w:t>
      </w:r>
      <w:r>
        <w:rPr>
          <w:sz w:val="18"/>
        </w:rPr>
        <w:t xml:space="preserve">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h, saber quem eu s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m7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is aquele garoto que 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dar o mu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udar 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7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assiste a tudo em cim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mur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m cima do mu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s heróis morrera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overdo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G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s inimigos estão no pod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Ideolog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Dm7              A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quero uma pra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F   E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Ideolog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(D)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ra viver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is aquele garoto que 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dar o mu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udar 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assiste a tudo em cim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mu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cima do mu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s heróis morrera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D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overdo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G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s inimigos estão no pod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Ideolog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Dm7              Am7...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quero uma pra viv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tamorfose ambulante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ul Seix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 D A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D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efiro ser essa metamorfose ambul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G  D                 A 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refiro ser essa metamorfose ambul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                    A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o que ter aquela velha opinião formada sobre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do (2x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 D   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dizer agora o oposto do que eu disse ant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 D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refiro ser essa metamorfose ambul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D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o que ter aquela velha opinião formada sobre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udo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Bb                    A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o que ter aquela velha opinião formada sobr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            C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bre o que é o amor, sobre que eu nem sei quem so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e hoje eu sou estrela, amanhã já se apag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hoje eu te odeio, amanhã lhe tenho am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he tenho amor, lhe tenho horror,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C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he faço amor, eu sou um ator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D               A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chato chegar a um objetivo num instan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D                   A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viver nessa metamorfose ambul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D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o que ter aquela velha opinião formada sobr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udo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Bb                    A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o que ter aquela velha opinião formada sobr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  D                        A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ou desdizer aquilo tudo que eu lhes disse ant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D                  A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refiro ser essa metamorfose ambul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                   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 que ter aquela velha opinião formada sobre tudo    (3x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ternas onda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C#9 F#m G#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                 G#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nto tempo temos antes de voltar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ab/>
        <w:t xml:space="preserve"> 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elas ond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          B7     G#    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vieram como gotas de silêncio tão furioso;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                             G#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Derrubando homens entre outros animais,   2 Veze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D#m7/5-      G#              C#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evastando a sede desses matagais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        G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rrubando árvores, pensamentos,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guindo a lin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              B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 que foi escrito pelo mesmo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       C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furioso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                           G#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se teu amigo vento não te procurar,     2 Vez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#7/5-        G#                C#m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É porque multidões ele foi arrasta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 dia nascer feliz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D F E D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odo dia a insôni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/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 convence que o cé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D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z tudo ficar infin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e a solid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F/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pretenção de quem fic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condido fazendo fi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dia tem a hora 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   Bb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ssão coruj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entende quem nam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"Vão bora"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          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tamos meu bem por um tri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G            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Pro dia nascer feli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Pro dia nascer feli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 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O mundo inteiro acord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F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a gente dormir, dormir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G             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Pro dia nascer feliz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G               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ssa é a vida que eu qu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G                  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mundo inteiro acorda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F 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a gente dormi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hohoh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ohoh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dia é d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F/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tudo em nome 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D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h! essa é a vida que eu qu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curando vag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F/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hora aqui, outra al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D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 vai-e-vem dos teus quadr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ndo contra a corr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F Bb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pra exerci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muscuo que s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dê de presente o teu Bis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quê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u nasci há dez mil anos atrá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ul Seixa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A     D             A    D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nasci há dez mil anos atrá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A              D              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não tem nada nesse mundo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</w:t>
      </w:r>
      <w:r>
        <w:rPr>
          <w:b/>
          <w:i/>
          <w:sz w:val="18"/>
        </w:rPr>
        <w:t>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 eu não saiba dema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Cristo ser crucific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     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amor nascer e ser assassina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as bruxas pegando fo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pagarem seus pecados, eu v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Moisés cruzar o Mar Vermel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                     F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 Maomé cair na terra de joel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7        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i Pedro negar Cristo por três vez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ante do espelho, eu v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as velas se acenderem para o Pap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 Babilônia ser riscada do map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 Conde Drácula sugando sangue nov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A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escondendo atrás da capa, eu v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a arca de Noé cruzar os mar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  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 Salomão cantar seus salmos pelos ar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7          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 Zumbi fugir com os negros prá florest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A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 Quilombo dos Palmares, eu v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o sangue que corria da monta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Hitler chamou toda Alemanh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 o soldado que sonhava com a am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a cama de campanh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li os símbolos sagrados de umban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               F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ui criança prá poder dançar ciran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7                      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ndo todos praguejavam contra o fr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fiz a cama na varand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tava junto com os macacos na cavern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        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bebi vinho com as mulheres na tabern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quando a pedra despencou da ribanc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A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ambém quebrei a perna, eu també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fui testemunha do amor de Rapunze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                        F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i a estrela de Davi brilhar no cé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7               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pr'aquele que provar que eu estou menti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A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iro o meu chapé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luco belez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aul Seix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G/B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nquanto você se esforça prá s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sujeito norm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C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azer tudo igu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G/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do meu lado aprendendo a ser louc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maluco tot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C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loucura re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trolando a minha maluqu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sturada com minha lucidez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vou ficar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7            F             G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ficar com certeza maluco belez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G/B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esse caminho que eu mesmo escolh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tão fácil segu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 C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 não ter onde 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trolando a minha maluqu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sturada com minha lucidez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aber ama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G              Am    F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crueldade de que se é ca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m                   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ixar pra traz os corações partid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G          Am         F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tra as armas do ciúme tão mort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                     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submissão às vezes e um abrig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C G  Am    F6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aber amar     e saber deixa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m          F                    B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lguém te amar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G               Am        F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quem não veja a onda onde ela est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m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ada contra o r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G            Am          F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odas as formas de se controlar algu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trazem um amor vazi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C G Am    F6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aber amar    e saber deixar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m          F                B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lguém te amar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C/G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amor te escapa entre os ded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tempo escorre pelas mã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4/7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ol já vai se por no 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ís tropical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Jorge Ben J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G Bm C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Bm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or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D       G   Bm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Num país tropical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D       G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bençoado por Deu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C        D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bonito por naturez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Bm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as que belez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D   G         Bm  C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fevereiro, em fever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        G        Bm   C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m carnaval, tem carnaval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D             E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tenho um fusca e um violã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C    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u flamengo, tenho uma neg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Em   C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hamada Teresa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C7 G7/9+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Sou um menino de mentalidade mediana (pois é)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Mas assim mesmo feliz da vi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is eu não devo nada a ninguém (pois é)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Pois eu sou feliz, muito feliz comigo mesm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C7 G7/9+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u0 posso não ser um band-leader (pois é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assim mesmo lá em casa, todos meus amig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s camaradinhas me respeitam (pois é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ta é a razão da simpat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o poder do algo mais e da alegr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ó num pá tropi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bençoá por Dê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boni por naturê (mas qui belê)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m feverê (em feverê)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em carná (tem carná)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tenho um fu e um viô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u Flamê, tê uma nê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hamá Terê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ou Flamê, tê uma nê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hamá Ter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u mundo e nada mai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uilherme Arant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.: F°  F  F°  F  F°  Gm  C7  F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 F°   F         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ndo eu fui ferido vi tudo mu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              F7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s verdades que eu sab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F°     F              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ó sobraram restos que eu não esquec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         F7     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 aquela paz que eu tin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7           F/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que tinha tud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Gm         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hoje estou mudo, estou mudad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Dm              Gm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À meia-noite, à meia luz, pensand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7     F           Bb   C7      F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aria tudo por um modo de esquec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C7  F/A              Gm          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u queria tanto estar no escuro do meu quar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Dm            Gm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À meia-noite, à meia luz, sonh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7     F            Bb      C7   F    (intro.)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Daria tudo por meu mundo e nada ma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F°    F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estou bem certo se ainda vou sorr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             F7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um traço de amargu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F°     F         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o ser mais livre, como ser capa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             F7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enfrentar um novo 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Vila do sossego 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 G  D  C )  Bm  Am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               D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, eu não sei se eram os antigos que dizi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          D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seus papiros Papillon já me diz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m           Am/G             D/F#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nas torturas toda carne se tra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Am               Am/G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ormalmente, comumente,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talmente, felizmente,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splicentemente o nervo se contrai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Am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 oh oh oh, com precis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 D       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s aviões que vomitavam pára-qued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D        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s casamatas, caso vivas, caso morr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                Am/G     D/F#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nos delírios meus grilos tem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                Am/G</w:t>
        <w:tab/>
        <w:t xml:space="preserve">  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casamento, o rompimento,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acramento, o document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                C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um passatempo quero mais te ve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Am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 oh oh oh, com afli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D          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treponema não é pálido nem visc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         D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s meus gametas se agrupam no meu so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m           Am/G    D/F#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s querubinas meninas rev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             Am/G           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compromisso submisso, rebuliço no cortiç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ame o padre "Ciço" para me benze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Am  E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 oh oh oh, com devo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u err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A E D)4x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is dizer você não quis escu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                    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gora não peça não me faça promess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               C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ão quero dizer nem quero acredi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                 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vai ser diferente que tudo mud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                    F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entes não saber o que houve de err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            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meu erro foi crer que estar ao seu la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astar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                        A   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h! Meu Deus, era tudo que eu queri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D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dizia seu nom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Não  me abandone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smo querendo eu não vou me engan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conheço os seus pass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ejo os seus err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há nada de nov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somos igu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ntão não me chame não olhe pra trá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ntes não sab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que houve de err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D                   D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meu erro foi crer que estar ao seu la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em que se qui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m que se qu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/D    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pois de tudo ainda ser fel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/D                E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já não há caminhos prá vol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Dm7         G7      C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o que que a vida fez da noss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m7       E7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que a gente não faz por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tanto f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/D                  G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Já me esqueci de te esquecer porqu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/D                  E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teu desejo é meu melhor pra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m7          G7      C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o meu destino é querer sempre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m7        E7      Am7    G#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inha estrada corre pro teu 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G7+           D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gora vem prá perto, v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 xml:space="preserve">G7            C7+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Vem depressa, vem sem fim,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ntro de mi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        G#7+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Que eu quero sentir o teu corp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G7+           D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esando sobre o meu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G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Vem meu amor, vem prá m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 xml:space="preserve">C7+       Bm7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Me abraça devagar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Am7      G#7+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beija e me faz esquec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m que se quis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nte outra vez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aul Seixas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.: ( G 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C      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ja, não diga que a canção está perd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nha fé em Deus, tenha fé n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Bm Am G   Bm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nte outra v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C</w:t>
        <w:tab/>
        <w:tab/>
        <w:tab/>
        <w:tab/>
        <w:tab/>
        <w:t xml:space="preserve">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ba, pois a água viva ainda está na fo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tem dois pés para cruzar a po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Bm  Am   G</w:t>
        <w:tab/>
        <w:tab/>
        <w:tab/>
        <w:t xml:space="preserve">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  a...ca...bou, não, não, n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C                   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Oh, tente, levanta tua mão sedenta e recomec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and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   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pense que a cabeça agüenta se você par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ão, não, não, não, não,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    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uma voz que canta, há uma voz que dan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F                 G   D   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Há uma voz que gira bailando no 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ir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</w:t>
        <w:tab/>
        <w:tab/>
        <w:tab/>
        <w:tab/>
        <w:tab/>
        <w:t xml:space="preserve">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sta ser sincero e desejar pro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será capaz de sacudir o mundo, va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Bm Am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outra v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ão diga que a vitória está perd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    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e é de batalhas que se vive 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Bm Am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outra vez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rinhoso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ixingu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E7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C   E7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ei por qu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     Em   C7   A#°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te fel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        Em   B7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te v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    Am    D7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s meus olhos ficam sorri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      F    A7       Dm      D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pelas ruas vão te segui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C   E° Fm  G7       C  Fm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mesmo assim        foges de m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           Em             E7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, se tu soubesses como eu sou tão carinh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7           Em     D7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muito, muito que te que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omo é sincero o meu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7         D7           G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sei que tu não fugirias mais de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Dm   G7   C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m, vem, vem, v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em sentir o cal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m     G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os lábios meu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   E7   Am   E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procura dos teu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E7       Am   C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em matar esta paix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          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me devora o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m    C   E°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 só assim então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7         C    D#°   Fm   G7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ei feliz, bem feliz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is uma de amo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litz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G (C F C G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erdi meu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 paraí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C     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ou tudo que eu te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r um avi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m  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eja sob s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m    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u debaixo de chuv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G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Minha alma geme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C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or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F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Geme geme uh! uh!   2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           Vez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or você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 xml:space="preserve">G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eme geme ah! 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durmo de noi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rrasto corrente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zinho na cam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incando os de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Am  F         G   </w:t>
      </w:r>
    </w:p>
    <w:p>
      <w:pPr>
        <w:pStyle w:val="Textosimples"/>
        <w:rPr/>
      </w:pPr>
      <w:r>
        <w:rPr>
          <w:b/>
          <w:sz w:val="18"/>
        </w:rPr>
        <w:t>Seja sob sol... até ...geme...</w:t>
      </w: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s podem estar pens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la foi emb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está quase voltando, não demo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u ela foi pra muito long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elic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m     G (C F C G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nde estás que não respond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Am            G    </w:t>
      </w:r>
    </w:p>
    <w:p>
      <w:pPr>
        <w:pStyle w:val="Textosimples"/>
        <w:rPr/>
      </w:pPr>
      <w:r>
        <w:rPr>
          <w:b/>
          <w:sz w:val="18"/>
        </w:rPr>
        <w:t>Seja sob sol... até ...geme ...</w:t>
      </w: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rações psicodélicos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ob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D7+ D5+ C#m7 F#7 Bm7 D/E (A7+ D/E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            D/E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inda me lembro daquele bei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pank punk viol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luminando o céu cinzent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D7+         F#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você int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        D/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muito do seu jeit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alquer nota bossa nov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ssa nova qualquer not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D7+        F#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você na vei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7           D/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 a vida passa na TV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#m7           F#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o meu caso é com você         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7       D/E            C#m7   C7/9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Fico louco sem sabe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7        D/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Sim pro sol, sim prá lu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#m7         F#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u quero você toda nu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7          D/E         A7+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Sim prá tudo que você quis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        D/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muito do seu jeit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rock'n roll meio nonsen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  D7+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ock'n roll meio nonsense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á acabar com essa inocênc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D7+       A7+  D7+     F#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complexo de decência no meio do sal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        D/E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oje é festa na florest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oda tribo ateia so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 D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 taba ateia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tomando água de co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D7+         A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feliz de quem tá tris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7+        F#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meio dessa confus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mor, meu grande amo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A  E7/G#  G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or, meu grande amor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chegue na hora marc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E7/G#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ssim como as canções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F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as paixões e as palavr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e veja nos seus olh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minha cara lav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E7/G#</w:t>
        <w:tab/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e sinta sem sab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G   F          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sou fogo ou se sou águ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or, meu grande amor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 chegue assim bem de rep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Sem nome ou sobrenome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F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sentir o que não sente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                  E7       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Que tudo o que ofereç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            E7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é meu calor, meu endereç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              E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A vida do teu filh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           E7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desde o fim até o começ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mor, meu grande amo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dure o tempo que mere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E7/G#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quando me quis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F                 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seja de qualquer man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nquanto me tiv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G 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seja a última e a prim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E7/G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quando eu te encontra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   F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grande amor, me reconheç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namorad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rlinhos Brown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#m7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i... Bic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broto do seu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Já teve namor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eme um compromis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avi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sempre um do seu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diz gato malh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G#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não é nada dis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E          G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namorada tem namorada,eta!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E            G#m7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A namorada tem namor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m Irm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rudado em sua col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porta da escol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tem chance n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i ju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eva pro cinem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mais cinco moren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G#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que mais sempre qu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E            G#m7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A namorada tem namorada,eta!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E            G#m7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A namorada tem namor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ieieieeieieeieieieieeeee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m irmão ...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 repente Califórni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 xml:space="preserve">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Garota, eu vou pra Califórni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 xml:space="preserve">Aº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Viver a vida sobre as ond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 xml:space="preserve">D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Vou ser artista de cinem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E           D   C#m Bm 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O meu destino e ser St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E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vento beija meus cabelos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Aº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As ondas lambem minhas pern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 xml:space="preserve">D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O sol abraça o meu corp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E           D   C#m Bm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eu coração canta feliz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D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u dou a volta, pulo o mur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F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Mergulho no escur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Salto de band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 xml:space="preserve">B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Na califórnia e diferente, irm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/B                    E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É muito mais do que um so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5+                 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a vida passa lentamente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Aº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 a gente vai tão de rep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D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Tão de repente que não sent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E            D   C#m Bm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Saudades do que já passo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D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u dou a volta, pulo o mur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F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Mergulho no escur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Salto de band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 xml:space="preserve">B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Na minha vida ninguém manda, n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/B               E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ou além desse sonho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5+                     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arota, eu vou pra Califórnia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 xml:space="preserve">Aº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Viver a vida sobre as ond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 xml:space="preserve">Dm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Vou ser artista de cinem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E          D    Dm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O meu destino e ser Star 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quarela do Brasil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y Barros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C°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Brasil brasileir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C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rra de samba e pand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Bb7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cantar-te nos meus vers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m7      G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rasil, samba que d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G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amboleio, que faz ging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G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Ó Brasil, do meu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G7      C7+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rra de Nosso Senh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G7  C7+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 Brasil!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7  G7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im... Pra mim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                   Dm  G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Óóó... abre a cortina do pass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  G7          Dm   G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ira a mãe preta do cerr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G7          C7+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ota o rei congo no cong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G7   C7+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 Prá mim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 G7    C7+  C9 B9 Bb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mim... Brasil!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9                Bb7 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ixa... cantar de novo o trov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b7  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merencória luz da lu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 canção do meu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Fm7                  Em7   D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ro ver "essa dona" caminh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Am7       D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elos salões arrast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G7      C7+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eu vestido rend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7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+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7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im.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7+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ra mim.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C°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rra boa e gostos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a morena sestro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b7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olhar indiscre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Brasil, samba que h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mboleio, que faz ging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Brasil do meu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G7      C7+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ra de Nosso Senh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7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7+ A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 G7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im... Pra mim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                  Dm   G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Óó... esse coqueiro que dá cô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G7            Dm   G7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onde amarro a minha re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G7               C7+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s noites claras de lu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  G7   C7+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 Prá mim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  G7   C7+ C9 B9 Bb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mim... Brasil!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9        Bb7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Óói estas fontes murmura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b7  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i onde eu mato a minha se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nde a lua vem brin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Fm7                     Em7  Dm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Óó..., esse Brasil lindo e trigu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Am7      D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o meu Brasil brasil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G7         C7+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ra de samba e pandei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7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+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sil!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  G7  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im... pra mim... pra mim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dois passos do paraíso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litz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G Am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onge de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mais de uma seman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lhas e milhas distan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 meu amo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rá que ela está me espera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fico aqui sonhan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ando al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D C Bm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u perto do cé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aio de noi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ndando sozin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ou entrando em qualquer barr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faço meu caminh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rádio toca uma can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C      Bm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me faz lembrar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fico louco de emo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C     Bm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já não sei o que vou faz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stou a dois passos  do paraís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>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Não sei se vou vol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</w:t>
      </w:r>
      <w:r>
        <w:rPr>
          <w:b/>
          <w:i/>
          <w:sz w:val="18"/>
        </w:rPr>
        <w:t>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stou a dois passos  do paraís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</w:t>
      </w:r>
      <w:r>
        <w:rPr>
          <w:b/>
          <w:i/>
          <w:sz w:val="18"/>
        </w:rPr>
        <w:t>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Talvez eu fique, eu fique por lá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</w:t>
      </w:r>
      <w:r>
        <w:rPr>
          <w:b/>
          <w:i/>
          <w:sz w:val="18"/>
        </w:rPr>
        <w:t>A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stou a dois passos  do paraí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   Am7     G</w:t>
      </w:r>
    </w:p>
    <w:p>
      <w:pPr>
        <w:pStyle w:val="Textosimples"/>
        <w:pBdr>
          <w:left w:val="single" w:sz="4" w:space="4" w:color="000000"/>
        </w:pBdr>
        <w:rPr/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o sei por que eu fui dizer bye bye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ye bye baby bye bye (Fica repetindo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Rádio Atividade leva até você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is um programa da séria séri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"Dedique uma canção a quem você ama"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enho aqui em minhas mãos uma cart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a carta de uma ouvinte que nos escrev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ssina com o singelo pseudônimo 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"Mariposa apaixonada de Guadalupe"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nos conta que no dia que se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dia do dia mais feliz de sua vid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rlindo Orlando, seu noiv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caminhoneiro conhecido de peque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pacata cidade de Miracema do Nort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ugiu, desapareceu, escafedeu-se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h! Arlindo Orl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lte onde quer que você se encont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lte para o seio de seua amada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espera ver aquele caminhão volt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faróis baixos, e pára-choque duro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gora uma can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anta pra mim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ão quero ver você triste assim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    Am7 Bm7 C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ye bye baby bye by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</w:t>
      </w:r>
      <w:r>
        <w:rPr>
          <w:b/>
          <w:i/>
          <w:sz w:val="18"/>
        </w:rPr>
        <w:t>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stou a dois passos  do paraís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</w:t>
      </w:r>
      <w:r>
        <w:rPr>
          <w:b/>
          <w:i/>
          <w:sz w:val="18"/>
        </w:rPr>
        <w:t>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 meu amor vou te busc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</w:t>
      </w:r>
      <w:r>
        <w:rPr>
          <w:b/>
          <w:i/>
          <w:sz w:val="18"/>
        </w:rPr>
        <w:t>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stou a dois passos  do paraís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</w:t>
      </w:r>
      <w:r>
        <w:rPr>
          <w:b/>
          <w:i/>
          <w:sz w:val="18"/>
        </w:rPr>
        <w:t>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 nunca mais vou te deix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</w:t>
      </w:r>
      <w:r>
        <w:rPr>
          <w:b/>
          <w:i/>
          <w:sz w:val="18"/>
        </w:rPr>
        <w:t>Am7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Estou a dois passos  do paraí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   Am7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o sei por que eu fui dizer bye bye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nia de você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Am7 D7/9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m7          D7/9      Am7  D7/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bem você me dá água na bo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7        D7/9            Dm7/9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stindo fantasias, tirando a rou...p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7/9      G7            C7+/9       C6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lhada de suor de tanto a gente se beij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m7/5-    B7     Bm7/5-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tanto imaginar loucu.....r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7          D7/9        Am7 D7/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gente faz amor por telepat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7              D7/9        Dm7/9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chão, no mar, na lua, na melodi....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7/9    G7            C7+/9       C6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nia de você de tanto a gente se beij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m7/5-    B7     Bm7/5- E7  (Am7 D7/9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tanto imaginar loucu.....r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             D7/9           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Nada melhor do que não fazer nada       2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m7               D7/9                Veze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ó pra deitar e rolar com você    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amos fugi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D  E7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           E7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mos fugir deste lugar, baby, vamos fug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E7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ô cansado de esperar que você me carregu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A              E7                 F#m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mos fugir pr'outro lugar, baby, Vamos fug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D                 E7               F#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'onde quer que você vá, que você me carregu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A      E7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is diga que irá, Irajá, Iraj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á onde eu só veja você, você veja mim só,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rajó, Marajó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alquer outro lugar comum, outro lugar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</w:t>
        <w:tab/>
        <w:t xml:space="preserve">        E7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lquer, Guaporé, Guapor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alquer outro lugar ao sol, outro lugar a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E7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ul, céu azul, céu az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haja só o meu corpo n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E7 D E7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unto ao seu corpo n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ab/>
        <w:t xml:space="preserve">   A</w:t>
        <w:tab/>
        <w:tab/>
        <w:t xml:space="preserve">     E7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mos fugir pr'outro lugar, baby, vamos fug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ab/>
        <w:t xml:space="preserve">  D</w:t>
        <w:tab/>
        <w:tab/>
        <w:t xml:space="preserve">     E7</w:t>
        <w:tab/>
        <w:tab/>
        <w:t xml:space="preserve">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'onde haja um tobogã onde a gente escorregu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pe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E7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dia de manhã flores que a gente regu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banda de maçã, outra banda de regga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ô cansado de esperar que você me carregu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onde quer que você vá, que você me carregu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onde haja um tobogã onde a gente escorregue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ocê não soube me amar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litz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(Am7 Gm7) 4x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</w:t>
      </w:r>
      <w:r>
        <w:rPr>
          <w:b/>
          <w:sz w:val="18"/>
        </w:rPr>
        <w:t>(Am7 Gm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abe essas noit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você sai caminhando soz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madrugada com a mão no bol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 ru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ocê fica pensando naquela men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fica torcendo e querendo que ela tives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 su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</w:t>
      </w:r>
      <w:r>
        <w:rPr>
          <w:b/>
          <w:sz w:val="18"/>
        </w:rPr>
        <w:t>(G F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í finalmente você encontra o bro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(G F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felicidade (que felicidade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convida ela pra sentar (muito obrigad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arçom, uma cerveja (Só tem chope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ce dois, desce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or, pede mais uma porção de batata fri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K, você venceu, batata fri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 blá blá blá blá blá blá blá blá bl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i ti ti ti ti ti ti ti t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diz pra e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á tudo muito bom  (bom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á tudo muito bem  (bem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realmen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realm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referia que você estivess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C Bb D7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sz w:val="18"/>
        </w:rPr>
        <w:t>Nu...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 C/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m/G                G   F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 A7/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m/G                G  F C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D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odo mundo diz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Bm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 a gente se parec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Bm       C  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heio de tal coisa e coisa e t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D  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realmente a gente e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m    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gente era  um cas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m     C 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Um casal sensacional  </w:t>
      </w:r>
      <w:r>
        <w:rPr>
          <w:b/>
          <w:i/>
          <w:sz w:val="18"/>
        </w:rPr>
        <w:t>...ref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      D 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começo tudo era li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Bm   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udo divino era maravilh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Bm            C       D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té debaixo d'água nosso amor era mais gost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D C             Bm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de repente   a gente enlouquec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m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dizia que era el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la dizia que era eu  </w:t>
      </w:r>
      <w:r>
        <w:rPr>
          <w:b/>
          <w:i/>
          <w:sz w:val="18"/>
        </w:rPr>
        <w:t>...ref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G F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or que que'cê t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ê ta tão nervos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nada nada nada nada 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D        C     Bm 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i besteira usar essa táti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m       C      D               E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sa maneira assim dramática (eu tava nervoso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D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nosso amor era uma orquestra sinfônic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eu sei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Bm        C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nosso beijo uma bomba atômi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 C/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m/G                C  F 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 A7/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m/G                G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não soube me a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 C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h! baby não!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ocê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A Bm C#m Bm)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É algo ass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tudo pra m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como eu sonhava, baby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Você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mais do que s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mais que pens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mais que eu esperava, baby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ou feliz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gor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o, não vá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m      C#m           Bm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mbora não, não, nã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</w:t>
      </w:r>
      <w:r>
        <w:rPr>
          <w:b/>
          <w:i/>
          <w:sz w:val="18"/>
        </w:rPr>
        <w:t xml:space="preserve">C#m  A Bm C#m Bm 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 nã nã nã nã nã nã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 Bm C#m Bm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ei porque você se foi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ta saudade eu sent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de tristezas vou vive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quele adeus não pude 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marcou em minha vida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veu, morreu na minha histó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ego a ter medo do futur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a solidão que em minha porta bat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ou feliz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gor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Não, não vá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Bm    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mbora não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>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Vou morrer de saudades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Não, não vá embor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>Bm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Vou morrer de saudades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Homem primat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Intro: (D G A7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G          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sde os primórdios até hoje em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   G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homem ainda faz o que o macaco faz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  G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ão trabalhava, eu não sab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  G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homem criava e também destru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        Bm  G      A7       D     Bm G A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Homem primata capitalismo selvagem, ô ô ô (bis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G 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aprendi a vida e um jo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G             A7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ada um por si e Deus contra to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G   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vai morrer e não vai pro cé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G         A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bom aprender a vida e crue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        Bm  G      A7       D     Bm G A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Homem primata capitalismo selvagem, ô ô ô (bis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A7    G  A7   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me perdi na selva de ped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A7     G D G 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Eu me perdi, eu me perdi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G    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I'm a cave man a young man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I flight with my hand, whith my hand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I am a jungle man, a monkey man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ncret jungle, concret jungl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último romântico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 E Am E/B Am E G#m C#m C/G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         G#m           C#m  G#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ltava abandonar a velha esco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           D#m5-/7  G#7  C#m  D/E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mar o mundo feito    coca-co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#m          C#7           F#m         C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er da minha vida sempre o meu passeio públi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F#m         D7+          D#m5-/7    G#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ao mesmo tempo fazer dela o meu caminho só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 Am E/B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úni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             G#m      C#m    G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alvez eu seja o último românti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              D#m5-/7 G#7 C#7      D/E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s litorais desse Oce...ano   Atlânti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m      C#7        F#m           C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falta reunir a zona norte à zona s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D7+           D#m5-/7       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luminar a vida já que a morte cai do az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#m         C#m7+     C#m7      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falta de querer, te ganhar e te per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7                       D#m5-/7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alta eu acordar, se gente grande prá pod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or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F#m   E  B7           E  G#m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dá um beijo então, aperta a minha   m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G#7       C#m            C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olice é viver a vida assim sem aventu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E  B7       E   G#7  A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Deixar ser pelo co..ra...ç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F#m  E  B7             C/G       Am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 é loucura então melhor não ter raz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Solo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C D D#°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Novidad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 D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novidade veio dar à pra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qualidade rara de sere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tade o busto de uma deusa ma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tade um grande rabo de bale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novidade era o máxim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o paradóxo estendido na are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guns a desejar seus beijos de deu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tros a desejar seu rabo pra ce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7+          F#m7/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Ó mundo tão desigual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Tudo é tão desigual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, o, o, o..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7+              F#m7/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um lado esse carnaval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E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De outro a fome total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7+</w:t>
      </w:r>
    </w:p>
    <w:p>
      <w:pPr>
        <w:pStyle w:val="Textosimples"/>
        <w:numPr>
          <w:ilvl w:val="0"/>
          <w:numId w:val="0"/>
        </w:numPr>
        <w:pBdr>
          <w:left w:val="single" w:sz="4" w:space="4" w:color="000000"/>
        </w:pBd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O, o, o, o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 D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 a novidade que seria um so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milagre risonho da sere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rava um pesadelo tão medo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i naquela praia, ali na are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novidade era a guer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tre o feliz poeta e o esfomea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traçalhando uma sereia boni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pedaçando o sonho pra cada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novidade veio dar à praia ...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erem meu sangue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ntro:C G F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izem que guardam um bo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gar pra mim no cé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go que eu for pro belelé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minha vida só eu sei como gui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is ninguém vai me ouvir se eu chor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enquanto o sol puder ard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ão vou querer meus olhos escure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ois se eles querem meu sangu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m        F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erão o meu sangue só no f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se eles querem meu corp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m            F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se eu estiver morto, só assim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s inimigos tentam sempre me ver ma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minha força é como o fogo do Sol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is quando pensam que eu já estou vencid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É que meu ódio não conhece perig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enquanto o sol quiser brilh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ou querer a minha chance de olh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(refrão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vou lutar pra ter as coisas que eu desej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ão sei do medo, amor pra mim não tem preç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erei mais livre quando não for mais que oss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o que vivendo com a corda no pescoç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nquanto o sol no céu ainda estiv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ó vou fechar meus olhos quando quis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(refrão)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D G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, famíl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pai, mamãe, tit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, famíl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moça junto todo 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nca perde essa man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     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s quando a filha quer fugir de ca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recisa descolar um ganha p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ilho de família se não ca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pai, mamãe, não dá nenhum tost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, Famíl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vô, vovó, sobrinh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, Famíl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Janta junto todo 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nca perde essa man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quando o nenê fica doen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cura uma farmácia de plant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choro do nenê é estrident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ssim não dá pra ver televis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, famíl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chorro, gato, galinh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, famíl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ve junto todo 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nca perde essa man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mãe morre de medo de bara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pai vive com medo de ladr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Jogaram inseticida pela ca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taram um cadeado no portã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ê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á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ostava tanto de você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m Ma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7+ Bm7 C#m7 Bm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ei porque você se foi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ta saudade eu sent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de tristezas vou vive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quele adeus não pude 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marcou em minha vida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veu, morreu na minha histó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ego a ter medo do futur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a solidão que em minha porta ba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 xml:space="preserve">A7+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eu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7                 C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gostava tanto de você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7                 A7+ B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gostava tanto de você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7+ Bm7 C#m7 Bm7)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corro, fujo dessa somb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sonho vejo este pass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a parede do meu quar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está o seu retra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ão quero ver prá não lembr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ensei até em me mu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gar qualquer que não exis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pensamento em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Give me Love 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A7+ A7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ve me lov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ve me lov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m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ve me peace on earth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ve me light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ve me lif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Keep me free from burden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ive me hop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elp me cop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m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With  this heavy loa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m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ying to touch you, reach y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With heart and so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A7+  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y lov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A7+ A7 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lease   take hold of my han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7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hat I might understand y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F#m/E E          F#m/E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Won't you   please oh! Won't y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amurai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62 64 64 52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E7+ Gº Abm7 C#7/9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E7+ Gº Abm7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Gº Abm7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...   quanto quer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         Gº    Abm7 (B7) F7/11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abe em m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Gº Abm7      C#7/9  E7+         G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...   me faz sofrer    faz que me ma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bm7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se não mata fer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Gº Abm7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...  sem me di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     Gº    Abm7 (B7) F7/11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casa da paix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Gº Abm7  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i...  quando bem qu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      Gº      Abm7      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raz uma praga e me afaga a pele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    Gº  Abm7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rescei luar pra ilumin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7+    G7+    F#m7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s trevas fundas da paix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+     Gº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is lu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m7        C#7/9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ntra o poder 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Bb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i nos pés do vence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b7/9-         E7+  G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ra ser o serviçal de um samura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m7       C#7/9   E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eu tô tão fel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º     Abm7 B7 F7/11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zem que o amor atrai   Introd.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em 5 minutos guardado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9                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us olhos querem me lev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9                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ó quero que você me lev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 F#/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ouço as estrelas conspirando contra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   F#/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ei que as plantas me vigiam do jard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9                 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s luzes querem me ofus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9                   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ó quero que essa luz me cegu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m cinco minutos guard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/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entro de cada cigar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há para-brisa p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F#/E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limpar, nem vidros no t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ar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D#             C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meu corpo não quer descans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/D#                    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há guarda-chuva (não há guarda-chuva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tra o amor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D#           C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teu perfume quer 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nvenen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/D#                                  C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nha mente gira, (minha mente gira)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          B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o um ventila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: B9 F# B9 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chama do teu isqueiro qu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cendiar a ci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us pés vão girando igual a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a porta 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9    F# B9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standar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 F#/E     E         F#/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anto faz qual é a cor da sua blu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F#/E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anto faz a   roupa qu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F#/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você u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      F#/E   E       F#/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Faça calor  ou  faça frio</w:t>
      </w:r>
    </w:p>
    <w:p>
      <w:pPr>
        <w:pStyle w:val="Textosimples"/>
        <w:pBdr>
          <w:left w:val="single" w:sz="4" w:space="4" w:color="000000"/>
        </w:pBdr>
        <w:rPr>
          <w:rFonts w:eastAsia="Courier New"/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D#m    C#m       F#  (B9 F#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É sempre carnaval   no Brasil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9          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estou no meio da ru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9             F#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está no meio de tu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             F#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teu relógio quer acelera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m apressar os meus pass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      F#7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ão há pára-raio contra o qu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9    F# B9 F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vem de baix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 F#/E     E         F#/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Tanto faz qual é a cor da sua blu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F#/E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anto faz a   roupa qu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F#/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você us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      F#/E   E       F#/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Faça calor  ou  faça fri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         D#m    C#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É sempre carnav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F#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no Brasi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 xml:space="preserve">F#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no Brasi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(B9 F# B9 F#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no Brasil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dar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D7              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ixe eu cantar pro meu corpo ficar oda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ca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cuca ficar oda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D7                 C#m7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ixa eu cantar que é pro mundo ficar oda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m7/9    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udo ficar jóia    ra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lquer coisa que se sonha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                 E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anto e danço que dará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quarel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oqu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ma folha qualque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7+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desenho um sol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com cinco ou seis ret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7+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facil fazer um cast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um lápis em torno da 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7+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me dou uma luv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se faço chov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C7+ 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dois riscos tenho um guarda-chuv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    Em/D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um pinguinho de tint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7+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i num pedacinho azul do pape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m instante imagi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+ 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linda gaivota voar no cé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D/F#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ai voan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Em         C/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tornando a imensa curva norte e s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D/F#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com ela viajando Havaí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C/D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quim ou Istamb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B7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into um barco a vela branco naveg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7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tanto céu e mar num beijo azul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D/F#             Em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ntre as nuvens vem surgindo um lindo avi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/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rosa e gren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D/F#           Em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em volta colorindo com suas luzes a pis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B7          Em           A7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sta imaginar está partindo sereno, li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/D               G Bm C7+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agente quiser ele vai pous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uma folha qualqu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C7+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desenho um navio de part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alguns bons amig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7+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bendo de bem com 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Bm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e uma América a outr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7+ 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consigo passar num seg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Bm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iro um simples compass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7+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um círculo eu faço 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Em/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menino cam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+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aminhando chega no mu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Bm       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li logo em fr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C7+  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esperar pela gente o futuro est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G       D/F#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o futuro é uma astronave </w:t>
      </w:r>
    </w:p>
    <w:p>
      <w:pPr>
        <w:pStyle w:val="Textosimples"/>
        <w:rPr>
          <w:b/>
          <w:b/>
          <w:sz w:val="18"/>
          <w:u w:val="double"/>
        </w:rPr>
      </w:pPr>
      <w:r>
        <w:rPr>
          <w:b/>
          <w:sz w:val="18"/>
        </w:rPr>
        <w:t>Em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tentamos pilo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tempo, nem pie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tem hora de ch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B7 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pedir licença muda noss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7 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epois convida a rir ou cho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ssa estrada não nos cab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C/D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hecer ou ver o que vi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D/F#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fim dela ninguém sab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m ao certo onde vai 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B7             Em     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mos todos numa linda passar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7               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uma aquarela que um dia enf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Bm C7+ C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colori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lor de Li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7+/9 F7+/A) G5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lei-me Deu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m4/7     Bb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fim do noss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m7      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rdoa, por fav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m7      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que o erro aconteceu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#m7/5-   B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sei o que fe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b7+        A5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mudar de  ve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#m7/5-    B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foi que eu err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ó sei que amei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5+/7   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mei, que am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5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mei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á talve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m4/7  Bb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minha ilu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m7     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oi dar m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m7        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toda força para essa mo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m7/5-    B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fazer fel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b7+        A5+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destino não qu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#m7/5-  B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ver como ra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E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uma flor de L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7              F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oi assim que eu v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m6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so amor na po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/A           Fm/Ab     C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rto na beleza fria de Mari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C7            F#m7/5-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o meu jardim da vida 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Fm6     Em7       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Ressecou, morreu            |   2 Vez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Am7             D7/9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o pé que brotou Maria 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G5+/7     C7+     G5+/7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em margarida nasceu        |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lc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E7+/9 Bm7 E7/9 A7+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F#m7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ubo nesse palc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#m7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alma cheira a tal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7          C#m7 G#7/13-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bumbum de bebê   de    beb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F#m7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inha aura clar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#m7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quem é clarivid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7  C#m7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ver pode  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rago minha ban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#m7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quem sabe o que é lua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7           C#m7 G#7/13-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berá lhe dar valor  dar   val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le quanto pe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#m7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quem preza o louco bumbu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7  C#m7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tambor do tamb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#m           G#7/13-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ogo eterno prá afugen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7+           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 inferno pra outro lug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#m           G#7/13-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ogo eterno pra consum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7+       B7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 inferno fora daqu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#m7     G#m7       B7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a laia laialaia la lai a la fora daqu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#m7     G#m7       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a laia laia laia la l aia la fora daqu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nho para a fest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#m7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i que muitos tem na testa o De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            C#m7 G#7/13+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 como um sinal  um     sin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como um devo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#m7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ago um cesto de aleg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7  C#m7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quintal de  quint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Há também um cântar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#m7  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manda o Deus da músi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7           C#m7 G#7/13-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dindo prá deixar  prá   deix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rramar o bálsam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#m7        A7+         B7  C#m7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er o canto cantar o cantar la lai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u sei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7               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eu vou estar à to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m7     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ocê vai estar na  m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que você sab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sei que você sab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m7        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é difícil de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m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músculo involuntár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m7   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le pulsa pôr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7                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eu vou estar conti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m7     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ocê vai estar na  m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eu vou and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mundo g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Bb7+      Am7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os espera numa bo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Gm7     C7/9    F7+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ei, eu sei, eu se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Gm7     C7/9    F7+       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ei, eu sei, eu sei meu b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Gm7     C7/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ei, eu sei, eu sei,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amp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        Bm7/5-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guma coisa acontec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7/9-   Am7 C7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m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7+                  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ó quando cruzo a Ipirang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D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 Avenida São Jo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G7                     G#º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que quando eu cheguei por aqu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ada entend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 dura poesia concreta de tuas esquin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7/9                                Dm7 G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 deselegância discreta de tuas menin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+                  C7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não havia para mim Rita Le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7+               F#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tua mais completa tradu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A7/5+     D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guma coisa acontec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7/13   Em7/5- A7/13+ A7/13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m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Dm7/9                G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só quando cruza a Ipirang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7       C7+  G7/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 avenida São Jo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                     Bm7/5-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eu te encarei frente a frent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/9-    Am7   C7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vi o meu ros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7+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amei de mal gosto o que vi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mal gosto, mal gos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   G#º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que Narciso acha feio o que não é  espel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 mente apavo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ainda não é mesmo vel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7/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da do que não er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Dm7    G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ntes quando não somos muta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7+                C7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oste um difícil começ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face que não  conhe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F#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em vem de um sonho feliz de c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7+      A7/5+       D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prende depressa a chamar-t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/13  Em7/5-  A7/13 A7/13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a--l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m7/9          G#7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que és o avesso do avess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        C7+   G7/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avesso do av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C7+               Bm7/5-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povo oprimido nas fila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/9-    Am7   C7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s vilas, favel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F7+                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a força da grana que ergu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estroi coisas bel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7              G#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a feia fumaça que sob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pagando as estrel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ejo surgir teus poet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campos e espaç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as oficinas de floresta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Dm7 G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us Deuses da chuv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naméricas de Áfricas utópicas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/Bb 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úmulo do samba mais possível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vo quilombo de Zumb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C7+      A7/5+   D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os novos baianos passeia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/13 Em7/5- A7/13+ A7/13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tua  garô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7/9            G#7      G7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ovos baianos te podem curtir nua bo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arde em Itapoã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oqu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velho calção de ba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Am/G    F#m5-/7 B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dia prá vadi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7             A7/13 A7/13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mar que não tem tama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m   Dm/C    Bm5-/7 E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um arco-íris no 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pois na praça Caymm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Am/G       F#m5-/7 B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ntir preguiça no corp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7             A7/13 A7/13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numa esteira de vi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      Dm/C    Bm5-/7 E7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eber uma água de coco    É bom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Bm7           C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assar uma tarde em Itapo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Bm7          C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o sol que arde em Itapo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F7/9        B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uvindo o mar de Itapo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E7/9        A7+ (Am7 D7/9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alar de amor em Itapoã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nquanto o mar inaugu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Am/G       F#m5-/7 B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verde novinho em fol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       A7/13 A7/13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rgumentar com doçu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Dm/C     Bm5-/7 E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uma cachaça de rol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com olhar esquec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Am/G  F#m5-/7 B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encontro de céu e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7       A7/13 A7/13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m devagar ir senti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    Dm/C   Bm5-/7 E7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terra toda rodar    É  bom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pois sentir o arrep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Am/G  F#m5-/7 B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 vento que a noite tr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m7               A7/13 A7/13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diz que diz que mac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m    Dm/C      Bm5-/7 E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brota dos coquei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nos espaços seren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Am/G   F#m5-/7 B7/9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 ontem nem amanhã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m7      A7/13 A7/13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rmir nos braços moren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  Dm/C    Bm5-/7 E7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a lua de Itapoã      É  bom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tabs>
          <w:tab w:val="clear" w:pos="720"/>
          <w:tab w:val="left" w:pos="524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eija eu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ja eu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ja eu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    D6      Em     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ixa que eu seja eu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cei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seja s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7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tão deita e aceita 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olha eu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ca eu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    D6      Em       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ixa que eu seja o cé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receb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seja 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#m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noiteça e amanheça 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eija eu, beija 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    D6      Em  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eija eu, me beij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  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ix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seja s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m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tão beba e receb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corpo no seu corpo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 D6     Em   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o meu corp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   E7     A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ixa, eu me deix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#m       Em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noiteça e amanheça 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ança da solidã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m  F7         B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lidão é lava que cobre tu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argura em minha bo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             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rri seus dentes de chumb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m      F7          B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lidão palavra cavada no coraçã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signado e m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G7             C7    Fm    F7/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compasso da desilus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Bbm Gm7(b5) C7(b9) F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esilusão,      desilu...sã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F7(b9)     B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anço eu dança você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Gm7(b5) C7(b9) F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 dança da so......li.....dão</w:t>
      </w:r>
    </w:p>
    <w:p>
      <w:pPr>
        <w:pStyle w:val="Textosimples"/>
        <w:rPr>
          <w:rFonts w:eastAsia="Courier New"/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G7     C7           F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méllia ficou viúva, Joana se apaixon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7            B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ria tentou a morte, por causa do seu am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 xml:space="preserve">Gm7(b5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pai sempre me dizi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7(b9)        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filho tome cuid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 xml:space="preserve">G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eu penso no futur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7            Fm    F7/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esqueço o meu passado ... </w:t>
      </w: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 xml:space="preserve">G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vem a madrugad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              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pensamento vague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7            B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rro os dedos na viola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ntemplando a lua che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Gm7(b5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pesar de tudo exist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7(b9)        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fonte de água pur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beber daquela águ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7          Fm   F7/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ão terá mais amargura    ... </w:t>
      </w: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inda lembr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isa Mo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 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lembro o que pass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  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ocê em qualquer lu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</w:t>
      </w:r>
      <w:r>
        <w:rPr>
          <w:b/>
          <w:sz w:val="18"/>
        </w:rPr>
        <w:t>C#m7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zendo "Aonde você for, eu vou"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ando eu pergunt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vi você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7+                  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era tudo o que você sempre quis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          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smo triste eu tava fel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C#m7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cabei acreditando em ilusõ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em pensava em t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squecer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vem você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#m7 C#7(b9) F#m7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"Amor, eu errei com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Eb79    D7+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só assim pude entend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o grande mal que eu fiz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E4/7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oi a mim mesmo"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m você diz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C#7(b9) F#m7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"Amor, eu não pude evitar"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  Eb7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eu te dizen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+    C#m7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iga o so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7    E4su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paga a lu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Águas de Març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om Job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/Bb                        Am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au e pedra, é o fim do cam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m13               G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resto de toco, é um pouco soz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/9 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caco de vidro, é a vida é o S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b7/F    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noite é a morte, é o laço é o anz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7/9               Am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eroba do campo, é o nó da mad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m13                G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inga candeia, é o matinta per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/9  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madeira de vento, tombo na ribanc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Bb7/F    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mistério profundo, é o queira não qu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/9                Am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vento ventando, é o fim da lad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m13              G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viga é o vão, festa da cumi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/9 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chuva chovendo, é conversa rib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b7/F  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s águas de março, é o fim da canc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pe é o chao, é a marcha estrad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rinho na mão, pedra de atirade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a ave no céu, é uma ave no ch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regato uma ponte, é um pedaço de p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fundo do poço, é o fim do cam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rosto o desgosto, é um pouco soz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estrepe e um prego, é uma ponta e um po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pingo pingando, é uma conta é um co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peixe é um gesto, é uma prata brilh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luz da manha, é o tijolo cheg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lenha e o dia, é o fim da pic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garrafa de cana, o estilhaço na estr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projeto da casa, é o corpo na cam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carro enguiçado, é a lama é a lam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passo é uma ponte, é um sapo é uma rã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resto de mato na luz da man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ão as águas de março fechando o ve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promessa de vida no t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a cobra é um pau, é João é Jos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espinho na mão, é um corte no p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ão as águas de março fechando o ve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promessa de vida no t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passo é uma ponte, é um sapo é uma rã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um belo horizonte, é uma febre ter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ão as águas de março fechando o ve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promessa de vida no teu corac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mpo rei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Em D C G G4 G G4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me iludo, tudo permanecerá de um j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tem sido, transcorrendo, transform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          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mpo e espaço navegando todos os senti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ães de Açúcar, Corcov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 E7                 A   D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ustigados pela chuva e pelo eterno v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Água mole, pedra du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      E7           A   D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anto bate que não restará nem pensament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G           D           G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mpo rei, ó tempo rei, ó tempo rei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G             D          Em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ransformai as velhas  formas do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G           D               G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nsinai, ó Pai, o que eu ainda não sei,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G            D         Em   F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ãe senhora do Perpétuo socorre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nsamento, mesmo fundamento singul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ser humano, de um momento para o out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                    D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rá não mais fundar nem gregos nem baian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ães zelosas, pais co ruj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          E7          A D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ejam como as águas de repente ficam suj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e iludam, não me il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          E7        A   D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do agora mesmo pode estarpor um seg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çaí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+     Fo          Em     Em/D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idão de manhã, poeira tomando ass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m7    Bm       Bm7+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ajada de vento, som de assombração,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B7/9b    E7/9   G/A  A7/9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ngrando toda palavra sã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+       Fo         Em     Em/D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paixão puro afã, místico clã de sere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m7   Bm7      Bm7+     Bm7   B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stelo de areia, ira de tubarão, ilu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7+   A7/11    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ol brilha por sí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E7/9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çaí, quardi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 xml:space="preserve">D/F#      F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Zum de bezouro um imã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Em7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ranca é a têz da manhã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paz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Bm Am C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paz invadindo m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repente me encheu de 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se o vento de um tuf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                B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rrancasse meus pés do ch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um dia não me enterro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paz fez um mar da revolu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7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vadir meu destino a 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aquela grande explo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7              B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bomba sobre o Jap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ez nascer um Japão na 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b7+     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ensei em mim eu pensei em t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7     D7/4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chorei por nó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bm7    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contradição só a guerra f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m7    D7/4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so amor em 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im vim para na beira do c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7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a estrada chegou ao f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o fim da tarde é lilá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7               B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o mar arrebenta em m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7/4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lamento de tantos 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cean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.: D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D7+   G7+              G/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ssim   que o dia amanhece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Bb°            Bm   Bm7+   B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á no mar alto da paixã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Bm6   Am7    D7/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ava prá ver o tempo rui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7    C7/9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dê você, que solid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/9-   E7/9     G/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quecerá de m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D7+   G7+              G/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nfim,  de tudo que há na terr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Bb°        Bm   Bm7+    B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há nada em lugar nenhu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Bm6       Am7    D7/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vá crescer sem você cheg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7    C7/9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onge de ti tudo paro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/9-     E7/9              G/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inguém sabe o que eu sofri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  C7/9           F7+  Em7/5- A7/5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ar é um deserto e seus temor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7           C7/9         F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ida que vai na sela dessas dore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Gm7    Am7    Bb7+    Em7/9    A7/5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sabe voltar, me dá teu cal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         C7/9           F7+ Em7/5- A7/5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m me fazer feliz porque eu te am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7              C7/9       F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deságua em mim e eu ocean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Gm7        Am7    Bb7+      Em7/5-    A7/5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queço que amar é  quase uma d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9  F7+   G6/9 C    D9  F7+   G6/9  C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  sei  vi...ver  se  for   por   vo...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lpit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nessa Range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ô com saudade de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baixo do meu cobert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e arrancar suspir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er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ô com saudade de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varanda em noite qu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arrepio fr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dá na g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uque do desej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#m7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uardo na boca o gosto do bei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into a falta de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sinto só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           F#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aí, será que você volt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udo a minha volt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tris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            F#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aí, o amor pode acontec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novo pra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alpite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ô com saudade de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nosso banho de chuv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calor na minha pel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 língua tu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ô com saudade de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ensurando o meu vest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s juras de am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 pé do ouvi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uque do desej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#m7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uardo na boca o gosto do bei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sinto a falta de você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sz w:val="18"/>
        </w:rPr>
        <w:t>Me sinto só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           F#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aí, será que você volt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udo a minha volt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tris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E            F#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aí, o amor pode acontec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novo pra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alpite  (Solo)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into a falta de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sinto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           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í, será que você vol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a minha vol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tris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            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í, o amor pode aconte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novo pra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lpi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otérico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  G F#m Em A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 G F#m Em A (D Bm G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Bm          E/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adianta nem me abandon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que mistério sempre há de pintar por aí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m         E/D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ssoas até muito mais vão lhe a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té muito mais difíceis que eu prá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G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, que dois, que dez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 xml:space="preserve">D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dez milhões, todos igu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7  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té que nem tanto esotérico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E7     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u sou algo incompreensível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7 Ab5-/7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Deus é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istério sempre há de pintar por aí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Bm          E/D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adianta nem me abandonar(não adianta não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m ficar tão apaixonada, que 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ão sabe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morre afogada por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ilá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m7/9 F7+ (3x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7/9            Am7/9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anhã, outro dia, lua sai ventan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7+                 B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braça uma nuvem que passa no 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m7        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ija, brinca e deixa pass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/9                 Am7/9/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no ar, de outro dia, meu olhar surg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7+                   B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s pontas de estrelas perdidas no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m7       G/D        Dm7     F/D G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chover de emoção, trovej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/D     Am7/9     Am7/9/G  F7+   E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Raio se libertou, clareou, muito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/9       Am7/9/G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ncantou pela  cor lilá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7      Am7/9            A/B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ata na luz do amor, céu az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C7+        E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quero ver o pôr-do-so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C7+    E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indo como ele só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>F#7/5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gente pra ver e viaj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Am7/9       Em7 (C/G F7+ Em7)  4x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o seu mar de rai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rinheiro só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G7              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ão sou daqui - Marinheiro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ão tenho amor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7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da Bahia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São Salvador - Marinheiro  só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G7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Ô marinheiro, marinheiro - Marinheiro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 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te ensinou a nadar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G7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foi o jogo do navio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D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foi o balanço do mar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i lá vem, lá vem - Marinheiro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   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ele vem faceiro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7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de branco - Marinheiro 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  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seu bonézinho - Marinheiro  só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ase um segundo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9 E7+ D7+ E7+ D7+ E7+ D7+ E7/D A9 C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    B4/7              F#/A#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ia ver no escuro do m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e está tudo que você qu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         B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a me transfor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F#/A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que te agr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que me faça 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       F#7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ais são as cores e as cois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e pren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ive um sonho ru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cordei chor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isso eu te ligue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9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erá que você ain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m7        B4/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nsa em m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9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erá que você ain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#m7 Bm7 E7 C#m6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ns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       B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Às vezes te odeio por quas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/A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seg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pois te amo 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          B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us pêlos, teu gost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#/A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u rosto, 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não me deixa em pa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       F#7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ais são as cores e as cois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e pren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ive um sonho ru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cordei chor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isso eu te ligue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9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erá que você ain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m7        B4/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nsa em m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9   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Será que você ain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#m7   Bm7  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ensa C#m6 (solo)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Às vezes de odeio ...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O poeta está viv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Dm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     Em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y, compra o jornal, e vem ver 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          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e continua a bril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                      D4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pesar de tanta barari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y, escuta o galo c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aurora dos nossos temp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         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é hora de cho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anheceu o pensa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poeta está viv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seus moinhos de v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 C     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impulsionar a grande roda da histó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b7+                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quem tem coragem de ouvi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b7+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anheceu o pensamen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vai mudar 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D     D4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seus moinhos de ve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você não pode ser for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ja pelo menos huma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Gm                    Bb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 papa e seu rebanho che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D     D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nha pena, todo mundo é pareci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F          Gm                  B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sente dor, mas luz sol ao meio-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quem está pronto pro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b             C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poeta não morreu, foi ao inferno e volt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heceu os jardins do Éden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               Eb7+                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os contou, mas quem tem coragem de ouv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b7+        D   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anheceu o pensamento, que vai mudar 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seus moinhos de ve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terceira lâmin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.: Bm C#° D7+ Em Bm F#7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#°                     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quela que fere, que virá mais tranqüi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Em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fome do fogo, com pedaços d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dura semente, que se pren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#°       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fogo de toda multid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cho bem mais do que pedras na 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C#°                  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s que vivem calados, pendurados no temp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m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quecendo os momentos, na fundura do poç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#7 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garganta do fosso, na voz de um canta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#°                   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irá como guerra, a terceira mensagem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Em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cabeça do homem, aflição e corag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fastado da terr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#°                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e pensa na fera, que eu começo a devo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cho que os anos irão se pas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#°                  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quela certeza, que teremos no ol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Em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vamente a idéia , de sairmos do poç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#7     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 garganta do fosso, na voz de um cant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axi lunar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Geraldo Azeve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Bm  C#m  D  C#m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a sua cabeleira verme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os raios desse sol lilá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o fogo do seu corpo, cente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os raios desse so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                C#m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penas apanhei na beira 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C#m    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Um taxi prá estação lun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la, linda, criatura boni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menina, nem mulh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m espelho no seu rosto de nev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menina, nem mulh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penas apanhei na beira 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Um taxi prá estação luna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a Branc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iz Gonzag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lhei a terra arde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D7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l fogueira de São Jo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7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erguntei a Deus do céu, a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que tamanha judi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braseiro, que forna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G     D7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um pé de plant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7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falta d'água perdi meu g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rreu de sede meu alaz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té mesmo o asa bran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D7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teu asas do sert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7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tão eu disse adeus Ros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uarda contigo m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 verde dos teus ol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G       D7    G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spalhar na plant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7     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e asseguro não chores não, vi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7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voltarei, viu, pro meu sert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obradinho 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Sá &amp; Guarabi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E C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homem chega e já desfaz a naturez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ira a gente, põe repres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z que tudo vai mud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São Francisco lá prá cima da Bah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z que dia menos dia vai subir bem deva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C        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passo a passo vai cumprindo a profec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C    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beato que dizia que o sertão ia alag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</w:t>
      </w:r>
      <w:r>
        <w:rPr>
          <w:b/>
          <w:i/>
          <w:sz w:val="18"/>
        </w:rPr>
        <w:t>C#m            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sertão vai virar mar, lá no coração, po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C#m                      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do que algum dia o mar também vire sert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 xml:space="preserve">C#m             B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Vai virar mar,  lá no coração, por medo qu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#m                      B7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algum dia o mar também vire sert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E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deus Remanso, Casa Nova, Santo Sé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D     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deus Pilão Arcado, vem o rio te engol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E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baixo d'água lá se vai a vida inteir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D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cima da cachoeira o gaiola vai sub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ai ter barragem no salto do Sobradinh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C                     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o povo vai se embora com medo de se afogar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Remanso, Casa Nova, Santo Sé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ilão Arcado, Sobradinho adeus, adeus, adeus 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rão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lberto Gil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(C9 Dm9/7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7+                             Fm/C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rão, o amor da gente é como um grão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>Am/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uma semente de ilus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5+                 Am9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em que morrer prá germinar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b°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plantar n'algum lug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7/9               C7/9+       E7/13/9-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Ressuscitar no chão nossa semeadu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9               Gm7      C7/9-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Quem poderá fazer aquele amor morrer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Fm6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ssa caminhadu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m7+       Fm6   Fm7+            C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ura caminhada pela estrada escu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7+                       Fm/C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rão, não pense na separação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</w:t>
      </w:r>
      <w:r>
        <w:rPr>
          <w:rFonts w:cs="Courier New" w:ascii="Courier New" w:hAnsi="Courier New"/>
          <w:b/>
          <w:sz w:val="18"/>
        </w:rPr>
        <w:t>Am/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não despedace um coraç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5+               Am9   Eb°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 verdadeiro amor é vão, estende-se o infini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7/9            C7/9+         E7/13/9-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Imenso monolito, nossa arquitetu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9               Gm7      C7/9-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Quem poderá fazer aquele amor morrer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  <w:r>
        <w:rPr>
          <w:rFonts w:cs="Courier New" w:ascii="Courier New" w:hAnsi="Courier New"/>
          <w:b/>
          <w:sz w:val="18"/>
        </w:rPr>
        <w:t>Fm6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ssa caminhadu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m7+       Fm6 Fm7+        C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ama de tatame pela vida afo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7+                    Fm/C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rão, os meninos são todos sãos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>Am/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s pecados são todos meu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5+                     Am9      Eb°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us sabe a minha confissão, não há o que perdo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Dm7/9                       C7/9         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Por isso mesmo é que há de haver mai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7/13/9-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ompaix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9              Gm7      C7/9-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Quem poderá fazer aquele amor morr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</w:t>
      </w:r>
      <w:r>
        <w:rPr>
          <w:rFonts w:cs="Courier New" w:ascii="Courier New" w:hAnsi="Courier New"/>
          <w:b/>
          <w:sz w:val="18"/>
        </w:rPr>
        <w:t>Fm6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e o amor é como um gr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m7+         Fm6    Fm7+        (C9    Dm7/9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rre, nasce trigo, vive e morre p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o nossos pai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lis Reg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quero lhe falar meu grande amor d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isas que aprendi nos disc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ro lhe contar como vivi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udo que aconteceu comi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ver é melhor que sonha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que o amor é uma coisa bo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também sei que qualquer can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menor do que a vida de qualquer pesso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isso cuidado meu bem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perigo na esqu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     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es venceram e o sinal está fech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D             A4/7   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á nós que somos joven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ara abraçar seu irmão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ijar sua menina na ru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que se fez o seu braç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seu lábio e a sua vo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G          C7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me pergunta pela minha paix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7             Em           A7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go que estou encantada com uma nova inven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F#m         G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ou ficar nesta cidad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7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vou voltar pro sert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7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is vejo vir vindo no v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7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cheiro da nova est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#m        G          E/G#    A4/7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de tudo na ferida viva do m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            F#m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faz tempo que eu vi você na ru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            F#m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belo ao vento, gente jovem reun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F#m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parede da memória essa lembran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/G#       A4/7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quadro que dói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      G                   Minha dor é perceber que apesar de ter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eito tudo que fize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F#m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somos os mesmos e vive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/G#      A4/7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nossos p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       F#m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sos ídolos ainda são os mes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             F#m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s aparências não enganam n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D             F#m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diz que depois deles nã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/G#    A4/7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pareceu mais ningu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pode até dizer que eu 'tô por for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D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então que eu 'tô invent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               F#m           G E/G#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é você que ama o passado e que não v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  F#m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você que ama o passado e que não v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/G# A4/7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novo sempre v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D    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Hoje eu sei que quem me deu a idé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          F#m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uma nova consciência e juventu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D        F#m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á em casa guardado por Deu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/G#  A4/7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tando vil met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dor é perceber que ape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D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termos feito tudo, tudo que fize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F#m  G     E/G#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somos os mesmos e vive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D              F#m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inda somos os mesmos e vivemo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/G#      A4/7 A7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nossos paaa...aa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egria, alegri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G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aminhando contra o vent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7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lenço, sem docum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          D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sol de quase dezembro,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sol se reparte em crime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7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paçonaves, guerrilh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         D B7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Cardinales bonitas,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     B7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caras de presidente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      B7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grandes beijos de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       B7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dentes, pernas, bandeira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       B7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mba e Brigite Bardot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#m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sol nas bancas de revist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#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enche de alegria e pregui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lê tanta notíc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  A                     D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vou por entre fotos e nome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7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s olhos cheios de cor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peito cheio de amores vã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7 E            A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ou, por que não? Por que não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la pensa em casament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7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nunca mais fui à esco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         D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lenço, sem documento,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 A               B7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omo uma coca-cola, ela pensa em casam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        D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uma canção me consola,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A     B7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 entre fotos e  nome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   B7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livros e sem fuzi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     B7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fone e sem telefon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   B7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coração do Bras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la nem sabe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    C#m7               F#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té pensei em cantar na televi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ol é tão bon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   A      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vou sem lenço, sem document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7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 no bolso ou nas mã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D      G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o seguir vivendo,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          A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vou, por que não? Por que não?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            A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que não? Por que não? Por que não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ítio do pica-pau amarel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 : C Bm Am Bm C Bm Am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Bm Am Bm C Bm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rmelada de banana, banada de goiab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 A7 C#/B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iabada de marm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/B           Bbdim  D/A Am7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G#dim    D/A Bb(#5) Bm7 D/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neca de pano é gente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bugo de milho é g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sol nascente é tão b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ios de prata, pira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ôo sideral na mata, universo paral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país da fantasia, num estado de eufo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idade polichin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ítio do Pica-Pau amarelo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eira ma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 Em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u entendo a noite como um ocea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banha de sombras o mundo d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urora que luta por um arrev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cores vibrantes e ar sobera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olho que mira num calo enga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urante o instante que vou contempl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ém, muito além onde quero che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indo a noite, me lanço no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lém do limite do vale profu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mpre começa na beira do m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Em    (G Em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h, na beira do mar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Ói, por dentro das águas há quadros e son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oisas que sonham o mundo dos viv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Há peixes milagrosos, insetos nociv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isagens abertas, desertos medon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éguas cansativas, caminhos triston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 fazem o homem se desengan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Há peixes que lutam para se salv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queles que caçam em mar refug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 outros que devoram com gênio assombr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s vidas que caem na beira do m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Em    (G Em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Ói, na beira do mar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 até que a morte eu sinta cheg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ossigo cantando, beijando o espaç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lém do cabelo que desemba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voco as águas a vir inund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ssoas e coisas que vão arrast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meu pensamento já podem lav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h, no peixe de asas eu quero vo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air do oceano de despoluí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antar um galope fechando a fer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ó cicatriza na beira do m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         Em    (G Em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Ai, na beira do mar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revo mulhe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 Rama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Bm C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C                    Bm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Quantos aqui ouvem os olhos eram de f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Am/G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Quantos elementos amam aquela mulher?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          D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tos homens eram inverno, outros ve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       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Outonos caindo secos na palma de minha m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C                    Bm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emeram entre cabeças a ponta do espo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Am/G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 folha do não-me-toque, o medo da solid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 D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veneno meu companheiro, desata no canta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                    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 desemboca no primeiro açude de meu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                                     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É quando o vento sacode a cabeleira 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                            | 2x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A trança toda vermelha                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                  B7                 Em   |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Um olho cego vagueia procurando por um   |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repete Intr.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isagem da janel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ô Borg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         Bm7   Em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a janela lateral do quarto de dorm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D        Bm7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jo uma igreja um sinal de gló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D           Bm7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jo um muro branco e no vôo um pássa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D        Bm7       C7+  C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jo uma grade e um velho sinal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         Bm7         Em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nsageiro natural, de coisas natu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D           Bm7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eu falava dessas cores mórbid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D           Bm7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eu falava desses homens sórdid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D          Bm7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eu falava deste tempor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m7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não escut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Bm7        C7+  Cm7     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ocê não quer acreditar, mas isto é tão norm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Bm7        C7+    Cm7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Você não quer acreditar, e eu apenas era 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       Bm7       Em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valeiro marginal, lavado em ribei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D           Bm7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valeiro negro que viveu mistér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D         Bm7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valeiro e senhor de casa e árvo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D         Bm7   C7+  C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querer descanso nem dominic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         Bm7      Em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valeiro marginal banhado em ribei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D           Bm7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heci as torres e os cemitér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D           Bm7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heci os homens e os seus velór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D         Bm7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olhava da janela later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m7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quarto de dorm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Bm7        C7+  Cm7     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ocê não quer acreditar, mas isto é tão norm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Bm7        C7+  Cm7     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ocê não quer acreditar, mas isto é tão norma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Bm7        C7+  Cm7   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Um cavaleiro marginal, banhado em ribeir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Bm7        C7+  Cm7             G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ocê não quer acreditar, e eu apenas era 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o que vai chegar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Toqu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 Gm D ) A A4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6                  G        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a coração A minha força te condu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m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o sol de um novo amor em brev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6          A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bril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6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ara a escuridã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G                  D/F#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onde a noite esconde a luz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         A7             Am7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lareia seu caminho e acende seu ol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G            A/G            F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onde a aurora mora e acorda um lindo dia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/9-          Em       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Colhe a mais bela fl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m7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lguem já viu nas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A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ão esqueça de tra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m7               B7/9- E/G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orça e magia, o sonho a fantas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9        Gm D Gm D A4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legria de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6                       G     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a coração, que ele não deve demo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           A7      D6      A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anta coisa mais quero lhe ofere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brilho da paixã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            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de a uma estrela pra empres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m          A7           Am7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raga junto a fé num novo amanhe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G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nvida as luas cheia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/G             F#m7  B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guante e cresc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m          A7            Am7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onde se planta a paz da paz quero a ra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  A/G      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uma casinha lá onde mora o sol po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7/9-   E/G#         A7    D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finalmente a gente simplesmente ser feliz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bêbado e a equilibríst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João Bos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7+                    B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ia a tarde feito um viadut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    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um bêbado trajando lu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    E7/9b   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lembrou Carli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ua... tal qual a dona de um borde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 xml:space="preserve">D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edia a cada estrêla fri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/9b D7   G7+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brilho de a-    lu- gue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+      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uvens, lá no mataborrã do cé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E7            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upavam manchas torturadas, que sufo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      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uco ... o bêbado do chapéu cô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A7            D7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ia irreverências mil, prá noite do Brasi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D7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Brasil...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+              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onha com a volta do irmão do Henfi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7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 tanta gente que partiu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   E7/9b    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 rabo  de    fogue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ora ... a nossa patria mãe genti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 xml:space="preserve">D7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horam Marias e Clarisses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7/9b   D7   G7+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solo do      Bra-  si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+          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sei... que uma dor assim pung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há de ser inutilm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/9b E7   Am6        C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esperança...  dança...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corda bamba de sombr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cada passo desta l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7  D7/9b  E7  E7/9b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se ma- chu-    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6                       G7+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zar... a esperança equilibrist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 xml:space="preserve">A7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abe que o show de todo artist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7  D7/9b  G7+  Cm7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m que conti- nu-    ar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érola negr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Luiz Melo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+                            G#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passar pelo que estou pass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                           A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apagar este teu novo engan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      E7+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me amar pois estou de am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7/9    F#6/7        A/B        B7/9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y, te amo, bem sei que te am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                             G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usar a roupa que eu estou us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                   A7+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esquecer em que ano estam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E7+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rranje algum sangue, escreva num pa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6/7            A/B    B7/9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érola Negra, te amo, te am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+                           G#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asgue a camisa, enxugue meu pra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                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prova de amor mostre teu novo ca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      E7+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creva num pano em palavras giga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#6/7            A/B   B7/9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érola Negra, te amo, te am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                               G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te entender tudo mais sobre o sex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7                             A7+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ça meu livro querendo eu te empres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       E7+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intere da coisa sem haver enga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#6/7              A/B  Bb7/9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y, te amo, nem sei se te am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or enquant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gião Urb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 - D D7+ G F#m G Em G A7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m G D Bm F#m G Em A7/4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D7+    G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daram as estações e nada mud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eu sei que alguma coisa acontec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á tudo assim tão difer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          F#m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lembra quando a gente cheg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a acredi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tudo era pra sempr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sab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pra sempr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caba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A/C#    G       D/F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ada vai conseguir mudar o que fic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penso em algu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penso em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           A7        A#º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í então estamos b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F#m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smo com tantos motivos pra deix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como est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em desistir, nem te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tanto f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mos indo de vol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ca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ocê é lind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ontes de me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ns olhos de gueix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F#m7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Kabuki, másca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oque entre o azu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#m7(5º)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cacho de acáci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z das acáci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mãe d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sua coisa é toda tão ce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F#m7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leza espe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C#m7(5º)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me deixa a rua dese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atraves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ão olha pra trá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in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abe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me faz fel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 canção é só pra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lin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is que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é linda 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a do mar 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bateu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for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ntes e múscul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F#m7 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itos e láb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for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(5º)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etras e músic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s as músic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inda hei de ouvi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Abaeté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reias e estrel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    F#m7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são mais bel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que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#m7(5º)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ulher das estrel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a de estrel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ga o que você qu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lin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abe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me faz fel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 canção é só pra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lin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is que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é linda 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a do mar 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bateu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de v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no seu ritm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  F#m7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na do carnav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de t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#m7(5º)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ntir seu esti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r no seu íntim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nca me faça m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inda, Mais que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é linda 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nda do mar 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bateu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é lin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abe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me faz fel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7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 canção é só pra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i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oração de estudante 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Milton Nasci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B/C Bb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/C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ro falar de uma coi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+       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divinha onde ela anda?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/A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ve estar dentro do pe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/C Bb    Gm/A   A7/9-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     caminha  pelo    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                 F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estar aqui do l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5+                 F     C/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em mais perto que pensam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Bb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folha da juventu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m          Bb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nome certo desse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/C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podaram seus momen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7+    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viaram seu desti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/A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u sorriso de menin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/C  Bb    Gm/A  A7/9-   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...tas vezes  se    escond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                F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renova-se a esperan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5+                 F   C/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va aurora a cada 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   Bb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há que se cuidar do bro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Bb/D  C/E   F4  F   Bb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que a vida nos de flor  e   fru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/C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ração de estuda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7+        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que se cuidar d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/A         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á que se cuidar  do 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/C Bb   Gm/A  A7/9-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...mar  conta  da  amiz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               F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egria e muito so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5+             F     C/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palhados no cam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 Bb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rdes: plantas e sentim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Bb/C       C/E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olhas, coração, juventude e fé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ada por mim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  Dm7          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me tem fácil de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7      F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parece ca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m6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cuidar do que possu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m7     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sorriu e me propô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C7       F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te deixasse em p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m6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disse vá e eu não fu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/A        Fm/Ab C/G       F#m7/5-   F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ào faça assim,   não faça nada por m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Fm6              C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vá pensando que eu sou seu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  Dm7        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me diz o que faz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7        F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procura entend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m6        C7+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faço só pra agradar te agra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Dm7    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diz até o que vest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7       F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onde andar onde 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m6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me pede pra voltar não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nino do Ri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7+          Eb°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nino do Rio, calor que provoca arrep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m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ragão tatuado no braço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lção corpo aberto no esp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   C7             F            F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ração de eterno flerte, adoro ver-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Eb°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nino vadio, tensão flutuante do r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G7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canto para Deus proteger-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Dm7        G7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Havaí, seja aqui, tudo o que sonha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Dm7   Eb°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s os lugares, as ondas dos mar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is quando eu te vejo eu desejo o teu dese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Eb°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nino do Rio, calor que provoca arrep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G7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ma esta canção como um beij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Lágrimas e Chuva 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Kid Abelha </w:t>
      </w:r>
    </w:p>
    <w:p>
      <w:pPr>
        <w:pStyle w:val="Textosimples"/>
        <w:rPr>
          <w:b/>
          <w:b/>
          <w:sz w:val="22"/>
        </w:rPr>
      </w:pPr>
      <w:r>
        <w:rPr>
          <w:b/>
          <w:sz w:val="18"/>
        </w:rPr>
        <w:t xml:space="preserve">Intro: Am F Am F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perco o sono e cho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i que quase desesper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não sei por qu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noite é muito long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sou capaz de certas cois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u não quis faz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que alguma cois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isso tudo faz senti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vida é sempre um risc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F             Am F Am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enho medo do perig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agrimas e chuv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olha o vidro da janel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ninguém me vê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mundo é muito injus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ô plantando meus problem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quero esquec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que existe alguém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u algum motivo importa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justifique a vi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u pelo menos este instante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          G           Am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ou contando as hora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         G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 fico ouvindo passos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           G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em sabe o fim da históri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 xml:space="preserve">F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e mil e uma noite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G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suspense no meu quart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ua e flor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Oswaldo Monteneg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D A/C# G/B C G D D5+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m Bm7 E7 G F#m7 Em7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         A/C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amava como amava um cant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           C     G    D        D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qualquer clichê, de cabaré, de lua e fl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m          Bm7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nhava como a feia na vitrin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D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carta que se assina em v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           A/C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amava como amava um sonh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              C     G     D  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saber porque, e amava ter no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m      Bm7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certeza ventilada de poes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D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que o dia amanhece n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                 Am7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amava como amava um pesc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                         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 encanta mais com a rede que com o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   Bm              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amava como jamais pode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7           G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soubesse como te encont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PE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7          G/B        C    G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soubesse como te encontr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ria, mari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Milton Nascime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D              D7+              F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ria, Maria é um dom, uma certa mag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  Eb/D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força que nos aler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G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mulher que merece viver e a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         Bb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outra qualquer do plane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D7+               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ria, Maria é o som, é a cor, é o su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         Eb/D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a dose mais forte e len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G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uma gente que ri quando deve cho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      Bb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não vive, apenas agüen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F    G    Eb/D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D7+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é preciso ter força, é preciso ter ra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Eb/D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reciso ter gana sempr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               G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traz no corpo a mar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E         Bb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ria, Maria, mistura a dor e a aleg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D7+       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é preciso ter manha, é preciso ter gra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Eb/D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reciso ter sonho sempr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traz na pele esta marc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     E      Bb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ssui a estranha mania de ter fé na vi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Bm7 Gm Am Dm7 A5+/7 (2x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INAL: D D7+ F G Eb/D D Bm G C E Bb D (2x)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eix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Um amor assim delicad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D7+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pega e despr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7                    A7+  F#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o devia ter despertado,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6  B5+         Bm7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joelha e não r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ssa coisa que mete me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D7+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a sua grand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A7+ 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sou o único culpad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6       B5+        Bm7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sso eu tenho cert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7       C#m7      Em7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Princesa, surpresa, você me arras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7       C#m7      Em7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Serpente, nem sente que me envenen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7     C#m7     Em7    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Senhora e agora, me diga aonde eu v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7      C#m7      Bm7  E7/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Senhora, serpente, princes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 amor assim violent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D7+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torna-se mágo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  A7+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o avesso de um sentiment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6 B5+      Bm7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ceano sem águ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ndas: desejos de vinganç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D7+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ssa desnatur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A7+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atem forte sem esperanç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6  B5+         Bm7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ntra a tua dure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 amor assim delicad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  D7+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nhum homem da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  A7+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alvez tenha sido o peca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6  B5+          Bm7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postar na alegr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pensa que eu tenho tu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#m7 D7+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vazio me deix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               A7+  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Deus não quer que eu fique mu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6      B5+            Bm7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te grito esta queix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  <w:t>Refr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ãozinh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C G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osto muito de te ver leãoz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minhando sob o so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           Bb         C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osto muito de te ver leãoz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ara desentristecer leãoz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meu  coração tão só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            Bb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asta encontrar você no cam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Am7+             Am7 Am6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 filhote de leão raio da manhã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7+                      Em        Dm   G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rrastando o meu olhar como um imã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  Am7+        Am7  Am6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meu coração é o sol pai de toda c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7+                     Em      Dm      G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ando ele lhe doura a pele ao lé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osto muito de te ver leãoz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te ver entrar no m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         Bb   C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ua pele tua luz tua jub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osto de ficar ao sol leãoz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molhar minha jub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      Bb     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estar perto de você e entrar num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rasil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zu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(A  E  B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e convidar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esta festa pobr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os homens armara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me convenc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pagar sem v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oda essa drog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já vem malh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     (A  E  B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ntes de eu nasc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e oferecer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m um cigar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quei na port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tacionando os carr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e eleger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hefe de n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 meu cartão de crédi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uma navalh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mostra a tua c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ero ver quem pag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ra gente ficar assi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qual é o teu neg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nome do teu s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E  (A E B)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onfia em mim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e convidar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esta festa pobr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os homens armara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me convenc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pagar sem v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oda essa drog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já vem malh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ntes de eu nasc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e sortearam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arota do Fantástic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e subornar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que é o meu f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r TV a cores n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aba de um índ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ogramada p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ó dizer sim, s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mostra a tua c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ero ver quem pag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ra gente ficar assi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qual é o teu neg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nome do teu s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onfia em mim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rande pátria desimportant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nenhum insta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A    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ou te trai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B            (A  E  B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, não vou te trai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mostra a tua c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ero ver quem pag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ra gente ficar assi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qual é o teu neg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nome do teu s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onfia em mi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mostra a tua c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ero ver quem pag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 xml:space="preserve">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ra gente ficar assi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B                    C#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rasil qual é o teu neg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 xml:space="preserve">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nome do teu sóci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          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onfia em mim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C#m     B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onfia em mim     Brasil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tempo não pár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zu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sparo contra o so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u forte, sou por acas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inha metralhadora cheia de mágo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sou um ca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nsado de correr na direção contrár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 pódium de chega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u beijo de namora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sou mais um ca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se você achar que eu estou derrotad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aiba que ainda estão rolando os dad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rque o tempo, o tempo não pá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as sim, dias n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ou sobrevivendo sem um arranh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a caridade de quem me detest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      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tua piscina está cheia de rato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 </w:t>
      </w:r>
      <w:r>
        <w:rPr>
          <w:b/>
          <w:i/>
          <w:sz w:val="18"/>
        </w:rPr>
        <w:t xml:space="preserve">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uas idéias não correspondem aos fato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 xml:space="preserve">C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não p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         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ejo um futuro repetir o passad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</w:t>
      </w:r>
      <w:r>
        <w:rPr>
          <w:b/>
          <w:i/>
          <w:sz w:val="18"/>
        </w:rPr>
        <w:t xml:space="preserve">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ejo um museu de grandes novidade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 xml:space="preserve">C                 D    Em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não para, não para não, não para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não tenho data pra comemor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s vezes os meus dias são de par em p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ocurando agulhas no palhei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s noites de frio é melhor nem nasc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s de calor, se escolhe: É matar ou morr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assim nos tornamos brasileir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e chamam de ladrão, de bicha, maconhei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ransformam um país inteiro num putei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      Em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Pois assim se ganha mais dinheir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      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tua piscina está cheia de rato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 </w:t>
      </w:r>
      <w:r>
        <w:rPr>
          <w:b/>
          <w:i/>
          <w:sz w:val="18"/>
        </w:rPr>
        <w:t xml:space="preserve">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uas idéias não correspondem aos fato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 xml:space="preserve">C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não p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         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ejo um futuro repetir o passad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</w:t>
      </w:r>
      <w:r>
        <w:rPr>
          <w:b/>
          <w:i/>
          <w:sz w:val="18"/>
        </w:rPr>
        <w:t xml:space="preserve">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ejo um museu de grandes novidade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 xml:space="preserve">C                D     Em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não para, não para não, não para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(G Am D C Em Am D C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as sim, dias n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ou sobrevivendo sem um arranh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a caridade de quem me detest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      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tua piscina está cheia de rato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 </w:t>
      </w:r>
      <w:r>
        <w:rPr>
          <w:b/>
          <w:i/>
          <w:sz w:val="18"/>
        </w:rPr>
        <w:t xml:space="preserve">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uas idéias não correspondem aos fato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 xml:space="preserve">C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não pa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                   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ejo um futuro repetir o passad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</w:t>
      </w:r>
      <w:r>
        <w:rPr>
          <w:b/>
          <w:i/>
          <w:sz w:val="18"/>
        </w:rPr>
        <w:t xml:space="preserve">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vejo um museu de grandes novidades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 xml:space="preserve">C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não para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                   </w:t>
      </w:r>
      <w:r>
        <w:rPr>
          <w:b/>
          <w:i/>
          <w:sz w:val="18"/>
        </w:rPr>
        <w:t xml:space="preserve">D   Em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para não, não, não, não, não, não, não para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nosso amor a gente invent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zuz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teu amor é uma ment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#m      C#m7    D9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 a minha vaidade qu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meu, poesia de ce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C#m7    D9 D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não pode ver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     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pode ver que no meu m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   C#m7       D9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Um troço qualquer morre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 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m corte lento e profu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C#m7     D9  D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ntre  você  e  eu, e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 E             D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 nosso amor a gente invent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#m     E     D9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pra se distrai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  E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 quando acaba a gente pens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E         D9  D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que ele nunca existiu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           E            F#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nosso amor a gente inventa ...  invent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           E            F#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 nosso amor a gente inventa ...  invent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    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 ver não é mais tão baca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C#m7       D9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anto a semana pass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 E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nem arrumou a ca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m        C#m7    D9 D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parece que fugiu de cas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ficou tudo fora de lug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fé sem açúcar, dança sem p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E                     F#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podia ao menos me contar ...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D9         D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história romântica ... Ah!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 E             D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 nosso amor a gente invent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F#m     E     D9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pra se distrai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  E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 quando acaba a gente pens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#m      E         D9  D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que ele nunca existiu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           E            F#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nosso amor a gente inventa ...  invent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            E            F#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 nosso amor a gente inventa ...  invent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post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kank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em mais que o tempo que nós perdem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cou pra trás também o que nos junt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inda lembro, que eu estava le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pra saber o que você ach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s versos que eu f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m7            A     D     A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inda espero respos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sfaz o vento, o que há por dent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ste lugar que ninguém mais pis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está vendo o que está acontece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ste caderno sei que ainda est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#m             D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s versos seus tão meus que pe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F#m             D      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s versos meus tão seus qu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perem que os acei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Bm7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 paz eu digo o que eu s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     Dm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motivo do que vai adi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 mais, eu fico onde estou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Dm     A    D    A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efiro continuar dist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em mais que o tempo que nós perdem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cou pra trás também o que nos junt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A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inda lembro, que eu estava le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ó pra saber o que você ach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m             D        D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s versos seus tão meus que pe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m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os versos meus tão seus qu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peram que os acei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Bm7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 paz eu digo o que eu s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              Dm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motivo do que vai adi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 mais, eu fico onde estou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     Dm    (A  Bm7  D  Dm)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efiro continuar dist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unciaçã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ceu Valen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 Am C G) 2x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bruma leve das paixões que vem de dent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>C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 vens chegando pra brincar no meu quint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o teu cavalo peito nu cabelo ao ven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 xml:space="preserve">C   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sol quarando nossas roupas no var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bruma leve das paixões que vem de dent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>C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 vens chegando pra brincar no meu quint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o teu cavalo peito nu cabelo ao ven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 xml:space="preserve">C   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sol quarando nossas roupas no var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G7      Em     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u vens tu vens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        C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u já escuto os teus sina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G7      Em     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u vens tu vens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        C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u já escuto os teus sina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voz do anjo sussurrou no meu ouvi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C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eu não duvido já escutou os teus sin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tu virias numa manhã de domin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C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e anuncio nos sinos das catedr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G7      Em     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u vens tu vens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        C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u já escuto os teus sina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G7      Em     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u vens tu vens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        C     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u já escuto os teus sina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nis et Circense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 - 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G  D  Am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       D     Am        C        G    D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is cantar minha canção iluminada de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     G       D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ltei os panos sobre os mastros no l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    G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ltei os tigres e os leões nos quint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G     D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as pessoas na sala de jantar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G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as pessoas na sala de j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C           D  D7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São ocupadas em nascer e morrer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      D    Am       C       G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ndei fazer de puro aço luminoso punh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C          G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ra matar o meu amor e mat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C           G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Às cinco horas na avenida centr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G     D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as pessoas na sala de jantar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C         G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as pessoas na sala de j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C           D  D7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ocupadas em nascer e morr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D      Am         C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ndei plantar folhas de sonh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G      D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jardim do sol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 G     D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s folhas sabem procurar pel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C         G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s raízes procurar, procu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G        D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as pessoas na sala de j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C         G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sas as pessoas na sala de j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C         G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as pessoas na sala de j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C         G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as pessoas na sala de j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C           D  D7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ocupadas em nascer e morr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oração bob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ceu Valen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m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coração tá bate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quem diz não tem j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Zabumba, bumba esquis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     C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tendo dentro do p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Bm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coração tá bate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o quem diz não tem j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coração dos afli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    C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ipoca dentro do p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coração dos afli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    C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ipoca dentro do pe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Bm 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oração bobo, Coração bol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Bm       D7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oração balão, Coração São Jo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C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gente se ilude dize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A      C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Já não há mais coração"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C     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gente se ilude dize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 xml:space="preserve">A      C        G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Já não há mais cora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oda Viv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hico Buarqu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em dias que a gente se s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E4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o quem partiu ou morr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Dm7    G7 C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 gente estancou de repente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B7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u foi o mundo então que cresc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7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 gente quer ter voz ativ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7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o nosso destino manda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B°        Am7     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eis que chega a roda viv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7+      E4/7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arrega o destino pra lá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m            Am/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Roda mundo, roda gigante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F7+          G7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roda moinho, roda pe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Gm7    C7 F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rodou num instant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4/7   E7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s voltas do meu  cora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vai contra a corr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E4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té não poder resist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m7     G7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 volta do barco é que s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7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anto deixou de cumpr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7     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az tempo que a gente cultiv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G7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ais linda roseira que h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B°        Am7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eis que chega a roda viv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F7+       E4/7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arrega a roseira pra lá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m            Am/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Roda mundo, roda gigante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F7+          G7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roda moinho, roda pe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 xml:space="preserve">Gm7     C7 F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rodou num instant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4/7   E7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s voltas do meu  cora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7         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 roda da saia, a mulat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</w:t>
      </w:r>
      <w:r>
        <w:rPr>
          <w:b/>
          <w:sz w:val="18"/>
        </w:rPr>
        <w:t>E4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quer mais rodar, não senh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m7   G7 C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ão posso fazer serenat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7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roda de samba acab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7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 gente toma a iniciativ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7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ola na rua a ca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B°        Am7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eis que chega a roda viv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7+     E4/7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carrega a viola pra lá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m            Am/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Roda mundo, roda gigante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F7+          G7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roda moinho, roda pe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 xml:space="preserve">Gm7     C7 F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rodou num instant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4/7   E7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s voltas do meu  cora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O samba, a viola, a roseir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E4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dia a fogueira queim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m7    G7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oi tudo ilusão passageir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7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 brisa primeira lev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7    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 peito a saudade cativ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7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z força pro tempo pa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B°        Am7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eis que chega a roda viv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7+      E4/7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arrega a saudade pra lá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m            Am/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Roda mundo, roda gigante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F7+          G7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roda moinho, roda pe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 xml:space="preserve">Gm7     C7 F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tempo rodou num instant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4/7   E7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s voltas do meu  cora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em um dia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m                     Dm/C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frio, um bom lugar pra ler um liv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Bb9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pensamento lá em você, eu sem você não viv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m                   Dm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triste, toda a fragilidade inci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Bb9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pensamento lá em você e tudo me divi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             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nge da felicidade todas as suas luz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Bb        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 desejo com o ar  mais que 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s manhã na natureza das flo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              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smo por toda riqueza dos sheiks árab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 esquecerei um dia, nem um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pero com a força do pensa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criar a luz que me trará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tudo nascerá mais bel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/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erde faz do azul com o amarel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  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lo com todas as cores pra enfeitar amores gr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m                     Dm/C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frio, um bom lugar pra ler um liv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Bb9     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pensamento lá em você, eu sem você não viv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m                   Dm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dia triste, toda a fragilidade inci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Bb9        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pensamento lá em você e tudo me divi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             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nge da felicidade todas as suas luz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Bb9        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 desejo com o ar  mais que 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s manhã na natureza das flo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9                    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smo por toda riqueza dos sheiks árab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Bb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 esquecerei um dia, nem um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pero com a força do pensa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criar a luz que me trará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tudo nascerá mais bel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/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erde faz do azul com o amarel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  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lo com todas as cores pra enfeitar amores gri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</w:t>
      </w:r>
      <w:r>
        <w:rPr>
          <w:b/>
          <w:i/>
          <w:sz w:val="18"/>
        </w:rPr>
        <w:t>D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tudo nascerá mais bel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/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erde faz do azul com o amarel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               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lo com todas as cores pra enfeitar amores gris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u bem quere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(C7+ Dm/C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Dm/C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bem querer, é segredo, é sagr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m/C            C7+  Dm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tá sacramentado em meu cora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Dm/C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bem querer, tem um quê de pec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m/C        C7+   B°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cariciado pela emo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        Em7           F7+         E/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bem querer, meu encanto, tô sofrendo tan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7           G#°     G°        D7/F#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or, e o que é o sofrer  para m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Fm6     C/E    F/G              E/G  C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  estou  jurado pra morrer de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tedral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élia Dunc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D Bm E A D Bm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deserto onde atravess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inguém me viu pas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tranha e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D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m pude 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o céu é mai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ntei dizer, mas vi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E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ão longe de chega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perto de algum lu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deserto onde eu te encont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me viu pas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ndo só, nem pude 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o tempo é mai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lhei pra mim, me vi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perto de chegar, on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ocê não est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silêncio uma catedr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templo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nde possa ser imort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vai existir eu sei va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r que exist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                    E4/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ai resistir nosso lu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lidão que pode evi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 encontro enf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eu coração, é secul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nha e deságua dentro de m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        Bm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manhã devagar me diz como vol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olo (A D Bm E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eu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foi por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vou ment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a m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eu diss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ixa pra depo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foi sempre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ntei di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vi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ão longe de chegar,  mas per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algum lugar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Fixação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id Abel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G     A     Bm G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u rosto na tevê parece um milagr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G     A      Bm    G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a perfeição nos mínimos detalh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G    A      Bm  G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mudo o canal, eu viro a págin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 G      A           Bm   G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você me persegue por todos os lugare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F#m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ejo seu pôster na folha centra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ijo sua boca te falo bobagen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seus olhos no retra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minha assombra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fantasmas no meu quar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I want be alon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G     A           Bm     G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eciso de uma chance de tocar em você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G    A           Bm        G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ptar a vibração que sinto em sua imag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  A           Bm  G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echo os olhos pra te ver você nem perceb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  G            A     Bm      G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enso em provas de amor ensaio um show passiona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vejo seu pôster na folha centra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ijo sua boca te falo bobagen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seus olhos no retra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minha assombra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 A </w:t>
        <w:tab/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ixação, fantasmas no meu quar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m    G     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ixação, I want be alon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Escravo da Alegria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oquin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(Em Em5+ Em6 Em5+)  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               Bm7/5- E7/9-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que andava nessa escuridão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          D7/9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repente foi me acontecer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7+                   G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 roubou ao sono e a solidão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Am7             F#m7/5- B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 mostrou o que eu temia ver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Em7+         Em7        C#m7/5-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 pedir licenças nem perdão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Am7            F#m7/5-   B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io louca pra me enlouquecer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              Bm7/5- E7/9-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u dormir querendo despertar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          D7/9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depois de novo conviver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7+                      G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 essa luz que veio me habitar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    Am7         F#m7/5-   B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 esse fogo que me faz arder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Em7+          Em7    C#m7/5-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 dá medo vem me encorajar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7+  Am7        Bm7/5-   E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atalmente me fará sofrer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 D7/9        G7+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ndo escravo da alegria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 xml:space="preserve">C7+       F#m7/5- B7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Hoje em dia minha gen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B7   Bm7/5- E7/9-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isso não é normal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D7/9       G7+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e o amor é fantasia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 xml:space="preserve">C7+          F#m7/5-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u me encontro ultimamente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 xml:space="preserve">B7    Em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m pleno carnaval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ua de São Jorg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slumbrant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zul verdejant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      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uda de pav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heia branca intei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h, minha bandei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m7          G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lta na amplid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+        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#m7     C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Brasilei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B7  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o meu coraç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maravilh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ãe irmã e filh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todo esplend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a de São Jorg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rilha nos altar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rilha nos lugar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m7         G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nde estou e vo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#m7            C#7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ilha sobre os ma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B7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rilha sobre o meu am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soberan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bre porcelan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bre a seda azul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a alegr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e vê um d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#m7     G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o como t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+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Lua de São Jorg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      C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s minha gui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B7          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Brasil de norte a sul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divinha o qu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m7  Am7  Gm7  Dm7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inda lembro aquela noi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porque cheguei mais tar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inda arde na lembranç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>Dm7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te ver ali tão contrari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bem, meu bem! Será que você não v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houve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o passado me rond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Dm7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porta feito alma pen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vive me dize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pecado mora ao l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h! Por favor não entra nes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</w:t>
      </w:r>
      <w:r>
        <w:rPr>
          <w:b/>
          <w:sz w:val="18"/>
        </w:rPr>
        <w:t>Dm7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que um dia ainda te explico dir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, eu se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sse caso tá meio mal cont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você pode ter certez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</w:t>
      </w:r>
      <w:r>
        <w:rPr>
          <w:b/>
          <w:sz w:val="18"/>
        </w:rPr>
        <w:t>Dm7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so amor é quase sempre perfe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D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ó faço com você (Eu só faço com você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ó quero com você (Eu só quero com você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Gm7            Bb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gosto com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Dm7       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divinha o que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sim caminha a humanidad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inda vai levar um temp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       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fechar o que feri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r dent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tural que seja ass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anto pra você quan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m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inda leva uma "cara"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        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gente poder dar ris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ssim caminha a humani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 passos de formiga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 vontad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B7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vou dizer que foi ru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Eb7+              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ambém não foi tão bom ass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B7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imagine que te quero ma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b7+              D7+   So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penas não te quero mai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inda vai levar um temp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        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fechar o que feri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r dent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tural que seja ass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anto pra você quant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m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inda leva uma "cara"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        B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gente poder dar ris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ssim caminha a humani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 passos de formiga 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 vontad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B7      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vou dizer que foi ru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Eb7+            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ão pouco foi tão assim, assi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B7        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imagine que te quero ma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b7+         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penas não te quero mai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te quero mai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G     D7+      Sol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mais 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eni e o Zepelin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hico Buarqu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tudo que é nego tor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 mangue e do cais do por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F#7        Bm7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já foi namor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seu corpo é dos erra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s cegos, dos retiran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F#7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de quem não tem mais n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á-se assim desde meni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7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garagem, na canti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7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trás do tanque, no ma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a rainha dos deten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7  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s loucas, dos lazare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s moleques do interna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também vai amiú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os velhinhos sem saú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F#7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s viúvas sem porv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é um poço de bon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é por isso que a c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F#7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ve sempre à repet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B               E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Joga pedra n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Joga pedra n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pra apanh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7  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de cusp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m7                 Fm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dá pra qualquer u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F#7    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ldita Gen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dia surgiu brilh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ntre as nuvens flutu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F#7       Bm7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enorme Zepel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irou sobre os edifíci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briu dois mil orifíc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F#7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dois mil canhões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cidade apavor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7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quedou paralisad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onta pra virar gelé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do Zepelim gig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7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sceu o seu comanda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zendo: - Mudei de idé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- Quando vi nesta c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tanto horror e iniqu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F#7          Bm7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resolvi tudo explod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- Mas posso evitar o dra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m7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e aquela formosa da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F#7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sta noite me serv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ssa dama er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s não pode ser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feita pra apanh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7  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de cusp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m7                 Fm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dá pra qualquer u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F#7    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ldita Geni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, de fato logo 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 Em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coitada e tão sing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7         Bm7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ativara o forast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guerreiro tão vist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Em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temido e poder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7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ra dela prision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contece que a donz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#7              Bm7  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isso era segredo d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ambém tinha seus capric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 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deitar com homem tão nob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7        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cheiroso a brilho e a cob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7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eferia amar com os bic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o ouvir tal heres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Em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cidade em roma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#7       Bm7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i beijar a sua m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prefeito de joelhos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7               Em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bispo de olhos vermelh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7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banqueiro com um milhão</w:t>
      </w:r>
    </w:p>
    <w:p>
      <w:pPr>
        <w:pStyle w:val="Textosimples"/>
        <w:pBdr>
          <w:left w:val="single" w:sz="4" w:space="4" w:color="000000"/>
        </w:pBdr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i/>
          <w:sz w:val="18"/>
        </w:rPr>
        <w:t>B   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ai com ele, vai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ai com ele, vai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pode nos salv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7   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vai nos redim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m7                  F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você dá pra qualquer u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F#7    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endita Gen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ram tantos os pedi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  Em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ão sinceros, tão senti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#7     Bm7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ela dominou seu as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esta noite lancin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  Em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ntregou-se a tal am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7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o quem dá-se ao carras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e fez tanta suj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7    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ambuzou-se a noite int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7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té ficar saci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nem bem amanhec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#7       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rtiu numa nuvem f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7          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seu Zepelim prate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um suspiro alivi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Em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la se virou de l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#7        Bm7 F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tentou até sorr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7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logo raiou o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7              Em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cidade em canto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7        B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deixou ela dorm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Joga pedra n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Joga bosta n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pra apanh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7  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de cusp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m7                 F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dá pra qualquer u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F#7    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ldit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Joga pedra n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Joga bosta na Gen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                G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pra apanh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C#7             F#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é boa de cuspi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Bm7                 F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ela dá pra qualquer u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F#7    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maldita Geni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slize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agn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C G/B Am Am/G F C/E Dm 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        G/B            Am  Am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sei porque insisto tanto em te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m            C7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você sempre faz de mim o que bem qu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m           A7/5+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teu lado sei tão pouco de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7                          C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elo os outros que eu sei quem você é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de tu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G/B          Am Am/G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quem andas, aonde v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m            C7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eu disfarço o meu ciúme mesmo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m             A7/5+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is aprendi que o meu silêncio vale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               G7           C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esse jeito eu vou trazer você pra m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           G7        Am 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omo prêmio eu recebo teu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           G7         Am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ubornando meu desejo tão anti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          G7            Am     Am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echo os olhos para todos os teus pass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m          G7         C    Int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enganando, só assim somos amig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C           G/B         Am   Am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tantas vezes me dá raiva te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m           C7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concordar com tudo que você fa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m          A7/5+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fiz de tudo pra tentar te esque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           G7            C   G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lta coragem pra dizer que nunca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somos cúmplic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/B           Am    Am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dois somos culp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m               C7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mesmo instante em que teu corpo toca o m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m          A7/5+         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Já não existe nem o certo nem o err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             G7          C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o amor que por encanto acontec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é só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7          Am    C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eu perdôo teus desliz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F           G7         Am   C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é assim o nosso jeito de viv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           G7          Am     Am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outros braços tu resolves tuas cris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F            G7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outras bocas não consigo te esquecer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v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nda Ev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Em  Em/D  C  Bm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amor, olha só hoje o sol não aparec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                          G9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fim  da aventura humana na Ter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C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eu planeta adeus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ugiremos nós dois na arca de Noé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lha meu amor, o final da odisséia terrest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u Adão e você será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inha pequena Eva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D/F#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 nosso amor na última astronav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Em/D          C   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lém do infinito eu vou vo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4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ozinho com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voando bem al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>D/F#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abraça pelo espaço de um instan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 xml:space="preserve">Em/D                     C Bm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e envolve com seu corpo e me dá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4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força pra viv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Em       Em/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o espaço de um inst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final, não há nada mai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m          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 céu azul pra gente vo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bre o Rio, Beirute ou Madagasc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            G4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 Terra reduzida a nada, nada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vida é um flash de control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tões anti-atômic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lha bem meu amor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o final da odisséia terrestr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u Adão e você será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inha pequena Eva,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D/F#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o nosso amor na última astronav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Em/D          C   A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lém do infinito eu vou vo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4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ozinho com você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voando bem alt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</w:t>
      </w:r>
      <w:r>
        <w:rPr>
          <w:b/>
          <w:i/>
          <w:sz w:val="18"/>
        </w:rPr>
        <w:t>D/F#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Me abraça pelo espaço de um instan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 xml:space="preserve">Em/D                     C Bm A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e envolve com seu corpo e me dá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D4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força pra viv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melhor form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esquec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dar tempo ao temp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curar o víc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no iníc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escolh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provar o gos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chora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D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cobrindo o ros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vitar as rug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não olhar no espel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vaziar o revólv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puxar o gatilh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esconder as lágrim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na escurid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 melhor forma de enxergar no escur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com as mã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s idéias estão no chã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                     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você tropeça e acha a soluçã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cabar com a d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tomar um analgésic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tar a sau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não olhar pra trá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manter-se jov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esconder a i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melhor forma de fugi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a toda velocid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s idéias estão no chã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                     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você tropeça e acha a soluç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id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bida é água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ida é pas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tem sede de que?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 xml:space="preserve">E7 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tem fome de que?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comida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comida, diversão e ar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comid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saída para qualquer parte,  hu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comida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bebida, diversão, balé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comid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</w:t>
      </w:r>
      <w:r>
        <w:rPr>
          <w:b/>
          <w:sz w:val="18"/>
        </w:rPr>
        <w:t xml:space="preserve">E7 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a vida como a vida que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bida é água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ida é past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tem sede de que?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tem fome de que?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come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comer e quer fazer am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comer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prazer pra aliviar a d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dinheir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dinheiro e felicidad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quer só dinheiro,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inteiro e não pela metad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lo: G7 Ab7 G7 A7 Ab7 G7 Gb7 G7 (E7 A7 E7 A7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sejo, necessidade e vontad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A7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cessidade e desej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cessidade e vontad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E7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cessidade e desej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cessidade e vontade 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o back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me cham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u quero ir pro cinem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reclam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7  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eu coração não content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B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me am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m7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s de repente a madrugad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ud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Bm A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certament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   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quele trem já pass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se passo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Bm D         G   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assou daqui pra melhor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Am7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oi!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           Bm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Só quero saber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 xml:space="preserve">Am7   D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 que pode dar certo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</w:t>
      </w:r>
      <w:r>
        <w:rPr>
          <w:b/>
          <w:i/>
          <w:sz w:val="18"/>
        </w:rPr>
        <w:t xml:space="preserve">G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tenho tempo a perder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 </w:t>
      </w:r>
    </w:p>
    <w:p>
      <w:pPr>
        <w:pStyle w:val="Textosimples"/>
        <w:rPr/>
      </w:pPr>
      <w:r>
        <w:rPr>
          <w:rFonts w:cs="Verdana" w:ascii="Verdana" w:hAnsi="Verdana"/>
          <w:b/>
          <w:sz w:val="18"/>
        </w:rPr>
        <w:t>Djavan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A D F#m7 E (2x)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             D       F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disse que não sabe se n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A              D        C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também não tem certeza que sim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G#m7       F#m7   B7/9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r saber quando é  assim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   D/C# B7  D7+ G7+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eixa vir do   co..ra..ção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              D          F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sabe que eu só penso em você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            D           C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diz que vive pensando em mim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G#m7   F#m7  B7/9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Pode ser se é assim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D7+                     C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Você tem que largar a mão do não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             C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Soltar essa louca arder de paixão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7+               C#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Não há como doer pra decidir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Bm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Só dizer sim ou n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D  D/C# Bm7  D/E A  D F#m7 E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as você a....dora um  se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D           F#m7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u levo à serio mas você disfarça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D            F#m7   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Você me diz a beça e eu nessa de horror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D           F#m7      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E me remete ao frio que vem lá do sul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 D                F#m7  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Insiste em zero a zero e eu quero um a um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D             F#m7  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Sei lá o que te dá não quer meu calor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 D              F#m7   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São Jorge por favor me empresta o dragão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D               F#m7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Mais fácil aprender japonês em brail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        D             F#m7     E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Do que você decidir se da ou não 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Band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hico Buarqu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G7 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stava a toa na vida, o meu amor me cham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A7     D7              G7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ver a banda passar, cantando coisas de am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>G7  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minha gente sofrida, despediu-se da d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7    D7             G7         C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ver a banda passar, cantando coisas de amo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A7       D7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homem sério que contava dinheiro, par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   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faroleiro que contava vantagens, par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7    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namorada que contava as estrelas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7    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rou para ver, ouvir e dar passag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          A7     D7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oça triste que vivia calada, sorri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C7              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rosa triste que vivia fechada, se abri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7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eninada toda se assanh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 xml:space="preserve">D7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ver a banda passar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G7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ntando coisas de am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G7 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stava a toa na vida, o meu amor me cham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>A7     D7              G7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ver a banda passar, cantando coisas de am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</w:t>
      </w:r>
      <w:r>
        <w:rPr>
          <w:b/>
          <w:i/>
          <w:sz w:val="18"/>
        </w:rPr>
        <w:t>G7  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 minha gente sofrida, despediu-se da do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A7    D7             G7         C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ver a banda passar, cantando coisas de amo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A7        D7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velho fraco se esqueceu do cansaço e pens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7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ainda era moço pra sair no terraço e danç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7    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oça feia debruçou na jan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D7     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nsando que a banda tocava pra 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         A7           D7       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marcha alegre se espalhou na avenida e insisti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C7             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ua cheia que vivia escondida, surgi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7           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cidade toda se enfeit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D7              G7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ver a banda passar, cantando coisas de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G7     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para meu desencanto, o que era doce acab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7        D7                 G7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udo tomou seu lugar, depois que a banda pass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G7       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ada qual no seu canto, em cada canto uma 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7     D7               G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pois da banda passar, cantando coisas de amo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7     D7               G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pois da banda passar, cantando coisas de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7     D7               G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pois da banda passar, cantando coisas de amor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gora só falta você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(Am F G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belo dia eu resolvi mu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fazer tudo o que eu queria fa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libertei daquela vida vul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eu levava estando junto a você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 tudo o que eu faç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xiste um porqu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   D      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ei que eu nasci, sei que nasci pra sab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F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ui andando sem pensar em vol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sem ligar pro que me acontec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     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belo dia eu vou lhe telefon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a lhe dizer que aquele sonho cresceu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F    Am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ar que eu respiro, eu sinto pra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ser quem eu sou, de estar onde estou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Bb      F       C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gora só falta você...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gora só falta você..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gora só falta você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  Am G F D G Am F Am G F D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ão quero dinheir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m Mai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A7 A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pedir pra você vol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pedir pra você fic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e a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e quero b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pedir pra você gos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pedir pra você me a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que eu te a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E4/7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e adoro, meu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semana intei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E/D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iquei esper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C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te ver sorri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te ver cant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ando a gente am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pensa em dinh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se quer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 quer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A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 quer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jeito e manei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/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quero dinh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C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amor since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isso que eu espe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igo ao mundo int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quero dinh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A  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ó quero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quero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quero am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pero para ver se você v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 troco nessa vida por ningu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que eu te a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e quero b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contece que na vida a gente t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         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r feliz por ser amado por algu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que eu te a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E4/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te adoro, meu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semana inteir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</w:t>
      </w:r>
      <w:r>
        <w:rPr>
          <w:b/>
          <w:i/>
          <w:sz w:val="18"/>
        </w:rPr>
        <w:t xml:space="preserve">E/D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fiquei esper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C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te ver sorri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te ver cant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ando a gente ama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</w:t>
      </w:r>
      <w:r>
        <w:rPr>
          <w:b/>
          <w:i/>
          <w:sz w:val="18"/>
        </w:rPr>
        <w:t>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pensa em dinh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</w:t>
      </w:r>
      <w:r>
        <w:rPr>
          <w:b/>
          <w:i/>
          <w:sz w:val="18"/>
        </w:rPr>
        <w:t>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se quer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 quer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</w:t>
      </w:r>
      <w:r>
        <w:rPr>
          <w:b/>
          <w:i/>
          <w:sz w:val="18"/>
        </w:rPr>
        <w:t>A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e quer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 jeito e manei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/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quero dinheir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C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amor since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F#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isso que eu espe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</w:t>
      </w:r>
      <w:r>
        <w:rPr>
          <w:b/>
          <w:i/>
          <w:sz w:val="18"/>
        </w:rPr>
        <w:t>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igo ao mundo int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ão quero dinhei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</w:t>
      </w:r>
      <w:r>
        <w:rPr>
          <w:b/>
          <w:i/>
          <w:sz w:val="18"/>
        </w:rPr>
        <w:t>A   E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só quero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quero am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ó quero ama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 tudo que fo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ob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depois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uz se apag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C                        F7                      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não consigo mais ficar sozinho aqu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C7+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você é tão ruim, não tem sentido, pra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7/9 D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há mais nad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G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r favor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me interpreta m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7+       F7         D7/9 D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não queria nem devia te mago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7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tempo vem, o tempo va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                           D7/9 D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 por mim meio assim deva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dormir senti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   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a solidão pode fa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C7+    A7                     D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um ser ferido, por saber que o erro era me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Já passou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gora já pass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C7+                            F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foi tão triste que eu não quero nem lemb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r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                                     D7/9 D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rer mais de nós dois não tem nada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pen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apare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           F7    D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la janela tão bonita de manhã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m pra mim e não vai ma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7                        D7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abraça me abraça por tudo que f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 volta pro meu aconcheg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Elba Ramalh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G                Am      Bm    D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tou de volta pro meu aconchego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                 D   E7   Am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razendo na mala bastante saudade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m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Querend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E7        Am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Um sorriso sincero, um abraço,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E7           Am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ara aliviar m eu cansaç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     G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toda essa minha vontade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bom,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Am      Bm    D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oder tá contigo de novo,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G                      G7      C  E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Roçando o teu corpo e beijando você,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m            D          B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pra mim tu és a estrela mais linda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Em       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us olhos me prendem, fascinam,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D        Em  E7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paz que eu gosto de ter.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m                D 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duro, ficar sem você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Bm    E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z em quand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m                    B7      Em   E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Parece que falta um pedaço de mim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Am            D        G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Me alegro na hora de regressar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G7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arece que eu vou mergulha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E7       Am   A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 felicidade sem fim.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: D  Bm  E7  A7  D  Bm  C  F7  E7  A7  Am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Gm  A7  D  G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iles da Vid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lton Nascimen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D4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Foi nos bailes da vid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u num bar em troca de p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 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muita gente boa pôs o pé na profiss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           E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tocar um instrumento e de ca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4/7               A7   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importando se quem pagou quis ouv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4    D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i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                      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antar era buscar o caminho que vai dar no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6                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nho comigo as lembranças do que eu er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E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ra cantar nada era longe, tudo tão bo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4/7             A7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'Té a estrada de terra na boléia de caminh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4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ra 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                                 D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 a roupa encharcada e a alma repleta de ch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7                   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odo artista tem de ir aonde o povo est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7           A4/7       A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 foi assim, assim ser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7            A4/7    A7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antando me disfarço e não me cans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4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viver nem de can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  F7+  F6  Cm7  Eb7+  Gm   C4/7  C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  D7+  D6  Am7  C7+   Em7  A4/7 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esculpe o auê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5+           G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sculpe o auê, eu não queria magoar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D4/7     D7              G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i ciúme, sim, fiz greve de fo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Dm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uerrilhas, mot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7    Am7       Cm   G/B   Bb°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erdi a cabeça, esque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5+           G                    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sculpe o auê, eu não queria magoar voc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D4/7     D7              G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oi ciúme, sim, fiz greve de fo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Dm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uerrilhas, mot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E7    Am7  Cm G     F#m 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erdi a cabeça, esque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m                    A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 próxima vez eu me m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7+     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e dane o meu jeito insegu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Em       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sso amor vale ta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7       Bm7     C7+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você vou roubar os anéis de Saturn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apel Machê 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João Bos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F7+ Dm7/9 C7+ A7/5+ D7/9 G7/13 C7+ C7/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7+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es do mar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sta do sol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       A7/5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da é fazer todo sonho bril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F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 feliz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G7/13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teu colo dormi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depois acorda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7/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ndo o seu colori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7/9      G7/13   C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inquedo  de papel machê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       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rmir no teu colo é tornar a nasc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m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oleta e azu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Em7            A7/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tro ser, luz do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7+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vá desbo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ilás cor do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da cor do bato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A7/5+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rco-Íris crepo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D7/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da vai desbot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7/13            C   E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inquedo de papel mach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7+ Dm7/9 C7+/5+ A7/5+ D7/9 G7/13 C7+ C7/9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em das core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franja da encost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5+   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r de laranj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pim rosa ch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m7          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mel desses olhos lu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l de cor ímp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m7                F7             B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ouro ainda não bem verde da ser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B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prata do tr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7+    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lua e a estr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m7+            G/A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nel de turque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7+          D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s átomos todos danç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drug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eluz neblin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7               Gm7 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rianças cor de romã entram no vag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m7            F7             B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oliva da nuvem chumbo fic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trás da manhã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7+               C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 seda do azul do pape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nvolve a maçã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C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s casas tão verde e ro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#7     Bm7                E/G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vão passando ao nos ver pass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Bm7             C#m7/5-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s dois lados da jane......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C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quela num tom de azu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#7    Bm7              E/G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se inexistente azul que não h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zul que é pura memória de algu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   G/B A/C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u cabelo pre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5+            G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xplícito objeto     Castanhos lábi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Em7           Gm7           F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Ou pra ser exato lábios cor de açaí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aqui trem das cor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7              B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ábios proje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B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car na centr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7+                C#m7/5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o céu de um azul celes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7+  (D7+ G7+ D7+ G7+ A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elestia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É preciso saber vive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tã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D7+ D7 G Gm6 D Bm E G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espera que 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ja feita de ilus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de até ficar maluc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u morrer na solid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reciso ter cuid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D           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mais tarde não sofr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        G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reciso saber viv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a pedra do cam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pode reti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a flor que tem espin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G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cê pode se arran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o bem e o mal exist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D         Bm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cê pode escolher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        G       A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D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D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D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 G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aber viver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o: D D7+ D7 G Gm6 D Bm E G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D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D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G         D       B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É preciso saber viv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           G  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Saber v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" w:ascii="Verdana" w:hAnsi="Verdana"/>
          <w:sz w:val="28"/>
        </w:rPr>
        <w:t>Eclipse Ocul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" w:ascii="Verdana" w:hAnsi="Verdana"/>
          <w:sz w:val="18"/>
        </w:rPr>
        <w:t>Caetano Velo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Style w:val="StrongEmphasis"/>
          <w:sz w:val="18"/>
        </w:rPr>
        <w:t>Intro:(E 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sso amor não deu cer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argalhada e lágri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perto fomos quase n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m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ipo de amor que não pode dar cer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luz da manh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       F          (E  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desperdiçamos os blues do dja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masiadas palavr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raco impulso de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ravada a mente na ideolog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 corpo não ag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F#m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mo se o coração tivesse antes que op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         F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ntre o inseto e o insetic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me queix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não soube te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não deix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querer conquis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A    G     F#       F    E    A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a coisa qualquer em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(E  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que será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omo nunca se mostr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o outro lado da l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u desejo via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o outro lado da t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Bm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meu coração galinha de le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#m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ão quer mais amarrar frust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#         F           (E   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Oh, eclipse oculto na luz do ve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bem que nós fomos feliz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ó durante o prelúd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gargalhadas e lágri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té irmos pro estúd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mas na hora da cam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ada pintou dire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é minha cara a fa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ão sou prove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E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u sou pura f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ão me queix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u não soube te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mas não deix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de querer conquis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A   G     F#       F    E    A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uma coisa qualquer em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o que será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ada tem que dar cer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osso amor é bon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 xml:space="preserve">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ó não disse a que ve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trasado e afl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paramos no me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em saber os desej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onde é que iam 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#                 F       (E  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aquele projeto ainda estará no 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não quero que você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fique fera com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u quero ser teu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quero ser teu am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quero que tudo sa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como o som de tim ma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em grilos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#              F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em desesperos, sem tédio, sem f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ão me queix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u não soube te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mas não deix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de querer conquis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A   G     F#       F    E    A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uma coisa qualquer em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o que será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" w:ascii="Verdana" w:hAnsi="Verdana"/>
          <w:sz w:val="28"/>
        </w:rPr>
        <w:t>Meia lua int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" w:ascii="Verdana" w:hAnsi="Verdana"/>
          <w:sz w:val="18"/>
        </w:rPr>
        <w:t>Caetano Velo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Style w:val="StrongEmphasis"/>
          <w:sz w:val="18"/>
        </w:rPr>
        <w:t>Intro: A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A           D7+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Meia lua inteira sopapo na cara do fra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7+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estrangeiro goz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D7+        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Cocar de coqueiro baix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D7+         A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quando engano se engan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  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ão dim dim dão são B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grandes homens de movim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Martelo do tribu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A                D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Sumiu na mata a dentr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A          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foi pego sem documento no terreiro regional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   D7+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Poeira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   D7+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Poeira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         D7+        F#m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erça-feira capoeira ra ra ra 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B7         E7           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ô no pé de onde der ra ra ra ra   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             D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Verdadeiro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             D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Derradeiro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          D           F#m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Não me impede de cantar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B7         E7           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Tô no pé de onde der ra ra ra 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 xml:space="preserve">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Bima berimba a mim que dig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taco de arame cabaça, barri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 xml:space="preserve">São dim, dom, dão são Ben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grandes homens de movim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Nunca foi um marg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A    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umiu na praça a de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caminhando contra o v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8"/>
        </w:rPr>
      </w:pPr>
      <w:r>
        <w:rPr>
          <w:b/>
          <w:sz w:val="18"/>
        </w:rPr>
        <w:t>Sobre a prata capital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   D7+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Poeira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              D7+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Poeira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         D7+        F#m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erça-feira capoeira ra ra ra 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B7         E7           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ô no pé de onde der ra ra ra ra   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             D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Verdadeiro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</w:t>
      </w:r>
      <w:r>
        <w:rPr>
          <w:b/>
          <w:i/>
          <w:sz w:val="18"/>
        </w:rPr>
        <w:t>A             D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Derradeiro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</w:t>
      </w:r>
      <w:r>
        <w:rPr>
          <w:b/>
          <w:i/>
          <w:sz w:val="18"/>
        </w:rPr>
        <w:t>A          D           F#m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Não me impede de cantar ra ra r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B7         E7           A</w:t>
      </w:r>
    </w:p>
    <w:p>
      <w:pPr>
        <w:pStyle w:val="Preformatted"/>
        <w:pBdr>
          <w:lef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Tô no pé de onde der ra ra ra ra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nta coração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Geraldo Azeve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D4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/C        G             B7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anta, canta passarinho, canta, canta miudinh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A7             D D4 D</w:t>
        <w:tab/>
        <w:tab/>
        <w:tab/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 palma da minha m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D/C      G               B7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ver você voando, quero ouvir você cant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7         D D4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paz no coraç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D/C       G              B7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ver você voando, quero ouvir você cant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7          D D4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 palma da minha m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D/C            G          D/F#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palma da minha mão tem os dedos tem as linh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E7/B         Am         C7/G       F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olhar cigano caminha procurando alcanç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D                 D/C          G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anau perdido, o trem que chega, a nova dan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7        D               A7     D     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ta verde esperança, em suas tranças vou vo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D/F#   Em A7         D D4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rin...in...nho    eu vou vo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/C        G             B7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anta, canta passarinho, canta, canta miudinh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A7             D D4 D</w:t>
        <w:tab/>
        <w:tab/>
        <w:tab/>
        <w:tab/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 palma da minha m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/C      G               B7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ver você voando, quero ouvir você cant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7         D D4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paz no coraçã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D/C       G              B7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ver você voando, quero ouvir você cant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7          D D4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 palma da minha m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7         D D4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ro paz no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/C       G      D/F#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alegre coração é triste como um camel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7/B               Am      C7/G          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frágil que nem brinquedo, é forte como um le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D             D/C          G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todo zelo, é todo amor, é desmantel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A7            D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querubim, é cão de fogo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A7             D     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Jesus Cristo, é Lampi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D/F#   Em A7         D D4 D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rin...in...nho    eu vou vo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B7     Em A7         D D4 D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rin...in...nho    eu vou vo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D/F#   Em A7         D D4 D D/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rin...in...nho    eu vou vo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B7 Em A7 D (...)</w:t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nho de cheiro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Elba Ramal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 G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um banho de ch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um banho de lu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nav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quero uma meni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me ensine noite e d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valor do bê-a-b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bê-a-bá dos seus olh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orena bonita da boca do r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Em7/5-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bê-a-bá das narinas do re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bê-a-bá da Bahia sangrando aleg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Dm7      G7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gia, magia, nos filhos de gandhi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bê-a-bá dos baian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</w:t>
      </w:r>
      <w:r>
        <w:rPr>
          <w:b/>
          <w:sz w:val="18"/>
        </w:rPr>
        <w:t>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charme bonito, foi o santo que de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F   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bê-a-bá do senhor do Bonf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   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bê-a-bá do sertão sem chover, sem colh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m comer, sem lazer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7       C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o bê-a-bá do bras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quele abraç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lberto Gi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(E7/9 A7/6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/9            A7/6      E7/9  A7/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Rio de Janeiro continua li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/9             A7/6       E7/9   A7/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Rio de Janeiro continua se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/9              A7/6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Rio de Janeiro, fevereiro e mar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, Alô Realen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 torcida do flamen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C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F#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, Alô Realen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C#m7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F#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 torcida do flamen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quele abraç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/9          A7/6                 E7/9  A7/6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acrinha continua    Balançando a pan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/9                A7/6            E7/9  A7/6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buzinando a moça  E comandando a mas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7/9           A7/6              C#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continua dando as ordens no terr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F#7               C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, Alô seu Chacrinha Velho Guerr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F#7     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, Alô Terezinha  Rio de Janeir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F#7          C#m7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, Alô seu Chacrinha Velho palh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#7            B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lô, Alô Terezinha Aquele abraç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E7        A6           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 moçada da favela 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A6            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mundo da Portela 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6    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odo mês de fevereiro  Aquele pas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A6    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 Banda de Ipanema 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F#7                 C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caminho pelo mundo Eu mesmo t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#7             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Bahia já me deu    Régua e compas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F#7                C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sabe de mim sou eu     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 xml:space="preserve">F#7               E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você que me esqueceu  Aquele abraç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A6             B7+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ô Rio de Janeiro  Aquele abraç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É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Gonzaguin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7+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É ...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aler o nosso amo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</w:t>
      </w:r>
      <w:r>
        <w:rPr>
          <w:b/>
          <w:sz w:val="18"/>
        </w:rPr>
        <w:t xml:space="preserve">D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aler nosso suor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aler o nosso humo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  <w:r>
        <w:rPr>
          <w:b/>
          <w:sz w:val="18"/>
        </w:rPr>
        <w:t xml:space="preserve">G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do bom e do melho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C7/9                     G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carinho e atenç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C7/9                    F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calor no coraç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</w:t>
      </w:r>
      <w:r>
        <w:rPr>
          <w:b/>
          <w:sz w:val="18"/>
        </w:rPr>
        <w:t xml:space="preserve">F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suar mas de praze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B7                       E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é ter muita saúde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Fm7           Bb7           Eb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iver a liberdade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7          A7          D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iver felicidade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 ...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7/9                     D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tem cara de panaca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Bb7                G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tem jeito de babaca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7/9                         F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não esta com a bunda exposta na janela  </w:t>
      </w:r>
    </w:p>
    <w:p>
      <w:pPr>
        <w:pStyle w:val="Textosimples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 passar a mão nela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 ...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7                   F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iver pleno direit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B7                 E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 viver todo defeit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7             F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gente quer viver uma naç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7                  F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gente quer e ser um cidad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m7                 F#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gente quer viver uma nação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m4/7  Gm7/5  Gm7  Gm7/5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, é,é,é, é,é,é,é ,é...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7+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É ...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aler o nosso amor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m7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gente quer valer nosso suor...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itoriosa</w:t>
      </w:r>
    </w:p>
    <w:p>
      <w:pPr>
        <w:pStyle w:val="Textosimple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an Lin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D G D G D G D G 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+  F/G                 C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sua risada mais gosto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/G                 C7+  A7/5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se seu jeito de ac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m7       Bm7/5- E7 Am7   D7/9 F/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a vida pode ser maravilho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+  F/G                 C7+  F/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sua alegria escandalo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 xml:space="preserve">C7+ A7/5+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toriosa por não t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Dm7          Bm7/5- E7    Am7  D7/9 F/G 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ergonha de aprender  como se goz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A4/7           Em7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toda sua pouca casti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7/4           E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toda sua louca liberd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7+                F#º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toda essa vonta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7             Em7   F#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passar dos meus limite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#m7 Am7    D7/9 F/G G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ir além,      e ir  alé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7+  F/G                 C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ro sua risada mais gostos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/G                 C7+  A7/5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se seu jeito de ach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Dm7       Bm7/5- E7  Am7 D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a vida pode ser  maravilho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/G       G7        C7+  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a vida pode ser maravilhosa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ozinho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Caetano Velo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G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Às vezes no silêncio da noi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Dm7    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fico imaginando nos do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G            Am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ico ali sonhando acord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Dm           Dm7  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Juntando o antes, o agora e o depo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Em   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 que você me deixa tão solto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Em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 que você não cola em mim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Em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ô me sentindo muito soz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G           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sou nem quero ser o seu don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                 Dm7       G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que um carinho às vezes cai b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G          Am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tenho meus desejos e plan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Dm             Dm7        G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cretos só abro pra você mais ningué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Em 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 que você me esquece me some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    Em         D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se eu me interessar por alguém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         Em         F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se ela de repente me ganha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  G                    F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Quando a gente gosta é claro que a gente cui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               Dm7                  Bb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Fala que me ama só que é da boca pra fo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G              Am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u você me engana ou não está madu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G                 C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nde está você agora?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     G                    F7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Quando a gente gosta é claro que a gente cui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               Dm7                  Bb+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Fala que me ama só que é da boca pra for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                   G              Am   F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u você me engana ou não está madur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G                 C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Onde está você agora?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lagr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A A5+ D Dm F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o escurinho do cine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A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hupando drops de ani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onge de qualquer proble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m  F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erto de um final feli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</w:t>
      </w:r>
      <w:r>
        <w:rPr>
          <w:b/>
          <w:sz w:val="18"/>
        </w:rPr>
        <w:t>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 Débora Keer que o Gregory Peck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A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vou bancar o santin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garota é mãe West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D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o Sheik Valenti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C#m             F#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de repente o filme pif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C#m                F#m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turma toda logo vai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            A/C#   Cº     B/D#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cenderam as luzes, cruzes!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E           F#m         Gº   E/G#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flagra! Que flagra! Que flagra!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A A5+ A A5+ D Dm F E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amanhã é tão distant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eraldo Azeve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C F)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F            C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se hoje não fosse essa estra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    F            C   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 noite não tivesse tanto atalh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F       G            C   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amanhã não fosse tão dista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F         G        C   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lidão seria nada pra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F       G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menos o meu amor estivesse aqu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F       G    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pudesse ouvir o s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        G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menos mentisse ao meu l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G                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ria em minha cama... outra v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C           F          C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u reflexo não consigo ver na águ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       F               C 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fazer canções sem nenhuma 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    G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ouvir o eco dos meus pass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F             G  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lembrar meu nome quando alguém chamo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F       G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menos o meu amor estivesse aqu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F       G    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pudesse ouvir o s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        G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menos mentisse ao meu l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G                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ria em minha cama... outra v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F          C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beleza no rio do meu can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       F                C   F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beleza em tudo o que há no cé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F           G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ém nada com certeza é mais bon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F         G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ando lembro dos olhos do meu b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F       G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menos o meu amor estivesse aqui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F       G             C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eu pudesse ouvir o seu coraç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F        G            C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ao menos mentisse ao meu la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F              G                Intro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taria em minha cama... outra ve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vanch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ob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u sei que já faz muito temp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 a gente volta aos princíp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ntando acertar o pa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sando de mil artifíci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sempre alguém tenta um sal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gente é que paga por i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ugimos prás grandes cidades,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ichos do mato em busca do m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e uma nova sociedad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scravos de um novo ri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se tudo deu err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m é que vai pagar por isso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m é que vai pagar por isso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m é que vai pagar por is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nenhum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A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revanch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nenhum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Ab          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G  Eb+  F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favela é a nova senza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ntes da velha trib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sala é a nova cel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risioneiros nas grades do víde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se o sol ainda nasce quadra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gente ainda paga por i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Eb7+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E a gente ainda paga por iss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a gente ainda paga por is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nenhum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A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revanch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nenhum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G  Eb+  F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café, um cigarro, um tra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udo isso não é víc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ão companheiros da solid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s isso só foi no iníci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    Eb7+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Hoje em dia somos todos escrav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quem é que vai pagar por i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Eb7+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m é que vai pagar por isso?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em é que vai pagar por iss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nenhum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</w:t>
      </w:r>
      <w:r>
        <w:rPr>
          <w:b/>
          <w:i/>
          <w:sz w:val="18"/>
        </w:rPr>
        <w:t>A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revanch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b   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nenhuma chanc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</w:t>
      </w:r>
      <w:r>
        <w:rPr>
          <w:b/>
          <w:i/>
          <w:sz w:val="18"/>
        </w:rPr>
        <w:t>Ab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u não quero mais ...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(G  Eb+  F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sa noite nã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ob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  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 cidade enlouquece sonhos tort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 verdade nada é o que  parece s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s pessoas enlouquecem calmam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ciosamente sem praze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 maior expressão da angúst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                   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de ser a depressão, algo que você pressen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D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Indefinível, mas não tente se ma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m7        D     (G  Am7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lo menos essa noite n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G     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s cortinas transparentes não revela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que é solitude o que é solid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 desejo violento bate sem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ânico, vertigem, obsessão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 maior expressão da angúst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                   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de ser a depressão, algo que você pressen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D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Indefinível, mas não tente se ma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m7        D     (G  Am7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lo menos essa noite nã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  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á sozinha, tá sem onda, tá com me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eus fantasmas, seu enredo, seu destin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G    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oda noite uma imagem difer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                A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nsciente, inconsciente, desatino.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        D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A maior expressão da angústi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C                     A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ode ser a depressão, algo que você pressent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Em     D               C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Indefinível, mas não tente se matar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Am7        D     (G  Am7)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</w:t>
      </w:r>
      <w:r>
        <w:rPr>
          <w:b/>
          <w:i/>
          <w:sz w:val="18"/>
        </w:rPr>
        <w:t>Pelo menos essa noite n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" w:ascii="Verdana" w:hAnsi="Verdana"/>
          <w:sz w:val="28"/>
        </w:rPr>
        <w:t>Espanho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" w:ascii="Verdana" w:hAnsi="Verdana"/>
          <w:sz w:val="18"/>
        </w:rPr>
        <w:t>Sá &amp; Guarabira</w:t>
      </w:r>
    </w:p>
    <w:p>
      <w:pPr>
        <w:pStyle w:val="Textosimples"/>
        <w:rPr/>
      </w:pPr>
      <w:r>
        <w:rPr>
          <w:rStyle w:val="StrongEmphasis"/>
          <w:sz w:val="18"/>
        </w:rPr>
        <w:t>Intro: C9 D/C B7/9- Em Am D/F# G4 G</w:t>
      </w:r>
      <w:r>
        <w:rPr>
          <w:b/>
          <w:sz w:val="18"/>
        </w:rPr>
        <w:t xml:space="preserve">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9   D/C    B7/9-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or  tantas veze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  D/F#    G4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andei menti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9  C/D    B7/9-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 por não pod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m  D/F#   G4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  ver choran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</w:t>
      </w:r>
      <w:r>
        <w:rPr>
          <w:b/>
          <w:i/>
          <w:sz w:val="18"/>
        </w:rPr>
        <w:t>C7+       D/F#   B7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 amo, espanhola, te amo, espanhol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m          D/F#   G4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que chorar, te am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Am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pre assim, cai o dia e é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ai a noite e é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a lua sobre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Bm7        Am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a fruta sobre meu palad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    Am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nca mais quero ver você me olh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m me enxergar em m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queria te fal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7+        Bm7        Am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preciso, eu tenho que te cont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C7+       D/F#   B7           E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Te amo, espanhola, te amo, espanhol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m          D/F#   G4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ra que chorar, te am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ostoso demai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ominguinh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   E7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ô com saudades de tu meu dese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              C#7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ô com saudades do beijo e do me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A                   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o teu olhar carinhoso, teu abraço gostos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passear no teu cé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               E7     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É tão difícil ficar sem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              C#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teu amor é gostoso demai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                    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eu cheiro me dá praz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 xml:space="preserve">B7           E7        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Quando estou com você estou nos braços da paz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7            D     A7             D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ensamento viaja e vai buscar meu bem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C#7         F#m          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ão posso ser feliz assim tem dó de m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O que é que eu posso faz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icho de sete cabeça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eraldo Azeve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m    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á pé, não tem pé nem cabe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ninguém que mereça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coração que esque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G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jeito mesm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</w:t>
      </w:r>
      <w:r>
        <w:rPr>
          <w:b/>
          <w:sz w:val="18"/>
        </w:rPr>
        <w:t>G#°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dó no peito, não tem nem talvez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b/>
          <w:sz w:val="18"/>
        </w:rPr>
        <w:t>F#         F#/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r feito o que você me fez, desapare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#/C#         F#/Bb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resça e desapare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                          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dó no peito, não tem j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A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tem ninguém que mereça,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coração que esque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G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tem pé, não tem cabe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G#°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dá pé, não é dire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>F#              F#/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foi nada, eu não fiz nada disso e você fez u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/C#      F#/Bb      F#/c#      F#/Bb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icho de sete cabeças bicho de sete cabeç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esta do Interio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orais Morei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gulhas, Pontas de agulh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</w:t>
      </w:r>
      <w:r>
        <w:rPr>
          <w:b/>
          <w:sz w:val="18"/>
        </w:rPr>
        <w:t>Em7 Ebm7 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ilham estrelas de São Jo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bados, Xotes e Chachado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7                C  G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gura as pontas do meu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           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mbas de Guerra, Magia ninguém matav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C7  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inguém mor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G7/13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s trincheiras da aleg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m   Dm7     G7  Em7/5-  A7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explodia era o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7             G7/13 E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s trincheiras da alegr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  Dm7     G7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O que explodia era 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7        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avia aquela fogueira que me esquentav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vida inteira, eterna noi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pre a primei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esta do interi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7                    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Havia aquela fogueira que me esquentav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vida inteira, eterna noi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D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mpre a primeir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C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esta do interi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ança Perfume</w:t>
      </w:r>
    </w:p>
    <w:p>
      <w:pPr>
        <w:pStyle w:val="Textosimples"/>
        <w:rPr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Em          Am 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ança menina, lança todo esse perfum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Em         Am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sbaratina não dá pra ficar imun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Gm          Cm           F    Am7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o seu amor que tem cheiro de coisa maluc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  Em         Am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em cá meu bem, me descola um car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  Em        Am        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sou neném só sossego com beijinh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b       Gm      Cm            F      Am7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ê se me dá o prazer de ter prazer contig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C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aqueça, me vira de ponta cabe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faz de gato e sapa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    F        Bb        G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, me deixa de quatro no at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m F         Bb       Am7  D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encha de amor, de amor, ô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D7        G    Em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ança, lança perfume, ô, ô, ô, ô, ô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m7   D7        G    Em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Lança, lança perfume, ô, ô, ô, ô, ô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Am7   D7        G</w:t>
      </w:r>
    </w:p>
    <w:p>
      <w:pPr>
        <w:pStyle w:val="Textosimples"/>
        <w:rPr>
          <w:b/>
          <w:b/>
          <w:sz w:val="18"/>
        </w:rPr>
      </w:pPr>
      <w:r>
        <w:rPr>
          <w:b/>
          <w:i/>
          <w:sz w:val="18"/>
        </w:rPr>
        <w:t>Lança, lança perfume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ila comigo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a Le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    Bm7            E7         A7+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Deus quiser    um dia eu quero ser índi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E7        A7+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iver pelado, pintado de verd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D7     G     Gm7     C7 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um eterno domingo, ser um bicho preguiç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F#m   B7          E   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pantar turista  e tomar banho de sol,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E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nho de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6       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nho de sol, banho de s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A   Bm7       E7        A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Deus quiser, um dia acabo voand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E7        A          Am7            D7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ão banal assim como pardal, meio de contraband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m7     C7        F          F#m        B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esguiar do estilingue, deixar que me xingue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>E               E5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tomar banho de sol, banho de s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6     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nho de sol, banho de sol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7 E7    A  Bbo  Bm7     E7      A     Bb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aila comigo, como se baila na trib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Bm7 E7   A    Bbo  B7          E       E5+ E6 E7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b/>
          <w:i/>
          <w:sz w:val="18"/>
        </w:rPr>
        <w:t>Baila comigo, lá no meu esconderij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A  Bm7           E7      A     B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Deus quiser, um dia eu viro sem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E7           A   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quando a chuva molhar o jard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D7              G  Gm7   C7   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h eu fico contente e na primaver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>F#m  B7            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brotar na terra e tomar banho de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5+              E6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nho de sol, banho de so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A   Bm7          E7         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Deus quiser, um dia eu morro bem velh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m7        E7               A      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a hora H quando a bomba estour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D7           G  Gm7  C7     F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ro ver da janela e entrar no paco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#m   B7                 E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camarote e tomar banho de s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5+               E6                 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anho de sol, banho de sol, banho de sol (Refrão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inha do Equado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javan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E7+ F#m7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z das estrelas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aço do infin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#m7   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tanto dela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rosa amar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z de todo gri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#m7 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tanto dela   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e imenso, desmedi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o              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lém de seja o que f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lém de onde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que sou, minha 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linha do equa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e imenso, desmedi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lém de seja o que f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assa mais além do céu de Brasíl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aço do arquite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#m7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tanto dela  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de fi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úsica de pre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G#m7 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tanto dela   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a desmesura de paix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loucura do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foz do Iguaç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ólo sul, meu az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z do sentimento n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e imenso, desmedi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lém de seja o que f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lém de onde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que sou, minha 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                  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linha do equ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#m7         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é doce morrer nesse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lembrar e nunca esque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  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u tivesse mais al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m6    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daria, isso pra mim é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éu de Brasíl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aço do arquite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G#m7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tanto dela  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de filh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úsica de pret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>G#m7    G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sto tanto dela   as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               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a desmesura de paixão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Go        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é loucura do coraç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foz do Iguaç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ólo sul, meu azu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               F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z do sentimento nu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</w:t>
      </w: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sse imenso, desmedid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G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ai além de seja o que f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#m7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ai além de onde eu vou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o que sou, minha d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o               G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linha do equad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#m7                 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é doce morrer nesse m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A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 lembrar e nunca esquec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       C#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 eu tivesse mais al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A7+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pra d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Am6                     E7+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u daria, isso pra mim é viv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ei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(G G7+)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a como a luz do so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eira luminos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ssa escurid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la como a luz da lu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trela do Ori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sses mares do su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eira azul no cé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 paisag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C       Bm   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magia, miragem, milagr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(G  G7+  G6)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mistér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a como a luz do so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eira luminos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ssa escurid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ela como a luz da lu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strela do Oriente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esses mares do su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</w:t>
      </w: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lareira azul no cé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a paisag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C      Bm     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magia, miragem, milagre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       G    G7+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rá mistér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rateando horizonte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Brilham nos rios, fonte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Bm      (G  G7+)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uma cascata de luz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m                      B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 espelho dessas águ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jo a face luminosa do amo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s ondas vão e v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vão e são como o temp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   D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Luz do divinal quer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Em            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eria uma sereia ou seria só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elírio tropic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Bm       C  Bm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Fantasia ou ser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D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 sonho de criança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      G7+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b o sol da manhã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usca vid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alamas do sucess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C Em F F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u sair pra ver o cé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F               F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u me perder entre as estrela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er da onde nasce o so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F          Fm           Em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o se guiam os cometas pelo espaç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Em  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os meus passo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7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unca mais serão iguai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for mais veloz que a luz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F       F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ntão escapo da tristeza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                E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ixo toda dor pra trá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F           Fm         Em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Perdida num planeta abandon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Em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 espaç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7       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volto sem olhar pra trá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o escuro do céu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m               Am  Dm7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Mais longe que o sol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 xml:space="preserve">F                Em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le ganhou dinheiro ele assinou contrato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 xml:space="preserve">G            F          Em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comprou um terno e trocou o carr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 xml:space="preserve">G         F           Em   F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 desaprendeu a caminhar no céu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 foi o princípio do fim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descobridor dos sete mare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ntro: (G#m7 C#7/9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           C#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Uma luz azul me gui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#m7              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firmeza e os lampejos do farol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              C#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E os recifes lá de ci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G#m7              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e avisam dos perigos de ch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#m7                 C#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ngra dos Reis e Ipanem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G#m7         C#7/9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Iracema, Itamaracá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#m7                 C#7/9    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orto Seguro, São Vicente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 xml:space="preserve">G#m7                C#7/9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raços abertos sempre a esper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</w:t>
      </w:r>
      <w:r>
        <w:rPr>
          <w:b/>
          <w:i/>
          <w:sz w:val="18"/>
        </w:rPr>
        <w:t xml:space="preserve">B    G#m7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Pois bem cheguei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</w:t>
      </w:r>
      <w:r>
        <w:rPr>
          <w:b/>
          <w:i/>
          <w:sz w:val="18"/>
        </w:rPr>
        <w:t>C#7/9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Quero ficar bem à vontade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</w:t>
      </w:r>
      <w:r>
        <w:rPr>
          <w:b/>
          <w:i/>
          <w:sz w:val="18"/>
        </w:rPr>
        <w:t>F#            B7  G#m7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 verdade eu sou assim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                 </w:t>
      </w:r>
      <w:r>
        <w:rPr>
          <w:b/>
          <w:i/>
          <w:sz w:val="18"/>
        </w:rPr>
        <w:t xml:space="preserve">C#7/9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escobridor dos sete mares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 xml:space="preserve">F#           (G#m7 C#7/9) 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Navegar eu quero</w:t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#m7                                      Db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No mar a luz azul me guia... até ...a esperar ...ref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#m7              C#7/9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Uma lua me ilumin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#m7                    C#7/9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om a clareza e o brilho do cristal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#m7                         C#7/9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ransando as cores desta vid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G#m7                  C#7/9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Vou colorindo a alegria de chega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G#m7               C#7/9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oa viagem, Ibatub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G#m7                C#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uas Maria, Leme e Guarujá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#m7                      C#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>Praia Vermelha, Ilhabel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G#m7                C#7/9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Braços abertos sempre a esperar  ...refrã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 xml:space="preserve">Refazenda </w:t>
      </w:r>
    </w:p>
    <w:p>
      <w:pPr>
        <w:pStyle w:val="Heading5"/>
        <w:rPr/>
      </w:pPr>
      <w:r>
        <w:rPr/>
        <w:t>Gilberto Gil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Dm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D        Em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acateiro acataremos teu a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 xml:space="preserve">Em           D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ós também somos do ma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Em         D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omo o pato e o le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D            Em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guardaremos, brincaremos no rega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Em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té que nos tragam frut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Em           D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eu amor, teu coraç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D           Em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acateiro teu recolhimen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            Em     D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É justamente o significad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Em         D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a palavra tempor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</w:t>
      </w:r>
      <w:r>
        <w:rPr>
          <w:rFonts w:cs="Courier New" w:ascii="Courier New" w:hAnsi="Courier New"/>
          <w:b/>
          <w:sz w:val="18"/>
        </w:rPr>
        <w:t>D             Em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nquanto o tempo não trouxer teu abaca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Em         D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anhã será toma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Em        D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à noite será mam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Dm          G         Dm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acateiro sabes ao que estou me referind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 xml:space="preserve">Dm       G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Porque todo tamarindo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 G      Dm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em  seu agosto azedo</w:t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Dm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edo antes que o janeiro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Dm      G       Dm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oce manga venha ser també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D     Em    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acateiro serás meu parceiro solitá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D      Em            D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esse itinerário da leveza pelo 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D           Em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acateiro saiba que na refazen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Em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u me ensina a fazer ren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Em              D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 eu te ensino a namor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 G    Dm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Refazendo tudo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 G    Dm    G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Refazen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m G    Dm    G 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Refazenda toda</w:t>
      </w:r>
    </w:p>
    <w:p>
      <w:pPr>
        <w:pStyle w:val="Textosimples"/>
        <w:pBdr>
          <w:left w:val="single" w:sz="4" w:space="4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Dm G     Dm  G   (Dm  G)</w:t>
      </w:r>
    </w:p>
    <w:p>
      <w:pPr>
        <w:pStyle w:val="Textosimples"/>
        <w:pBdr>
          <w:left w:val="single" w:sz="4" w:space="4" w:color="000000"/>
        </w:pBdr>
        <w:rPr>
          <w:b/>
          <w:b/>
          <w:sz w:val="18"/>
        </w:rPr>
      </w:pPr>
      <w:r>
        <w:rPr>
          <w:rFonts w:eastAsia="Courier New"/>
          <w:b/>
          <w:i/>
          <w:sz w:val="18"/>
        </w:rPr>
        <w:t xml:space="preserve">    </w:t>
      </w:r>
      <w:r>
        <w:rPr>
          <w:b/>
          <w:i/>
          <w:sz w:val="18"/>
        </w:rPr>
        <w:t>guariroba, ah ah...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duzir </w:t>
      </w:r>
    </w:p>
    <w:p>
      <w:pPr>
        <w:pStyle w:val="Heading5"/>
        <w:rPr/>
      </w:pPr>
      <w:r>
        <w:rPr/>
        <w:t xml:space="preserve">Djavan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Intro: Bb Eb Gm7 C7 F7 Bb C7 Eb F7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        Eb7+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antar é mover o dom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Bb7       Eb7+  Ebm6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o fundo de uma paixão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Gm7     C7  Fm7  Bb7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Seduzir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b7+            F4/7         Bb7+  F4/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As pedras, catedrais, coração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     Eb7+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Amar é perder o tom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7+        Eb7+  F#º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Nas camas da ilusão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Gm7  C7  Eb    F7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Revelar  todo sentido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       C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Vou andar, vou voar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b       F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Pra ver  o mundo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           C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Nem que eu bebesse o mar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b                F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Encheria o que eu tenho de fundo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       C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Vou andar, vou voar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b      F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Pra ver o mundo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Bb             C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Nem que eu bebesse o mar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b                F7   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ncheria o que eu tenho de fundo...</w:t>
      </w:r>
    </w:p>
    <w:p>
      <w:pPr>
        <w:pStyle w:val="Textosimples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Heading4"/>
        <w:rPr/>
      </w:pPr>
      <w:r>
        <w:rPr/>
        <w:t>Por voc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Verdana" w:ascii="Verdana" w:hAnsi="Verdana"/>
          <w:b/>
          <w:sz w:val="18"/>
        </w:rPr>
        <w:t>Barão Vermelho</w:t>
      </w:r>
    </w:p>
    <w:p>
      <w:pPr>
        <w:pStyle w:val="Heading2"/>
        <w:rPr>
          <w:sz w:val="18"/>
        </w:rPr>
      </w:pPr>
      <w:r>
        <w:rPr>
          <w:sz w:val="18"/>
        </w:rPr>
        <w:t>Intro: E A E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E          A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você eu dançaria tango no te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E7     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limparia os trilhos do metrô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C           D          E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iria a pé do Rio a Salvado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</w:t>
      </w:r>
      <w:r>
        <w:rPr>
          <w:rFonts w:cs="Courier New" w:ascii="Courier New" w:hAnsi="Courier New"/>
          <w:b/>
          <w:sz w:val="18"/>
        </w:rPr>
        <w:t>E     A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aceitaria a vida como ela é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E7   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iajaria à prazo pro inferno</w:t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           D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tomaria banho gelado no invern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C#m        A        C#m B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você eu deixaria de beb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C#m       A            C#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você eu ficaria rico num mê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B      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dormiria de meia pra virar burguê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      B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u mudaria até o meu no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B           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viveria em greve de fo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B4         A/C#  B/D#    E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sejaria todo o dia a mesma mulhe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</w:t>
      </w:r>
      <w:r>
        <w:rPr>
          <w:rFonts w:cs="Courier New" w:ascii="Courier New" w:hAnsi="Courier New"/>
          <w:b/>
          <w:i/>
          <w:sz w:val="18"/>
        </w:rPr>
        <w:t>E   A      E  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Por você,  por você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</w:t>
      </w:r>
      <w:r>
        <w:rPr>
          <w:rFonts w:cs="Courier New" w:ascii="Courier New" w:hAnsi="Courier New"/>
          <w:b/>
          <w:i/>
          <w:sz w:val="18"/>
        </w:rPr>
        <w:t>E   A      E  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Por você,  por voc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E             A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você eu conseguiria até ficar alegr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E7      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intaria todo o céu de vermelh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C           D               E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teria mais herdeiros que um coelh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</w:t>
      </w:r>
      <w:r>
        <w:rPr>
          <w:rFonts w:cs="Courier New" w:ascii="Courier New" w:hAnsi="Courier New"/>
          <w:b/>
          <w:sz w:val="18"/>
        </w:rPr>
        <w:t>E     A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aceitaria a vida como ela é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E7   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iajaria à prazo pro infern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C           D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tomaria banho gelado no invern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      B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u mudaria até o meu no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B           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viveria em greve de fo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B4         A/C#  B/D#    E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sejaria todo o dia a mesma mulhe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</w:t>
      </w:r>
      <w:r>
        <w:rPr>
          <w:rFonts w:cs="Courier New" w:ascii="Courier New" w:hAnsi="Courier New"/>
          <w:b/>
          <w:i/>
          <w:sz w:val="18"/>
        </w:rPr>
        <w:t>E   A      E  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Por você,  por você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</w:t>
      </w:r>
      <w:r>
        <w:rPr>
          <w:rFonts w:cs="Courier New" w:ascii="Courier New" w:hAnsi="Courier New"/>
          <w:b/>
          <w:i/>
          <w:sz w:val="18"/>
        </w:rPr>
        <w:t>E   A      E  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Por você,  por voc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olo (C#m A C#m B) A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Nananana...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      B             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u mudaria até o meu no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B           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viveria em greve de fo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B4         A/C#  B/D#    E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sejaria todo o dia a mesma mulh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E   A      E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você,  por voc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E   A      E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você,  por você..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vôhai</w:t>
      </w:r>
    </w:p>
    <w:p>
      <w:pPr>
        <w:pStyle w:val="Heading5"/>
        <w:rPr/>
      </w:pPr>
      <w:r>
        <w:rPr/>
        <w:t>Zé Ramalh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Em G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Um velho cruza a soleira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 botas longas, de barbas longa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 ouro o brilho do seu col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/B      A/C#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Na laje fria onde corav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A/C#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ua camisa e seu alforje de caçado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   G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h, meu velho e invisível Avôha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   G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h, meu velho e invisível Avôha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</w:t>
      </w:r>
      <w:r>
        <w:rPr>
          <w:rFonts w:cs="Courier New" w:ascii="Courier New" w:hAnsi="Courier New"/>
          <w:b/>
          <w:sz w:val="18"/>
        </w:rPr>
        <w:t xml:space="preserve">Am     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Neblina turva e brilhante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G         Am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meu cérebro coágulos de sol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</w:t>
      </w:r>
      <w:r>
        <w:rPr>
          <w:rFonts w:cs="Courier New" w:ascii="Courier New" w:hAnsi="Courier New"/>
          <w:b/>
          <w:sz w:val="18"/>
        </w:rPr>
        <w:t>Am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anita matutina e que transparen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Am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ortina ao meu redo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 se eu disser que é meio sabido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ocê diz que é meio pio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 pior do que planet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ando perde o girassol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               G     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É o terço de brilhante nos ded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 vinha avó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       </w:t>
      </w:r>
      <w:r>
        <w:rPr>
          <w:rFonts w:cs="Courier New" w:ascii="Courier New" w:hAnsi="Courier New"/>
          <w:b/>
          <w:sz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nunca mais eu tive medo da portei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</w:t>
      </w:r>
      <w:r>
        <w:rPr>
          <w:rFonts w:cs="Courier New" w:ascii="Courier New" w:hAnsi="Courier New"/>
          <w:b/>
          <w:sz w:val="18"/>
        </w:rPr>
        <w:t xml:space="preserve">Bm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Nem também da companheir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</w:t>
      </w:r>
      <w:r>
        <w:rPr>
          <w:rFonts w:cs="Courier New" w:ascii="Courier New" w:hAnsi="Courier New"/>
          <w:b/>
          <w:sz w:val="18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 nunca dormia só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G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AVÔHAI, avô e pa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G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AVÔHA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 brejo cruza a poeira, de fato existe um tom mais leve na palidez desse pessoal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G/B       A/C#                 G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Pares de olhos tão profundos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A/C#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 amargam as pessoas que fit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Mas que bebem sua vida sua alm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a altura que eu mand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São os olhos são as asa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abelos de avôha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</w:t>
      </w:r>
      <w:r>
        <w:rPr>
          <w:rFonts w:cs="Courier New" w:ascii="Courier New" w:hAnsi="Courier New"/>
          <w:b/>
          <w:sz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Na pedra de turmalin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G         Am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 no terreiro da usina eu me criei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 xml:space="preserve">Am           G         Am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oava de madrugada e na cratera conden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u me calei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Se eu calei foi de tristez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você cala por calar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E calado vai ficando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</w:t>
      </w:r>
      <w:r>
        <w:rPr>
          <w:rFonts w:cs="Courier New" w:ascii="Courier New" w:hAnsi="Courier New"/>
          <w:b/>
          <w:sz w:val="18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só fala quando eu mandar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                 G           Bm   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Rebuscando a consciência com medo de viajar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 </w:t>
      </w:r>
      <w:r>
        <w:rPr>
          <w:rFonts w:cs="Courier New" w:ascii="Courier New" w:hAnsi="Courier New"/>
          <w:b/>
          <w:sz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Até o meio da cabeça do cometa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 xml:space="preserve">Bm                     A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Girando na carrapeta no jogo de improvisar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            </w:t>
      </w:r>
      <w:r>
        <w:rPr>
          <w:rFonts w:cs="Courier New" w:ascii="Courier New" w:hAnsi="Courier New"/>
          <w:b/>
          <w:sz w:val="18"/>
        </w:rPr>
        <w:t xml:space="preserve">G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ntrecortando eu sigo dentro a linha reta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</w:t>
      </w:r>
      <w:r>
        <w:rPr>
          <w:rFonts w:cs="Courier New" w:ascii="Courier New" w:hAnsi="Courier New"/>
          <w:b/>
          <w:sz w:val="18"/>
        </w:rPr>
        <w:t>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u tenho a palavra certa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</w:t>
      </w:r>
      <w:r>
        <w:rPr>
          <w:rFonts w:cs="Courier New" w:ascii="Courier New" w:hAnsi="Courier New"/>
          <w:b/>
          <w:sz w:val="18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ra doutor não reclam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m  G    D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 xml:space="preserve">Avôhai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m  G    D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Avôhai..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Xote das meninas </w:t>
      </w:r>
    </w:p>
    <w:p>
      <w:pPr>
        <w:pStyle w:val="Heading5"/>
        <w:rPr>
          <w:rFonts w:ascii="Courier New" w:hAnsi="Courier New" w:cs="Courier New"/>
        </w:rPr>
      </w:pPr>
      <w:r>
        <w:rPr/>
        <w:t>Marisa Monte</w:t>
      </w:r>
    </w:p>
    <w:p>
      <w:pPr>
        <w:pStyle w:val="Heading2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         G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andacaru quando fulorá na sec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D7    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um sinal que a chuva chega no sert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Gm         A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oda menina que enjoa da bonec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Bm              G         A7         D  D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É sinal de que o amor já chegou no coraç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G              A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eia comprida não quer mais sapato baix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Bm          G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Vestido bem cintado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</w:t>
      </w:r>
      <w:r>
        <w:rPr>
          <w:rFonts w:cs="Courier New" w:ascii="Courier New" w:hAnsi="Courier New"/>
          <w:b/>
          <w:sz w:val="18"/>
        </w:rPr>
        <w:t>A        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ão quer mais vestir gib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</w:t>
      </w:r>
      <w:r>
        <w:rPr>
          <w:rFonts w:cs="Courier New" w:ascii="Courier New" w:hAnsi="Courier New"/>
          <w:b/>
          <w:sz w:val="18"/>
        </w:rPr>
        <w:t>E       A     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 manhã cedo já tá pint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  <w:r>
        <w:rPr>
          <w:rFonts w:cs="Courier New" w:ascii="Courier New" w:hAnsi="Courier New"/>
          <w:b/>
          <w:sz w:val="18"/>
        </w:rPr>
        <w:t>C#m     F#  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ó vive suspirando sonhando acord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</w:t>
      </w:r>
      <w:r>
        <w:rPr>
          <w:rFonts w:cs="Courier New" w:ascii="Courier New" w:hAnsi="Courier New"/>
          <w:b/>
          <w:sz w:val="18"/>
        </w:rPr>
        <w:t>C#m   F#  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 pai leva ao doutor a filha adoent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</w:t>
      </w:r>
      <w:r>
        <w:rPr>
          <w:rFonts w:cs="Courier New" w:ascii="Courier New" w:hAnsi="Courier New"/>
          <w:b/>
          <w:sz w:val="18"/>
        </w:rPr>
        <w:t>C#m      F#      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ão come nem estuda não dorme nem quer n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Heading2"/>
        <w:rPr>
          <w:rFonts w:ascii="Courier New" w:hAnsi="Courier New" w:cs="Courier New"/>
          <w:b w:val="false"/>
          <w:b w:val="false"/>
          <w:i/>
          <w:i/>
          <w:sz w:val="18"/>
        </w:rPr>
      </w:pPr>
      <w:r>
        <w:rPr>
          <w:rFonts w:cs="Courier New"/>
          <w:b w:val="false"/>
          <w:i/>
          <w:sz w:val="18"/>
        </w:rPr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E       A  D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as o doutor nem examin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</w:t>
      </w:r>
      <w:r>
        <w:rPr>
          <w:rFonts w:cs="Courier New" w:ascii="Courier New" w:hAnsi="Courier New"/>
          <w:b/>
          <w:sz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amando o pai do lad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F#      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Lhe diz logo em surdin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 o mal é da idad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#     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que pra tal menin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</w:t>
      </w:r>
      <w:r>
        <w:rPr>
          <w:rFonts w:cs="Courier New" w:ascii="Courier New" w:hAnsi="Courier New"/>
          <w:b/>
          <w:sz w:val="18"/>
        </w:rPr>
        <w:t>C#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ão há um só reméd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F#       B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toda medicin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C#m     F#           Bm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la só quer só pensa em namora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gamalabares</w:t>
      </w:r>
    </w:p>
    <w:p>
      <w:pPr>
        <w:pStyle w:val="Heading5"/>
        <w:rPr/>
      </w:pPr>
      <w:r>
        <w:rPr/>
        <w:t>Carlinhos Brown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C# C# Bbm B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agamalabare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cqua Marã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B 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 barquinho oxai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m esteve aqu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F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iu barquinho de gazet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B 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ncorar no misté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tas musicai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F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ntre bolas de sal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B           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 de nossas serenatas viera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lores que ofertam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F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que nunca morrer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B             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vasos e jarras se bronzeia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F#      F#m  C#      B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s anjos de onde vem sua vida bem-vin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F#       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s livros não são sincer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F#         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m tem Deus como impé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B7         Bb7  Eb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 mundo não está sozinh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Ab7     C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uvindo sininh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em das Onze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mônios da Garoa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b/>
          <w:sz w:val="18"/>
        </w:rPr>
        <w:t>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ão posso fic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em mais um minuto com você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into muito amo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as não pode se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E7   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oro em Jaçanã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</w:t>
      </w:r>
      <w:r>
        <w:rPr>
          <w:b/>
          <w:sz w:val="18"/>
        </w:rPr>
        <w:t>F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eu perder esse tre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E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Que sai agora às onze hora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m    E7    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ó amanhã de manhã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A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lém disso mulher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 xml:space="preserve">D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m outra coisa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B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Minha mãe não dorm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>E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Enquanto eu não cheg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m  E7   A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ou filho únic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F           E7        A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Tenho minha casa pra olha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 devoro</w:t>
      </w:r>
    </w:p>
    <w:p>
      <w:pPr>
        <w:pStyle w:val="Heading5"/>
        <w:rPr/>
      </w:pPr>
      <w:r>
        <w:rPr/>
        <w:t>Djavan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(D7+ Bm7 G7+ Em A7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eus sinais me confund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B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a cabeça aos pé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</w:t>
      </w:r>
      <w:r>
        <w:rPr>
          <w:rFonts w:cs="Courier New" w:ascii="Courier New" w:hAnsi="Courier New"/>
          <w:b/>
          <w:sz w:val="18"/>
        </w:rPr>
        <w:t>G7+   Em A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as por dentro eu te devor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D7+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Teu olhar não me diz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B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xato quem tu és</w:t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 xml:space="preserve">G7+   Em     A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esmo assim eu te devoro, te devorari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D7+   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qualquer preço porque te ignor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B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u te conheç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</w:t>
      </w:r>
      <w:r>
        <w:rPr>
          <w:rFonts w:cs="Courier New" w:ascii="Courier New" w:hAnsi="Courier New"/>
          <w:b/>
          <w:sz w:val="18"/>
        </w:rPr>
        <w:t>G7+      Em A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ando chove ou quando faz f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utro plano te devorari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m7                       G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al Caetano a Leonardo di Cap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m6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é um milagre..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Bm               Bm/A           G7+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Tudo que Deus criou pensando em você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</w:t>
      </w:r>
      <w:r>
        <w:rPr>
          <w:rFonts w:cs="Courier New" w:ascii="Courier New" w:hAnsi="Courier New"/>
          <w:b/>
          <w:i/>
          <w:sz w:val="18"/>
        </w:rPr>
        <w:t>Bm          Bm/A        G7+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Fez a via-láctea, fez os dinossauros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Bm          Bm/A        G7+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Sem pensar em nada fez a minha vid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</w:t>
      </w:r>
      <w:r>
        <w:rPr>
          <w:rFonts w:cs="Courier New" w:ascii="Courier New" w:hAnsi="Courier New"/>
          <w:b/>
          <w:i/>
          <w:sz w:val="18"/>
        </w:rPr>
        <w:t>Em     G 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 te deu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Bm          Bm/A          G7+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Sem contar os dias que me faz morrer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</w:t>
      </w:r>
      <w:r>
        <w:rPr>
          <w:rFonts w:cs="Courier New" w:ascii="Courier New" w:hAnsi="Courier New"/>
          <w:b/>
          <w:i/>
          <w:sz w:val="18"/>
        </w:rPr>
        <w:t>Bm          Bm/A     G7+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Sem saber de ti jogado à solidão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    </w:t>
      </w:r>
      <w:r>
        <w:rPr>
          <w:rFonts w:cs="Courier New" w:ascii="Courier New" w:hAnsi="Courier New"/>
          <w:b/>
          <w:i/>
          <w:sz w:val="18"/>
        </w:rPr>
        <w:t>Bm               Bm/A        G7+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Mas se quer saber se eu quero outra vida...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Em      G A</w:t>
      </w:r>
    </w:p>
    <w:p>
      <w:pPr>
        <w:pStyle w:val="Normal"/>
        <w:pBdr>
          <w:left w:val="single" w:sz="4" w:space="4" w:color="000000"/>
        </w:pBd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Não, nã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D7+                      B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u quero mesmo é viver, pra esperar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</w:t>
      </w:r>
      <w:r>
        <w:rPr>
          <w:rFonts w:cs="Courier New" w:ascii="Courier New" w:hAnsi="Courier New"/>
          <w:b/>
          <w:sz w:val="18"/>
        </w:rPr>
        <w:t xml:space="preserve">G7+        Em A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sperar devorar você...</w:t>
      </w:r>
    </w:p>
    <w:p>
      <w:pPr>
        <w:pStyle w:val="Heading4"/>
        <w:rPr>
          <w:rFonts w:ascii="Courier New" w:hAnsi="Courier New" w:cs="Courier New"/>
          <w:b w:val="false"/>
          <w:b w:val="false"/>
          <w:sz w:val="18"/>
        </w:rPr>
      </w:pPr>
      <w:r>
        <w:rPr>
          <w:rFonts w:cs="Courier New" w:ascii="Courier New" w:hAnsi="Courier New"/>
          <w:b w:val="false"/>
          <w:sz w:val="18"/>
        </w:rPr>
      </w:r>
    </w:p>
    <w:p>
      <w:pPr>
        <w:pStyle w:val="Heading4"/>
        <w:rPr/>
      </w:pPr>
      <w:r>
        <w:rPr/>
        <w:t>Mais feliz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iana Calcanhot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Am7 E7/G# (4 vezes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nosso amor não vai parar de rol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e fugir e seguir com um 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omo uma pedra que divide o 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e diga coisas bonita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nosso amor não vai olhar para trá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esencantar nem ser tema de livr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A vida inteira eu quis um verso simple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ra transformar o que eu dig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Rimas fáceis, calafri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uro o dedo, faz um pacto comig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Num segundo teu no me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7                    (Am7 F7+ Bb7 E7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Por um segundo mais feliz      Sol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nosso amor não vai parar de rol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e fugir e seguir com um 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omo uma pedra que divide o 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e diga coisas bonita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nosso amor não vai olhar para trá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esencantar nem ser tema de livr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               F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A vida inteira eu quis um verso simple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b7                      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ra transformar o que eu dig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Rimas fáceis, calafrio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uro o dedo, faz um pacto comig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Num segundo teu no me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7                    (Am7 F7+ Bb7 E7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Por um segundo mais feliz      Sol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rtas Coisas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lu Santos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Intro: G7 C/G C9/G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C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existiria som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C9/G          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não houvesse o silênci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C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haveria luz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 xml:space="preserve">C9/G          G    D/F#    Em7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e não fosse a escuridã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A9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vida é mesmo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              Em7  Intr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ia e noite, não e si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G7                   C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ada voz que canta o amor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C9/G             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Não diz tudo que quer diz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7            C/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udo que cala fala mais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9/G        G   D/F#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Alto ao coraçã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 xml:space="preserve">A9  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Silenciosamente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            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e falo com paixão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A/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e amo cal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7/9     B7/9-   Em   Dm C G/B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o quem ouve uma sinfo...n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C    D C D  Em  Em7+ Em7 Em6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silêncio e de luz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F#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somos medo e dese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/9- Em         Em7+      Em7 E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mos feitos de silêncio e so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9         F#m7/9-           B7/9- G7 C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em certas cois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7/9-    (G7 C/G C9/G G) Sol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u não sei dizer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</w:t>
      </w:r>
      <w:r>
        <w:rPr>
          <w:b/>
          <w:sz w:val="18"/>
        </w:rPr>
        <w:t xml:space="preserve">A9  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 vida é mesmo assim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Am               E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dia e noite, não e sim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G            A/G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Eu te amo calado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</w:t>
      </w:r>
      <w:r>
        <w:rPr>
          <w:b/>
          <w:sz w:val="18"/>
        </w:rPr>
        <w:t>B7/9     B7/9-   Em   Dm C G/B Am7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Como quem ouve uma sinfo...nia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</w:t>
      </w:r>
      <w:r>
        <w:rPr>
          <w:b/>
          <w:sz w:val="18"/>
        </w:rPr>
        <w:t xml:space="preserve">C    D C D  Em  Em7+ Em7 Em6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De silêncio e de luz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C                  F#7/9-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Nós somos medo e desejo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B7/9- Em         Em7+      Em7 Em6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somos feitos de silêncio e som 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>A9         F#m7/9-           B7/9- G7 C/G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Tem certas coisas </w:t>
      </w:r>
    </w:p>
    <w:p>
      <w:pPr>
        <w:pStyle w:val="Textosimples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B7/9-    (G7 C/G C9/G G)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  <w:t xml:space="preserve">que eu não sei dizer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amor não pode esperar</w:t>
      </w:r>
    </w:p>
    <w:p>
      <w:pPr>
        <w:pStyle w:val="Heading5"/>
        <w:rPr/>
      </w:pPr>
      <w:r>
        <w:rPr/>
        <w:t>Paralamas do Sucess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Intro: C7+ Dm7 C7+ C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Sopra leve o vento leste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encrespa o m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 xml:space="preserve">D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ainda te espero cheg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7+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em a noi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ai seu manto escuro devag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 xml:space="preserve">D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ainda te espero cheg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C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ão telefone, não me mande cart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</w:t>
      </w: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ão mande alguém me avis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C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ão vá pra longe, não me desapon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</w:t>
      </w: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 amor não sabe esper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7+           B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icar só é a própria escravid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D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Ver você é ver na escurid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</w:t>
      </w:r>
      <w:r>
        <w:rPr>
          <w:rFonts w:cs="Courier New" w:ascii="Courier New" w:hAnsi="Courier New"/>
          <w:b/>
          <w:sz w:val="18"/>
        </w:rPr>
        <w:t xml:space="preserve">F7+   C/E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quando o sol sai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bº        Dm7 F/G   C7+ Dm7 C7+ Dm7 ..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de te trazer pra mim      Intro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ro a porta, enfeito a cas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ixo a luz entr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ainda te espero cheg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C7+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screvo versos rosas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incenso para perfum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</w:rPr>
        <w:t xml:space="preserve">D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ainda te espero cheg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C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Não telefone, não me mande cart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Não mande alguém me avis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C7+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Não vá pra longe, não me desapon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  <w:r>
        <w:rPr>
          <w:rFonts w:cs="Courier New" w:ascii="Courier New" w:hAnsi="Courier New"/>
          <w:b/>
          <w:sz w:val="18"/>
        </w:rPr>
        <w:t>D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amor não sabe esper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7+           B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icar só é a própria escravid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7         D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Ver você é ver na escuridã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</w:t>
      </w:r>
      <w:r>
        <w:rPr>
          <w:rFonts w:cs="Courier New" w:ascii="Courier New" w:hAnsi="Courier New"/>
          <w:b/>
          <w:sz w:val="18"/>
        </w:rPr>
        <w:t xml:space="preserve">F7+   C/E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quando o sol sai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bº        Dm7 F/G   C7+ Dm7 C7+ Dm7 ..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de te trazer pra mim      Intro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dinome Beija-flor</w:t>
      </w:r>
    </w:p>
    <w:p>
      <w:pPr>
        <w:pStyle w:val="Textosimples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zuza</w:t>
      </w:r>
    </w:p>
    <w:p>
      <w:pPr>
        <w:pStyle w:val="Textosimples"/>
        <w:rPr>
          <w:sz w:val="18"/>
        </w:rPr>
      </w:pPr>
      <w:r>
        <w:rPr>
          <w:sz w:val="18"/>
        </w:rPr>
        <w:t>Intro: A A7+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  <w:t xml:space="preserve">A           A7+              A    A7+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ra que mentir, fingir que perdoou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D7+            E/D          D7+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entar ficar amigos sem rancor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 xml:space="preserve">E7  D7+              E/D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A emoção acabou, que coincidência é o amor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Bm7      C#m7    D7+   D/E   F7+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A nossa música nunca mais tocou </w:t>
      </w:r>
    </w:p>
    <w:p>
      <w:pPr>
        <w:pStyle w:val="Textosimples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  <w:t xml:space="preserve">A         A7+               A   A7+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ra que usar de tanta educação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D7+              E/D         F#m7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ra destilar terceiras intenções </w:t>
      </w:r>
    </w:p>
    <w:p>
      <w:pPr>
        <w:pStyle w:val="Textosimples"/>
        <w:rPr>
          <w:sz w:val="18"/>
        </w:rPr>
      </w:pPr>
      <w:r>
        <w:rPr>
          <w:sz w:val="18"/>
        </w:rPr>
        <w:t>D7+                  E/D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esperdiçando o meu mel</w:t>
      </w:r>
    </w:p>
    <w:p>
      <w:pPr>
        <w:pStyle w:val="Textosimples"/>
        <w:rPr>
          <w:sz w:val="18"/>
        </w:rPr>
      </w:pPr>
      <w:r>
        <w:rPr>
          <w:sz w:val="18"/>
        </w:rPr>
        <w:t>D7+                   E/D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devagarzinho flor em flor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Bm7      C#m7     D7+    D/E   F/G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Entre os meus inimigos, Beija-Flor </w:t>
      </w:r>
    </w:p>
    <w:p>
      <w:pPr>
        <w:pStyle w:val="Textosimples"/>
        <w:rPr>
          <w:sz w:val="18"/>
        </w:rPr>
      </w:pPr>
      <w:r>
        <w:rPr>
          <w:sz w:val="18"/>
        </w:rPr>
        <w:t>C7+                      Bm7 E7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u protegi seu nome por amor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Am         Em7/9      A7+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em um codinome Beija-Flor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C7+                     E4/7  </w:t>
      </w:r>
    </w:p>
    <w:p>
      <w:pPr>
        <w:pStyle w:val="Textosimples"/>
        <w:rPr>
          <w:sz w:val="18"/>
        </w:rPr>
      </w:pPr>
      <w:r>
        <w:rPr>
          <w:sz w:val="18"/>
        </w:rPr>
        <w:t>Não responda nunca meu amor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F7+                G         A7+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pra qualquer um na rua Beija-Flor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F7+             G    </w:t>
      </w:r>
    </w:p>
    <w:p>
      <w:pPr>
        <w:pStyle w:val="Textosimples"/>
        <w:rPr>
          <w:sz w:val="18"/>
        </w:rPr>
      </w:pPr>
      <w:r>
        <w:rPr>
          <w:sz w:val="18"/>
        </w:rPr>
        <w:t>Que só eu que podia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F7+                   G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dentro da tua orelha fria </w:t>
      </w:r>
    </w:p>
    <w:p>
      <w:pPr>
        <w:pStyle w:val="Textosimples"/>
        <w:rPr>
          <w:sz w:val="18"/>
        </w:rPr>
      </w:pPr>
      <w:r>
        <w:rPr>
          <w:sz w:val="18"/>
        </w:rPr>
        <w:t>F7+            G             A7+</w:t>
      </w:r>
    </w:p>
    <w:p>
      <w:pPr>
        <w:pStyle w:val="Textosimples"/>
        <w:rPr>
          <w:sz w:val="18"/>
        </w:rPr>
      </w:pPr>
      <w:r>
        <w:rPr>
          <w:sz w:val="18"/>
        </w:rPr>
        <w:t>Dizer segredos de liquidificador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F7+              G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voce sonhava acordada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F7+                    G </w:t>
      </w:r>
    </w:p>
    <w:p>
      <w:pPr>
        <w:pStyle w:val="Textosimples"/>
        <w:rPr>
          <w:sz w:val="18"/>
        </w:rPr>
      </w:pPr>
      <w:r>
        <w:rPr>
          <w:sz w:val="18"/>
        </w:rPr>
        <w:t>Um jeito de não sentir dor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F7+              G               A7+ </w:t>
      </w:r>
    </w:p>
    <w:p>
      <w:pPr>
        <w:pStyle w:val="Textosimples"/>
        <w:rPr>
          <w:sz w:val="18"/>
        </w:rPr>
      </w:pPr>
      <w:r>
        <w:rPr>
          <w:sz w:val="18"/>
        </w:rPr>
        <w:t xml:space="preserve">prendia o choro e aguava o bom do amor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F7+              G7+             A7+ </w:t>
      </w:r>
    </w:p>
    <w:p>
      <w:pPr>
        <w:pStyle w:val="Textosimples"/>
        <w:rPr>
          <w:sz w:val="18"/>
        </w:rPr>
      </w:pPr>
      <w:r>
        <w:rPr>
          <w:sz w:val="18"/>
        </w:rPr>
        <w:t>Prendia o choro e aguava o bom do amor</w:t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Bella Luna</w:t>
      </w:r>
    </w:p>
    <w:p>
      <w:pPr>
        <w:pStyle w:val="Heading5"/>
        <w:rPr/>
      </w:pPr>
      <w:r>
        <w:rPr/>
        <w:t>Paralamas do Sucess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( E B7 E B7 ) 2x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( E F#m B7 )  4x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mais que eu pens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 eu sinta, que eu fal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E       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em sempre alguma coisa por diz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E       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or mais que o mundo dê volta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</w:t>
      </w:r>
      <w:r>
        <w:rPr>
          <w:rFonts w:cs="Courier New" w:ascii="Courier New" w:hAnsi="Courier New"/>
          <w:b/>
          <w:sz w:val="18"/>
        </w:rPr>
        <w:t>E       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torno do sol, vem a lua me enlouquec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noite pass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7           E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ocê veio me ver</w:t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noite pass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>E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sonhei com voc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Ó lua de cosm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 céu estampada</w:t>
      </w:r>
    </w:p>
    <w:p>
      <w:pPr>
        <w:pStyle w:val="Heading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        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ermita que eu possa adormec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E    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Quem sabe, de novo nessa madrug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la resolva aparec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noite pass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</w:t>
      </w:r>
      <w:r>
        <w:rPr>
          <w:rFonts w:cs="Courier New" w:ascii="Courier New" w:hAnsi="Courier New"/>
          <w:b/>
          <w:sz w:val="18"/>
        </w:rPr>
        <w:t>E   B7</w:t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Você veio me v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             B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noite passad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</w:t>
      </w:r>
      <w:r>
        <w:rPr>
          <w:rFonts w:cs="Courier New" w:ascii="Courier New" w:hAnsi="Courier New"/>
          <w:b/>
          <w:sz w:val="18"/>
        </w:rPr>
        <w:t>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u sonhei com você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olo  ( E B7 E B7 )   4x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4"/>
        <w:rPr/>
      </w:pPr>
      <w:r>
        <w:rPr/>
        <w:t>Desde Que o Samba é Samba</w:t>
      </w:r>
    </w:p>
    <w:p>
      <w:pPr>
        <w:pStyle w:val="Heading5"/>
        <w:rPr/>
      </w:pPr>
      <w:r>
        <w:rPr/>
        <w:t>Caetano Velos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ro: (D7+ A7)  x2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D7+  A7  D7+ D7/9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A tristeza é senhora,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7+                 C7/9      F#7/13   B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sde que o samba é samba é assi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Em7           A7             B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lágrima clara sobre a pele escura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7/9                       A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noite e a chuva que cai lá fo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D7+  A7  D7+ D7/9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Solidão apavora,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7+          C7/9          F#7/13 B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udo demorando em ser tão rui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Em7             A7/13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Mas alguma coisa acontece,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m7              E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no quando agora em mim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Em7                  A7     D7+    A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antando eu mando a tristeza embo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D7+  A7  D7+  D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A tristeza é senhora,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7+                 C7/9      F#7/13 B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esde que o samba é samba é assi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Em7                   A7     Bm7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lágrima clara sobre a pele escura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7/9                       A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noite e a chuva que cai lá fo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D7+ A7 D7+ D7/9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Solidão apavora,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7+               C7/9      F#7/13 B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udo demorando em ser tão rui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Em7              A7/13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Mas alguma coisa acontece,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m7               E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no quando agora em mim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Em7                  A7     D7+    A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antando eu mando a tristeza embo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Em7                   F#7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O samba ainda vai nascer,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Bm7                C#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samba ainda não chego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F#m7             B7/9   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O samba não vai morrer,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m7                      E7/9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veja o dia ainda não raiou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Em7                 F#7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O samba é o pai do prazer,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m7                   C#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 samba é o filho da do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#m7              B7      E7/13 E7/5+ Em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 grande poder transformador</w:t>
      </w:r>
    </w:p>
    <w:p>
      <w:pPr>
        <w:pStyle w:val="Textosimples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Índice das músicas:</w:t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çaí – Djavan ................................ 4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divinha o que – Lulu Santos ................. 6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dmirável gado novo – Zé Ramalho ............. 2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gora só falta você – Rita Lee ............... 6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Águas de março – Tom Jobim ................... 4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inda lembro – Marisa Monte .................. 4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lagados – Paralamas do Sucesso .............. 2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legria, alegria – Caetano Veloso ............ 5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manhã é tão distante, O – Geraldo Azevedo ... 7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or não pode esperar, O ..................... 8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mor, meu grande amor – Barão Vermelho ....... 3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nunciação – Alceu Valença ................... 6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o que vai chegar – Toquinho ................. 5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quarela – Toquinho .......................... 3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quarela do Brasil – Ary Barroso ............. 3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quele abraço – Gilberto Gil ................. 7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sa Branca – Luiz Gonzaga .................... 4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ssim caminha a humanidade – Lulu Santos ..... 6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vôhai ....................................... 8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aila comigo – Rita Lee ...................... 7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ailes da vida - Milton Nascimento ........... 7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anda, A – Chico Buarque ..................... 6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anho de cheiro – Elba Ramalho ............... 7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êbado e a equilibrista, O – João Bosco ...... 5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co, O – Paralamas do Sucesso ............... 0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ija eu – Marisa Monte ...................... 4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ira mar – Zé Ramalho ....................... 5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m que se quis – Marisa Monte ............... 3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ete Balanço – Barão Vermelho ................ 0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icho de sete cabeças – Geraldo Azevedo ...... 7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rasil – Cazuza .............................. 5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usca vida – Paralamas do Sucesso ............ 8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aleidoscópio – Paralamas do Sucesso ......... 1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nta coração – Geraldo Azevedo .............. 7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arinhoso – Pixinguinha ...................... 3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asa – Lulu Santos ........................... 1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tedral – Zélia Duncan ...................... 6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egos do castelo, Os – Titãs ................. 0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ertas coisas ................................ 8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hão de giz – Zé Ramalho ..................... 0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iúme – Ultraje à Rigor ...................... 1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dinome beija-flôr .......................... 8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mida – Titãs ............................... 6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o eu quero – Kid Abelha ................... 2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o dois animais – Alceu Valença ............ 0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o nossos pais – Elis Regina ............... 4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o uma onda no mar – Lulu Santos ........... 1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ração bobo – Alceu Valença ................. 6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ração de estudante – Milton Nascimento ..... 5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rações psicodélicos – Lobão ................ 3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wboy fora-da-lei – Raul Seixas ............. 0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ura, A – Lulu Santos ........................ 1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ança da solidão – Marisa Monte .............. 4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 repente Califórnia – Lulu Santos .......... 3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 volta pro meu aconchego – Elba Ramalho  ... 7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scobridor dos sete mares, O ................ 8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sculpe o auê – Rita Lee .................... 7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de que o samba é samba .................... 8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lizes - Fagner ............................ 6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ois passos do paraíso, A – Blitz ............ 3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rão – Gilberto Gil .......................... 4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É – Gonzaguinha .............................. 7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É preciso saber viver – Titãs ................ 7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clipse oculto – Caetano Veloso .............. 7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scravo da alegria – Toquinho ................ 6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otérico – Gilberto Gil ..................... 4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panhola – Sá &amp; Guarabira ................... 7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sa noite não – Lobão ....................... 7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me amo – Ultraje à Rigor .................. 1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nasci há dez mil anos atrás – Raul Seixas . 2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sei – Legião Urbana ....................... 1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u sei – Marisa Monte ........................ 4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ternas ondas – Zé Ramalho ................... 2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va – Banda Eva .............................. 6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xagerado – Cazuza ........................... 0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mília – Titãs .............................. 3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az parte do meu show – Cazuza ............... 0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esta do interior – Elba Ramalho ............. 7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ixação – Kid Abelha ......................... 6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lagra – Rita Lee ............................ 7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lor de Lis – Djavan ......................... 4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lores – Titãs ............................... 0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revo mulher – Zé Ramalho .................... 5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arota de Ipanema – Tom Jobim ................ 1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eni e o Zepelin – Chico Buarque ............. 6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itâ – Raul Seixas ........................... 1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ive me love – Marisa Monte .................. 3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ostava tanto de você – Tim Maia ............. 3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Gostoso demais – Dominguinhos ................ 7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H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Há tempos – Legião Urbana .................... 1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Homem primata – Titãs ........................ 3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deologia – Cazuza ........................... 2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Isso aqui o que é – Ary Barroso .............. 1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Jardins da Babilônia – Rita Lee .............. 0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a bella luna ................................ 8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ágrimas e chuva – Kid Abelha ................ 5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ança perfume – Rita Lee ..................... 7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anterna dos afogados – Paralamas do Sucesso . 1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eãozinho – Caetano Veloso ................... 5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ilás – Djavan ............................... 4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inha do Equador – Djavan .................... 8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ua de São Jorge – Caetano Veloso ............ 6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ua e flor – Oswaldo Montenegro .............. 5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dalena – Elis Regina ....................... 0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gamalabaris ................................ 8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ior abandonado – Barão Vermelho ............ 2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is feliz ................................... 8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is uma de amor – Blitz ..................... 3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landragem – Cazuza ......................... 1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luco beleza – Raul Seixas .................. 2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nia de você – Rita Lee ..................... 3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ria, Maria – Milton Nascimento ............. 5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rinheiro só – Caetano Veloso ............... 4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arvin – Titãs ............................... 1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 chama – Lobão ............................. 0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ia Lua inteira – Caetano Veloso ............ 7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lhor forma, A – Titãs ...................... 6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nino do rio – Caetano Veloso ............... 5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tamorfose ambulante – Raul Seixas .......... 2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erro – Paralamas do Sucesso .............. 2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mundo e nada mais – Guilherme Arantes .... 2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im quer tocar – Ultraje à Rigor ............. 2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 estrada – Marisa Monte .................... 2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 rua, na chuva e na fazenda – Kid Abelha ... 0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da por mim – Marina ........................ 5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amorada, A – Carlinhos Brown ................ 3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ão chores mais – Gilberto Gil ............... 1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ão quero dinheiro – Tim Maia ................ 6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em 5 minutos guardados – Titãs .............. 3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em um dia – Djavan .......................... 6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Nós vamos invadir sua praia – Ultraje à Rigor  09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sso amor agente a gente inventa, O – Cazuza  5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ovidade, A – Gilberto Gil ................... 3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ceano – Djavan .............................. 4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Óculos – Paralamas do Sucesso ................ 03 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dara – Caetano Veloso ....................... 3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nde você mora – Cidade Negra ................ 0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velha negra – Rita Lee ...................... 2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is e filhos – Legião Urbana ................ 1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ís tropical – Jorge ben Jor ................ 2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isagem da janela – Lô Borges ............... 5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lco – Gilberto Gil ......................... 4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lpite – Vanessa Rangel ..................... 4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pel machê – João Bosco ..................... 7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z, A – Gilberto Gil ........................ 4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elado – Ultraje à Rigor ..................... 2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nis et Circences – Caetano Veloso .......... 6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ensamento – Cidade Negra .................... 0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érola negra – Luiz Melodia .................. 5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dres poderes – Caetano Veloso .............. 1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eta está vivo, O – Barão Vermelho .......... 4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r enquanto – Legião Urbana ................. 5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r tudo que for – Lobão  .................... 7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or você ..................................... 8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ra dizer adeus – Titãs ...................... 0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rimeira vista, A – Chico César .............. 2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ro dia nascer feliz – Cazuza ................ 2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se sem querer – Legião Urbana ............. 2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se um segundo – Paralamas do Sucesso ...... 4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ixa – Caetano Veloso ...................... 5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erem meu sangue – Titãs .................... 3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belde sem causa – Ultraje à Rigor .......... 1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efazenda .................................... 8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esposta – Skank ............................. 5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vanche – Lobão ............................. 7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oda viva – Chico Buarque .................... 6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omance ideal – Paralamas do Sucesso ......... 1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aber amar – Paralamas do Sucesso ............ 2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ampa – Caetano Veloso ....................... 4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amurai – Djavan ............................. 3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e – Djavan .................................. 6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eduzir ...................................... 8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ereia – Lulu Santos ......................... 8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ina – Djavan ................................ 2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ítio do pica-pau amarelo – Gilberto Gil ..... 5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bradinho – Sá &amp; Guarabira .................. 4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mbra da maldade, A – Cidade Negra .......... 0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nífera ilha – Titãs ........................ 1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zinho – Caetano Veloso ..................... 7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ão bem – Lulu Santos ........................ 2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rde em Itapoã – Toquinho ................... 4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axi lunar – Geraldo Azevedo ................. 4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e devoro .................................... 8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empo não para, O – Cazuza ................... 5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mpo perdido – Legião Urbana ................ 2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mpo rei – Gilberto Gil ..................... 4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mpos modernos – Lulu Santos ................ 0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nte outra vez – Raul Seixas ................ 3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rceira lâmina, A – Zé Ramalho .............. 4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oda forma de amor – Lulu Santos ............. 2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rem das cores – Caetano Veloso .............. 7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rem das onze ................................ 8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ropicana – Alceu Valença .................... 1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udo bem – Lulu Santos ....................... 1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Último romântico, O – Lulu Santos ............ 3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 certo alguém – Lulu Santos ................ 2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brasileira – Paralamas do Sucesso ........ 0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amos fugir – Gilberto Gil ................... 3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la do Sossego – Zé Ramalho ................. 2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tal e sua moto – Paralamas do Sucesso ...... 0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toriosa – Ivan Lins ........................ 7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– Paralamas do Sucesso .................. 3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é linda – Caetano Veloso ................ 5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não soube me amar – Blitz ............... 3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X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Xote das meninas ............................. 8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07 músicas.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Índice dos artistas / bandas: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driana Calcanhot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is feliz ................................... 8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ceu Valença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nunciação ................................... 6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mo dois animais ............................ 0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ração bobo ................................. 6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ropicana .................................... 1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ry Barros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quarela do Brasil ........................... 3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Isso aqui o que é ............................ 1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anda Ev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va .......................................... 6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arão Vermelho / Cazuz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mor, meu grande amor ........................ 3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ete Balanço ................................. 0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Brasil ....................................... 5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dinome beija-flôr .......................... 8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xagerado .................................... 0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az parte do meu show ........................ 0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Ideologia .................................... 2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ior abandonado ............................. 2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landragem .................................. 1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Nosso amor agente a gente inventa .......... 5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 poeta está vivo ............................ 4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 tempo não para ............................. 5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or você ..................................... 8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ro dia nascer feliz ......................... 2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litz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dois passos do paraíso ..................... 3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is uma de amor ............................. 3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Você não soube me amar ....................... 3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etano Velos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legria, alegria ............................. 5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de que o samba é samba .................... 8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clipse oculto ............................... 7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eãozinho .................................... 5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ua de São Jorge ............................. 6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rinheiro só ................................ 4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ia Lua inteira ............................. 7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enino do rio ................................ 5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dara ........................................ 3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nis et Circences ........................... 6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odres poderes ............................... 1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Queixa ....................................... 5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ampa ........................................ 4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ozinho ...................................... 7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rem das cores ............................... 7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Você é linda ................................. 5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linhos Brown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namorada ................................... 3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co César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Primeira vista ............................. 2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co Buarque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Banda ...................................... 6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eni e o Zepelin ............................. 6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oda viva .................................... 6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idade Negr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Sombra da maldade .......................... 0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nde você mora ............................... 0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ensamento ................................... 0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mônios da garo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rem das onze ................................ 8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javan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çaí ......................................... 4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lor de Lis .................................. 4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ilás ........................................ 4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Linha do Equador ............................. 8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Meu bem querer ............................... 6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Nem um dia ................................... 6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ceano ....................................... 4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amurai ...................................... 3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e ........................................... 6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eduzir ...................................... 8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ina ......................................... 2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e devoro .................................... 8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minguinhos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ostoso demais ............................... 7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ba Ramalh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 volta pro meu aconchego ................... 7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esta do interior ............................ 7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s Regin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mo nossos pais ............................. 4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dalena ..................................... 0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gner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Deslizes ..................................... 8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eraldo Azeved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icho de sete cabeças ........................ 7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nta coração ................................ 7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 amanhã é tão distante ...................... 7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 xml:space="preserve">Taxi Lunar ................................... 48 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lberto Gil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novidade ................................... 3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Paz ........................................ 4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quele abraço ................................ 7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rão ......................................... 4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sotérico .................................... 4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ão chores mais .............................. 1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lco ........................................ 4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efazenda .................................... 8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ítio do pica-pau amarelo .................... 5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empo rei .................................... 4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Vamos fugir .................................. 3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onzaguinha 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É ............................................ 7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uilherme Arantes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eu mundo e nada mais ........................ 2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van Lin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toriosa .................................... 7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oão Bosc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 bêbado e a equilibrista .................... 52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apel machê .................................. 7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orge Ben Jor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ís tropical ................................ 2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id Abelh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mo eu quero ................................ 2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Fixação ...................................... 6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ágrimas e chuva ............................. 5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a rua, na chuva e na fazenda ................ 0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gião Urban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u sei ....................................... 1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Há tempos .................................... 1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is e filhos ................................ 1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r enquanto ................................. 5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se sem querer ............................. 2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Tempo perdido ................................ 2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ô Borges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isagem na Janela ........................... 5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obã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rações psicodélicos ........................ 31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Essa noite não ............................... 7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e chama ..................................... 0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Por tudo que for ............................. 70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evanche ..................................... 7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uiz Gonzag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sa Branca ................................... 4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uiz Melodi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érola Negra ................................. 5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ulu Santos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cura ....................................... 1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divinha o que ............................... 64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ssim caminha a humanidade ................... 6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sa ......................................... 1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ertas coisas ................................ 8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mo uma onda no mar ......................... 1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 repente Califórnia ........................ 3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scobridor dos sete mares, O ................ 8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 último romântico ........................... 3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ereia ....................................... 6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ão bem ...................................... 2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empos modernos .............................. 0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oda forma de amor ........................... 2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udo bem ..................................... 1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Um certo alguém .............................. 2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rina 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ada por mim ................................. 5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risa Monte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inda lembro ................................. 4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eija eu ..................................... 4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em que se quis .............................. 3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ança da solidão ............................. 4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u sei ....................................... 4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ive me love ................................. 3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gamalabaris ................................ 8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a estrada ................................... 2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Xote das meninas ............................. 8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lton Nasciment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ailes da vida ............................... 7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ração de estudante ......................... 5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ria, maria ................................. 5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swaldo Montenegr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ua e flor ................................... 5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lamas do Sucess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lagados ..................................... 2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usca vida ................................... 8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leidoscópio ................................ 1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a bella luna ................................ 8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anterna dos afogados ........................ 1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eu erro ..................................... 2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O amor não pode esperar ...................... 8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 Beco ....................................... 0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Óculos ....................................... 03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Quase um segundo ............................. 47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Romance ideal ................................ 1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Saber amar ................................... 28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Uma brasileira ............................... 06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ital e sua moto ............................. 09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Você ......................................... 3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ixinguinh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rinhoso .................................... 3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kank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esposta ..................................... 5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ul Seixas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wboy fora-da-lei ........................... 0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u nasci há dez mil anos atrás ............... 2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itâ ......................................... 1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luco beleza ................................ 2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etamorfose ambulante ........................ 2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ente outra vez .............................. 3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ta Lee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gora só falta você .......................... 6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aila comigo ................................. 7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Desculpe o auê ............................... 7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lagra ....................................... 7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Jardins da Babilônia ......................... 0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Lança perfume ................................ 7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nia de você ................................ 3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velha negra ................................. 2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á &amp; Guarabir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obradinho ................................... 4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spanhola .................................... 7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im Maia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ostava tanto de você ........................ 3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ão quero dinheiro ........................... 6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itãs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 melhor forma ............................... 6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omida ....................................... 6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É preciso saber viver ........................ 7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amília ...................................... 3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lores ....................................... 0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Homem primata ................................ 3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arvin ....................................... 1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em 5 minutos guardados ...................... 3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Os cegos do castelo .......................... 0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ra dizer adeus .............................. 0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Querem meu sangue ............................ 3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Sonífera ilha ................................ 1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om Jobim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Águas de março ............................... 4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Garota de Ipanema ............................ 1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oquinh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o que vai chegar ............................ 5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quarela ..................................... 3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scravo da alegria ........................... 6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Tarde em Itapoã .............................. 4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ltraje à Rigor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iúme ........................................ 1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u me amo .................................... 14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Mim quer tocar ............................... 20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Nós vamos invadir sua praia .................. 0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elado ....................................... 2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Rebelde sem causa ............................ 18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anessa Rangel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Palpite ...................................... 45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é Ramalho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 terceira lâmina ............................ 47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Admirável gado novo .......................... 25</w:t>
      </w:r>
    </w:p>
    <w:p>
      <w:pPr>
        <w:pStyle w:val="Textosimples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Avôhai ....................................... 83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Beira mar .................................... 5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hão de Giz .................................. 0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Eternas Ondas ................................ 26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Frevo Mulher ................................. 51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Vila do Sossego .............................. 29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élia Duncan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  <w:t>Catedral ..................................... 62</w:t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numPr>
          <w:ilvl w:val="0"/>
          <w:numId w:val="0"/>
        </w:numPr>
        <w:ind w:left="284" w:hanging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5874"/>
      <w:pgMar w:left="425" w:right="425" w:gutter="0" w:header="0" w:top="907" w:footer="0" w:bottom="1021"/>
      <w:pgNumType w:start="1"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4:18:00Z</dcterms:created>
  <dc:creator>Joao Armando</dc:creator>
  <dc:description/>
  <dc:language>en-US</dc:language>
  <cp:lastModifiedBy>Luciano Faria</cp:lastModifiedBy>
  <cp:lastPrinted>1998-06-25T13:56:00Z</cp:lastPrinted>
  <dcterms:modified xsi:type="dcterms:W3CDTF">2001-01-06T14:18:00Z</dcterms:modified>
  <cp:revision>2</cp:revision>
  <dc:subject/>
  <dc:title>Chão de Giz</dc:title>
</cp:coreProperties>
</file>