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Será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 (Solo sob harmonia de C G  Am  F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G                Am              F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re suas mãos de mim, eu não pertenço a você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G                Am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é me dominando assim que você vai me entend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                         G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u posso estar sozinh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m                        F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eu sei muito bem aonde estou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F                           G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pode até duvidar acho que isso não é am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  F  G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G                         Dm  G                             D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á só imaginação? Será que nada vai acontecer?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G                                     D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á que é tudo isso em vão?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G                                    Dm       A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á que vamos conseguir vencer?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F             G  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</w:rPr>
        <w:t>Ô ô ô ô ô ô.............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  F  G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                     G         Am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 perdemos entre monstros da nossa própria criação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          G      Am 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rão noites inteiras talvez com medo da escurid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           G       Am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caremos acordados imaginando alguma soluç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                                        F                              G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 que esse nosso egoísmo não destrua nosso cor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(C  F  G) 4x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b/>
        </w:rPr>
        <w:t xml:space="preserve"> (REFRÃ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                            G/B                      C/Bb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Brigar pra quê? Se é sem querer, quem é que va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m              C                                G/B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s proteger? Será que vamos ter que respond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/Bb            Dm          (G  F) 3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los erros a mais, eu e você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A Danç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E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ão sei o que é direito só vejo preconcei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sua roupa nova é só uma roupa nov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não tem idéias pra acompanhar a mo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tando as meninas como se fossem lix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u então espécie rara só a você perten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u então espécie rara que você não respei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u então espécie rara que é só um obje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 usar e jogar fora depois de ter praz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7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é tão moderno, se acha tão moder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            Cm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é igual a seus pais,   é só questão de idad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                                D                         D#  E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ssando dessa fase, tanto fez e tanto fa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com as suas drogas e as suas teori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sua rebeldia e a sua solid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ve com seus excessos mas não tem mais dinhei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 comprar outra fuga, sair de casa ent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ão é outra festa é outra sexta-fei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se dane o futuro, você tem a vida intei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é tão esperto, você está tão cer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você nunca dançou com ódio de ver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7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é tão esperto, você está tão cer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Bm                      Cm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nunca vai errar     mas a vida deixa marc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                     D                              D#  E7 / (Sol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a cuidado se um dia você danç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7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ós somos tão modernos só não somos sincer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                       Cm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 escondemos mais e mais    é só questão de i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                                D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ssando dessa fase, tanto fez e tanto fa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7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é tão esperto, você está tão cer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                 Cm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você nunca vai errar     mas a vida deixa marc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                      D                               D#  E7 / (Sol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a cuidado se um dia você dançar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Petróleo do Futur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G  F)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F             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h, se eu soubesse lhe diz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eu sonhei ontem à noi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ia querer me dizer tu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bre o seu sonho tamb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é que eu tenho a ver com isso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F                G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h, se eu soubesse lhe dizer o que eu vi ontem à noi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                  F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ia querer ver mas não ia acredi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é que eu tenho a ver com isso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      D  B    G   C           D B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ósofos suicidas, agricultores famint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D           Bb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aparecendo embaixo dos arquiv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F                G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h, se eu soubesse lhe dizer qual é a sua trib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C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ambém saberia qual é a minh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você também não sab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é que eu tenho a ver com isso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F                 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h, se eu soubesse lhe dizer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D                                       C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que fazer pra todo mundo ficar junto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F                                    E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o mundo já estava há muito tempo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o que é que eu tenho a ver com isso?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    D    B     G C                  D  B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brasileiro errado, vivendo em separ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F                 D     Bb              C    G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tando os vencidos de todos os lad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G  F  G  D  C  F  E  G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      D  B    G   C           D B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lósofos suicidas, agricultores famint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D           Bb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aparecendo embaixo dos arquiv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Intro) / G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O Regga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Marcelo Bonfá/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Am Dm7 Em7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inda me lembro aos três anos de i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             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meu primeiro contato com as grad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meu primeiro dia na escol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                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o eu senti vontade de ir embo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zia tudo que eles quisess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m7                                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reditava em tudo que eles me dissess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                      D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pediram pra ter paciência, falh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ão gritaram: - Cresça e apare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esci a apareci e não vi na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endi o que era certo com a pessoa erra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sistia o jornal da TV e aprendi a roubar pra venc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da era como eu imaginav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m as pessoas que eu tanto amav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, e daí, se é mesmo assi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u ver se tiro o melhor pra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m Dm7 Em7)6x /(F B E Am F B E) /(Am Dm7 Em7)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ajuda se eu quiser, me faz o que eu ped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                     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faz o que eu fizer mas não me deixe aqu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me perguntou se eu estava pro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      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u fiquei completamente to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curando descobrir a ver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                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 meios das mentiras da ci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tava ver o que existia de err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                   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tas crianças Deus já tinha mat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beram o meu sangue e não me deixaram viv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êm o meu destino pronto e não me deixam escolh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êm falar de liberdade pra depois me prend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dem identidade pra depois me bat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ram todas as minhas arm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o posso me defend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/>
      </w:pPr>
      <w:r>
        <w:rPr>
          <w:rFonts w:cs="Arial" w:ascii="Arial" w:hAnsi="Arial"/>
        </w:rPr>
        <w:t>Vocês venceram esta batalha</w:t>
      </w:r>
      <w:r>
        <w:rPr>
          <w:rFonts w:cs="Arial" w:ascii="Arial" w:hAnsi="Arial"/>
          <w:b/>
        </w:rPr>
        <w:t xml:space="preserve">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to à guerra vamos ver</w:t>
      </w:r>
      <w:r>
        <w:rPr>
          <w:rFonts w:cs="Arial" w:ascii="Arial" w:hAnsi="Arial"/>
          <w:b/>
        </w:rPr>
        <w:t xml:space="preserve">       (Am  Dm7  Em7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Geração Coca-Col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B  D  A  B  D  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                                           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ando nascemos fomos programad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A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receber o que vocês nos empurrara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D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os enlatados dos USA, de 9 às 6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  <w:tab/>
        <w:tab/>
        <w:tab/>
        <w:tab/>
        <w:t xml:space="preserve">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de pequenos nós comemos lix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A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rcial e industrial, mas agora chegou nossa ve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D     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uspir de volta o lixo em cima de você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               A               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mos os filhos da revolução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                  A                 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mos burgueses sem religião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               A          G                  A              D     B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ós somos o futuro da nação. Geração Coca-Cola  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                                             D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pois de vinte anos na escola, não é difícil aprend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as as manhas do jogo suj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é assim que tem que ser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fazer nosso dever de ca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A  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í então, vocês vão ver. Suas crianças derrubando re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    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zer comédia no cinema com as suas le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               D     B              (D  A  B  D  A  B  D  A  B )</w:t>
      </w:r>
    </w:p>
    <w:p>
      <w:pPr>
        <w:pStyle w:val="PlainText"/>
        <w:rPr/>
      </w:pPr>
      <w:r>
        <w:rPr>
          <w:rFonts w:cs="Arial" w:ascii="Arial" w:hAnsi="Arial"/>
        </w:rPr>
        <w:t xml:space="preserve">Geração Coca-Cola  </w:t>
      </w:r>
      <w:r>
        <w:rPr>
          <w:rFonts w:cs="Arial" w:ascii="Arial" w:hAnsi="Arial"/>
          <w:b/>
        </w:rPr>
        <w:t>(3x)</w:t>
      </w:r>
      <w:r>
        <w:rPr>
          <w:rFonts w:cs="Arial" w:ascii="Arial" w:hAnsi="Arial"/>
        </w:rPr>
        <w:t xml:space="preserve">   Aaa..Oooo..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                                             D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pois de vinte anos na escola, não é difícil aprend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as as manhas do jogo suj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é assim que tem que ser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fazer nosso dever de ca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í então, vocês vão v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as crianças derrubando re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    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zer comédia no cinema com as suas le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D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eração Coca-Cola  </w:t>
      </w:r>
      <w:r>
        <w:rPr>
          <w:rFonts w:cs="Arial" w:ascii="Arial" w:hAnsi="Arial"/>
          <w:b/>
        </w:rPr>
        <w:t>(3x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Perdidos no Espaç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Em Bm Am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m   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crevi pra você e você não respond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ambém não respondi quando você me escrev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m             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otei seu telefone num pedaço de pape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calculei seu ascendente no recibo do alugue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B                  A     D C             F                   E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queci seu sobrenome      mas me lembro de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           C#m          F#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a rotina crescia como plan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      C#m            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ngolia metade do cami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               C#m     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mudança levou tempo por ser tão velo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         C#m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quanto estávamos a salv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Bm           D       F#     Bm             D    F#</w:t>
      </w:r>
    </w:p>
    <w:p>
      <w:pPr>
        <w:pStyle w:val="PlainText"/>
        <w:pBdr>
          <w:left w:val="single" w:sz="6" w:space="1" w:color="000000"/>
        </w:pBdr>
        <w:rPr/>
      </w:pPr>
      <w:r>
        <w:rPr>
          <w:rFonts w:cs="Arial" w:ascii="Arial" w:hAnsi="Arial"/>
          <w:i/>
        </w:rPr>
        <w:t xml:space="preserve">Ficamos suspensos,  perdidos no espaço  </w:t>
      </w:r>
      <w:r>
        <w:rPr>
          <w:rFonts w:cs="Arial" w:ascii="Arial" w:hAnsi="Arial"/>
          <w:b/>
          <w:i/>
        </w:rPr>
        <w:t xml:space="preserve">(2x) </w:t>
      </w:r>
      <w:r>
        <w:rPr>
          <w:rFonts w:cs="Arial" w:ascii="Arial" w:hAnsi="Arial"/>
          <w:i/>
        </w:rPr>
        <w:t>Oooo..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tro) 1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m       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crevi pra você e você não respond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ambém não respondi quando você me escrev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m             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otei seu telefone num pedaço de pape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calculei seu ascendente no recibo do alugue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B                  A     D C             F                   E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queci seu sobrenome      mas me lembro de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             C#m                     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ra como se jogassem Space Invader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D                C#m               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dendo mais dinheiro de muitas maneir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                   C#m      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vendo num planeta perdido como nó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                 C#m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sabe ainda estamos a salvo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REFRÃO) / (Intro) x1 / Em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Baader-Meinhof Blue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Solo) / (F#m D E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violência é tão fascina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ossas vidas são tão nor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                      D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ocê passa de noite e sempre vê apartamentos aces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#          B          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udo parece ser tão re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#m             D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você viu esse filme tamb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#m            D   E       F#m          D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ando nas ruas    pensei que podia ouv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#                B     C#m  F#m                 D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guém me chamando           dizendo meu no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estou cheio de me sentir vaz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   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u corpo é quente e estou sentindo fr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    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o mundo sabe e ninguém quer mais sab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                                        A       E      A E (Intr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final, amar o próximo é tão demodê. O o 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       D    E             F#m          D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sa justiça desafinada é tão humana e tão erra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#           B          C#m                          F#m           D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ós assistimos televisão também, qual é a diferença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       D       E                       F#m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estatize meus sentimentos, pra seu gover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D#             B     C#m  F#m  D  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meu estado é independente           O,     o, 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estou cheio de me sentir vaz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   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u corpo é quente e estou sentindo fr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    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o mundo sabe e ninguém quer mais sab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                                        A       E      A E  A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final, amar o próximo é tão demodê.              O o 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Ainda é Ced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Ico Ouro Preto/Dado Villa-Lobos/Renato Russo/Marcelo Bonfá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Dm C Am  (Solo sob harmonia de Dm C Am) 3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Dm  C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a menina me ensinou quase tudo que eu s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Dm         C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a quase escravidão mas ela me tratava como um re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Dm     C                            A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a fazia muitos planos, eu só queria estar al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Dm              C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pre ao lado dela, eu não tinha onde 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Dm C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egoísta que eu sou, me esqueci de ajud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Dm C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ela como ela me ajudou  e não quis me separ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 também estava perdi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     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or isso se agarrava a mim tamb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u me agarrava a el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que eu não tinha mais ningué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Dm               C                Am</w:t>
      </w:r>
    </w:p>
    <w:p>
      <w:pPr>
        <w:pStyle w:val="PlainText"/>
        <w:pBdr>
          <w:left w:val="single" w:sz="6" w:space="1" w:color="000000"/>
        </w:pBdr>
        <w:rPr/>
      </w:pPr>
      <w:r>
        <w:rPr>
          <w:rFonts w:cs="Arial" w:ascii="Arial" w:hAnsi="Arial"/>
          <w:i/>
        </w:rPr>
        <w:t xml:space="preserve">E eu dizia: Ainda é cedo, cedo, cedo, cedo, cedo  </w:t>
      </w:r>
      <w:r>
        <w:rPr>
          <w:rFonts w:cs="Arial" w:ascii="Arial" w:hAnsi="Arial"/>
          <w:b/>
          <w:i/>
        </w:rPr>
        <w:t>(2x)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</w:t>
      </w:r>
      <w:r>
        <w:rPr>
          <w:rFonts w:cs="Arial" w:ascii="Arial" w:hAnsi="Arial"/>
          <w:b/>
          <w:i/>
        </w:rPr>
        <w:t>Dm               C                A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h, eu dizia: Ainda é cedo, cedo, cedo, cedo, cedo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</w:t>
      </w:r>
      <w:r>
        <w:rPr>
          <w:rFonts w:cs="Arial" w:ascii="Arial" w:hAnsi="Arial"/>
          <w:b/>
          <w:i/>
        </w:rPr>
        <w:t>Dm   C   A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h, eu dizia: Ainda é cedo...............yeah 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Dm C Am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m C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i que ela terminou    o que eu não comec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m C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ela descobriu  eu aprendi também, eu s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 me falou: - Você tem me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                         Am</w:t>
      </w:r>
    </w:p>
    <w:p>
      <w:pPr>
        <w:pStyle w:val="PlainText"/>
        <w:rPr/>
      </w:pPr>
      <w:r>
        <w:rPr>
          <w:rFonts w:cs="Arial" w:ascii="Arial" w:hAnsi="Arial"/>
        </w:rPr>
        <w:t>Aí eu disse: - Quem tem medo é você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Dm                    C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lamos o que não devia nunca ser dito por ningu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Dm C 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 me disse: -Eu não sei   mais o que eu  sinto por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Dm          C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dar um tempo, um dia a gente se vê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 / (Solo sob harmonia de Dm C Am) 6x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Soldado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/Marcelo Bonfá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(Cm Bb) 3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sas meninas estão longe daqu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temos com quem chorar e nem pra onde 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lembra quando era só brincadei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                                            Cm     Bb Cm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ngir de ser soldado a tarde inteira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s agora a coragem que temos no cor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rece medo da morte mas não era então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o medo de lhe dizer o que eu quero ta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o medo e eu sei porquê: estamos esperan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Cm Bb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é o inimigo? Quem é você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é o inimigo? Quem é você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é o inimigo? Quem é você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é o inimigo? Quem é você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m                            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 defendemos tanto, tanto, sem sab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m  Bb    Cm  Bb        (Ab B Bb)4x / (Cm Bb)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que          lutar          oooo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sas meninas estão longe daqu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                                       C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 repente eu vi você cair não sei armar o que eu sent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ei dizer que vi você al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vai saber o que você sentiu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vai saber o que você pensou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vai dizer agora o que eu não fiz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o explicar pra você o que eu quis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                   Bb  Cm   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mos soldados         pedindo esmol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              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gente não queria lutar e a gente não queria lu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m                                  Bb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gente não queria lutar e a gente não queria lu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Ab B Bb)4x /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Teorem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vá embora, fique um pouco 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sabe fazer o que você me fa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exagero e pode até não s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você consegue ninguém sabe faz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m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rece energia mas é só distor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#                                         D       E    Bm E  F#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ão sabemos se isso é problema aa oo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      E    A     (A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u se é a solu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tenha medo, não preste aten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dê conselhos, não peça permis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               D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É só você quem deve decidir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fazer pra tentar ser feli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m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rece energia mas é só distor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F#                             D     E    Bm  E  F#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arece que sempre termina aa oo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   E    A     (A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não tem f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vá embora, fique um pouco 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sabe fazer o que você me fa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exagero e pode até não s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você consegue ninguém sabe faz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m  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rece um teorema sem ter demonstr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F#                             D     E    Bm  E  F#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arece que sempre termina aa oo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   E    A    (A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não tem fim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Por Enquant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D  D7+  G  F#m  G  Em  G  A7  Bm  F#m  G  D Bm  F#m  G  F#m  G  Em  A7/4  A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             D7+      G                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udaram as estações e nada mud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eu sei que alguma coisa acontec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                    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á tudo assim tão difer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               F#m         G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lembra quando a gente chegou um dia a acreditar</w:t>
      </w:r>
    </w:p>
    <w:p>
      <w:pPr>
        <w:pStyle w:val="PlainText"/>
        <w:rPr/>
      </w:pPr>
      <w:r>
        <w:rPr>
          <w:rFonts w:cs="Arial" w:ascii="Arial" w:hAnsi="Arial"/>
          <w:b/>
        </w:rPr>
        <w:t>Bm                       F#m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G              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tudo era pra sempre, sem sab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G         Em          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o pra sempre sempre acaba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                    A/C#        G           D/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nada vai conseguir mudar o que fic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penso em alguém só penso em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               A7      A#</w:t>
      </w:r>
      <w:r>
        <w:rPr>
          <w:rFonts w:cs="Arial" w:ascii="Arial" w:hAnsi="Arial"/>
          <w:b/>
          <w:vertAlign w:val="superscript"/>
        </w:rPr>
        <w:t>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í então estamos b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                 F#m             G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smo com tantos motivos pra deixar tudo como est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m                              F#m      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nem desistir, nem tentar, agora tanto fa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A7           D     (Solo - G  F#m  Bm  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amos indo de volta pra casa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Daniel na Cova dos Leõe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/Renato Rocha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.: (Am G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G          Am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quele gosto amargo do teu corp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G        Am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cou na minha boca por mais temp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G       Am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amargo e então salgado ficou do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G                 Am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sim que o teu cheiro forte e le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                          F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z casa nos meus braços e ainda lev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Bb              Dm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forte e cego e tenso fez sab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              Bb                           (Intr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ainda era muito e muito pouc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G                        Am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ço nosso o meu segredo mais since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G        Am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safio o instinto dissona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G                      Am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insegurança não me ataca quando er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G                    Am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teu momento passa a ser o meu insta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teu medo de ter medo de ter me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faz da minha força confu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m                 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u corpo é o meu espelho e em ti naveg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C              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ei que a tua correnteza não tem dire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Solo sob harmonia de Am G) 8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tão certo quanto o erro de ser barc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motor e insistir em usar os rem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m              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o mal que a água faz quando se afog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                       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salva-vidas não está lá porque não vem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Solo sob harmonia de Am G)  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TEMPO PERDID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Solo sob harmonia de C  Am  Bm  Em  D  C  Am7   B9+/7  Em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                           A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os os dias quando acor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7                         Em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tenho mais o tempo que passou</w:t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C              Am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s tenho muito temp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9+/7                   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mos todo o tempo do mun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Am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dos os dias antes de dormi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B9+/7                                     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mbro e esqueço como foi o di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C                        Am7          B9+/7                     Em</w:t>
      </w:r>
    </w:p>
    <w:p>
      <w:pPr>
        <w:pStyle w:val="PlainText"/>
        <w:rPr/>
      </w:pPr>
      <w:r>
        <w:rPr>
          <w:rFonts w:cs="Arial" w:ascii="Arial" w:hAnsi="Arial"/>
        </w:rPr>
        <w:t>Sempre em frente          não temos tempo a perder</w:t>
      </w:r>
      <w:r>
        <w:rPr>
          <w:rFonts w:cs="Arial" w:ascii="Arial" w:hAnsi="Arial"/>
          <w:b/>
        </w:rPr>
        <w:t xml:space="preserve">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               Am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sso suor sagrado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B9+/7                            Em</w:t>
      </w:r>
    </w:p>
    <w:p>
      <w:pPr>
        <w:pStyle w:val="PlainText"/>
        <w:rPr/>
      </w:pPr>
      <w:r>
        <w:rPr>
          <w:rFonts w:cs="Arial" w:ascii="Arial" w:hAnsi="Arial"/>
        </w:rPr>
        <w:t>É bem mais belo que esse sangue amarg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C    Am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 tão sério           e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B9+/7   Em </w:t>
      </w:r>
    </w:p>
    <w:p>
      <w:pPr>
        <w:pStyle w:val="PlainText"/>
        <w:rPr/>
      </w:pPr>
      <w:r>
        <w:rPr>
          <w:rFonts w:cs="Arial" w:ascii="Arial" w:hAnsi="Arial"/>
        </w:rPr>
        <w:t>Selva..........gem</w:t>
      </w:r>
      <w:r>
        <w:rPr>
          <w:rFonts w:cs="Arial" w:ascii="Arial" w:hAnsi="Arial"/>
          <w:b/>
        </w:rPr>
        <w:t xml:space="preserve">        (3x)  (Sol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Am7          B9+/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jo o sol dessa manhã tão cinz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Em                           C                          Am7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tempestade que chega é da cor dos teus olh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9/7    Em                       C            Am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sta.......nhos. Então me abraça for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7                                      Em          C            Am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me diz mais uma vez que já estamos distantes de tu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9/7                            Em</w:t>
      </w:r>
    </w:p>
    <w:p>
      <w:pPr>
        <w:pStyle w:val="PlainText"/>
        <w:rPr/>
      </w:pPr>
      <w:r>
        <w:rPr>
          <w:rFonts w:cs="Arial" w:ascii="Arial" w:hAnsi="Arial"/>
        </w:rPr>
        <w:t xml:space="preserve">Temos nosso próprio tempo   </w:t>
      </w:r>
      <w:r>
        <w:rPr>
          <w:rFonts w:cs="Arial" w:ascii="Arial" w:hAnsi="Arial"/>
          <w:b/>
        </w:rPr>
        <w:t>(3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               Am7           B9+/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ão tenho medo  de escuro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m           C        Am7      B9+/7   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s deixe as luzes acesas           ago.........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          Am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que foi escondido é o que se escond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9+/7                   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o que foi prometido ninguém promet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                   Am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m foi tempo perdido      somos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9+/7  Em</w:t>
      </w:r>
    </w:p>
    <w:p>
      <w:pPr>
        <w:pStyle w:val="PlainText"/>
        <w:rPr/>
      </w:pPr>
      <w:r>
        <w:rPr>
          <w:rFonts w:cs="Arial" w:ascii="Arial" w:hAnsi="Arial"/>
        </w:rPr>
        <w:t xml:space="preserve">tão jo........vens  </w:t>
      </w:r>
      <w:r>
        <w:rPr>
          <w:rFonts w:cs="Arial" w:ascii="Arial" w:hAnsi="Arial"/>
          <w:b/>
        </w:rPr>
        <w:t>(3x)  (Sol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Quase Sem Querer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Renato Rocha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(G C 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Am    C    D    G         Am   C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o andado distraído, impaciente e indecis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                      Am                  C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inda estou confuso, só que agora é difer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Am     C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tão tranquilo e tão cont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D               C  D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tas chances desperdic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Em      Bm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Quando o que eu mais queri......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a provar pra todo mun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Que eu não precisava provar nada pra ninguém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                   Am       C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fiz em  mil pedaços pra você jun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                  Am             C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eria sempre achar explicação pro que sent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Am               C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o um anjo caído fiz questão de esquec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    Am                     C             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e mentir pra si mesmo é sempre a pior mentira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  D    C   D      G   Em    Bm  A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....s não sou mais tão crian...ça  huu..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ponto de saber tu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F  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não me preocupo se eu não sei porqu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Às vezes o que eu vejo quase ninguém v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u sei que você sabe quase sem quer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eu vejo o mesmo que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Am  C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ão correto       e tão bon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               Am                 C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infinito é realmente um dos deuses mais lind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                       Am      C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i que às vezes uso palavras repetid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                  Am             C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quais são as palavras que nunca são ditas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D           C   D G  Em  Bm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disseram que você        estava choran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foi então que percebi como lhe quero ta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F  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não me preocupo se eu não sei porqu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Às vezes o que eu vejo quase ninguém v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u sei que você sabe quase sem quer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F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eu quero o mesmo que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Solo sob harmonia de G  C  D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Tédio (Com Um T Bem Grande Pra Você)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E B A (6x)  (E G A G B A G D B A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                 B A         E                B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ramos na cidade, também o presid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                   B  A    E                 B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todos vão fingindo viver decentem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                      G       A                 G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que não pretendo ser tão decadente n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                  G           D                 B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édio com um T bem grande pra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                 B  A      E                       B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ar a pé na chuva, às vezes eu me amar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              B A        E                       B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tenho gasolina, também não tenho car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                      G             A                G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ambém não tenho nada de interessante pra fazer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A                  G           D                 B    A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édio com um T bem grande pra você      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olo sob harmonia de E  B  A (4x) E  G  A  G  B)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(Refrã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                    B A  E            B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eu não faço nada, fico satisfe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                    B  A    E             B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urmo o dia inteiro e aí não é dire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                      G              A                G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que quando escurece, só estou a fim de apron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 / (E  B  A) 4x</w:t>
      </w:r>
    </w:p>
    <w:p>
      <w:pPr>
        <w:pStyle w:val="PlainTex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Fábric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 (Solo) / D  G  D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          G              D      G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so dia vai chegar, teremos nossa vez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             D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é pedir demais, quero justiç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       Bm           Am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trabalhar em paz .Não é muito o que eu lhe peç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                  C                          E                    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quero trabalho honesto em vez de escravidã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D          G                 D          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ve haver algum lugar onde o mais for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          G                 D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consegue escravizar quem não tem chan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             A          F#m  A       G      G7+      Em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onde vem a indife...rença temperada a ferro e fogo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  A       F#m       A         G   D        Em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Quem guarda os portões da fábrica?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        G           D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céu já foi azul mas agora é cinz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                                   G                    D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era verde aqui já não existe ma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              Bm      Am               G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me dera acreditar que não acontece nad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C                           E                      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tanto brincar com fogo, que venha o fogo ent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D G)5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A       F#m          A           G  D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se ar deixou minha vista cansa....da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              D     A  F#m  A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da de mais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b/>
          <w:i/>
        </w:rPr>
        <w:t xml:space="preserve">G   D   Em  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da de mais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 D  A  F#m  A  G  D  Em)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</w:rPr>
        <w:t>(ohohoh...ahhhh...nada de mais...)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Metrópol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(Em F G Em F C B) 4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                D               G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É sangue mesmo, não é mertiolate"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                    D                 G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todos querem ver e comentar a novi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               D                  G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É tão emocionante um acidente de verdade"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               D                     G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ão todos satisfeitos com o sucesso do desast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F        G          Em F C 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ai passar na televisão  </w:t>
      </w: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            D           G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Por gentileza, aguarde um mome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             D             G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m carteirinha não tem atendimento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               D              G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rteira de trabalho assinada, sim senh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             D                 G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lha o tumulto: façam fila por fav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F        G                Em F C 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odos com a documentação </w:t>
      </w: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 D            G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não tem senha não tem lugar marc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D               G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sinto muito mas já passa do horár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                    D              G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endo seu problema mas não posso resolv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             D               G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contra o regulamento, está bem aqui, pode v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rdens são ordens  </w:t>
      </w:r>
      <w:r>
        <w:rPr>
          <w:rFonts w:cs="Arial" w:ascii="Arial" w:hAnsi="Arial"/>
          <w:b/>
        </w:rPr>
        <w:t>(6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D        G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 todo caso já temos sua fich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           D                G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falta o recibo comprovando residênc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                  D                  G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a limpar todo esse sangue, chamei a faxineira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                  D                 G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gora eu já vou indo senão perco a novel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F                 G     Em F    C  B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 eu não quero ficar na mão    </w:t>
      </w:r>
      <w:r>
        <w:rPr>
          <w:rFonts w:cs="Arial" w:ascii="Arial" w:hAnsi="Arial"/>
          <w:b/>
        </w:rPr>
        <w:t>(4x) / (Sol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Acrilic On Canva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Renato Rocha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Dm Bb)2x  (Solo sob harmonia de Dm Bb)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m       Bb      Dm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saudade então e mais uma vez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m          Bb                     Dm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você fiz o desenho mais perfeito que se fez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m          Bb             Dm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s traços copiei do que não aconteceu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m               Bb              Dm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 cores que escolhi entre as tintas que invente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m                 Bb                  Dm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sturei com a promessa que nós dois nunca fizemo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Dm             Bb    Dm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um dia sermos trê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Dm          Bb       Dm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balhei com você em luz e somb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G          Bb                 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a sempre: - Não foi por m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m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juro que nunca quis deixar você tão  tris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                         G            Bb                          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pre as mesmas desculpas e desculpas nem semp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m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ão sinceras, quase nunca 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    Bb             Dm            Bb                 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parei a minha tela com pedaços de lençó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Bb               Dm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não chegamos a suja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m                  Bb           Dm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armação fiz com madeira da janela do seu quar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m                 Bb         Dm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 portão da sua casa fiz paleta e cavale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Dm                   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com lágrimas que não brincaram com você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Dm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tilei óleo de linhaç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Dm                       Bb                Dm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a sua cama arranquei pedaços que talhei em estiletes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b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tamanhos diferent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Dm   Bb    Dm  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fiz   então pincéis com seus cabel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m                      Bb                            D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z carvão do batom que roubei de você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Bb  Dm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com ele marquei  dois pontos de fug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Dm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rabisquei meu horizo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G          Bb                 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a sempre: - Não foi por mal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m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juro que não foi por m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não queria machucar você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meto que isso nunca vai acontecer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m            G  Bb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is uma vez   e era sempre, sempre 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m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smo novamente, a mesma trai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Bb    Dm Bb Dm     Bb  Dm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Às vezes é difícil esquec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Dm     Bb   Dm                    Bb      Dm  Bb  Dm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 Sinto muito, ela não mora mais aqu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Dm                  Bb             Dm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então porque eu finjo que acredito no que invento?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m              Bb               Dm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da disso aconteceu assim, não foi desse jei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Dm     Bb       Dm   Bb            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sofreu e é só você que provoc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sa saudade vazi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Dm              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tando pintar essas flores com o nom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m     Bb   Dm       Bb                       (Dm  B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"amor-perfeito" e "não-te-esqueças-de-mim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Índio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me dera ao menos uma vez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 de volta todo ouro que entreguei a que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seguiu me convencer que era prova de amizad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alguém levasse embora até o que eu não tinh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me dera ao menos uma vez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quecer que acreditei que era por brincadeir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se cortava sempre um pano de chã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linho nobre, pura se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me dera ao menos uma vez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plicar o que ninguém consegue entend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o que aconteceu ainda está por vi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futuro não é mais como era antigam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me dera ao menos uma vez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var que quem tem mais do que precisa t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se sempre se convence que não tem o bastan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fala demais por não ter nada a diz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me dera ao menos uma vez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o mais simples fosse visto como mais importan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m    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s nos deram espelhos e vimos um mundo doen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me dera ao menos uma vez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ender como um só Deus ao mesmo tempo é trê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sse o mesmo Deus foi morto por você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só maldade então, deixar um Deus tão tris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                               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quis o perigo e até sangrei sozinho, ent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sim pude trazer você de volta pra mi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descobri, que é sempre só você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me entende do início ao fi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é só você que tem a cura pro meu vício de insisti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ssa saudade que eu sinto de tudo que eu ainda não v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me dera ao menos uma vez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reditar por um instante em tudo que exis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creditar que o mundo é perfei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e todas as pessoas são feliz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me dera ao menos uma vez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zer com que o mundo saiba que o  seu nom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á em tudo e mesmo assim,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lhe diz ao menos obrig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me dera ao menos uma vez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</w:t>
        <w:tab/>
        <w:tab/>
        <w:t xml:space="preserve">           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o a mais bela tribo dos mais belos índio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er atacado por ser inoc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                               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quis o perigo e até sangrei sozinho, ent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sim pude trazer você de volta pra mi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descobri, que é sempre só você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me entende do início ao fi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é só você que tem a cura pro meu vício de insisti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ssa saudade que eu sinto de tudo que eu ainda não v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 deram espelhos e vimos um mundo doen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tei chorar e não consegu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Eduardo e Mônic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 ( E A D E ) 2 vez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A                        D</w:t>
      </w:r>
    </w:p>
    <w:p>
      <w:pPr>
        <w:pStyle w:val="PlainText"/>
        <w:rPr/>
      </w:pPr>
      <w:r>
        <w:rPr>
          <w:rFonts w:cs="Arial" w:ascii="Arial" w:hAnsi="Arial"/>
        </w:rPr>
        <w:t>Quem um dia irá dizer que não existe razã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E                                           </w:t>
      </w:r>
    </w:p>
    <w:p>
      <w:pPr>
        <w:pStyle w:val="PlainText"/>
        <w:rPr/>
      </w:pPr>
      <w:r>
        <w:rPr>
          <w:rFonts w:cs="Arial" w:ascii="Arial" w:hAnsi="Arial"/>
        </w:rPr>
        <w:t>Nas coisas feitas pelo coraçã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                        D                E</w:t>
      </w:r>
    </w:p>
    <w:p>
      <w:pPr>
        <w:pStyle w:val="PlainText"/>
        <w:rPr/>
      </w:pPr>
      <w:r>
        <w:rPr>
          <w:rFonts w:cs="Arial" w:ascii="Arial" w:hAnsi="Arial"/>
        </w:rPr>
        <w:t>E quem irá diz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não existe razão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               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duardo abriu os olhos mas não quis se levanta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   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cou deitado e viu que horas eram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B  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quanto Mônica tomava um conhaqu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utro canto da cidade como eles disseram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E 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duardo e Mônica um dia se encontraram sem quer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          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conversaram muito mesmo pra tentar se conhece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i um carinha do cursinho do Eduardo que disse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D 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m uma festa legal e a gente quer se diverti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esta estranha com gente esquisita 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D                     E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u não tô legal, não agüento mais birit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B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a Mônica riu e quis saber um pouco mais </w:t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                                B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obre o boyzinho que tentava impressiona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                                   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 o Eduardo meio tonto só pensava em ir pra cas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É quase duas, eu vou me ferra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duardo e Mônica trocaram telefon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D           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pois telefonaram e decidiram se encontra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 Eduardo sugeriu a lanchonet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 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a Mônica queria ver o filme do Godar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B            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 encontraram então no parque da cidad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A                                   E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Mônica de moto e o Eduardo de camelo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                                        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Eduardo achou estranho e melhor não comenta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                              B</w:t>
      </w:r>
    </w:p>
    <w:p>
      <w:pPr>
        <w:pStyle w:val="PlainText"/>
        <w:rPr/>
      </w:pPr>
      <w:r>
        <w:rPr>
          <w:rFonts w:cs="Arial" w:ascii="Arial" w:hAnsi="Arial"/>
        </w:rPr>
        <w:t>Mas a menina tinha tinta no cabel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E                                 A </w:t>
      </w:r>
    </w:p>
    <w:p>
      <w:pPr>
        <w:pStyle w:val="PlainText"/>
        <w:rPr/>
      </w:pPr>
      <w:r>
        <w:rPr>
          <w:rFonts w:cs="Arial" w:ascii="Arial" w:hAnsi="Arial"/>
        </w:rPr>
        <w:t>Eduardo e Mônica eram nada parecidos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D                               E</w:t>
      </w:r>
    </w:p>
    <w:p>
      <w:pPr>
        <w:pStyle w:val="PlainText"/>
        <w:rPr/>
      </w:pPr>
      <w:r>
        <w:rPr>
          <w:rFonts w:cs="Arial" w:ascii="Arial" w:hAnsi="Arial"/>
        </w:rPr>
        <w:t>Ela era de Leão e ele tinha dezesseis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A </w:t>
      </w:r>
    </w:p>
    <w:p>
      <w:pPr>
        <w:pStyle w:val="PlainText"/>
        <w:rPr/>
      </w:pPr>
      <w:r>
        <w:rPr>
          <w:rFonts w:cs="Arial" w:ascii="Arial" w:hAnsi="Arial"/>
        </w:rPr>
        <w:t>Ela fazia medicina e falava Alemã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                                     E </w:t>
      </w:r>
    </w:p>
    <w:p>
      <w:pPr>
        <w:pStyle w:val="PlainText"/>
        <w:rPr/>
      </w:pPr>
      <w:r>
        <w:rPr>
          <w:rFonts w:cs="Arial" w:ascii="Arial" w:hAnsi="Arial"/>
        </w:rPr>
        <w:t>E ele ainda nas aulinhas de Inglês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/>
      </w:pPr>
      <w:r>
        <w:rPr>
          <w:rFonts w:cs="Arial" w:ascii="Arial" w:hAnsi="Arial"/>
        </w:rPr>
        <w:t>Ela gostava do Bandeira e do Bauhaus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D                                           E</w:t>
      </w:r>
    </w:p>
    <w:p>
      <w:pPr>
        <w:pStyle w:val="PlainText"/>
        <w:rPr/>
      </w:pPr>
      <w:r>
        <w:rPr>
          <w:rFonts w:cs="Arial" w:ascii="Arial" w:hAnsi="Arial"/>
        </w:rPr>
        <w:t>Van Gogh e dos Mutantes, de Caetano e de Rimbaud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A    </w:t>
      </w:r>
    </w:p>
    <w:p>
      <w:pPr>
        <w:pStyle w:val="PlainText"/>
        <w:rPr/>
      </w:pPr>
      <w:r>
        <w:rPr>
          <w:rFonts w:cs="Arial" w:ascii="Arial" w:hAnsi="Arial"/>
        </w:rPr>
        <w:t xml:space="preserve">E o Eduardo gostava de novela 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D                                 E       </w:t>
      </w:r>
    </w:p>
    <w:p>
      <w:pPr>
        <w:pStyle w:val="PlainText"/>
        <w:rPr/>
      </w:pPr>
      <w:r>
        <w:rPr>
          <w:rFonts w:cs="Arial" w:ascii="Arial" w:hAnsi="Arial"/>
        </w:rPr>
        <w:t>E jogava futebol de botão com seu avô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/>
      </w:pPr>
      <w:r>
        <w:rPr>
          <w:rFonts w:cs="Arial" w:ascii="Arial" w:hAnsi="Arial"/>
        </w:rPr>
        <w:t>Ela falava coisas sobre o Planalto Central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D                  E</w:t>
      </w:r>
    </w:p>
    <w:p>
      <w:pPr>
        <w:pStyle w:val="PlainText"/>
        <w:rPr/>
      </w:pPr>
      <w:r>
        <w:rPr>
          <w:rFonts w:cs="Arial" w:ascii="Arial" w:hAnsi="Arial"/>
        </w:rPr>
        <w:t>Também magia e meditaçã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/>
      </w:pPr>
      <w:r>
        <w:rPr>
          <w:rFonts w:cs="Arial" w:ascii="Arial" w:hAnsi="Arial"/>
        </w:rPr>
        <w:t>E o Eduardo ainda estava no esquema</w:t>
      </w:r>
      <w:r>
        <w:rPr>
          <w:rFonts w:cs="Arial" w:ascii="Arial" w:hAnsi="Arial"/>
          <w:b/>
        </w:rPr>
        <w:t xml:space="preserve">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                    E</w:t>
      </w:r>
    </w:p>
    <w:p>
      <w:pPr>
        <w:pStyle w:val="PlainText"/>
        <w:rPr/>
      </w:pPr>
      <w:r>
        <w:rPr>
          <w:rFonts w:cs="Arial" w:ascii="Arial" w:hAnsi="Arial"/>
        </w:rPr>
        <w:t>de escola, cinema, clube, televisã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                 A            E                                   A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mesmo com tudo difer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io mesmo de rep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B        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a vontade de se v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                  A                 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os dois se encontravam todo d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A                           B </w:t>
      </w:r>
    </w:p>
    <w:p>
      <w:pPr>
        <w:pStyle w:val="PlainText"/>
        <w:rPr/>
      </w:pPr>
      <w:r>
        <w:rPr>
          <w:rFonts w:cs="Arial" w:ascii="Arial" w:hAnsi="Arial"/>
        </w:rPr>
        <w:t>E a vontade crescia como tinha de ser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E                             A</w:t>
      </w:r>
    </w:p>
    <w:p>
      <w:pPr>
        <w:pStyle w:val="PlainText"/>
        <w:rPr/>
      </w:pPr>
      <w:r>
        <w:rPr>
          <w:rFonts w:cs="Arial" w:ascii="Arial" w:hAnsi="Arial"/>
        </w:rPr>
        <w:t>Eduardo e Mônica fizeram natação , fotografia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                              E</w:t>
      </w:r>
    </w:p>
    <w:p>
      <w:pPr>
        <w:pStyle w:val="PlainText"/>
        <w:rPr/>
      </w:pPr>
      <w:r>
        <w:rPr>
          <w:rFonts w:cs="Arial" w:ascii="Arial" w:hAnsi="Arial"/>
        </w:rPr>
        <w:t>Teatro e artesanato e foram viajar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/>
      </w:pPr>
      <w:r>
        <w:rPr>
          <w:rFonts w:cs="Arial" w:ascii="Arial" w:hAnsi="Arial"/>
        </w:rPr>
        <w:t>A Mônica explicava pro Eduard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D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isas sobre o céu, a terra, a água e o 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 aprendeu a beber, deixou o cabelo cresc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                 E                                             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decidiu trabalhar (não). E ela se formou no mesmo mê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D                      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ele passou no vestibul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 os dois comemoraram juntos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D                                  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também brigaram juntos muitas vezes depo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A                           D</w:t>
      </w:r>
    </w:p>
    <w:p>
      <w:pPr>
        <w:pStyle w:val="PlainText"/>
        <w:rPr/>
      </w:pPr>
      <w:r>
        <w:rPr>
          <w:rFonts w:cs="Arial" w:ascii="Arial" w:hAnsi="Arial"/>
        </w:rPr>
        <w:t>E todo mundo diz que ele completa ela e vice-versa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/>
      </w:pPr>
      <w:r>
        <w:rPr>
          <w:rFonts w:cs="Arial" w:ascii="Arial" w:hAnsi="Arial"/>
        </w:rPr>
        <w:t>Que nem feijão com arroz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             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struíram uma casa há uns dois anos atrá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                         B               E</w:t>
      </w:r>
    </w:p>
    <w:p>
      <w:pPr>
        <w:pStyle w:val="PlainText"/>
        <w:rPr/>
      </w:pPr>
      <w:r>
        <w:rPr>
          <w:rFonts w:cs="Arial" w:ascii="Arial" w:hAnsi="Arial"/>
        </w:rPr>
        <w:t>Mais ou menos quando os gêmeos vieram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                           E</w:t>
      </w:r>
    </w:p>
    <w:p>
      <w:pPr>
        <w:pStyle w:val="PlainText"/>
        <w:rPr/>
      </w:pPr>
      <w:r>
        <w:rPr>
          <w:rFonts w:cs="Arial" w:ascii="Arial" w:hAnsi="Arial"/>
        </w:rPr>
        <w:t>Batalharam grana, seguraram legal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                           B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arra mais pesada que tivera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E                                   A </w:t>
      </w:r>
    </w:p>
    <w:p>
      <w:pPr>
        <w:pStyle w:val="PlainText"/>
        <w:rPr/>
      </w:pPr>
      <w:r>
        <w:rPr>
          <w:rFonts w:cs="Arial" w:ascii="Arial" w:hAnsi="Arial"/>
        </w:rPr>
        <w:t>Eduardo e Mônica voltaram pra Brasília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D                                 E</w:t>
      </w:r>
    </w:p>
    <w:p>
      <w:pPr>
        <w:pStyle w:val="PlainText"/>
        <w:rPr/>
      </w:pPr>
      <w:r>
        <w:rPr>
          <w:rFonts w:cs="Arial" w:ascii="Arial" w:hAnsi="Arial"/>
        </w:rPr>
        <w:t>E a nossa amizade dá saudade no verã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/>
      </w:pPr>
      <w:r>
        <w:rPr>
          <w:rFonts w:cs="Arial" w:ascii="Arial" w:hAnsi="Arial"/>
        </w:rPr>
        <w:t>Só que nessas férias, não vão viajar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D                                  E                  (Intro)    </w:t>
      </w:r>
    </w:p>
    <w:p>
      <w:pPr>
        <w:pStyle w:val="PlainText"/>
        <w:rPr/>
      </w:pPr>
      <w:r>
        <w:rPr>
          <w:rFonts w:cs="Arial" w:ascii="Arial" w:hAnsi="Arial"/>
        </w:rPr>
        <w:t>Porque o filhinho do Eduar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 de recuperaçã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                   A                  D</w:t>
      </w:r>
    </w:p>
    <w:p>
      <w:pPr>
        <w:pStyle w:val="PlainText"/>
        <w:rPr/>
      </w:pPr>
      <w:r>
        <w:rPr>
          <w:rFonts w:cs="Arial" w:ascii="Arial" w:hAnsi="Arial"/>
        </w:rPr>
        <w:t>E quem um dia irá dizer que existe razã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E                                           </w:t>
      </w:r>
    </w:p>
    <w:p>
      <w:pPr>
        <w:pStyle w:val="PlainText"/>
        <w:rPr/>
      </w:pPr>
      <w:r>
        <w:rPr>
          <w:rFonts w:cs="Arial" w:ascii="Arial" w:hAnsi="Arial"/>
        </w:rPr>
        <w:t>Nas coisas feitas pelo coraçã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                        D               E  (D  E -10x)</w:t>
      </w:r>
    </w:p>
    <w:p>
      <w:pPr>
        <w:pStyle w:val="PlainText"/>
        <w:rPr/>
      </w:pPr>
      <w:r>
        <w:rPr>
          <w:rFonts w:cs="Arial" w:ascii="Arial" w:hAnsi="Arial"/>
        </w:rPr>
        <w:t>E quem irá diz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não existe razão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 A  G#m  F#  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Que país é ess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Em C D)1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Em              C      D Em                       C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s favelas, no Senado,     sujeira pra todo l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Em                 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respeita a Constitui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m                              C              D   Em  C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todos acreditam no futuro da n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Em          C D    </w:t>
      </w:r>
    </w:p>
    <w:p>
      <w:pPr>
        <w:pStyle w:val="PlainText"/>
        <w:rPr/>
      </w:pPr>
      <w:r>
        <w:rPr>
          <w:rFonts w:cs="Arial" w:ascii="Arial" w:hAnsi="Arial"/>
        </w:rPr>
        <w:t xml:space="preserve">Que país é este ?   </w:t>
      </w:r>
      <w:r>
        <w:rPr>
          <w:rFonts w:cs="Arial" w:ascii="Arial" w:hAnsi="Arial"/>
          <w:b/>
        </w:rPr>
        <w:t xml:space="preserve"> (3x)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Em C D)4x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Em                      C  D         Em                    C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 Amazonas, no Araguaia,   na Baixada Fluminens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Em                     C  D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 Mato Grosso, nas Gerais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Em                     C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o Nordeste tudo em pa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Em                     C  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ó mesmo morto eu descanso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m                    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o sangue anda sol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Em          C  D             Em           C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nchando os papéis,         documentos fié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Em              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o descanso do patr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Em          C D    </w:t>
      </w:r>
    </w:p>
    <w:p>
      <w:pPr>
        <w:pStyle w:val="PlainText"/>
        <w:rPr/>
      </w:pPr>
      <w:r>
        <w:rPr>
          <w:rFonts w:cs="Arial" w:ascii="Arial" w:hAnsi="Arial"/>
        </w:rPr>
        <w:t xml:space="preserve">Que país é este ?   </w:t>
      </w:r>
      <w:r>
        <w:rPr>
          <w:rFonts w:cs="Arial" w:ascii="Arial" w:hAnsi="Arial"/>
          <w:b/>
        </w:rPr>
        <w:t xml:space="preserve"> (4x)  / (Intr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Em              C  D            Em        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ceiro mundo se for          piada no exteri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Em               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o Brasil vai ficar ric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Em            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faturar um milh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Em                    C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vendermos todas as alm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Em                       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s nossos índios em um leil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Em          C D    </w:t>
      </w:r>
    </w:p>
    <w:p>
      <w:pPr>
        <w:pStyle w:val="PlainText"/>
        <w:rPr/>
      </w:pPr>
      <w:r>
        <w:rPr>
          <w:rFonts w:cs="Arial" w:ascii="Arial" w:hAnsi="Arial"/>
        </w:rPr>
        <w:t xml:space="preserve">Que país é este ?   </w:t>
      </w:r>
      <w:r>
        <w:rPr>
          <w:rFonts w:cs="Arial" w:ascii="Arial" w:hAnsi="Arial"/>
          <w:b/>
        </w:rPr>
        <w:t xml:space="preserve"> (3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Música urbana 2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G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 cima dos telhados as antenas de TV tocam música urba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s ruas os mendigos com esparadrapos podr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ntam música urba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          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tocicletas querendo atenção às três da manhã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                 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só música urba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s PMs armados e as tropas de choqu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mitam música urba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as escolas as crianças aprend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repetir a música urba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D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 bares os viciados semp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                            G              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tam conseguir a música urba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vento forte seco e sujo em cantos de concre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rece música urba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matilha de crianças sujas no meio da ru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                               D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úsica urbana. E nos pontos de ônibus estão todos al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                    C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úsica urba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s uniformes, os cartazes, os cinemas e os lar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s favelas, coberturas, quase todos os lugar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ais uma criança nasc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há mentiras nem verdades aqu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há música urbana, yeah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             Gb  G</w:t>
      </w:r>
    </w:p>
    <w:p>
      <w:pPr>
        <w:pStyle w:val="PlainText"/>
        <w:rPr/>
      </w:pPr>
      <w:r>
        <w:rPr>
          <w:rFonts w:cs="Arial" w:ascii="Arial" w:hAnsi="Arial"/>
        </w:rPr>
        <w:t xml:space="preserve">Música urba...na...  </w:t>
      </w:r>
      <w:r>
        <w:rPr>
          <w:rFonts w:cs="Arial" w:ascii="Arial" w:hAnsi="Arial"/>
          <w:b/>
        </w:rPr>
        <w:t xml:space="preserve">(4x)   </w:t>
      </w:r>
      <w:r>
        <w:rPr>
          <w:rFonts w:cs="Arial" w:ascii="Arial" w:hAnsi="Arial"/>
        </w:rPr>
        <w:t>yeah!!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Book Antiqua" w:ascii="Book Antiqua" w:hAnsi="Book Antiqua"/>
          <w:b/>
          <w:sz w:val="28"/>
          <w:u w:val="single"/>
        </w:rPr>
        <w:t>PLANTAS EMBAIXO DO AQUÁRI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Renato Rocha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Em  D  Em  D  F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D     Em  D  F          Em            D       Em  D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nte o desafi........o      e provoque um desempa....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m       D       Em  D F          Em     D    Em D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arme a armadi....lha   e desmonte o disfar...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Em    D   Em   D F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afaste do abism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m                 D                  Em D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ça do bom-senso a nova orde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                              D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ão deixe a guerra começar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m                          G/B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ão deixe a guerra começar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m  D  Em  D  F) 12x / (REFRÃO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m  F  Em  F  Em) 3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D        Em D  F        Em     D      Em D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nse só um pouco,      não há nada de no..v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Em     D   Em D F               Em D         Em  D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vive insatisfei..to   e não confia em ningu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Em   D         Em D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ão acredita em na..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m      D      Em D F  Em   D       Em  D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gora é só cansa_ço  e falta de vonta...de, m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m       D                  Em   D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ça do bom-senso a nova ord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FRÃO) /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Andrea Dori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 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.: Dm Em7 A4/7 Bb A4/7 F7+ G A4/7 Bb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m                            Em7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Às vezes parecia que de tanto acredi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m                                  Em7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 tudo que achávamos tão cer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m                                   Em7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íamos o mundo inteiro e até um pouco 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m                            Em7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ríamos floresta do deser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                         Gm           C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iamantes de pedaços de vidro. Mas percebo ago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m                   Dm             Bb                          G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o teu sorriso vem diferente, quase parecendo te fer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F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ão queria te ver ass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b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a tua força como era ant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Am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tens é só teu e de nada vale fug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ão sentir mais na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m                              Em7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Às vezes parecia que era só improvi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m                                       Em7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mundo então seria um livro aber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m                                    Em7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é chegar o dia em que tentamos ter de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m                                        Em7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ndendo fácil o que não tinha preç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                    Gm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sei, é tudo sem senti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ter alguém com quem conver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m                     Bb                               Gm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guém que depois não use o que eu disse   contra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     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da mais vai me ferir é que já me acostum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a estrada errada que eu segu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com a minha própria lei. Tenho o que fic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m                                  Bb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tenho sorte até demais, como sei que tens tamb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tr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Conexão Amazônic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/Felipe Lemo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(Bb F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b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tou cansado de ouvir falar em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Bb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eud, Jung, Engels e Marx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Bb          F              Bb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trigas intelectuais rodando em mesa de b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b        Bb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i ei ei  ei ei ei  ei ei ei ei ei   </w:t>
      </w:r>
      <w:r>
        <w:rPr>
          <w:rFonts w:cs="Arial" w:ascii="Arial" w:hAnsi="Arial"/>
          <w:b/>
        </w:rPr>
        <w:t>(2x)  (Intr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Bb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eu quero eu não tenh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Bb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eu não tenho eu quero t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b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posso ter o que eu quer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Bb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cho que isso nada tem a v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b        Bb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i ei ei  ei ei ei  ei ei ei ei ei   </w:t>
      </w:r>
      <w:r>
        <w:rPr>
          <w:rFonts w:cs="Arial" w:ascii="Arial" w:hAnsi="Arial"/>
          <w:b/>
        </w:rPr>
        <w:t>(2x)  (Intr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s tambores da selva já começaram a ruf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 cocaína não vai chegar </w:t>
      </w: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exão amazônica está interrompi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b        Bb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i ei ei  ei ei ei  ei ei ei ei ei   </w:t>
      </w:r>
      <w:r>
        <w:rPr>
          <w:rFonts w:cs="Arial" w:ascii="Arial" w:hAnsi="Arial"/>
          <w:b/>
        </w:rPr>
        <w:t>(2x)  (Intr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C                                    Eb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você quer ficar maluco sem dinheiro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cha que está tudo b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C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s alimento pra cabeç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b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unca vai matar a fome de ningu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           Eb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 peregrinação involuntária talvez fosse solu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                   Eb                    F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-exílio nada mais é do que ter seu coração na solid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b        Bb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i ei ei  ei ei ei  ei ei ei ei ei   </w:t>
      </w:r>
      <w:r>
        <w:rPr>
          <w:rFonts w:cs="Arial" w:ascii="Arial" w:hAnsi="Arial"/>
          <w:b/>
        </w:rPr>
        <w:t>(2x)  (Intro) / (Sol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Bb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tou cansado de ouvir falar em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Bb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eud, Jung, Engels e Marx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Bb          F              Bb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trigas intelectuais rodando em mesa de b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b        Bb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i ei ei  ei ei ei  ei ei ei ei ei   </w:t>
      </w:r>
      <w:r>
        <w:rPr>
          <w:rFonts w:cs="Arial" w:ascii="Arial" w:hAnsi="Arial"/>
          <w:b/>
        </w:rPr>
        <w:t>(2x)  (Intro) / (Sol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Meninos e Menina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D G A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       G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me encontrar mas não sei onde est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                                G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m comigo procurar algum lugar mais calm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                 D      C                  D            Em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onge dessa confusão e dessa gente que não se respeita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         D               Bm   C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o quase certeza que eu não sou daqui</w:t>
      </w:r>
    </w:p>
    <w:p>
      <w:pPr>
        <w:pStyle w:val="PlainText"/>
        <w:pBdr>
          <w:left w:val="single" w:sz="6" w:space="1" w:color="000000"/>
        </w:pBdr>
        <w:rPr/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i/>
        </w:rPr>
        <w:t xml:space="preserve">                                 </w:t>
      </w:r>
      <w:r>
        <w:rPr>
          <w:rFonts w:cs="Arial" w:ascii="Arial" w:hAnsi="Arial"/>
          <w:b/>
          <w:i/>
        </w:rPr>
        <w:t>C                   D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ho que gosto de São Paulo e gosto de São João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A                                      C              D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osto de São Francisco e São Sebastião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Em                                G     A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eu gosto de meninos e menin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                                             G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 ver que é assim mesmo e vai ser assim pra semp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                                               G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 ficando complicado e ao mesmo tempo difer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              D              C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cansado de bater e ninguém abr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Em      A        G      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me deixou sentindo tanto fr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m         C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ei mais o que diz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C               D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 fiz comida, velei teu sono, fui teu amig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D                  Em                                 G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 levei comigo e me diz: pra mim o que é que ficou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G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deixa ver como viver é bo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                                    G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é a vida como está e sim as coisas como 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       D        C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não quis tentar me ajud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m A                      G     D                       Bm  C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ão,     a culpa é de quem? A culpa é de quem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                               C   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u canto em português err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                            C               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ho que o imperfeito não participa do pass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Em                        G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oco as pessoas, troco os pronom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                              G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ciso de oxigênio,  preciso ter amig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                            G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ciso ter dinheiro, preciso de cari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D      C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ho que te amava, agora acho que ode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m                    A          G      D      Bm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ão tudo pequenas coisas e tudo deve pass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REFRÃO) / (Intro)</w:t>
      </w:r>
    </w:p>
    <w:p>
      <w:pPr>
        <w:pStyle w:val="PlainTex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PlainText"/>
        <w:rPr>
          <w:rFonts w:ascii="Arial" w:hAnsi="Arial" w:cs="Arial"/>
          <w:b/>
          <w:b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Eu sei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 D</w:t>
      </w:r>
    </w:p>
    <w:p>
      <w:pPr>
        <w:pStyle w:val="PlainTex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                        A</w:t>
      </w:r>
    </w:p>
    <w:p>
      <w:pPr>
        <w:pStyle w:val="PlainText"/>
        <w:rPr/>
      </w:pPr>
      <w:r>
        <w:rPr>
          <w:rFonts w:cs="Arial" w:ascii="Arial" w:hAnsi="Arial"/>
        </w:rPr>
        <w:t>Sexo verbal, não faz meu estilo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Em </w:t>
        <w:tab/>
        <w:tab/>
        <w:tab/>
        <w:tab/>
        <w:t>G</w:t>
      </w:r>
    </w:p>
    <w:p>
      <w:pPr>
        <w:pStyle w:val="PlainText"/>
        <w:rPr/>
      </w:pPr>
      <w:r>
        <w:rPr>
          <w:rFonts w:cs="Arial" w:ascii="Arial" w:hAnsi="Arial"/>
        </w:rPr>
        <w:t>Palavras são erros, e os erros são seus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F#m        Em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quero lembrar que eu erro tamb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                     A                      </w:t>
      </w:r>
    </w:p>
    <w:p>
      <w:pPr>
        <w:pStyle w:val="PlainText"/>
        <w:rPr/>
      </w:pPr>
      <w:r>
        <w:rPr>
          <w:rFonts w:cs="Arial" w:ascii="Arial" w:hAnsi="Arial"/>
        </w:rPr>
        <w:t>Um dia pretendo tentar descobrir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m                                                    G</w:t>
      </w:r>
    </w:p>
    <w:p>
      <w:pPr>
        <w:pStyle w:val="PlainText"/>
        <w:rPr/>
      </w:pPr>
      <w:r>
        <w:rPr>
          <w:rFonts w:cs="Arial" w:ascii="Arial" w:hAnsi="Arial"/>
        </w:rPr>
        <w:t>Porque é mais forte quem sabe mentir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#m        Em              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ão quero lembrar que eu minto tamb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G  C   Bm            D                     A       </w:t>
      </w:r>
    </w:p>
    <w:p>
      <w:pPr>
        <w:pStyle w:val="PlainText"/>
        <w:rPr/>
      </w:pPr>
      <w:r>
        <w:rPr>
          <w:rFonts w:cs="Arial" w:ascii="Arial" w:hAnsi="Arial"/>
        </w:rPr>
        <w:t xml:space="preserve">E...u    sei        </w:t>
      </w:r>
      <w:r>
        <w:rPr>
          <w:rFonts w:cs="Arial" w:ascii="Arial" w:hAnsi="Arial"/>
          <w:b/>
        </w:rPr>
        <w:t>(2x)</w:t>
      </w:r>
      <w:r>
        <w:rPr>
          <w:rFonts w:cs="Arial" w:ascii="Arial" w:hAnsi="Arial"/>
        </w:rPr>
        <w:t xml:space="preserve">   Feche a porta do seu quarto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 </w:t>
        <w:tab/>
        <w:tab/>
        <w:tab/>
        <w:tab/>
        <w:t xml:space="preserve">     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que se toca o telef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e ser alguém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#m            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A</w:t>
      </w:r>
    </w:p>
    <w:p>
      <w:pPr>
        <w:pStyle w:val="PlainText"/>
        <w:rPr/>
      </w:pPr>
      <w:r>
        <w:rPr>
          <w:rFonts w:cs="Arial" w:ascii="Arial" w:hAnsi="Arial"/>
        </w:rPr>
        <w:t>Com quem você quer falar por horas e horas e horas....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(D  A  Em  G)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#m        Em                             A</w:t>
      </w:r>
    </w:p>
    <w:p>
      <w:pPr>
        <w:pStyle w:val="PlainText"/>
        <w:rPr/>
      </w:pPr>
      <w:r>
        <w:rPr>
          <w:rFonts w:cs="Arial" w:ascii="Arial" w:hAnsi="Arial"/>
        </w:rPr>
        <w:t>A noite acabou talvez tenhamos que fugir sem você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                                        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s não, não vá embora quero honras e promess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m                         G</w:t>
      </w:r>
    </w:p>
    <w:p>
      <w:pPr>
        <w:pStyle w:val="PlainText"/>
        <w:rPr/>
      </w:pPr>
      <w:r>
        <w:rPr>
          <w:rFonts w:cs="Arial" w:ascii="Arial" w:hAnsi="Arial"/>
        </w:rPr>
        <w:t>Lembranças e histórias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#m       Em  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mos pássaro novo longe do ni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G  C   Bm</w:t>
      </w:r>
    </w:p>
    <w:p>
      <w:pPr>
        <w:pStyle w:val="PlainText"/>
        <w:rPr/>
      </w:pPr>
      <w:r>
        <w:rPr>
          <w:rFonts w:cs="Arial" w:ascii="Arial" w:hAnsi="Arial"/>
        </w:rPr>
        <w:t xml:space="preserve">E...u    sei        </w:t>
      </w:r>
      <w:r>
        <w:rPr>
          <w:rFonts w:cs="Arial" w:ascii="Arial" w:hAnsi="Arial"/>
          <w:b/>
        </w:rPr>
        <w:t xml:space="preserve">(2x)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D  G  C  Bm)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Book Antiqua" w:ascii="Book Antiqua" w:hAnsi="Book Antiqua"/>
          <w:b/>
          <w:caps/>
          <w:sz w:val="28"/>
          <w:u w:val="single"/>
        </w:rPr>
        <w:t>Químic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Renato Russo)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E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E                                         D    C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trancado em casa e não posso sa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        D     C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pai já disse, tenho que pas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E                                         D    C#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m música eu não posso mais ouv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                                                D   C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ssim não posso nem me concentr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B   A  C#                          B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aco nada de Física,   Literatura ou Gramátic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                           G              C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ó gosto de Educação Sexual e eu odeio Química </w:t>
      </w:r>
      <w:r>
        <w:rPr>
          <w:rFonts w:cs="Arial" w:ascii="Arial" w:hAnsi="Arial"/>
          <w:b/>
        </w:rPr>
        <w:t>(Intr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                                       D   C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posso nem tentar me divert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                                             D   C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tempo todo eu tenho que estud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                                          D   C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co só pensando se vou consegu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                                   D  C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ssar na porra do vestibul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#                            B   A  C#                          B   A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ão saco nada de Física,   Literatura ou Gramática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                           G              C                   B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ó gosto de Educação Sexual e eu odeio Química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A             G         F#m  B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ímica, química....aaa.......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                               G/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gou a nova leva de aprendiz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/C#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gou a vez do nosso ritu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                                   G/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e você quiser entrar na trib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/C#        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qui no nosso Belsen tropic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                          G/D                A/C#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 carro do ano, TV a cores, pagar imposto, ter pistol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E                       G/D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 filho na escola, férias na Europ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/C#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ta bancária, comprar feij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E                     G/D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r responsável, cristão convicto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/C#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idadão modelo, burguês padr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tem que passar no vestibul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tem que passar no vestibul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tem que passar no vestibul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tem que passar no vestibul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 / (Solo sob harmonia de   E  D  C# (4x)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</w:t>
      </w:r>
    </w:p>
    <w:p>
      <w:pPr>
        <w:pStyle w:val="PlainTex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Depois do Começ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Renato Russo)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: (C Bb G) 5x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Bb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deixar as janelas abert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           Bb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ixar o equilíbrio ir embo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                                  Bb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ir como um saxofone na calça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                                      Bb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marrar um fio de cobre no pescoç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ender um intervalo pelo filt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m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ar um extintor como lenço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gar pólo-aquático na cam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m                          Bb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car deslizando pelo teto     ooo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Bb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 nossa casa cega e mediev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                      Bb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ntar canções em línguas estranh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Bb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talhar as cortinas desarmad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                               Bb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a faca surda que a fé suj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armar os brinquedos indecent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m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indecência pura dos retratos no sal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beber livros e mastigar tapet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m                                 Bb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atar pontas de cigarros nas paredes    oooo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  Bb  G) 4x / (F  Em  Dm  C  F  Em  Dm  Bb  G)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(néum néum néum...)                oooo.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Bb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brir a geladeira e deixar o vento sa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                          Bb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uspir um dia qualquer no futu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Bb G          C           Bb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que.....m já desaparece.....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Em    Dm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us, Deus, somos todos ateu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ortar os cabelos do príncip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m                             Bb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ntregá-los a um deus plebeu        ooo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Bb          G    C                      Bb   G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pois do começo o que vier vai começar a ser o f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Bb          G    C                      Bb   G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pois do começo o que vier vai começar a ser o fi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m               Dm                   C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pois do começo o que vier vai começar a ser o fi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Em               Dm                   Bb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pois do começo o que vier vai começar a ser oooo.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C  Bb  G) 2x /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Angra dos Rei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(Renato Russo/Renato Rocha/Dado Villa-Lobos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C G7) 4x  C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7  C                            G7  C   G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ixa  se fosse sempre assim     qu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G7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ita aqui perto de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7  C                                G7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 dias em que tudo está em pa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7         C                 G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gora os dias são igu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C/E            Am             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fosse só sentir saudade mas tem sempre algo 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                           C/E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ja como for é uma dor que dói no peito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Bb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de rir agora que estou sozi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Bb     (C G7) 4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não venha me roub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  G7             C    G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brincar perto da usi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  G7                 C       G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ixa pra lá,    a angra é dos re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C   G7                         C     G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que se explicar      se não existe perigo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C/E            Am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nti teu coração perfeito batendo à toa e isso dó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                           C/E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ja como for é uma dor que dói no peito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Bb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de rir agora que estou sozi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Bb     (C G7) 4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não venha me roub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 ver que não é nada diss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 ver que já não sei quem s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 ver que nunca fui o mesm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culpa e toda sua e nunca fo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                    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smo se as estrelas começassem a ca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luz queimasse tudo ao red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fosse o fim chegando ce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ocê visse nosso corpo em cham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C G7) 2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(C Gm) 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ixa pra l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             G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as estrelas começarem a ca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                Gm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diz, me diz pra onde a gente vai fugir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Mais do Mesm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(Renato Russo/Renato Rocha/Dado Villa-Lobos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G  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i menino branco o que é que você faz aqu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           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bindo o morro pra tentar se divert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C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já disse que não tem e você ainda quer 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G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or que você não me deixa em paz?         </w:t>
      </w: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G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ses vinte anos nenhum foi feito pra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A         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gora você quer que eu fique assim igual a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C 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mesmo, como vou crescer se nada cresce por aqui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vai tomar conta dos doentes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                G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ando tem chacina de adolescent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G   C           (G  G4  Em  D4  D)</w:t>
      </w:r>
    </w:p>
    <w:p>
      <w:pPr>
        <w:pStyle w:val="PlainText"/>
        <w:rPr/>
      </w:pPr>
      <w:r>
        <w:rPr>
          <w:rFonts w:cs="Arial" w:ascii="Arial" w:hAnsi="Arial"/>
        </w:rPr>
        <w:t xml:space="preserve">Como é que você se sente?  </w:t>
      </w: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F#m      E  D                   E7    A  E/G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 vez de luz tem tiroteio no fim do túnel, o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F#m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pre mais do mesm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                                     E7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era isso que você queria ouvir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G    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h! Bondade sua me explicar com tanta determin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A                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atamente o que eu sinto, como penso e como s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C   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realmente não sabia que eu  pensava ass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G  C                           G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gora você que..er um retrato do paí..í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G   C                       G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queimaram o filme, queimaram o fil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     C     Em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nquanto isso, na enfermar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G              C            Em     D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dos os doentes estão cantand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G                C      Em  D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cessos populares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odos os índios foram mortos)...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Várias vezes)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Pais e filho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 (C D G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             D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tátuas e cofres e paredes pintad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                D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sabe o que acontece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D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 se jogou da janela do quinto and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      D            G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da é fácil de entend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C/E  C  D  Am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rme agora,           é só o vento lá fo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D     G                            C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colo, vou fugir de casa, posso dormir aqu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                 C                   D    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vocês? Estou com medo, tive um pesadel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  D       G             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vou voltar depois das trê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      C/E           C               Bm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u filho vai ter nome de san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o nome mais boni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 xml:space="preserve">G          C                           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É preciso amar as pessoas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Em                               C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mo se não houvesse amanhã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>G           C                Em                      C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que se você parar pra pensar na verdade não há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D  G</w:t>
        <w:tab/>
        <w:t xml:space="preserve">         C          D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diz porque que o céu é azul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C            D       G  C  D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explica a grande fúria do mund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             D           G</w:t>
        <w:tab/>
        <w:tab/>
        <w:t xml:space="preserve">     C 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meus filhos que tomam conta de mi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                           C               D                G</w:t>
        <w:tab/>
        <w:t xml:space="preserve">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moro com a minha mãe mas meu pai vem me visit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D  G                   C        D                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u moro na rua não tenho ningué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    D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moro em qualquer luga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                  D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morei em tanta casa que nem me lembro ma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             D               F  C/E  C  Bm  Am  D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u moro com meus p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                           C   Em</w:t>
        <w:tab/>
        <w:tab/>
        <w:t xml:space="preserve">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uma gota d’água,  sou um grão de arei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G 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ocê me diz que seus pais não entendem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m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você não entende seus pa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D         G       C              D    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ê culpa seus pais por tudo e isso é absurd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D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ão crianças como você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        D                  G                 (C  D  G)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</w:rPr>
        <w:t>O que você vai ser quando você crescer</w:t>
      </w:r>
    </w:p>
    <w:p>
      <w:pPr>
        <w:pStyle w:val="PlainText"/>
        <w:rPr>
          <w:rFonts w:ascii="Book Antiqua" w:hAnsi="Book Antiqua" w:cs="Book Antiqua"/>
          <w:b/>
          <w:b/>
          <w:i/>
          <w:i/>
          <w:caps/>
          <w:sz w:val="28"/>
          <w:u w:val="single"/>
        </w:rPr>
      </w:pPr>
      <w:r>
        <w:rPr>
          <w:rFonts w:cs="Book Antiqua" w:ascii="Book Antiqua" w:hAnsi="Book Antiqua"/>
          <w:b/>
          <w:i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Há Tempo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D  Am7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Am7                       D                    Am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ece cocaína mas é só tristeza, talvez sua ci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D                               Am7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itos temores nascem do cansaço e da solid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                        Am7</w:t>
      </w:r>
    </w:p>
    <w:p>
      <w:pPr>
        <w:pStyle w:val="PlainText"/>
        <w:rPr/>
      </w:pPr>
      <w:r>
        <w:rPr>
          <w:rFonts w:cs="Arial" w:ascii="Arial" w:hAnsi="Arial"/>
        </w:rPr>
        <w:t>E o descompasso e o desperdíci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                            Em</w:t>
      </w:r>
    </w:p>
    <w:p>
      <w:pPr>
        <w:pStyle w:val="PlainText"/>
        <w:rPr>
          <w:rFonts w:ascii="Times New Roman" w:hAnsi="Times New Roman" w:cs="Times New Roman"/>
          <w:b/>
          <w:b/>
          <w:sz w:val="18"/>
        </w:rPr>
      </w:pPr>
      <w:r>
        <w:rPr>
          <w:rFonts w:cs="Arial" w:ascii="Arial" w:hAnsi="Arial"/>
        </w:rPr>
        <w:t>Herdeiros são agora da virtu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perdem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A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á tempos tive um sonho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D                       Am7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me lembro, não me lemb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    C   F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ua tristeza é tão exata e hoje o dia é tão bon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                          Am7   D</w:t>
        <w:tab/>
        <w:tab/>
        <w:tab/>
        <w:t xml:space="preserve">   G4 G       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estamos acostumados a não termos mais nem iss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                        Am7              D                   A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s sonhos vêm e os sonhos vão, o resto é imperfeito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D                           Am7                    D</w:t>
      </w:r>
      <w:r>
        <w:rPr>
          <w:rFonts w:cs="Arial" w:ascii="Arial" w:hAnsi="Arial"/>
        </w:rPr>
        <w:t xml:space="preserve">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isseste que se tua voz tivesse força igual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À imensa dor que sent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G                          Em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u grito acordaria não só a sua ca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                     A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a vizinhança intei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                     A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há tempos nem os santo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êm ao certo a medida da mal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           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há tempos são os jovens que adoece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    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há tempos o encanto está ausen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há ferrugem nos sorriso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ó acaso estende os braços à quem procura abrig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roteção, meu am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G          D                     G          D</w:t>
      </w:r>
      <w:r>
        <w:rPr>
          <w:rFonts w:cs="Arial" w:ascii="Arial" w:hAnsi="Arial"/>
        </w:rPr>
        <w:t xml:space="preserve">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ciplina é liberdade, compaixão é fortalez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G</w:t>
      </w:r>
    </w:p>
    <w:p>
      <w:pPr>
        <w:pStyle w:val="PlainText"/>
        <w:rPr/>
      </w:pPr>
      <w:r>
        <w:rPr>
          <w:rFonts w:cs="Arial" w:ascii="Arial" w:hAnsi="Arial"/>
        </w:rPr>
        <w:t>Ter bondade é ter coragem (e ela disse: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                                     G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á em casa tem um poço, mas a água é muito limpa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Feedback Song For A Dying Friend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G C Bb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     F/G                    G         F/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othe the young  man´s sweating forehea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               F/G     Bb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uch the naked stem held hidden the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Bb     G       C   Bb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fe in such dark hayssed wired nes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his light brown eyes are quick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      Bb       C      G    D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ce touch is what he thought was grip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G        Gm7               G         Gm7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is not his hands those there but mine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G         Gm7          G          Gm7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safe my hands do seek to ga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        Gm7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G            Gm7 Bb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knowledge of my master´s manly ra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scented taste that stills my tongu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G               Gm7      G     Gm7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s wrong that is set but not undon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F/G            G                       F/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s fiery eyes can slash my savage skin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           F/G              G   F/G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force all seriousness awa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C Bb G)2x  D  Em  F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(G)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wades in close waters deep sleep alters his sens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must obey my only rival                                                      </w:t>
      </w:r>
    </w:p>
    <w:p>
      <w:pPr>
        <w:pStyle w:val="PlainText"/>
        <w:rPr/>
      </w:pPr>
      <w:r>
        <w:rPr>
          <w:rFonts w:cs="Arial" w:ascii="Arial" w:hAnsi="Arial"/>
        </w:rPr>
        <w:t>He will command our twin revival</w:t>
      </w:r>
      <w:r>
        <w:rPr>
          <w:rFonts w:cs="Arial" w:ascii="Arial" w:hAnsi="Arial"/>
          <w:b/>
        </w:rPr>
        <w:t xml:space="preserve">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Solo sob harmonia de D  F  A)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        F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same, insane, sustain, agai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D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 The two of us so close  to our own hearts )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D             (D  F  A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silenced and wrote this is awe of the coincidence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Sete Cidade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(C Am F G) 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Am            F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me acostumei com a tua vo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       Am      F  G       C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teu rosto e teu olhar,     me partiram em do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      G               C      Am    F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rocuro agora o que é minha met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m                G         Am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não estás aqui sinto falta de mim mesm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b               Am             F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into falta do meu corpo junto ao t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  Am   F  G C     Am                F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u coração é tão tosco e tão pob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      Am  F G    C          Am             F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abe ainda........    os caminhos do mun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m              G           Am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não estás aqui tenho medo de mim mesm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b               Am             F       G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into falta do teu corpo junto ao m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                                        F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m depressa pra mim que eu não sei esper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               Am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fizemos promessas de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C      F             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me acostumei com a tua vo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m                 G        F    G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estou contigo estou em pa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m               G              Am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não estás aqui meu espírito se per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    Am     F        G    C    (Intro)2x /  F  G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a longe, longe, longe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Quando o Sol bater na Janela do seu Quart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b/>
          <w:i/>
        </w:rPr>
        <w:t>D      G  Em           A                  G    D  A</w:t>
      </w:r>
    </w:p>
    <w:p>
      <w:pPr>
        <w:pStyle w:val="PlainText"/>
        <w:pBdr>
          <w:left w:val="single" w:sz="6" w:space="1" w:color="000000"/>
        </w:pBdr>
        <w:rPr/>
      </w:pPr>
      <w:r>
        <w:rPr>
          <w:rFonts w:cs="Arial" w:ascii="Arial" w:hAnsi="Arial"/>
          <w:i/>
        </w:rPr>
        <w:t>Quando o sol bater       na janela do seu quarto</w:t>
      </w:r>
      <w:r>
        <w:rPr>
          <w:rFonts w:cs="Arial" w:ascii="Arial" w:hAnsi="Arial"/>
          <w:b/>
          <w:i/>
        </w:rPr>
        <w:t xml:space="preserve">       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D   G  Em  A                 G                D  A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mbra e vê                 que o caminho é um só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</w:t>
        <w:tab/>
        <w:tab/>
        <w:tab/>
        <w:tab/>
        <w:tab/>
        <w:tab/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orque esperar se podemos começar tudo de nov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gora mesm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humanidade é desumana mas ainda temos chan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sol nasce pra todos só não sabe quem não qu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m</w:t>
        <w:tab/>
        <w:tab/>
        <w:tab/>
        <w:t xml:space="preserve">   A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té bem pouco tempo atrás poderíamos mudar o mundo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A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Quem roubou nossa coragem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Bm        C  G           D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udo é dor  e toda dor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Em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m do desejo de não sentirmos d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 / (Solo sob harmonia de G  D)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Eu Era um Lobisomem Juvenil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ro: (Solo)  Em  D  A  B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D           E           B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uz e sentido e palavra, palavra é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D                A  B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o coração não pen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tem faltou água, anteontem faltou lu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ve torcida gritando quando a luz volt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B   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ão falo como você fal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vejo bem o que você me di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o mundo é mesmo parecido com que vej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firo acreditar no mundo do meu je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ocê estava esperando vo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E                                                        G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como chegar até às nuvens com os pés no ch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E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sinto muitas vezes faz senti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utras vezes não descubro o motiv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B         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me explica porque é que não consig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r sentido no que sinto, o que procu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                        B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desejo é o que faz parte do meu mun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G                      B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arco-íris tem sete cores, e fui juiz suprem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                  G                B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, vem embora e volta, todos tê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E     G    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dos têm suas próprias razõ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l foi a semente que você plantou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E                             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udo acontece ao mesmo tempo, nem eu mesmo sei dire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está acontecendo, e daí? De hoje em dia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         B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o dia vai ser o dia mais importa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  A  E  G  A  E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                  A        E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você quiser alguém pra ser só seu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G                    A            E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É só não se esquecer, estarei aqui                    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pBdr>
          <w:left w:val="single" w:sz="6" w:space="1" w:color="000000"/>
        </w:pBdr>
        <w:rPr/>
      </w:pPr>
      <w:r>
        <w:rPr>
          <w:rFonts w:cs="Arial" w:ascii="Arial" w:hAnsi="Arial"/>
          <w:b/>
        </w:rPr>
        <w:t>(2x)</w:t>
      </w:r>
      <w:r>
        <w:rPr>
          <w:rFonts w:cs="Arial" w:ascii="Arial" w:hAnsi="Arial"/>
          <w:i/>
        </w:rPr>
        <w:t xml:space="preserve">      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E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digo nada, espero o vendaval pas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E                  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 enquanto eu não sei o que você me fal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   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fez rir e pensar porque estou tão preocup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            B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 estar tão preocupado ass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smo se eu cantasse todas as cançõ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        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as as canções, todas as cançõ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                                D             A              B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as as canções do mundo, sou bicho do mato mas..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REFRÃO) 2x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C  A  E  G  A  E  C  A  E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A     E     C  A   E        G  A  E  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u então não  terás jamai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A      E           G  A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cha...ve do meu co..ra..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Solo sob harmonia de C  A  E  G  A  E) / (Solo Intr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1965 - Duas tribo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G  D  C  Am  D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         D      Am   D     G         D  Am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u passar, quero ver, volta aqui, vem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      D     Am       D     G       D         Am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o foi,  nem sentiu, se era falso ou feverei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       G/B C       G/B             Am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os paz, temos tempo. Chegou a hora e agora é aqu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                  D            Am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rtaram meus braços, cortaram minhas mã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                       D               Am         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rtaram minhas pernas num dia de ver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           D             Am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um dia de verão, num dia de ver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                   D       Am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dia ser meu pai, podia ser meu irm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           G/B    C        G/B  Am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e esqueça temos sorte    e agora é aqu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    D             G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querem transformar dignidade em doen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    D            G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querem transformar inteligência em trai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    D             G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querem transformar estupidez em recompen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    D          G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querem transformar esperança em maldi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        D             Am  D         G              D       Am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o bem contra o mal       e você de que lado está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   D    Am   D         G             D        Am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do la...do do bem e você de que lado está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   D    Am   D  Am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do la...do do bem   com a luz e com os anj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(G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taram um menino, tinha arma de verdad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nha arma nenhuma, tinha arma de brinque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tenho autorama, eu tenho Hanna-Barbe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tenho pêra, uva e maçã, eu tenho Guanabar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 xml:space="preserve">D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odelos Revel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m         D        G     D                   Am       D</w:t>
      </w:r>
    </w:p>
    <w:p>
      <w:pPr>
        <w:pStyle w:val="PlainText"/>
        <w:rPr/>
      </w:pPr>
      <w:r>
        <w:rPr>
          <w:rFonts w:cs="Arial" w:ascii="Arial" w:hAnsi="Arial"/>
        </w:rPr>
        <w:t xml:space="preserve">O Brasil é o país do futuro     </w:t>
      </w:r>
      <w:r>
        <w:rPr>
          <w:rFonts w:cs="Arial" w:ascii="Arial" w:hAnsi="Arial"/>
          <w:b/>
        </w:rPr>
        <w:t xml:space="preserve">(3x) </w:t>
      </w:r>
      <w:r>
        <w:rPr>
          <w:rFonts w:cs="Arial" w:ascii="Arial" w:hAnsi="Arial"/>
        </w:rPr>
        <w:t>O Brasil é o paí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          G/B         C          G/B                Am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 toda e qualquer situação eu quero tudo pra cima...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m  D          Am  D   C  G/B  D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 cima...a, pra cima...a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Vento no Litoral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Am Em Am Em F C F C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m    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tarde quero descansar, chegar até a pra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r se o vento ainda está for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ai ser bom subir nas pedr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i que faço isso pra esquec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deixo a onda me acer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m                                        F  G  Am  F  G  C  F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o vento vai levando tudo embo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ora está tão longe, v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linha do horizonte me distrai: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          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s nossos planos é que tenho mais sau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Em                             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olhávamos juntos na mesma dire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onde está você ago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Am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ém de aqui, dentro de mim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 G Am)2x  (Am  Em)2x  (C  F  C  F  G  Am  F  G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C                    Cm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>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gimos certo sem querer, foi só o tempo que err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 ser difícil sem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4                      A                  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que você está comigo o tempo tod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ando vejo o mar existe algo que di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/B          Am               G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a vida continua e se entregar é uma bobag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            A7                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que você não está aqu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Dm/C      Bb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posso fazer é cuidar de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ser feliz ao men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Bb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mbra que o plano era ficarmos bem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m Em                       Am    G C                          F E4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 Ei,   olha só o que eu achei:      cavalos-marinh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m  Em)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i que faço isso pra esquec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deixo a onda me acer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m                                        F   G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vento vai levando tudo embo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F  C) / (Solo)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Mauríci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Dm F Am Dm) Gm Bb C F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m       F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não sei dizer se ainda sei sent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m   F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meu coração já não me perten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m            F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não quer mais me obedecer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Dm       F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rece agora estar tão cansado quanto 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       F        Bb    F   Eb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é pensei que era mais   por não saber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Dm                Bb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C/E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ainda sou capaz de acreditar. Me sinto tão só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b                    Gm           C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izem que a solidão até que me cai b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 vezes faço planos</w:t>
      </w:r>
    </w:p>
    <w:p>
      <w:pPr>
        <w:pStyle w:val="PlainText"/>
        <w:rPr/>
      </w:pPr>
      <w:r>
        <w:rPr>
          <w:rFonts w:cs="Arial" w:ascii="Arial" w:hAnsi="Arial"/>
          <w:b/>
        </w:rPr>
        <w:t>Bb                  G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vezes quero  ir   para algum país dista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                Gm      (Gm Bb C F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ltar a ser feli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m           F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não sei dizer o que acontec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m       F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tudo que sonhei foi mesmo um sonho m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m           F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o meu desejo então já se realiz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m      F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fazer depois, pra onde é que eu vou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        C       F</w:t>
      </w:r>
    </w:p>
    <w:p>
      <w:pPr>
        <w:pStyle w:val="PlainText"/>
        <w:rPr/>
      </w:pPr>
      <w:r>
        <w:rPr>
          <w:rFonts w:cs="Arial" w:ascii="Arial" w:hAnsi="Arial"/>
        </w:rPr>
        <w:t xml:space="preserve">Eu vi você voltar pra mim </w:t>
      </w:r>
      <w:r>
        <w:rPr>
          <w:rFonts w:cs="Arial" w:ascii="Arial" w:hAnsi="Arial"/>
          <w:b/>
        </w:rPr>
        <w:t>(4x)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Metal Contra As Nuven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Em  A  C  G  D/F#)4x  (Em D C Am G D)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Book Antiqua" w:ascii="Book Antiqua" w:hAnsi="Book Antiqua"/>
          <w:b/>
          <w:sz w:val="24"/>
        </w:rPr>
        <w:t>(I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ão sou escravo de ningu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D    A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senhor do meu domín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i o que devo defender e por valor eu te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m                                  A  D                       G       D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temo o que agora se desfaz.  Viajamos sete légu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D     A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 entre abismos e florest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C      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 Deus nunca me vi tão só, é a própria fé o que destró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A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es são dias desle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  D                                 G  D/F#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metal, raio, relâmpago e trov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  D                                       G  D/F#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metal, eu sou o ouro em seu bra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  D                                      F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metal: me sabe o sopro do drag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                           Am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conheço meu pesar, quando tudo é trai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Dm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venho encontrar é a virtude em outras mã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D    G      E                  A    D                   G  E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ha terra  é a terra que é minha e sempre ser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    G          E                A     D                G  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ha terra  tem a lua, tem estrelas e sempre ter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m  D)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(II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m                            D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se acreditei na tua promes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m                                   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o que vejo é fome e destrui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m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di a minha sela e a minha espa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Am                               D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di o meu castelo e minha prince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Am  D)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m           D      Am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se acreditei, quase acredite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m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por honra, se existir verdad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m     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istem os tolos e existe o ladrã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m      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há quem se alimente do que é roub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Am                        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s vou guardar o meu tesouro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m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so você esteja mentin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Am  D)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Am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lha o sopro do dragão  </w:t>
      </w:r>
      <w:r>
        <w:rPr>
          <w:rFonts w:cs="Arial" w:ascii="Arial" w:hAnsi="Arial"/>
          <w:b/>
        </w:rPr>
        <w:t>(4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m D C Am G D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(III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D                                G         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É a verdade o que assombr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D    A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descaso que conden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estupidez o que destrói, eu vejo tudo que se fo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A   D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e não existe ma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G      D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o os sentidos já dorment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       A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corpo quer, a alma enten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C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ta é a terra-de-ninguém, sei que devo resistir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A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quero a espada em minhas mã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  D                                 G  D/F#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metal, raio, relâmpago e trov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  D                                       G  D/F#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metal, eu sou o ouro em seu bra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  D                                      F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metal: me sabe o sopro do dragão</w:t>
      </w:r>
    </w:p>
    <w:p>
      <w:pPr>
        <w:pStyle w:val="PlainText"/>
        <w:rPr/>
      </w:pPr>
      <w:r>
        <w:rPr>
          <w:rFonts w:cs="Arial" w:ascii="Arial" w:hAnsi="Arial"/>
          <w:b/>
        </w:rPr>
        <w:t>C                                  Am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me entrego sem lutar, tenho ainda coração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Dm                               G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aprendi a me render,  que caia o inimigo ent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Em  A  C  G  D/F#)2x</w:t>
      </w:r>
    </w:p>
    <w:p>
      <w:pPr>
        <w:pStyle w:val="PlainTex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PlainTex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(IV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Em   A                 C G D/F#         </w:t>
      </w:r>
    </w:p>
    <w:p>
      <w:pPr>
        <w:pStyle w:val="PlainText"/>
        <w:rPr/>
      </w:pPr>
      <w:r>
        <w:rPr>
          <w:rFonts w:cs="Arial" w:ascii="Arial" w:hAnsi="Arial"/>
        </w:rPr>
        <w:t xml:space="preserve">Tudo passa, tudo passará                </w:t>
      </w:r>
      <w:r>
        <w:rPr>
          <w:rFonts w:cs="Arial" w:ascii="Arial" w:hAnsi="Arial"/>
          <w:b/>
        </w:rPr>
        <w:t xml:space="preserve">(3x)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m A C G D/F#)4x / (Em D C Am G D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          G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ossa história não estará pelo avess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sim, sem final feli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Em              Am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emos coisas bonitas pra contar       uuuuu.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  D  G  C   D         G  C                   D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..té lá,  vamos viver, temos muito ainda por faz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D              Em     C       D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olhe para trás, apenas começam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        D        G         C       D            C  D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mundo começa agora, apenas começamos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Monte Castel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C  F  G  C) 4x  F  C/E  Dm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C    F             G           C                          F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nda que eu falasse a língua dos homens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G          C                      F           G  C          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 falasse a língua dos anjos, sem amor  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>F   G  C  F  C/E  Dm  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u nada seria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     F        G       C                                  F      G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só o amor, é só o amor, que conhece o que é ver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F           G      C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amor é bom, não quer o m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F         G       C  F  C/E  Dm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ente inveja ou se envaide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C           F               G      C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amor é fogo que arde sem se ver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F             G      C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ferida que dói e não se s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F                G     C  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É um contentamento desconten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F         G    C  F  C/E  Dm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dor que desatina sem do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    F                  G     C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É um não querer mais que bem querer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F                     G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solitário andar por entre a g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F                  G        C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É um não contentar-se de contente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F                G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cuidar que se ganha em se perd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um estar-se preso por vont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m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servir a quem vence, o venced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m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um ter com quem nos mata leal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    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ão contrário a si é o mesmo amor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F   C/E      Dm     G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acordado e todos dorme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      C/E        Dm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os dormem, todos dorm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C/E        Dm   G             F               C/E     Dm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gora vejo em parte,  mas então veremos face a fa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F        G       C                                  F      G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só o amor, é só o amor, que conhece o que é ver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F             G           C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inda que eu falasse a língua dos homen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G          C              F               G  C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falasse a língua dos anjos, sem amor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F   G  C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nada ser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Se Fiquei Esperando Meu Amor Passar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(F Dm G C) 4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D/F#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fiquei esperando meu amor pas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G/B   Am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me basta que então eu não sabia am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       D/F#                      Em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e via perdido e vivendo em er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                      C                  G/B        Am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 querer me machucar de novo por culpa do am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D/F#       Em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você e eu podemos namor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G/B    Am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ra simples: ficamos fort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D/F#              Em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se aprende a amar o mundo passa a ser s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G/B            Am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se aprende a amar o mundo passa a ser s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D/F#   G          F     D/F#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i rimar romã com travesse.....i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F         D/F#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a minha nação sobera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            A               D             (Intr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espaço nobreza e descans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D/F#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fiquei esperando meu amor pas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G/B           Am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me basta que estava então longe de sere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D/F#           Em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fiquei tanto tempo duvidando de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G/B  Am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 fazer amor      fazer senti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D/F#    G             F     D/F#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ço a ficar livre, espero, acho que s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F           D/F#                  G            C      A          D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olhos fechados não me vejo e você sorriu pra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  Dm  G  C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F          Dm          G             C              F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rdeiro de Deus que tirai os pecados do mundo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m           G           C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nde piedade de nós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pBdr>
          <w:left w:val="single" w:sz="6" w:space="1" w:color="000000"/>
        </w:pBdr>
        <w:rPr/>
      </w:pPr>
      <w:r>
        <w:rPr>
          <w:rFonts w:cs="Arial" w:ascii="Arial" w:hAnsi="Arial"/>
          <w:b/>
        </w:rPr>
        <w:t>(2x)</w:t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          Dm          G             C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rdeiro de Deus que tirai os pecados do mun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m             G  C     (F  Dm  G  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i-nos a paz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L´âge D´or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G C)4x  Bb  C  (G C)2x  Bb  C  (G C)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b F C (G C)  Bb F C (G C)2x  (G C)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G C        G C              G        C          G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prendi a esperar, mas não tenho mais certez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G       C            G   C                G         C       G  C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gora que estou bem, tão pouca coisa me interes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C             G   C            G  C       Bb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tra minha própria vontade sou teimoso, since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C             (G  C)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insisto em ter vontade própr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                 C      G           C         G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a sorte foi um dia alheia ao meu suste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                 C                G     C        G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houve harmonia entre ação e pensamen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G            C          G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l é teu nome, qual é teu signo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              G              C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u corpo é gostoso, teu rosto é bon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G           C             G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l é o teu arcano, tua pedra precio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              C        G   C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ho tocante acreditares niss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        G      C           G  C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tentei muitas coisas, de heroína a Jesu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C              (G C)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udo que já fiz foi por vai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           C      F          G    C  G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esus foi traído com um beij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F                 C            F G  C  G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vi teve um grande amigo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G   Am  Bm  C           D Em                F</w:t>
      </w:r>
    </w:p>
    <w:p>
      <w:pPr>
        <w:pStyle w:val="PlainText"/>
        <w:rPr/>
      </w:pPr>
      <w:r>
        <w:rPr>
          <w:rFonts w:cs="Arial" w:ascii="Arial" w:hAnsi="Arial"/>
        </w:rPr>
        <w:t>Não sei mais................... se é só  questão de sorte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 C)2x / (G C)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               C            G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vi uma serpente entrando no jard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                        C             G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 ver que é de verdade dessa vez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             C           G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u tornozelo coça por causa de mosqui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G             C             G                     C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com os cabelos molhados, me sinto limp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C  G    C         G  C                   Bb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existe beleza na miséria e não tem volta por aqu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      G            C     G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tentar outro cami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F                 C   F                 G   C         G   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amos em perigo, só que ainda não enten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F               C  F  G  C  G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que tudo faz senti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            G   Am  Bm  C        D Em              F   (D C)2x</w:t>
      </w:r>
    </w:p>
    <w:p>
      <w:pPr>
        <w:pStyle w:val="PlainText"/>
        <w:rPr/>
      </w:pPr>
      <w:r>
        <w:rPr>
          <w:rFonts w:cs="Arial" w:ascii="Arial" w:hAnsi="Arial"/>
        </w:rPr>
        <w:t>Não sei mais.................. se é só  questão de sorte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D   C D  C           D  C D  C          D   C  D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ei mais,     não sei mais,     não sei 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C   D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 oh, oh oh oh oh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G           C               D       G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á vem os jovens gigantes de mármo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C   D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 oh, oh oh oh oh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G           C              D G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zendo anzóis na palma da m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C   D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 oh, oh oh oh oh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           C                        D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é belo todo e qualquer mistér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C   D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 oh, oh oh oh oh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                   C          D        (G   C D G)4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maior segredo é não haver mistério algu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A MONTANHA MÁGIC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A  G  D  A  G  D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meu próprio líder, ando em círcul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equilibro entre dias e noit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ha vida toda espera algo de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io sorriso, meia-lua, toda tard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ha papoula da Índia, minha flor da Tailând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E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s o que tenho de suave e me fazes tão m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cou logo o que tinha ido embor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só um pouco cansado não sei se isto termina log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E                 (Intr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u joelho dói e não há nada a fazer ago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ra que servem os anjos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D  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felicidade mora aqui comigo até segunda orde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 outro agora vive minha vid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i o que ele sonha, pensa e sen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ão é coincidência a minha indiferença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D                       A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uma cópia do que faç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temos é o que nos rest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D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stamos querendo dema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ha papoula da Índia, minha flor da Tailând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b/>
        </w:rPr>
        <w:t>E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s o que tenho de suave e me fazes tão m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iste um descontrole que corrompe e cresc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de até ser mas estou pronto pra mais uma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</w:rPr>
        <w:t xml:space="preserve">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é que desvirtua e ensina?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E                                                   (Intro)4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fizemos de nossas próprias vidas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                       G               D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mecanismo da amizade, a matemática dos amant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G      D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gora só artesanato, o resto são escombro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é claro que não vamos lhe fazer m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m é por isso que estamos aqu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da criança com seu próprio canive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da líder com seu próprio 38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ha papoula da Índia, minha flor da Tailând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ga, vou mudar a minha vid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ixa o copo encher até a bord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E 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eu quero um dia de sol num copo d’águ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Intro) / (E  A)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O Teatro dos vampiro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G  D  Em  Bm  C  G  C 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            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pre precisei de um pouco de aten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ho que não sei quem sou, só sei do que não gos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    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stes dias tão estranho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Bb                                               F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ca poeira se escondendo pelos canto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e é o nosso mund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C  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é demais nunca é o bastan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               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primeira vez é sempre a última chanc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vê onde chegamo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F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s assassinos estão livres, nós não estam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sair, mas não temos mais dinhei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s meus amigos todos estão procurando empreg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ltamos a viver como há dez anos atrá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/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cada hora que passa envelhecemos dez seman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lá, tudo bem - eu só quero me divert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quecer, dessa noite ter um lugar legal pra 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entregamos o alvo e a artilhar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/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paramos nossas vidas e esperamos que um d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                                        (Intr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sas vidas possam se encontr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                     Bm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Quando me vi tendo de vive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     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igo apenas e com o mun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    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me veio como um sonho bo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b                              F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e assustei, não sou perfeito, eu não esqueç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Bm       C    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riqueza que nós temos, ninguém consegue perceb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               Bm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 pensar nisso tudo, eu, homem fei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ve medo e não consegui dorm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sair, mas não temos mais dinhei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s meus amigos todos estão procurando empreg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</w:t>
      </w:r>
    </w:p>
    <w:p>
      <w:pPr>
        <w:pStyle w:val="PlainText"/>
        <w:rPr/>
      </w:pPr>
      <w:r>
        <w:rPr>
          <w:rFonts w:cs="Arial" w:ascii="Arial" w:hAnsi="Arial"/>
        </w:rPr>
        <w:t>Voltamos a viver como há dez anos atrás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/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cada hora que passa envelhecemos dez seman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lá, tudo bem - eu só quero me divert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quecer, dessa noite ter um lugar legal pra 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entregamos o alvo e a artilhar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/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paramos nossas vidas e mesmo assi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tenho pena de ningué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Love song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Nuno FernandesTorneol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Am  G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m            G      Am             G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is nasci e nunca vi amor e  ouço d'el sempre fal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                  G      Am               Em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o sei que me quer matar mais rogarei a mia senh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m     G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me mostr' aquel matad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G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u que m' ampare d'el melhor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Sereníssim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G D)2x  (D C G)4x  (C G D)4x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C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um animal sentiment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            D                               C      G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pego facilmente a quem desperta meu desej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                        C       G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te me obrigar a fazer o que eu não que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  D                           C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cê vai logo ver o que aconte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ho que entendo o que você quis me diz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existem outras cois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                           C        G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segui meu equilíbrio cortejando a insani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                            C     G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udo está perdido mas existem possibilidad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                           C        G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ínhamos a idéia mas você mudou os plan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D                        C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ínhamos um plano, você mudou de idé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               G                   D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passou, já passou, quem sabe outro d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Em       A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tes eu sonhava, agora já não durm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                  Em         A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foi que competimos pela primeira vez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                     Em                A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ninguém percebe é o que todo mundo sab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                 Em         A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entendo o terrorismo, falávamos de amiz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  D)4x / (C G D)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                                C       G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estou mais interessado no que si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           D                            C   G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acredito em nada além do que duvi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                              C               G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espera respostas que eu não tenho m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D                  C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vou brigar por causa diss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                       G                         D    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é penso duas vezes se você quiser fic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            Em                        A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ha laranjeira verde, por que está tão prateada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              Em            A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i da lua dessa noite, do sereno da madrugada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                Em           A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o um sorriso bobo, parecido com soluç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quanto o caos segue em fr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                         D        (G  Em  A  D)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toda a calma do mundo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O Mundo Anda Tão Complicad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C Dm G Dm G F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sto de ver você dorm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Dm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nem criança com a boca aber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m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telefone chega sexta-fei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perto o passo por causa da garo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empresta um par de mei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m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gente chega na sessão das de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m                          G            F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je eu acordo ao meio-dia, amanhã é a sua vez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F                 G          C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m cá, meu bem, que é bom lhe ver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</w:rPr>
        <w:t>F                       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mundo anda tão complicado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</w:rPr>
        <w:t>Am                  Dm   G  C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 hoje eu quero fazer tudo por você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Dm  Ab  C  C7  Dm  Ab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os que consertar o despertad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m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eparar todas as ferrament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m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que a mudança grande cheg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F       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o fogão e a geladeira e a televi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precisamos dormir no ch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Dm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é que é bom, mas a cama chegou na ter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a quinta chegou o so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           G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pre faço mil coisas ao mesmo temp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F                G                        A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té que é fácil acostumar-se com meu je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gora que temos nossa ca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a chave que sempre esqueç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Dm Ab C C7 Dm Ab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Dm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hamar nossos amigos, a gente faz uma feijoa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m                            G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quece um pouco do trabalho e fica de bate-pap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os a semana inteira pela fr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m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me conta como foi seu d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m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gente diz um pro outro: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F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 Estou com sono, vamos dormir!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 C  Dm  Ab  C  C7  Dm  Ab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ouvir uma canção de am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m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fale da minha situ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m                             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quem deixou a segurança de seu mundo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 amor, por amor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DO ESPÍRIT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F# B A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#             B  A                      F#                                B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i de mim        que eu não quero mais saber de você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F#                                    B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se eu te quero já não me convence ma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F#                                B     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agora já nem me incomo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#              B  A          F#                          B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i de mim         não gosto de ser rejeitad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#                      B   A  F#  B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gora não tem vol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pego o bonde andando, você pegou o bonde err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F#                    A   B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a curiosidade é má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F#                                   D    C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ignorância é vizinha da maldad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#                                         A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ó porque eu tenho não pense que é de mi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F#                            D          C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você vai ter e conseguir o que não t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#                                              A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estou aberto a quem sempre foi do be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F#                                                                      D C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gora estou fechado e agora estou fechado pra você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F#                                       A  B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ão, não, não venha pra cá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b/>
          <w:i/>
        </w:rPr>
        <w:t>F#                                D   C#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 eu não quero mais saber de você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4x)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 B  F#                  D     B       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me procura não, você não vai me acha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D      B        C#    D  B  F#  (G)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não consegue entend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olo sob harmonia de F#  A  B F#  D  B) 2x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REFRÃ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D B  F#                  D     B       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me procura não, você não vai me acha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D      B        C#    D  B  F#  (G)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ainda não consegue entender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Giz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D  A  D  A  D  E  D  A) 2x  D  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       A               D        E             D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esmo sem te ver acho até que estou indo b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A           D           A     D              E           D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apareço por assim dizer, quando convém aparecer 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    A/G#  F#m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Quando que................ro          </w:t>
      </w: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D              E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enho toda a calça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m           D             E      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aba o giz, tem tijolo de constru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Bm  D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rabisco o sol que a chuva apag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A       D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que saibas que me lemb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E                 D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ia até que pudesses me v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A       D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s parte ainda do que me faz forte</w:t>
      </w:r>
    </w:p>
    <w:p>
      <w:pPr>
        <w:pStyle w:val="PlainText"/>
        <w:rPr/>
      </w:pPr>
      <w:r>
        <w:rPr>
          <w:rFonts w:cs="Arial" w:ascii="Arial" w:hAnsi="Arial"/>
          <w:b/>
        </w:rPr>
        <w:t>D                 E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D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ra ser honesto, só um pouquinho infeli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A/G#       F#m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s tudo bem, tudo bem, tudo bem...  </w:t>
      </w: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m      D        E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 vem lá vem lá vem de nov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D                 E            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ho que estou gostando de algué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m      D                       E     (A  A/G#  F#m  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é de ti que não me esquecer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(A  A/G#  F#m  D)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Quando quero) (Tudo bem, tudo bem...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A/G#                   F#m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rabisco o sol que a chuva apago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Quando quero) (Tudo bem, tudo bem...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    A/G#           F#m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ho que estou gostando de algué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Tudo bem, tudo bem...)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Vinte e Nov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G Am D Am D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                      C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di vinte em vinte nove amizad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                 Am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 conta de uma pedra em minhas mã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G    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embriaguei morrendo vinte e nove vez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              F             Em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aprendendo a viver sem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/B                  Am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que você não me quer 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G   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ssei vinte e nove meses num nav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inte e nove dias na pri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G/B                               A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aos vinte e nove, com retorno de Satur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        F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cidi começar a viv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                      G/B                           Am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você deixou de me amar aprendi a perdo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G  Am  D  Am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pedir perd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inte nove anjos me saudara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                                   C   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tive vinte nove amigos outra ve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Intro) / (A  Bm  E  Bm  E)2x / (A  Bm  E  D)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Perfeiçã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C7 Bb G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elebrar a estupidez humana, a estupidez de todas as nações, o meu país e sua corja de assassinos, covardes, estupradores e ladrõ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elebrar a estupidez do pov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sa polícia e televi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elebrar nosso gover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Bb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osso Estado que não é n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elebrar a juventude sem escola, as crianças mort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elebrar nossa desuni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elebrar Eros e Thanatos, Persephone e Had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elebrar nossa tristez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                  (Sol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elebrar nossa vai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7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omemorar como idiotas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b                         G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C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cada fevereiro e feriado todos os mortos na estra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b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s mortos por falta de hospit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7                                                    Bb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elebrar nossa justiça, a ganância e a difam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7                                                    Bb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elebrar os preconceitos, o voto dos analfabet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morar a água podre e todos os impost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imadas, mentiras e sequestros, nosso castelo de cartas marcadas, o trabalho escravo, nosso pequeno universo. Toda hipocrisia e toda afetação, todo roubo e toda a indiferença, vamos celebrar epidemi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a festa da torcida campeã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elebrar a fo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ter a quem ouvir, não se ter a quem am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alimentar o que é mal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machucar um cor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elebrar nossa bandei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so passado de absurdos glorios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A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do que é gratuito e feio, tudo que é norm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antar juntos o hino nacion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 A lágrima é verdadeira 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elebrar nossa saudade</w:t>
      </w:r>
    </w:p>
    <w:p>
      <w:pPr>
        <w:pStyle w:val="PlainText"/>
        <w:rPr/>
      </w:pPr>
      <w:r>
        <w:rPr>
          <w:rFonts w:cs="Arial" w:ascii="Arial" w:hAnsi="Arial"/>
        </w:rPr>
        <w:t>E comemorar a nossa solidão</w:t>
      </w:r>
      <w:r>
        <w:rPr>
          <w:rFonts w:cs="Arial" w:ascii="Arial" w:hAnsi="Arial"/>
          <w:b/>
        </w:rPr>
        <w:t xml:space="preserve">        (Sol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7      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festejar a inveja a intolerância e a incompreen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festejar a violência e esquecer a nossa g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trabalhou honestamente a vida intei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gora não tem mais direito a na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elebrar a aberr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toda a nossa falta de bom sens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so descaso por educ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mos celebrar o horror de tudo iss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festa, velório e caix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á tudo morto e enterrado agor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que também podemos celebr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estupidez de quem cantou esta can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Dm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nha,   meu coração está com pres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G                   C       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a esperança esta disper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Em  F                      G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a verdade me liberta, chega de maldade e ilu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m           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nha,   o amor tem sempre a porta aber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G                   C    Dm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em chegando a primavera, nosso futuro recome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   G         (C  Dm  Em  F  G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nha, que o que vem é perfeiç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A Font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 (Dm G Am F Em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m        G          Am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 que há de errado comigo?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F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consigo encontrar abrig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m   G              Am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eu país é campo inimigo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              Em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ocê finge que vê mas não vê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       F#     Bb                            A          G          A  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ve suas mãos porque é a sua porta que irão bat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C           F#     Bb                            A      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s antes você verá     seus pequenos filho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zendo novidad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  G      Am                  F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tas crianças foram mortas dessa vez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Dm   G         Am            F                   Em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faça com os outros o que você não quer que seja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Dm   G       Am   F   Em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Feito com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m G        Am  F            Em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finge não ver e isso dá cânc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                  F#                  Bb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ão sei mais do que sou capaz, esperanç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A    G                       A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us lençóis têm cheiro de doenç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C      F#      Bb                    A          G          A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eja que da fonte sou os quilômetros adia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m    G     C             Em         G       C          Em   G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elebro todo dia minha vida e meus amigos eu acredito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   Em   G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 mim e continuo limp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C               F#                  Bb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ocê acha que sabe mas não vê que a maldade é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   G  A  G                           C          F#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juízo.         O que há de errado comigo?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A        G           A     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não sei nada e continuo limp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                       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 lado do cipreste branc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                                    A   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À esquerda da entrada do infer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                        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á a fonte do esquecime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B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u mais além, não bebo dessa águ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G                F#                B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go ao lago da memória que tem água pura e fresc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G                     F#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igo aos guardiões da entrad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B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filho da Terra e do Cé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      G     Am                           F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i-me de beber que tenho uma sede sem f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   G            Am      F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lhe nos meus olhos, sou o homem-toch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m     G        Am             F                  Em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tira essa vergonha, me liberta dessa culp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m    G     Am          F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arranca esse ódio, me livra desse me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F#        B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lhe nos meus olhos, sou o homem-toch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                        F#          B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esta é uma canção de amor          </w:t>
      </w: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              F#          B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esta é uma canção de amor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Um Dia Perfeit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E  C#m  B7) 6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se morri há menos de trinta e duas horas atrá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je a gente fica na varan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#               B7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 dia perfeito com as crianç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ão as pequenas coisas que valem 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F#                              B7            A      C#m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tão bom estamos juntos e tão simples: um dia perfe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 C#m B7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                                                   E7           A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rre, corre, corre que vai chover, olha a chuva !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#m  F#  B7  A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vou me deixar embrutec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acredito nos meus ide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7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dem até maltratar meu cor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C#m                                             </w:t>
      </w:r>
    </w:p>
    <w:p>
      <w:pPr>
        <w:pStyle w:val="PlainText"/>
        <w:rPr/>
      </w:pPr>
      <w:r>
        <w:rPr>
          <w:rFonts w:cs="Arial" w:ascii="Arial" w:hAnsi="Arial"/>
        </w:rPr>
        <w:t>Que meu espírito ninguém vai conseguir quebrar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E  C#m  B7) 4x / A  Am  E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O Descobrimento do Brasil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G  Am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 me disse que trabalha no corre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G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e namora um menino eletricis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                                Am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pensando em casamento mas não quero me ca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G                               Am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Quem modelou teu rosto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viu a tua alma entrando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                       Am    G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viu a tua alma entrar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são teus inimigos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Am  G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é de tua cria ? A professora Adél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Am  G                  Am       G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tia Edilamar    e a tia Esperanç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b/>
          <w:i/>
        </w:rPr>
        <w:t>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á que você vai saber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>Am              G                        A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 quanto penso em você com o meu coração ?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                      Am   G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está agora ao teu lado ? Quem para sempre está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    Am  G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para sempre estará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            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 me disse que trabalha no corre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A                            B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e namora um menino eletricis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                              Bm            A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 famílias se conhecem bem e são amigas nesta vi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A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á que você vai saber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>Bm              A                        B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quanto penso em você com o meu coração ?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2x) / (A  Bm)2x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gente quer um lugar pra g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gente quer é de papel pass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festa, bolo e brigadei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gente quer um canto sosseg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                    Am     G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gente quer um canto de sosseg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pensando em casame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m                     G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’ainda não posso me ca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sou rapaz dire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                           Am                (G  Am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ui escolhido pela menina mais bonita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Os Barco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E4 E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4                  E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diz que tudo termin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4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não quer mais o meu quer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amos medindo forças desigu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#m                            D                    B             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lquer um pode ver que só terminou pra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ão só palavras : teço ensaio e ce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cada ato enceno a diferen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 que é amor ficou o seu retra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peça que interpreto um improviso insensa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                                         E4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sa saudade eu sei de cór, sei o caminho dos barc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há muito estou alheio e quem me enten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cebe o resto exato e tão peque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#m       B      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É dor, se há tentava já não te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o transformar em dor o que é vai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                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o ter amor se este é só orgulho, eu faço da mentira, liber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 qualquer quintal faço ci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insisto que é virtude o que é entul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aldio é o terreno o meu alar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vejo você se apaixonando outra ve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D                                                      B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u fico com a saudade você com outro algu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#m   A  B  B  C#m </w:t>
      </w:r>
    </w:p>
    <w:p>
      <w:pPr>
        <w:pStyle w:val="PlainTex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                       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ocê diz que tudo terminou mas qualquer um pode v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        B               E</w:t>
      </w:r>
    </w:p>
    <w:p>
      <w:pPr>
        <w:pStyle w:val="PlainText"/>
        <w:rPr/>
      </w:pPr>
      <w:r>
        <w:rPr>
          <w:rFonts w:cs="Arial" w:ascii="Arial" w:hAnsi="Arial"/>
        </w:rPr>
        <w:t xml:space="preserve">Só terminou pra você  </w:t>
      </w:r>
      <w:r>
        <w:rPr>
          <w:rFonts w:cs="Arial" w:ascii="Arial" w:hAnsi="Arial"/>
          <w:b/>
        </w:rPr>
        <w:t>(3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  A  B  C#m  F#  G  A  E (2x)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Love In The Afternoon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A            D                       A          D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tão estranho, os bons morrem jovens, assim parece s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                            A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me lembro de você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m                             D/F# G  A  Em           D/F#  G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acabou indo embora              cedo de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A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lhe dizia: - Me apaixono todo d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A       D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é sempre a pessoa errada, você sorriu e disse: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 Eu gosto de você tamb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                 D/F#  G  A  Em            D/F#  G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que você foi embora               cedo de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A G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continuo aqui   com meu trabalho e meus amig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A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e lembro de você em dias ass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/F#             G              A    Em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 dia de chuva, um dia de so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D           D/C#  D/C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sinto eu não sei diz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A                G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 Vai com os anjos !  Vai em pa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                             G     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a assim todo dia de tarde, a descoberta da amiz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D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é a próxima vez.  É tão estra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A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s bons morrem antes, me lemb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           D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você, e de tanta gente que se fo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m  D/F# G A                     Em    D/F# G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edo demais                    E cedo de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A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aprendi a ter tudo que sempre qu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não aprendi a perd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A             Em  D/F# G  A Em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u, que tive um começo feli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          D/C#  D/C  G/B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resto eu não sei diz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mbro das tardes que passamos juntos</w:t>
      </w:r>
    </w:p>
    <w:p>
      <w:pPr>
        <w:pStyle w:val="PlainText"/>
        <w:rPr/>
      </w:pPr>
      <w:r>
        <w:rPr>
          <w:rFonts w:cs="Arial" w:ascii="Arial" w:hAnsi="Arial"/>
          <w:b/>
        </w:rPr>
        <w:t>G                             A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é sempre, mas eu sei    que você está bem agora</w:t>
      </w:r>
    </w:p>
    <w:p>
      <w:pPr>
        <w:pStyle w:val="PlainText"/>
        <w:rPr/>
      </w:pPr>
      <w:r>
        <w:rPr>
          <w:rFonts w:cs="Arial" w:ascii="Arial" w:hAnsi="Arial"/>
          <w:b/>
        </w:rPr>
        <w:t>G                                                  A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>G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só que este ano o verão acabou cedo dema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 xml:space="preserve">Os Anjos 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je não dá, hoje não d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                  Em       A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ei mais o que dizer e nem o que pen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je não dá, hoje não d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G                              Em     A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maldade humana agora não tem nome, hoje não d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gue duas medidas de estupide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                  A/C#              Bm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nte trinta e quatro partes de menti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loque tudo numa forma untada previam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       A/C#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promessas não cumprid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icione a seguir o ódio e a invej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        A/C#          B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dez colheres cheias de burri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xa tudo e misture b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D   A/C#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ão se esqueça antes de levar ao for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                   A/C#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perar com essência de espírito de porc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                 A/C#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uas xícaras de indife.....ren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       A/C#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um tablete e meio de pregui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je não dá, hoje não dá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                       Em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A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á um dia tão bonito lá fora e eu quero brinc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D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hoje não dá, hoje não d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                             Em       A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u consertar a minha asa quebrada e descan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         A        D    A/C# Bm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staria de não saber destes crimes atroz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          D A/C#           Bm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todo dia agora      e o  que vamos fazer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                 D    A/C#   Bm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voar pra bem longe mas  hoje não d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       D      A/C#    Bm    G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ei o que pensar e nem o que diz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A/C#   Bm          G                 A    D     G  A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nos sobrou do amor a falta que ficou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VAMOS FAZER UM FILM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(F  Dm  G  C)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hei um 3x4 teu e não quis acredi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F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tinha sido há tanto tempo atrá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 exemplo de bondade e respe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F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 que o verdadeiro amor é capa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minha escola não tem personag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F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minha escola tem gente de ver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          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guém falou do fim do mundo o fim do mundo já pass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     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omeçar de novo, um por todos e todos por u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F                                      E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sistema é mau mas minha turma é legal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                         Em            F                               E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ver é foda, morrer é difícil, te ver é uma necessidade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              G        C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mos fazer um filme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Dm          G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hoje em dia, como é que se diz “eu te amo” ?    </w:t>
      </w: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                          A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 essa de que estou sozi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mos muito mais que iss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C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mos pinguim, somos golfi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F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mem, sereia e beija-fl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ão, leoa e leão-mari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                         G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preciso e quero teu carinho, liberdade e respe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Am               F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ga de opressão, quero viver a minha vida em pa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          Dm   G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um milhão de amigos, quero irmãos e irmã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                   Dm             G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ve de ser cisma minha mas a única maneira ain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F                    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imaginar a minha vi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G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vê-la como um musical dos anos trin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                              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o meio de uma depres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 ver e ter beleza e fantas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Dm          G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hoje em dia, como é que se diz “eu te amo” ?  </w:t>
      </w:r>
      <w:r>
        <w:rPr>
          <w:rFonts w:cs="Arial" w:ascii="Arial" w:hAnsi="Arial"/>
          <w:b/>
        </w:rPr>
        <w:t>(3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Dm   G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hoje em dia,   vamos fazer um fil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tr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Dm   G       C</w:t>
      </w:r>
    </w:p>
    <w:p>
      <w:pPr>
        <w:pStyle w:val="PlainText"/>
        <w:rPr/>
      </w:pPr>
      <w:r>
        <w:rPr>
          <w:rFonts w:cs="Arial" w:ascii="Arial" w:hAnsi="Arial"/>
        </w:rPr>
        <w:t xml:space="preserve">Eu te amo, eu te amo </w:t>
      </w:r>
      <w:r>
        <w:rPr>
          <w:rFonts w:cs="Arial" w:ascii="Arial" w:hAnsi="Arial"/>
          <w:b/>
        </w:rPr>
        <w:t>(2x)  / (F  Dm  G  C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Só Por Hoj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Am D G C F D Em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D                 G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por hoje eu não quero mais chor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D             Em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por hoje eu espero consegu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D                  G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eitar o que passou o que vir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D                       Em                  G   (D C D Am)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por hoje vou me lembrar que sou feli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je já sei tudo que sou tudo o que preciso ser</w:t>
      </w:r>
    </w:p>
    <w:p>
      <w:pPr>
        <w:pStyle w:val="PlainText"/>
        <w:rPr/>
      </w:pPr>
      <w:r>
        <w:rPr>
          <w:rFonts w:cs="Arial" w:ascii="Arial" w:hAnsi="Arial"/>
          <w:b/>
        </w:rPr>
        <w:t>Bm</w:t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F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preciso me desculpar e nem te convenc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Em  A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 mundo é radic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ei onde estou indo, só sei que estou perdi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prendi a viver um dia de cada ve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D                G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por hoje eu não vou me machuc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D                   Em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por hoje eu não quero me esquec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 D                 G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há algumas pouco vinte quatro hor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D               Em                     (G  B  Bb)4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se joguei a minha vida inteira fo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                            F#m                    B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, não, não, não, viver é uma dádiva fat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Em                                                  F#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 fim das contas ninguém sai vivo daqui mas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com calma  !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D                 G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por hoje eu não quero mais chor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D                Em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por hoje eu não vou me destru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m      D          G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sso até ficar triste se eu quis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F        D                     Em                 G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só por hoje, ao menos isso eu aprendi       Yeah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[(Am  B C)3x  D  G  C  G]2x / (D Am)</w:t>
      </w:r>
    </w:p>
    <w:p>
      <w:pPr>
        <w:pStyle w:val="PlainTex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La Nuova Gioventú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C A G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  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udo que sei é que você quis partir eu quis partir você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rar você de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morei para esquecer, demorei para encontr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 lugar onde você não me machucasse 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guardei um pouco porque o tempo é mercúrio-crom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tempo é tudo que som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alvez tivéssemos, teríamos tido, tivéramos filh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m</w:t>
      </w:r>
    </w:p>
    <w:p>
      <w:pPr>
        <w:pStyle w:val="PlainText"/>
        <w:rPr/>
      </w:pPr>
      <w:r>
        <w:rPr>
          <w:rFonts w:cs="Arial" w:ascii="Arial" w:hAnsi="Arial"/>
        </w:rPr>
        <w:t>Estava lhe ensinando a ler</w:t>
      </w:r>
      <w:r>
        <w:rPr>
          <w:rFonts w:cs="Arial" w:ascii="Arial" w:hAnsi="Arial"/>
          <w:b/>
        </w:rPr>
        <w:t xml:space="preserve">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/>
      </w:pPr>
      <w:r>
        <w:rPr>
          <w:rFonts w:cs="Arial" w:ascii="Arial" w:hAnsi="Arial"/>
          <w:i/>
        </w:rPr>
        <w:t>On the road</w:t>
      </w:r>
      <w:r>
        <w:rPr>
          <w:rFonts w:cs="Arial" w:ascii="Arial" w:hAnsi="Arial"/>
        </w:rPr>
        <w:t xml:space="preserve"> e coisas desigu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C                                     E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você por perto eu gostava mais de mim</w:t>
      </w:r>
    </w:p>
    <w:p>
      <w:pPr>
        <w:pStyle w:val="PlainText"/>
        <w:pBdr>
          <w:left w:val="single" w:sz="6" w:space="1" w:color="000000"/>
        </w:pBdr>
        <w:ind w:left="720" w:hanging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b/>
          <w:i/>
        </w:rPr>
        <w:t>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você por perto eu gostava mais de mi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  Em  F  G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Em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ja bem que eu já não sei se estou bem só por diz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   Em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por dizer é que finjo que sei, não me olhe assi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D                   Em  F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sou parte de você, você não é parte de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      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 meu passado você faz pouco cas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    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só para você saber,  me diverti um boc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    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você por perto eu gostava mais de mim</w:t>
      </w:r>
    </w:p>
    <w:p>
      <w:pPr>
        <w:pStyle w:val="PlainText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G                         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você por perto eu gostava mais de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A  G  C  A  G  F  Em  F  Bb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G                   F                 Em                F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você por perto eu gostava mais de mim</w:t>
      </w:r>
    </w:p>
    <w:p>
      <w:pPr>
        <w:pStyle w:val="PlainText"/>
        <w:pBdr>
          <w:left w:val="single" w:sz="6" w:space="1" w:color="000000"/>
        </w:pBdr>
        <w:ind w:left="720" w:hanging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b/>
          <w:i/>
        </w:rPr>
        <w:t>Bb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você por perto eu gostava mais de mi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G  F  Em  F  Bb) 2x  /  G</w:t>
      </w:r>
    </w:p>
    <w:p>
      <w:pPr>
        <w:pStyle w:val="PlainTex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Longe Do Meu Lad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Dm7  G7  Dm7  G7  F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          G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a paixão fosse realmente um bálsam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                  G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mundo não pareceria tão equivoc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 dou carinho, respeito e um afag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                  G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entenda, eu não estou apaixon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paixão já passou em minha vi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i até bom mas ao final deu tudo err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gora carrego em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a dor triste, um coração cicatriz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    G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lha que tentei o meu cami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tudo agora é coisa do pass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respeito e sempre ter algu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me entenda e sempre fique a meu l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G7         Dm7                      G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não,   não quero estar apaixon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 F  G7  Dm7  G7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paixão quer sangue e corações arruinad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audade é só mágoa por ter sido feito tanto estrag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7 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ssa escravidão e essa dor não quero 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G7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acreditei que tudo era um fato consum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m7     G7                     Am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io a foice e jogou-te longe, longe do meu l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m7  G7  Dm7  G7  F  G  Dm7  G7  Dm7  G7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estou mais pronto para lágrim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A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demos ficar juntos  e vivermos o futuro, não o passa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                  Dm7                           G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ja o nosso mundo. Eu também sei que diz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 F             Dm7 G7 Dm7 G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não existe amor err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G7              Dm7                     G7</w:t>
      </w:r>
    </w:p>
    <w:p>
      <w:pPr>
        <w:pStyle w:val="PlainText"/>
        <w:rPr/>
      </w:pPr>
      <w:r>
        <w:rPr>
          <w:rFonts w:cs="Arial" w:ascii="Arial" w:hAnsi="Arial"/>
        </w:rPr>
        <w:t xml:space="preserve">Mas entenda, não quero estar apaixonado   </w:t>
      </w:r>
      <w:r>
        <w:rPr>
          <w:rFonts w:cs="Arial" w:ascii="Arial" w:hAnsi="Arial"/>
          <w:b/>
        </w:rPr>
        <w:t>(F G C)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L'Avventur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 A  A7  G  G7 F7+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não há compaixão ou mesmo um gesto de aju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pensar da vi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aqueles que sabemos que amamos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pensa por si mesmo é liv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er livre é coisa muito sér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                                          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e pode fechar os olhos, não se pode olhar pra trá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 se aprender alguma coisa pro futu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                                 G/B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rri pro esconderijo e olhei pela janel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                                             Em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sol é um só mas que sabe são duas manhã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ão precisa vir se não for pra fic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            Eb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lo menos uma noite e três seman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 G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da é fácil, nada é cer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façamos do amor algo desones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ser prudente e sempre ser corre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ser constante e sempre tentar ser since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                 G                                         F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eremos fugir mas ficamos sempre sem sab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u olhar não conta mais estóri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brota o fruto e nem a fl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m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em o céu é belo e prate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eu era eu não sou 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ão tenho nada pra lembr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G/B                       Am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iste coisa é querer bem a quem não sabe perdo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Em             Am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ho que sempre lhe amarei só que não lhe quero 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é desejo,  nem é sau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nceramente  nem é ver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 G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 xml:space="preserve">C                         G                                        F Am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eu sei porque você fugiu mas não consigo entender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3x)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C  G  F  Am)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Natáli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Am D C Am C D 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                           D  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amos falar de pesticidas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m                                   C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 tragédias radioativ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                      D C  Am                                 C D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doenças incuráveis,         vamos falar de sua vi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                                       D  C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ste atenção ao que eles diz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                            C  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 esperança é hipocris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                                     D  C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 felicidade é uma mentira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m                               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mentira é a salv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                              D  C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ba desse sangue imundo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m                                      C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ocê conseguirá dinhei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                               D   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 quando o circo pega fog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m                                       C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mos os animais na jaul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                               Am   D   C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você só quer algodão-do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                               C    D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confunda ética com ét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                                                D   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penso em você eu tenho feb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Am  C  D  Am  D  C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D                               C            G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s quem sabe um dia eu escreva uma canção pra você </w:t>
      </w:r>
    </w:p>
    <w:p>
      <w:pPr>
        <w:pStyle w:val="PlainText"/>
        <w:rPr/>
      </w:pPr>
      <w:r>
        <w:rPr>
          <w:rFonts w:cs="Arial" w:ascii="Arial" w:hAnsi="Arial"/>
          <w:b/>
        </w:rPr>
        <w:t>D                        C            G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sabe um dia eu escreva uma canção pra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                     D  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É complicado estar só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m                                           C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está sozinho que o dig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                                                    D     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a tristeza é sempre o ponto de parti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m                              C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to tudo é solid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C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preciso acreditar num novo d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C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 nossa grande geração perdi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C               G               D             C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 meninos e meninas, nos trevos de quatro folh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                  C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escuridão ainda é pior que essa luz cinz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       C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estamos vivos ain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           C            G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quem sabe um dia eu escreva uma canção pra você </w:t>
      </w:r>
    </w:p>
    <w:p>
      <w:pPr>
        <w:pStyle w:val="PlainText"/>
        <w:rPr/>
      </w:pPr>
      <w:r>
        <w:rPr>
          <w:rFonts w:cs="Arial" w:ascii="Arial" w:hAnsi="Arial"/>
          <w:b/>
        </w:rPr>
        <w:t>D                        C            G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sabe um dia eu escreva uma canção pra você......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Mil Pedaço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Bm     C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u não me perdi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                      F                    Am  D4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esmo assim você me abandon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Bm     C       G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quis partir e agora estou sozi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Bm     C               G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s vou me acostumar com o silêncio em cas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Am           D4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um prato só na me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                  Am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u não me perdi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m             C     D         G         Bm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Sândalo perfuma o machado que o feri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m      Bm      C      D7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eus, adeus, adeus meu grande am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F#m   Bm                Em  Am                       D4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tanto faz de tudo o que ficou guardo um retrato t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saudade mais boni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Bm    C     Bm                       Am             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u não me perdi e mesmo assim ninguém me perdo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m       C                   Bm                Am         C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bre coração, quando o teu estava comigo era tão bo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                 Bb        Eb      Db                     F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ei por quê acontece assim e é sem quer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Bb          C           G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não era pra ser. Vou fugir dessa dor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m               Bb        B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  <w:b/>
        </w:rPr>
        <w:t xml:space="preserve">  Em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u amor, se quiseres voltar - volta n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b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que me quebraste em mil pedaç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 C  Bb  F  G)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SOUL PARSIFAL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C  B7  Em  Am  Dm  G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                   Bb6           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vai me dizer o que sent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u coração está dispers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m                                        Eb G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sereno o nosso amor e santo este lug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Bb6                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 tempos de tristeza tive o tanto que era bo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m                                             Eb G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tive o teu veneno e o sopro leve do lu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B7     Bb6         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que foi calma    a tempest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                     Ab                G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tua lembrança, a estrela a me gui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7    Bb6            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 alfazema     fiz um bord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7                       Ab              G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m, meu amor,    é hora de acord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b6                   F                   G          F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nho anis, tenho hortelã, tenho um cesto de flor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b                 Ab      Am   D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tenho um jardim e uma can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m7             C                       G     Dm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vo feliz, tenho amor, eu tenho desejo e um cor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m7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o coragem e sei quem eu s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G       D             C    (Intr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tenho um segredo e uma or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G6                  F#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ê que a minha força é quase san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o foi santo o meu pen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Bm7                               C        E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cado é provocar desejo e depois renunci....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b7               G6                           F#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ive cansado, meu orgulho me deixou cans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u egoísmo me deixou cans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F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ha vaidade me deixou cans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               G6           F#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falo pelos outros, só falo por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m7               C        E       (A  C  E)4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vai me dizer o que sent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C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o jasmim, tenho hortelã</w:t>
      </w:r>
    </w:p>
    <w:p>
      <w:pPr>
        <w:pStyle w:val="PlainText"/>
        <w:rPr/>
      </w:pPr>
      <w:r>
        <w:rPr>
          <w:rFonts w:cs="Arial" w:ascii="Arial" w:hAnsi="Arial"/>
          <w:b/>
        </w:rPr>
        <w:t>A                                 C                   E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tenho um anjo, eu tenho uma irmã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                          C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a saudade teci uma prec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                                 C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reparei erva-cidreira no café da manhã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                      C    E         A      C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vai me dizer o que senti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                    C    E         A           C    E   (A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u vou cantar uma canção pra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 Ab7  G6  F#7  D  A)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DEZESSEI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 :  Bb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ão Roberto era o maior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F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nosso Johnny era um cara legal...aa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e tinha um Opala metálico azul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b                      G           F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a o rei dos pegas na Asa Sul   e em todo luga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                                           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ele pegava no violão Conquistava as menin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em mais quisesse ver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Eb</w:t>
        <w:tab/>
        <w:tab/>
        <w:t xml:space="preserve">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bia tudo da Janis, do Led Zeppel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b/>
        </w:rPr>
        <w:t>Bb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 Beatles e dos Rolling Ston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de uns tempos prá cá meio sem quer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F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guma coisa aconteceu...aa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b                            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hnny andava meio quieto de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G       F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que quase ninguém percebeu...oo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hnny estava com um sorriso estranho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marcou um super pega no fim de sema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b                                                         F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vai ser no CASEB Nem no Lago Norte, nem na Un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 máquinas prontas, o ronco de mot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F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cidade inteira se movimentou...aa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b                               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Johnny disse: "- Eu vou prá curva do Diab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G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 Sobradinho e vocês ?"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b                  F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s motores saíram ligados a mi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b                               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 estrada da morte o maior pega qu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istiu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Bb                         F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deu para ouvir, foi aquela explo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b                               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s pedaços do Opala azul de Johnny pelo ch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b                 F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 dia seguinte falou o diretor: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Ab                                         Eb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- O aluno João Roberto não está mais entre nó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b              F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e só tinha dezesse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b                            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isso sirva de aviso prá vocês"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b                        F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a saída da aula foi estranho e bon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b                        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o o mundo cantando baixinho: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Bb       F/A                   Ab                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rawberry Fields Forever   Strawberry Fields Forev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b                                            F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té hoje quem se lembra diz que não foi o caminhã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Ab                 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m a curva fatal e nem a explosã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Bb                           F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hnny era fera demais pra vacilar assi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dizem que foi tud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 causa de um coração parti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b F/A             Ab Eb                           Bb</w:t>
      </w:r>
    </w:p>
    <w:p>
      <w:pPr>
        <w:pStyle w:val="PlainText"/>
        <w:rPr/>
      </w:pPr>
      <w:r>
        <w:rPr>
          <w:rFonts w:cs="Arial" w:ascii="Arial" w:hAnsi="Arial"/>
        </w:rPr>
        <w:t xml:space="preserve">Um coração...... um coração.....   </w:t>
      </w:r>
      <w:r>
        <w:rPr>
          <w:rFonts w:cs="Arial" w:ascii="Arial" w:hAnsi="Arial"/>
          <w:b/>
        </w:rPr>
        <w:t xml:space="preserve">(2x) </w:t>
      </w:r>
      <w:r>
        <w:rPr>
          <w:rFonts w:cs="Arial" w:ascii="Arial" w:hAnsi="Arial"/>
        </w:rPr>
        <w:t>...um cor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b            F/A                   Ab                          Eb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e, bye Johnny. Johnny, bye, bye. Bye, bye Johnny.......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MÚSICA DE TRABALH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/>
      </w:pPr>
      <w:r>
        <w:rPr>
          <w:rFonts w:cs="Arial" w:ascii="Arial" w:hAnsi="Arial"/>
          <w:b/>
        </w:rPr>
        <w:t>Intro</w:t>
      </w:r>
      <w:r>
        <w:rPr>
          <w:rFonts w:cs="Arial" w:ascii="Arial" w:hAnsi="Arial"/>
          <w:b/>
          <w:lang w:val="en-US"/>
        </w:rPr>
        <w:t>: (</w:t>
      </w:r>
      <w:r>
        <w:rPr>
          <w:rFonts w:cs="Arial" w:ascii="Arial" w:hAnsi="Arial"/>
          <w:b/>
        </w:rPr>
        <w:t>B  A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 trabalho eu não sou nada, não tenho digni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E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into o meu val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tenho identidade, mas o que eu tenh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só um emprego e um salário miseráve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tenho o meu ofíc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me cansa de ver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              D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 gente que não tem na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E                         D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utros que tem mais do que precisa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E                       D     Bm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 gente que não quer saber de trabalh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D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quando chega o fim do d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só penso em descan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m            Em               C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oltar pra casa pros teus braç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                           Em          A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sabe esquecer um pouco de todo o meu cansaç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m           Em                 C                  A (B  A)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sa vida não é boa e nem podemos reclam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i que existe injustiça, eu sei o que aconte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o medo da polícia, eu sei o que aconte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                        F#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você não segue as ordens, se você não obede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          E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ão suporta o sofrimento, está destinado a misér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                     F#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isso eu não aceito, eu sei o que aconte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                     E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isso eu não aceito, eu sei o que aconte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D                   Em            A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ando chega o fim do dia, eu só penso em descan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m          Em                   C       A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voltar pra casa pros teus braç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                            Em         A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sabe esquecer um pouco do pouco que não tem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m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sabe esquecer um pouc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tudo que não sabem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  Em  A  D  Bm  Em  C  A)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Esperando por Mim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/Dado Villa-Lobos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D  G  D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ho que você não perceb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                         G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o meu sorriso era sincero, sou tão cínico às vez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  Em                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tempo todo estou tentando me defend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G                         D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gam o que disserem, o mal do século é a solid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da um de nós imerso em sua própria arrogânc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Em                A7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perando por um pouco de afeiç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je não estava nada bem mas a tempestade me distra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sto dos pingos de chuva dos relâmpagos e dos trovõ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m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je à tarde foi um dia bo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í pra caminhar com meu pa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m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versamos sobre coisas da vi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tivemos um momento de paz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é de noite que tudo faz senti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 silêncio eu não ouço meus grit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disser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                  F#m         G  A          D   F#m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u pai sempre esteve esperando por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disser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G                    F#m         G  A          D   F#m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ha mãe sempre esteve esperando por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disser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G           F#m             G         A           D </w:t>
      </w:r>
    </w:p>
    <w:p>
      <w:pPr>
        <w:pStyle w:val="PlainText"/>
        <w:rPr/>
      </w:pPr>
      <w:r>
        <w:rPr>
          <w:rFonts w:cs="Arial" w:ascii="Arial" w:hAnsi="Arial"/>
        </w:rPr>
        <w:t>Meus verdadeiros amigos sempre espe...raram por mim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#m  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F#m       G            F#m     G A         D F#m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disserem agora meu filho espera por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amos viven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              F#m   G                A           D         F#m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disserem  os nossos dias serão para semp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D  F#m  G  F#m G  A  D  F#m  A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O LIVRO DOS DIA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D  Em  F#m  Bm  Em  A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usente o encanto antes cultiv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cebo o mecanismo indifer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teima em resgatar sem confian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essência do delito então sagr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u coração não quer deixar meu corpo descan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teu desejo inverso é velho amig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G                                                         (Intro) / D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que o tenho sempre a meu l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je estão aceitas pelo no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perfeito entregas mas é tar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daria certo aos dois que tenta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ainda embriagado pela fo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atos teu perdão e tua idad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(Intr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indulto a ti tomasse como bênç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esconda tristeza em mim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os se afastam quando o mundo está errado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G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o que temos é um catálogo de erro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precisamos de carinho, força e cuid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#m                               B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e é o livro das flores, este é o livro do desti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e é o livro de nossos di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e é o dia dos nossos amores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A Via Lácte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ro:  B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                  C#m               A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tudo está perdido sempre existe um caminh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C#m              A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tudo está perdido sempre existe uma lu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 B                 E       A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não me diga isso, hoje a tristeza não é passagei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7                             B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je fiquei com febre a tarde intei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7              G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ando chegar a noi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B                 F#m7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da estrela parecerá uma lágrim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                         E                  F#m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ia ser como os outros e rir das desgraças da vi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#m7                   G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u fingir estar sempre b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                         B                F#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r a leveza das coisas com hum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E              F#m7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não me diga isso, é só hoje e isso passa..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                 E       F#m7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me deixe aqui quieto, isso passa ..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7            B          A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manhã é um outro dia não é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                      A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nem sei porque me sinto ass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                       A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m de repente, um anjo triste perto de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                    E           F#m7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ssa febre que não passa e meu sorriso sem gra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              G#m  F#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ão me dê atenção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                  A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obrigado por pensar em mi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                  C#m              A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tudo está perdido sempre existe uma lu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                  C#m               A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tudo está perdido sempre existe um cami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                  C#m          A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tudo está perdido eu me sinto tão sozin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                  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tudo está perdi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A           B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quero mais ser quem eu s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G#m  F#m7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não me diga isso,          não me dê aten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E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brigado por pensar em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A         G#m       F#m7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me diga isso, não me dê aten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B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brigado por pensar em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Solo sob harmonia de A  G#m  F#m  B  E)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MÚSICA AMBIENT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Am  F#m7  C  Bb) x3   D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um dia fores embo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 amarei bem mais do que está ho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             G/B      C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lembrarei de tudo que eu não diss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     G/B     D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 quando havia tudo que exis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                        Am   Em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choramos abraçados e caminhamos lado a la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G    C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 favor amor me acredi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                     G                             D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há palavras para explicar o que eu si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            C        D      G   Em      C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smo que tenhamos planejado um caminho difer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C            D           G   Em         C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o mais do que eu preciso, estar contigo é o basta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      Am             Em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ertas coisas de todo dia nos trazem a alegr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G/B      C      G/B      C      G      D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caminhamos juntos lado a lado por am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                  G        C   G/B   C             G          D     G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ando eu for embora,      não, não chores por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m  (Am  F#m7  C  Bb)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1° DE JULH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 (D C Am G) 6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                     C     Am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vejo que aprendi o quanto te ensin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                            C             Am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os teus braços que ele vai sab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               C               Am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há por que voltar, não penso em te segu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                C            Am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quero mais a tua insensate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  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fazes sem pensar aprendeste do olh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                    Am           D       (Sol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das palavras que aguardei prá ti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                        C  Am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penso em me vingar, não sou ass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               C             Am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tua insegurança era por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                      C                Am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basta o compromisso, vale mais o cor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                         C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que não me entendes, não me julgu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me tentes. O que sabes fazer ago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io tudo de nossas hor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                   Em    D    (Sol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não minto, eu não sou ass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sabia e ninguém vi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m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eu estava a teu lado ent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fera, sou bicho, sou anjo e sou mulh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     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ha mãe e minha filha, minha irmã, minha meni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sou minha, só minha e não de quem quis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                                (D  C)4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Deus, tua deusa, meu am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guma coisa acontec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                        C              D   (Sol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 ventre nasce um novo coração   Ahhhh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                  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penso em me vingar, nã nã nã nã não não sou ass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 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tua insegurança era por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        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basta o compromisso, vale mais o cor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sabia, ninguém vi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eu estava ao teu lado ent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fera, sou bicho, sou anjo e sou mulh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      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minha mãe e minha filha, minha irmã, minha meni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sou minha, só minha e não de quem quis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                                   (D  C  Am  G) 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Deus, tua deusa, meu am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C       Am     G        D  C  Am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aby, baby, baby, baby, yeah     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D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fazes por sonh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m             G      D  C              Am  G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o mundo que virá prá ti     e para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                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descobrir o mundo juntos baby  ahhh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aprender com o teu pequeno grande cor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                         C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u amor, meu amor, ahhhhh bab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QUANDO VOCÊ VOLTAR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G  C  G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C              G            D                               C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i, se você precisa ir, não quero mais brigar esta noi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sas acusações infant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alavras mordazes que machucam ta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vão levar a nada, como semp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i, clareia um pouco a cabe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D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que você não quer convers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D         C          D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brigamos tanto mas não vale a pe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u ficar aqui, com um bom livro ou com a TV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    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i que existe alguma coisa incomodando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m                        C                           Bm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u amor, cuidado na estrada e quando você vol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                G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nque o portão, feche as janel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      D                C      D (G  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pague a luz e saiba que te amo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Riding Song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D G F Am)2x</w:t>
      </w:r>
    </w:p>
    <w:p>
      <w:pPr>
        <w:pStyle w:val="PlainTex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PlainText"/>
        <w:rPr/>
      </w:pPr>
      <w:r>
        <w:rPr>
          <w:rFonts w:cs="Arial" w:ascii="Arial" w:hAnsi="Arial"/>
          <w:b/>
          <w:caps/>
        </w:rPr>
        <w:t>(D G F A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caps/>
        </w:rPr>
        <w:t xml:space="preserve">)  </w:t>
      </w:r>
      <w:r>
        <w:rPr>
          <w:rFonts w:eastAsia="Symbol" w:cs="Symbol" w:ascii="Symbol" w:hAnsi="Symbol"/>
          <w:b/>
          <w:caps/>
        </w:rPr>
        <w:t></w:t>
      </w:r>
      <w:r>
        <w:rPr>
          <w:rFonts w:cs="Arial" w:ascii="Arial" w:hAnsi="Arial"/>
          <w:b/>
          <w:caps/>
        </w:rPr>
        <w:t xml:space="preserve">  Durante toda a música</w:t>
      </w:r>
    </w:p>
    <w:p>
      <w:pPr>
        <w:pStyle w:val="PlainText"/>
        <w:rPr/>
      </w:pP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Eu sou o Renato Russo , eu escrevo as letras , eu canto, nasci no dia 27 de Março, eu tenho 23 anos e sou Áries ascendente em Peixes. Eu trabalhava com jornalismo , rádio , era professor de inglês também e comecei a trabalhar com 17 anos e tudo mas , só que , de repente tocar rock era uma coisa que eu gostava mais de fazer e como deu certo eu continuo fazendo isso até hoj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eu nome é Dado Villa-Lobos , sou guitarrista da Legião Urbana , nasci dia 29 de Junho de 65 , tenho 21 anos, cheguei em Brasília em torno de 79 , cursei meu 2º grau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segui entrar na faculdade de sociologia só que só que não era exatamente o lance que eu tava afim de fazer , é muito teórico , não tem nada de praticidade , aí meu lance era , de repente , fazer músic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sou o Renato Rocha , baixista do Legião Urbana , tenho 25 anos , adoro esportes , adoro corrida de automóvel, sou de Brasília também , adoro música , jazz, rock , adoro Dead Kennedys , cursei metade do meu 2º grau , parei de estudar porque gostava de fazer espor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caps/>
        </w:rPr>
      </w:pPr>
      <w:r>
        <w:rPr>
          <w:rFonts w:cs="Arial" w:ascii="Arial" w:hAnsi="Arial"/>
        </w:rPr>
        <w:t>Oi , meu nome é Marcelo Bonfá , nasci em 65 , sou do signo de Aquário , gosto de esportes aquáticos , gosto de desenhar e gosto de música , saí da escola depois que terminei meu 2º grau , agora eu toco bateria na Legião Urbana)</w:t>
      </w:r>
    </w:p>
    <w:p>
      <w:pPr>
        <w:pStyle w:val="PlainTex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PlainTex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                  G                   </w:t>
      </w:r>
      <w:r>
        <w:rPr>
          <w:rFonts w:cs="Arial" w:ascii="Arial" w:hAnsi="Arial"/>
          <w:b/>
        </w:rPr>
        <w:t>F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já sei o que eu vou ser, ser quando crescer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ALOH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G7  C/G  G)4x  (G  F  C  F  G)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Bb    C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rá que ninguém vê o caos em que vivemos 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b                   Gm             C           Dm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s jovens são tão jovens e fica tudo por isso mesm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                Bb       C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juventude é rica, a juventude é pob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b            Gm                       C      Dm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juventude sofre e ninguém parece perceb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                    C         G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tenho um coração, eu tenho ide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             C                G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gosto de cinema e de coisas natura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                                          (B  A)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enso sempre em sexo, oh yeah!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B                A                    B     A        (B  A)2x</w:t>
      </w:r>
    </w:p>
    <w:p>
      <w:pPr>
        <w:pStyle w:val="PlainText"/>
        <w:rPr/>
      </w:pPr>
      <w:r>
        <w:rPr>
          <w:rFonts w:cs="Arial" w:ascii="Arial" w:hAnsi="Arial"/>
        </w:rPr>
        <w:t xml:space="preserve">Todo adulto tem inveja </w:t>
      </w:r>
      <w:r>
        <w:rPr>
          <w:rFonts w:cs="Arial" w:ascii="Arial" w:hAnsi="Arial"/>
          <w:b/>
        </w:rPr>
        <w:t>(2x)</w:t>
      </w:r>
      <w:r>
        <w:rPr>
          <w:rFonts w:cs="Arial" w:ascii="Arial" w:hAnsi="Arial"/>
        </w:rPr>
        <w:t xml:space="preserve"> dos mais joven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                        Bb                    C                        F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juventude está sozinha, não há ninguém para ajud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b                     G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explicar por que é que o mun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             Dm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este desastre que aí est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b             Gm  C  Dm  C  (F  Bb  Dm)4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não sei, eu não s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                   Bb  Dm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zem que eu não sei nad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b         Dm        F       Bb Dm F  Bb  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zem que eu não tenho opini.....ã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                   Bb       Dm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compram, me vendem, me estraga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b    Dm F             Bb    Dm  F   Bb  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é tudo mentira, me deixam na mã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F     Bb Dm  F      Bb  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me deixam fazer    nad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         Bb     Dm   F      Bb  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culpa é sempre    minha,         oh yeah!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b  Eb  C  Ab  Eb  F)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       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eus amigos parecem ter me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F                  Bb                  C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quem fala o que sentiu, de quem pensa difer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      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s querem todos iguais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                       Bb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sim é bem mais fácil nos control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b                      C        Bb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entir, mentir, mentir e matar, matar, ma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b                  C                                 (B  A)8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eu tenho de melhor: minha esperanç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          A   B   A                B    A      B    A (B A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se faça o sacrifício e cresçam logo as crianças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LEIL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 (B  A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B                        B7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pensando em você, quero lhe v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nesse horário você deve es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#m                         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gando os filhotes no colég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F#             B                 B7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pois chegar em casa, ver o resto de tu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E          C#m            D#m                       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ando vem o silêncio, fumar unzinho e ouvir Coltran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F#     (Intr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faço mais isso mas entendo muito b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                      B7+     E             C#m D#m          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oro os teus cabelos, adoro a tua voz, adoro teu estil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F#                   E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oro tua paz de espírito. O encanador te deixou na m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E                    D            D/A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 reunião do condomínio, o telefone não dá linh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C/G                    G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chuveiro tá dando choqu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E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 uma barata voadora no quarto das crianç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E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s monstrinhos estão gritando alucinad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D/A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 eles tudo é diver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C/G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você sabe o que é ter pavor, pavor, pav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B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baratas voadora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B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você diz daquele seu jeito: "- Ai, preciso de um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                           A            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mem!" e eu digo: "- Ah, Leila, eu também!"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A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gente r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Solo sob harmonia de B B7+  E  C#m  D#m  C#m  F#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monta suas fotos pra exposi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E                D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mete trabalhar mais com o computad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D/A           A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terminar seu vídeo até setemb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/G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 que pegar o carro no conser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r a conta do banco, cartão, IPT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ábado vai ter peixada na Analú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/A     A                                              C/G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domingo, cachorro-quente com as crianças na Fernanda                                     </w:t>
      </w:r>
      <w:r>
        <w:rPr>
          <w:rFonts w:cs="Arial" w:ascii="Arial" w:hAnsi="Arial"/>
          <w:b/>
        </w:rPr>
        <w:t xml:space="preserve">  (Intr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              B7+   E          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oro teu olhar, adoro tua for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#m                C#m       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doro dizer seu nome: Leil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             B7+ E                    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Às vezes as coisas são difíceis, minha amig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#m              C#m                         F#    B  B7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você sabe enfrentar a beleza dessa vida      humm..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                   C#m  D#m  C#m       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oro dizer seu nome: Lei....la,      Leil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  B7+  E  C#m  D#m  C#m  F#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Leila...Leila)</w:t>
      </w:r>
    </w:p>
    <w:p>
      <w:pPr>
        <w:pStyle w:val="PlainTex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Uma Outra estaçã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9/7         Em7        Em9/7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i que não tenho a força que ten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m9/7  Em7       Em9/7            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me vejo feliz quase sempre exijo um talvez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m9/7     Em7                Em9/7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 mora perto de um vulcã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m9/7             Em7         Em9/7             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eu coração suburbano espera riquezas maior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m9/7                Em7             Em9/7              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sigo o calendário maia e sou descendente dos astec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9/7           Em7               Em9/7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je vai ter prova mas no final da aula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Em7             (Em9/7   Em7)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ho que tem futebo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sto quando estou feli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sto quando sorris pra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        Em/D Em7              D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longe, longe,        estou em outra est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       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me digam como deve ser,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sto do jeito que s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insistir em julgar os outr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D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pre tem alguma coisa pra escond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       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u corpo alimenta meu espír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       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u espírito alegra minha m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ua mente descansa meu corp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D   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u corpo aceita o meu como a um irm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        Em/D Em7              D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nge, longe,        estou em outra est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   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os fazem promessas de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 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mos muito o que aprender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                               </w:t>
      </w:r>
    </w:p>
    <w:p>
      <w:pPr>
        <w:pStyle w:val="PlainText"/>
        <w:rPr/>
      </w:pPr>
      <w:r>
        <w:rPr>
          <w:rFonts w:cs="Arial" w:ascii="Arial" w:hAnsi="Arial"/>
        </w:rPr>
        <w:t>É um feitiço tão latino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Em/D  Em7              D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sa preguiça ser feitiço mas tudo b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ltarás na terça-fei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       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s fogo e gelo ao mesmo temp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ai ser bo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        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 Equador, da Venezuela, do Urugua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                            Em/D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remos o fim-de-semana só pra     nó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  Em/D  Em7)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Em7  D/F#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nha comigo,      não tenha me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Em7  D/F#             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 muita gente   que pensa o mesm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Em7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estou longe, longe, estou em outra estação </w:t>
      </w:r>
      <w:r>
        <w:rPr>
          <w:rFonts w:cs="Arial" w:ascii="Arial" w:hAnsi="Arial"/>
          <w:b/>
        </w:rPr>
        <w:t>(3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Em7                 (D  Em7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longe, longe....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A Tempestad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 (Bm4  D9  A7  Em7)4x / (Bm  G  A  Em7)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m4           D9  A7              Em7        Bm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rá que eu sou capaz        de enfrentar o seu am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9  A7           Em7      Bm4            D9  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me traz      insegurança e verdade de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7        Bm4        D9     A7  Em7     (Bm  G  A  Em7)2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rá que eu sou capaz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4             D9              A7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eja bem quem eu s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m7                      Bm4    D9 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teu amor eu quero que sinta d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Em7                        Bm4          D9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u quero ver-te em sangue e ser seu credor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m7   Bm4          D9       A7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ja bem           quem eu s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m  G  A  Em7)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4                 D9            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ouxe flores mortas pra t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Em7                 Bm4              D9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rasgar-te e ver o sangue manch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Em7         Bm4                D9 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a a pureza que vem do teu olh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Em7  Bm4    D9  A7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não sei        mais sent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m  G  A  Em7)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La maison Dieu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 (Em  A  G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dez batalhões viessem à minha ru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20 mil soldados batessem à minha por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Á sua procura, eu não diria na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A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que lhe dei minha palav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u corpo branco já pêl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A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lembra o tempo em que você era peque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pretendo me aprovei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 qualquer forma quem vol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zinho pra casa sou 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xo compra dinheiro e companh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nunca amor e amizade, eu ach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Em          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pois de um dia difícil pensei ter visto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F#                        Em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rar pela minha janela e dizer: - Eu sou a tua mor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   D   B  Em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m conversar contigo,     vim te pedir abrig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                D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ciso do teu cal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                A    G  Am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sou, eu sou, eu sou       a pátria que lhe esquec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carrasco que lhe tortur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general que lhe arrancou os olh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sangue inocente de todos os desaparecid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s choques elétricos e os grit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D  C  G          Em  Am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 Parem por favor,              isto dói</w:t>
      </w:r>
    </w:p>
    <w:p>
      <w:pPr>
        <w:pStyle w:val="PlainText"/>
        <w:rPr/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sou, eu sou, eu sou a tua mor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im lhe visitar como amig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vemos flertar com o perig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guir nossos instintos primitiv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D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sabe não serão est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D        Am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sos últimos momentos divertidos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Bm                              A   D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sou...   a lembrança do terr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uma revolução de mer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m      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generais e de um exército de mer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D            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, nunca poderemos esquec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                   B                  A                    B Am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m devemos perdoar, eu não anistiei ningu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  D         Am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bra os olhos e o coração, estejamos alert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m                                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que o terror continua, só que mudou de chei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D      Am 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de uniforme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Em                        A                     G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sou a tua morte e lhe quero b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queça o mundo, vim lhe explicar o que vir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G   D Em             Am   G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que eu sou,    eu sou, eu s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re introdução)  Em  C#7 C7  Bm7 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clariss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D C A G Em A C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D              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tou cansado de se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lipendiado, incompreendido e descartad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                            Em                        A  C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diz que me entende nunca quis sab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                                                       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quele menino foi internado numa clínic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A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zem que por falta de atenção dos amig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                           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s lembranças, dos sonhos que se configuram tristes 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ertes. Como uma ampulheta imóvel, não se mex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                   G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se move,  não trabalh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C                                             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Clarisse está trancada no banheir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G                                          E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faz marcas no seu corpo com seu pequeno canive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                              C                        G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itada no canto, seus tornozelos sangra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                                       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dor é menor do que parec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C                        E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ela se corta ela esquec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                       C   G     D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é impossível ter da vida calma e for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A                           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ver em dor, o que ninguém entend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Em                           A  C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tar ser forte a todo e cada amanhec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a de suas amigas já se fo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C                                              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mais uma ocorrência policia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entende, não me olhe assi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E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este semblante de bom samaritan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                                             C                  G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umprindo o seu dever, como se eu fosse do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C                   A                         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o se toda essa dor fosse diferente, ou inexisten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da existe pra mim, não ten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                                     C      G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não sabe e não enten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C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quando os anti-depressivos e os calmantes não fazem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A                                         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is efeito, Clarisse sabe que a loucura está presen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E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ente a essência estranha do que é a morte</w:t>
      </w:r>
    </w:p>
    <w:p>
      <w:pPr>
        <w:pStyle w:val="PlainText"/>
        <w:rPr/>
      </w:pPr>
      <w:r>
        <w:rPr>
          <w:rFonts w:cs="Arial" w:ascii="Arial" w:hAnsi="Arial"/>
          <w:b/>
        </w:rPr>
        <w:t>A                                    C                   G   D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esse vazio ela conhece muito b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quando em quando é um novo tratamen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                        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o mundo continua sempre o mesm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E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medo de voltar pra casa à noi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s homens que se esfregam nojent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 caminho de ida e volta da escol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falta de esperança e o tormen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                        C                      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saber que nada é justo e pouco é cer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e estamos destruindo o futur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Em                               A  C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e a maldade anda sempre aqui por per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violência e a injustiça que exis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tra todas as meninas    e mulher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                                                  E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 mundo onde a verdade é o avess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A             C    G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alegria já não tem mais endereç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larisse está trancada em seu quar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seus discos e seus livros, seu cansaç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        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sou um pássaro, me trancam na gaiol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                                      C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speram que eu cante como ant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                           C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sou um pássaro, me trancam na gaiol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                                   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um dia eu consigo resisti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Em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ou voar pelo caminho mais boni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C          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larisse só tem quatorze an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 C  A  G  Em  A  C  G)</w:t>
      </w:r>
    </w:p>
    <w:p>
      <w:pPr>
        <w:pStyle w:val="PlainTex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Dado Viciad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m7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não tem heroína, então usa Algafa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                                  Dm7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ciou os seus primos, talvez sua irmã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 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aqui não tem Village, rua quarenta e do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/F#                                        F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diz pra onde é que é que você vai depois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m7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 que você deixou suas veias fecharem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                               Dm7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tem mais lugar pras agulhas entrar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não conversa, não quer mais fala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/F#                       F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tem as agulhas pra lhe ajud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m7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dê o bronze no corpo, os olhos azuis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                             Dm7      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seu corpo tem marca de sangue e pu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não sabe se é março ou feverei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/F#                            F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ncado o dia inteiro dentro do banhei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m7                                    Em7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do, Dado, Dado, o que fizeram com você?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F                                      Dm7                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do, Dado, Dado, o que fizeram com você?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dê os seus planos, cadê as meninas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/F#                     F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agora enche a cara e cai pelas esquin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m7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quero você mas não vou lhe ajud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F                            Dm7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me peça dinheiro, não vou lhe entreg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dê a criança? Meu primo e irm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/F#                   F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perdeu por aí com seringas na m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REFRÃO)2x / (F  Bb  G)2x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ANTES DAS SEIS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D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 Am            G              D         Am    G        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Quem inventou o amor? Me explica por favor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     Am            D</w:t>
      </w:r>
      <w:r>
        <w:rPr>
          <w:rFonts w:cs="Arial" w:ascii="Arial" w:hAnsi="Arial"/>
        </w:rPr>
        <w:t xml:space="preserve">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Quem inventou o amor? Me explica por favor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Em                      Am                         D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m e me diz o que aconteceu, faz de conta que pass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 Em       Am                    D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inventou o amor? Me explica por fav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Am    G                 D       Am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qui vejo seu descanso perto do seu travessei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pois quero ver se acer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s dois quem acorda primei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Em        Am                    D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inventou o amor? Me explica por fav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Em        Am                    D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m inventou o amor? Me explica por fav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 Am G)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Em            C          D  Am      Em    C      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m inventou o amor? Me explica por fav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Em            C          D  Am      Em    C      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m inventou o amor? Me explica por fav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        Em         Am                          D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quanto a vida vai e vem você procura achar algu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Am     G            D           Am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um dia possa lhe dizer: - Quero ficar só com você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D  Am  G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Quem inventou o amor?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Marian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G   A4               A            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I' ve been working all day, I' ve been thinking a lo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G     A4                 A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 ve been doing some things that are not quite righ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 ve been thinking about y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4              A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 ve been thinking about y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 Em   A   A4  A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will you return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                              G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 ve been working all da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4              A             D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' ve been thinking a lot I' ve been lost in the morning          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4                  A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don't know what it cost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G             A       A4  A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l you find me ther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                       G              F#m                               B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I guess it's just a phase, I don't know where I'm goin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4x) / (A  A4  A  A7)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                              G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 ve been working all da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4              A             D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' ve been thinking a lot,, I' ve been lost in the morning             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4                  A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don't know what it cost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            G  A4         A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don't think about you  I will be able to 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G         A    A4  A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ill you let me be?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                         G                    F#m                      B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I don't know where I'm going, I guess it's just a phase</w:t>
      </w:r>
    </w:p>
    <w:p>
      <w:pPr>
        <w:pStyle w:val="PlainText"/>
        <w:pBdr>
          <w:left w:val="single" w:sz="6" w:space="1" w:color="000000"/>
        </w:pBdr>
        <w:spacing w:before="24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4x) / (A  A4  A  A7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Oooo...)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COMÉDIA ROMÂNTIC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 /Renato Russo/Marcelo Bonfá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G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           F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ho que só agora eu começo a perceb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udo o que você me diss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                                             E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lo menos o que lembro que aprendi com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              G        (F C G)3x F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á realmente cer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                F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m mais certo do que eu queria acredi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F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gosta mesmo de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E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arriscando a me perder ass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                                      G   (F C G)3x F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o me explicar o que eu não quero ouvi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                                                         C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nda não estou pronto pra saber a ver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(G F C)3x  F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u não estava até uma estação atrá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uma estação atrás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           F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ho que só agora eu começo a v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C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tudo que você me diss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G                        E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o que você gostaria que tivessem dito pra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D                              G    (F C G)3x  F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o tempo pudesse voltar dessa ve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    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eu mesmo e serei eu mesmo então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m                       Bb     F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ão há  nada de errado comigo, não. Não, não, n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               F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preciso de modelos, não preciso de heró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                                    G           Em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tenho meus amigos e quando a vida dó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D   F               C       G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tento me concentrar,    num caminho fácil..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F C G)3x F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...ieieie..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D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 eu mesmo e serei eu mesmo entã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Em                                      G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u queria que o tempo pudesse voltar dessa vez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F C G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...Oh yeah...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Pais e filhos / sTAND BY M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Renato Russo) / (Ben E. King/Jerry Leiber/Mike Stoller)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 (C D G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             D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tátuas e cofres e paredes pintad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                D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guém sabe o que acontece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D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 se jogou da janela do quinto and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      D            G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da é fácil de entend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 C/E  C  D  Am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rme agora,           é só o vento lá fo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D     G                            C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colo, vou fugir de casa, posso dormir aqu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                 C                   D    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vocês? Estou com medo, tive um pesadel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          D       G               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vou voltar depois das trê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F      C/E           C               Bm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u filho vai ter nome de san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ro o nome mais boni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G          C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É preciso amar as pesso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m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mo se não houvesse amanhã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           C                Em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que se você parar pra pensar na verdade não h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  D  G</w:t>
        <w:tab/>
        <w:t xml:space="preserve">         C          D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diz porque que o céu é azul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C            D       G  C  D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 explica a grande fúria do mund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             D           G</w:t>
        <w:tab/>
        <w:tab/>
        <w:t xml:space="preserve">     C 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meus filhos que tomam conta de mi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                           C               D                G</w:t>
        <w:tab/>
        <w:t xml:space="preserve">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u moro com a minha mãe mas meu pai vem me visit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D  G                   C        D                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u moro na rua não tenho ningué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    D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moro em qualquer luga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                  D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morei em tanta casa que nem me lembro ma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              D               F  C/E  C  Bm  Am  D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u moro com meus pa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G          C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É preciso amar as pessoa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m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mo se não houvesse amanhã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           C                Em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que se você parar pra pensar na verdade não há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G                           C   Em</w:t>
        <w:tab/>
        <w:tab/>
        <w:t xml:space="preserve">      C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 uma gota d’água,  sou um grão de areia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b/>
          <w:i/>
        </w:rPr>
        <w:t>G                                   C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ocê me diz que seus pais não entendem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Em                      C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 você não entende seus pais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C                 D         G       C              D    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ocê culpa seus pais por tudo e isso é absurdo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C          D           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ão crianças como você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 xml:space="preserve">C        D                  G               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que você vai ser quando você crescer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  D  G)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     D     G      C           D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the night has come and the land is dark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D       G             C    D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 I won’t be afraid, no I won’t be afrai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C    D           G                  C     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st as long as you stand , stand by m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G                       G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 darling , darling stand by me , stand by m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C                    D                 G                    D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’mon, yeah, stand by me, stand by me, stand by 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 / (C  D  G)4x</w:t>
      </w:r>
    </w:p>
    <w:p>
      <w:pPr>
        <w:pStyle w:val="PlainTex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travessia do eixã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Nonato Veras / Nicolas Behr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G F C G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F       C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nô Nonô Nonô Nononô...  </w:t>
      </w:r>
      <w:r>
        <w:rPr>
          <w:rFonts w:cs="Arial" w:ascii="Arial" w:hAnsi="Arial"/>
          <w:b/>
        </w:rPr>
        <w:t>(4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  F              C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sa Senhora do Cerrado, protetora dos pedestr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F          C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atravessam o eixão às seis horas da tarde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F                  C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azei com que eu chegue são e salvo na casa da Noélia 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F                  C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azei com que eu chegue são e salvo na casa da Noélia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F       C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nô Nonô Nonô Nononô... 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Ainda é Cedo / Gimme shelter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Ico Ouro Preto/Dado Villa-Lobos/Renato Russo/Marcelo Bonfá) / (Jagger/Richard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Intro: (Dm C Am) 4x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Dm  C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a menina me ensinou quase tudo que eu s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Dm         C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a quase escravidão mas ela me tratava como um re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Dm     C                            A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a fazia muitos planos, eu só queria estar al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Dm              C               A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mpre ao lado dela, eu não tinha onde 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Dm C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egoísta que eu sou, me esqueci de ajud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Dm C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ela como ela me ajudou  e não quis me separ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 também estava perdi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     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or isso se agarrava a mim tamb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u me agarrava a el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rque eu não tinha mais ningué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Dm               C                Am</w:t>
      </w:r>
    </w:p>
    <w:p>
      <w:pPr>
        <w:pStyle w:val="PlainText"/>
        <w:pBdr>
          <w:left w:val="single" w:sz="6" w:space="1" w:color="000000"/>
        </w:pBdr>
        <w:rPr/>
      </w:pPr>
      <w:r>
        <w:rPr>
          <w:rFonts w:cs="Arial" w:ascii="Arial" w:hAnsi="Arial"/>
          <w:i/>
        </w:rPr>
        <w:t xml:space="preserve">E eu dizia: Ainda é cedo, cedo, cedo, cedo, cedo  </w:t>
      </w:r>
      <w:r>
        <w:rPr>
          <w:rFonts w:cs="Arial" w:ascii="Arial" w:hAnsi="Arial"/>
          <w:b/>
          <w:i/>
        </w:rPr>
        <w:t>(2x)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</w:t>
      </w:r>
      <w:r>
        <w:rPr>
          <w:rFonts w:cs="Arial" w:ascii="Arial" w:hAnsi="Arial"/>
          <w:b/>
          <w:i/>
        </w:rPr>
        <w:t>Dm               C                A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h, eu dizia: Ainda é cedo, cedo, cedo, cedo, cedo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</w:t>
      </w:r>
      <w:r>
        <w:rPr>
          <w:rFonts w:cs="Arial" w:ascii="Arial" w:hAnsi="Arial"/>
          <w:b/>
          <w:i/>
        </w:rPr>
        <w:t>Dm   C   Am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h, eu dizia: Ainda é cedo...............yeah 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Dm C Am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Dm C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i que ela terminou    o que eu não comec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m C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que ela descobriu  eu aprendi também, eu s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D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 me falou: - Você tem me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                         Am</w:t>
      </w:r>
    </w:p>
    <w:p>
      <w:pPr>
        <w:pStyle w:val="PlainText"/>
        <w:rPr/>
      </w:pPr>
      <w:r>
        <w:rPr>
          <w:rFonts w:cs="Arial" w:ascii="Arial" w:hAnsi="Arial"/>
        </w:rPr>
        <w:t>Aí eu disse: - Quem tem medo é você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Dm                    C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lamos o que não devia nunca ser dito por ningu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Dm C 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 me disse: -Eu não sei   mais o que eu  sinto por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Dm          C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mos dar um tempo, um dia a gente se vê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 / (Solo sob harmonia de Dm C Am) 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                C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, see the storm is threat'ning my very life today</w:t>
      </w:r>
    </w:p>
    <w:p>
      <w:pPr>
        <w:pStyle w:val="PlainText"/>
        <w:rPr/>
      </w:pPr>
      <w:r>
        <w:rPr>
          <w:rFonts w:cs="Arial" w:ascii="Arial" w:hAnsi="Arial"/>
          <w:b/>
        </w:rPr>
        <w:t>Dm                C                  Am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’mon baby gimme shelter or else I’m gonna fade aw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               C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, see the storm is threat'ning my very life today</w:t>
      </w:r>
    </w:p>
    <w:p>
      <w:pPr>
        <w:pStyle w:val="PlainText"/>
        <w:rPr/>
      </w:pPr>
      <w:r>
        <w:rPr>
          <w:rFonts w:cs="Arial" w:ascii="Arial" w:hAnsi="Arial"/>
          <w:b/>
        </w:rPr>
        <w:t>Dm                C                  Am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rns like a red coal carpet, mad bull lost its way</w:t>
      </w:r>
    </w:p>
    <w:p>
      <w:pPr>
        <w:pStyle w:val="PlainText"/>
        <w:rPr/>
      </w:pPr>
      <w:r>
        <w:rPr>
          <w:rFonts w:cs="Arial" w:ascii="Arial" w:hAnsi="Arial"/>
          <w:b/>
        </w:rPr>
        <w:t>Dm     C      Am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rd, sister, it's just a shot away , it's just a shot away</w:t>
      </w:r>
    </w:p>
    <w:p>
      <w:pPr>
        <w:pStyle w:val="PlainText"/>
        <w:rPr/>
      </w:pPr>
      <w:r>
        <w:rPr>
          <w:rFonts w:cs="Arial" w:ascii="Arial" w:hAnsi="Arial"/>
          <w:b/>
        </w:rPr>
        <w:t>Dm     C      Am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rd, sister, it's just a shot away , it's just a shot away</w:t>
      </w:r>
    </w:p>
    <w:p>
      <w:pPr>
        <w:pStyle w:val="PlainText"/>
        <w:rPr/>
      </w:pPr>
      <w:r>
        <w:rPr>
          <w:rFonts w:cs="Arial" w:ascii="Arial" w:hAnsi="Arial"/>
          <w:b/>
        </w:rPr>
        <w:t>Dm     C      Am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r, sister, it's just a shot away , it's just a shot aw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just a shot away , it's just a shot aw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just a shot away , it’s just the shot away</w:t>
      </w:r>
    </w:p>
    <w:p>
      <w:pPr>
        <w:pStyle w:val="PlainText"/>
        <w:rPr/>
      </w:pPr>
      <w:r>
        <w:rPr>
          <w:rFonts w:cs="Arial" w:ascii="Arial" w:hAnsi="Arial"/>
          <w:b/>
        </w:rPr>
        <w:t>Dm     C      Am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rd, sister, it's just a kiss away , it's just a kiss aw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                         C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just a kiss away , kiss away , kiss away, kiss aw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iss away , kiss away , kiss aw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m                             C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e the fire burning down m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e the fire burning down m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m                             C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e the fire burning down m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e the fire and there’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m                            C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re are the drugs ? Where are the drugs ?</w:t>
      </w:r>
    </w:p>
    <w:p>
      <w:pPr>
        <w:pStyle w:val="PlainText"/>
        <w:rPr/>
      </w:pPr>
      <w:r>
        <w:rPr>
          <w:rFonts w:cs="Arial" w:ascii="Arial" w:hAnsi="Arial"/>
          <w:b/>
        </w:rPr>
        <w:t>Am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re are the drugs ? Where are the drugs ?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Dm               C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mme Shelter ,  c’mon baby gimme shelter tonight, yea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                              C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rns like a red coal carpet , burns like a red coal carp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                              C                        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rns like a red coal carpet baby , yeah , yeah , yeah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 xml:space="preserve">Dm                C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e the floods is threat'ning my very life , my very lif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Am  Dm  C  Am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hhh...yeah....uhhhh..oh oh.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      C          Am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Dm      C  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mme shelter , gimme shelter , gimme shelt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m   C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edo.....       my very streets tod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Dm     C       Am                                     Dm    C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edo.....   where are the fukin’ drugs ? Cedo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As flores do Mal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Dado Villa-Lobos/Renato Russo/Marcelo Bonfá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A Bm7 G A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    Bm7 G                A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quis você          e me perd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Bm7 G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não viu       e eu não sent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m7  G                     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ão acredito       nem vou julg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m7            G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sorriu, ficou e quis me provoc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Bm7 G                   A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is dar uma volta     em todo o mun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Bm7  G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não é bem assim      que as coisas 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m7     G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u interesse   é essa traição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Bm7        G                 A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ntir é fácil demais, mentir é fácil demais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tr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m7  G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ua indecênci..a não serve 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Bm7 G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ão decadente     e tanto fa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Bm7    G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is são as regras? O que ficou?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m7  G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seu cinismo,  essa sedu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Bm7         G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lta pro esgoto baby, vê se alguém lhe qu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Bm7                        G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que ficou é esse modelito da estação passa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Bm7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torsão e drogas dem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os já sabem o que você fa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B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u perfume barato, teus truques bana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G                      A    (Intr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acabou ficando pra trás                porqu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 / (Intr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Bm7         G                             A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lta pro esgoto baby, vê se alguém lhe qu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A Bm7 G A)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A Canção do Senhor da Guerr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D G Em A) 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G               Em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iste alguém esperando por você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D                     G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Em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vai comprar a sua juventude e convencê-lo a venc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is uma guerra sem raz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/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são tantas as crianças com armas nas mã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explicam novamente que a guerra gera empreg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umenta a produ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a guerra sempre avança a tecnolog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/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smo sendo guerra santa, quente, morna ou fr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 que exportar comid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C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as armas dão mais lucro na exporta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  G                   Em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iste alguém que está contando com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 lutar em seu lugar já que nessa guerra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Em                        A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ão é ele quem vai morrer. E quando longe de casa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                            Em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rido e com frio o inimigo você espe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e estará com outros velh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Em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ventando novos jogos de guer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                                           D/F#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 belíssimas cenas de destruição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F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ão teremos mais problemas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C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a superpopulação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                                    D/F#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ja que uniforme lindo fizemos pra você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F                             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lembre-se sempre que Deus está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C                               A    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lado de quem vai vencer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Solo)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   G                 Em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iste alguém que está contando com você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                                    G                           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 lutar em seu lugar, já que nessa guerra não é el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quem vai morrer. E quando longe de casa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                            Em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rido e com frio o inimigo você espe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e estará com outros velh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Em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ventando novos jogos de guerr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                                    Bm            A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senhor da guerra não gosta de crianças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                    D/F#         Em             A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senhor da guerra não gosta de crianças...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(3x)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HOJE A NOITE NÃO TEM LUAR</w:t>
      </w:r>
    </w:p>
    <w:p>
      <w:pPr>
        <w:pStyle w:val="PlainText"/>
        <w:numPr>
          <w:ilvl w:val="8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Monroy Fernandez/C. Villa de la Torre)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VERSÃO: Carlos Colla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G Am  G/B  C  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Am             G/B             C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 passou do meu lado. Oi, amor - eu lhe fal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Am          G/B             C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cê está tão sozinha, ela então sorriu pra m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         Em     C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i assim que a conheci naquele dia junto ao m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D            G    D/F#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 ondas vinham beijar a     pra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m      D         G        D/F#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sol brilhava de tanta emo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m   D             G     D/F#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 rosto lindo como o ve......r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m  D         G    Am  G/B  C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um beijo acontec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Am         G/B            C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s encontramos à noite, passeamos por aí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Am          G/B            C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um lugar escondido outro beijo lhe ped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Em             C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ua de prata no céu, o brilho das estrelas no ch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           D            G     D/F#  Em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o certeza que não so....nhav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m    D           G D/F#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noite linda continu........ava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m        D              G  D/F# Em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a voz tão doce que me fa.......lava: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m   D          G            D  G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mundo pertence a nó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G         D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hoje a noite não tem luar e eu estou sem el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G        D                            G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não sei onde procurar, não sei onde ela est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G         D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hoje a noite não tem luar e eu estou sem el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G        D                           G      F</w:t>
      </w:r>
    </w:p>
    <w:p>
      <w:pPr>
        <w:pStyle w:val="PlainText"/>
        <w:rPr/>
      </w:pPr>
      <w:r>
        <w:rPr>
          <w:rFonts w:cs="Arial" w:ascii="Arial" w:hAnsi="Arial"/>
        </w:rPr>
        <w:t>Já não sei onde procurar, onde está meu amor?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G D G</w:t>
      </w:r>
    </w:p>
    <w:p>
      <w:pPr>
        <w:pStyle w:val="PlainTex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MARCIANOS INVADEM A TERR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G  D/F#  Em  C  G/B  Am  Bm  Em  C G/B  Am  Bm  E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D/F#         Em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ga adeus e atravesse a ru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/B     Am       Bm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amos alto depois das du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      G/B  Am              Bm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as cervejas acabaram e os cigarros també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                    C          G              D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uidado com a coisa coisando por aí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                          G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coisa coisa sempre e também coisa por aqu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C                 G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qüestra o seu resgate, envenena sua aten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C            G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verbo e substantivo, adjetivo e palavr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G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carinha do rádio não quer calar a boc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er o meu dinheiro e as minhas opiniõ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a, se você quiser se divert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                 D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vente suas próprias cançõ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D/F#  Em         C                   G/B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rá que existe vida em Marte? Janelas de hotéis</w:t>
      </w:r>
    </w:p>
    <w:p>
      <w:pPr>
        <w:pStyle w:val="PlainTex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m           Em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C      G/B  Am      Bm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ragens vazias, fronteiras, granadas, lençó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             C            G       D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istem muitos format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C                  G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só têm verniz e não tem invenç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                G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tudo aquilo contra o que sempre luta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                      G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É exatamente tudo aquilo o que eles 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G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rcianos invadem a Ter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ão inflando meu Ego com 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ando acho que estou quase chegan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                   D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nho que dobrar mais uma esquin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             D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esmo se eu tiver a minha liberda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            D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tenho tanto tempo assim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              D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esmo se eu tiver a minha liberdade: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               D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Será que existe vida em Marte?  Yeah!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the last time i saw richard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Joni Mitchel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G  D) 4x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st time I saw Richard was Detroit In'68 and he told me</w:t>
      </w:r>
    </w:p>
    <w:p>
      <w:pPr>
        <w:pStyle w:val="PlainText"/>
        <w:rPr/>
      </w:pPr>
      <w:r>
        <w:rPr>
          <w:rFonts w:cs="Arial" w:ascii="Arial" w:hAnsi="Arial"/>
          <w:b/>
        </w:rPr>
        <w:t>Am</w:t>
      </w:r>
      <w:r>
        <w:rPr>
          <w:rFonts w:cs="Arial" w:ascii="Arial" w:hAnsi="Arial"/>
        </w:rPr>
        <w:t xml:space="preserve">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romantics meet the same fate some d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ynical and drunk and boring someone in some dark café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laugh, he said, you think you're immu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 look at your eyes, they're fool of mo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like roses and kisses and pretty men to tell you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G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those pretty lies, pretty li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you gonna realize they're only pretty lies ?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G           Am          D  C  G/B  Am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ly pretty lies, just pretty l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put a quarter in the wurtilz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en he pushed three buttons and the thing began to whir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a waitress came by a fishnet stockings and a bow ti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she said "Drink up now it's getting on time to close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Richard, haven't really changed," I sai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’s just that now you’re romanticizing some pain that it’s in your hea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've got tombs in your ey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the songs you punched are dreamin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en, they talk of love so swee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you gonna get back on your feet ?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G           Am              D C G/B Am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 and love can be so sweet, love so swe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ichard got married to a figure skate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he bought her a dishwasher and a coffee percolat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he drinks at home now most nights with the tv 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all the house lights left up brigh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m gonna blow this dam candle ou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don't want nobody comin' over to my tab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got nothing to talk to anybody abo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good dreamers pass this way some da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G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din' behind bottles in dark cafes, dark caf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ly this dark before I get my gorgeous wing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G     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Am                               D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fly away, only a phase, these dark cafe day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C  G/B  Am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On The Way Home / Ris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Neil Young/John Lydon ) / (Nill Laswell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: (G C)4x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the dream ca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                                G                  C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held my breath with my eyes close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went insane, like a smokering day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             C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the wind blow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C                           G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w I won't be back till later 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      G/B              Am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I do came back at al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F         C    Bb                      C   (Intr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cause you know me and I miss you no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G                    C                            G           C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a strange game I saw myself as you knew 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the change came and you had a chan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G           C 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see through m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ugh the other side is just the sa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       G/B                Am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n tell my dream is re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           C      Bb                   C    (Intr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I Love you, and I miss you now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ough we rush ahead to save our ti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G/B               Am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are only what we fee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          C        Bb                C          (Intro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I love you, can you feel it now        Oh yeah... aaa..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G C D)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C   D           G     C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could be wrong,  I could be right         </w:t>
      </w: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                           C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could be wrong, I could be righ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                          G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could be black, I could be whi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C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could be right, I could be wron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                         G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could be white, I could be bla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b/>
          <w:i/>
        </w:rPr>
        <w:t>C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time has come your second skin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                                G                   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cost so high the gain so low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C                D               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alk through that valley, the written work is a lie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D                   G</w:t>
      </w:r>
    </w:p>
    <w:p>
      <w:pPr>
        <w:pStyle w:val="PlainText"/>
        <w:pBdr>
          <w:lef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y the road rise with you  </w:t>
      </w:r>
      <w:r>
        <w:rPr>
          <w:rFonts w:cs="Arial" w:ascii="Arial" w:hAnsi="Arial"/>
          <w:b/>
        </w:rPr>
        <w:t>(4x)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G C D)2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C   D           G     C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could be wrong,  I could be right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C   D           G     C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could be black ,  I could be withe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FRÃO) / (E B)4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B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ger is an energy  </w:t>
      </w:r>
      <w:r>
        <w:rPr>
          <w:rFonts w:cs="Arial" w:ascii="Arial" w:hAnsi="Arial"/>
          <w:b/>
        </w:rPr>
        <w:t>(4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(E) G C D G C D G)</w:t>
      </w:r>
    </w:p>
    <w:p>
      <w:pPr>
        <w:pStyle w:val="PlainText"/>
        <w:rPr>
          <w:rFonts w:ascii="Arial" w:hAnsi="Arial" w:cs="Arial"/>
        </w:rPr>
      </w:pPr>
      <w:r>
        <w:rPr>
          <w:rFonts w:cs="Book Antiqua" w:ascii="Book Antiqua" w:hAnsi="Book Antiqua"/>
          <w:b/>
          <w:sz w:val="28"/>
          <w:u w:val="single"/>
        </w:rPr>
        <w:t>FAROESTE CABOCLO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Renato Russo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: (C  G/B  D/F#  G) 3x / C  G/B  D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pete G  D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G                                       D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tinha medo o tal João de Santo Cris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a o que todos diziam quando ele se perde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ixou pra trás todo o marasmo da faze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ó pra sentir no seu sangue o ódio que Jesus lhe de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criança só pensava em ser bandi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inda mais quando com um tiro de soldado o pai morre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a o terror da cercania onde morav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a escola até o professor com ele aprende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a pra igreja só pra roubar o dinhei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as velhinhas colocavam na caixinha do alt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ntia mesmo que era mesmo diferen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ntia que aquilo ali não era o seu lug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e queria sair para ver o m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s coisas que ele via na televis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ntou dinheiro para poder viaj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 escolha própria escolheu a solid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ia todas as menininhas da cidad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tanto brincar de médico aos doze era profess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os quinze foi mandado pro reformatóri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de aumentou seu ódio diante de tanto terr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entendia como a vida funcionav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criminação por causa da sua classe e sua c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cou cansado de tentar achar respos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comprou uma passagem foi direto a Salvad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lá chegando; chegando foi tomar um cafezinh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ncontrou um boiadeiro com quem foi fal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boiadeiro tinha uma passag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a perder a viagem mas João foi lhe salv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zia ele "- Estou indo pra Brasíl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sse país lugar melhor  não há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tou precisando visitar a minha filh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fico aqui e você vai no meu lugar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João aceitou sua propos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um ônibus entrou no Planalto Centr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e ficou bestificado com a cidad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indo da rodoviária viu as luzes de Na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- Meu Deus mas que cidade linda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 Ano Novo eu começo a trabalhar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rtar madeira aprendiz de carpintei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nhava cem mil por mês em Taguating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 sexta-feira foi pra zona da cidad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star todo o seu dinheiro de rapaz trabalhad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conhecia muita gente interessan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é um neto bastardo do seu bisavô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 peruano que vivia na Bolív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uitas coisas trazia de lá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u nome era Pablo e ele diz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um negócio ele ia começ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anto Cristo até a morte trabalhav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o dinheiro não dava pra ele se aliment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uvia às sete horas o noticiári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dizia sempre que seu ministro ia ajud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ele não queria mais conver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cidiu que como Pablo ele ia se vir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borou mais uma vez seu plano san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em ser crucificado a plantação foi começ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go logo os maluco da cidad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uberam da novidade:  "- Tem bagulho bom aí!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João de Santo Cristo ficou ric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cabou com todos os traficantes dal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z amigos, frequentava a Asa Nor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a pra festa de Rock pra se libert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de repente, sob uma má influência d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yzinhos da cidade começou a roub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      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no primeiro roubo ele danç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Am7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ro inferno ele foi pela primeira ve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            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olência e estupro do seu corp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m7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- Vocês vão ver, eu vou pegar vocês!"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olta a repetir  G  D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G                                      D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gora Santo Cristo era bandi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temido e temido no Distrito Feder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tinha nenhum medo de políc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pitão ou traficante, playboy ou gener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i quando conheceu uma menin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 todos os seus pecados ele se arrepende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ria Lúcia era uma menina lind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coração dele pra ela o Santo Cristo promete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le dizia que queria se casa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carpinteiro ele voltou a s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- Maria Lúcia eu pra sempre vou te am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um filho com você eu quero ter"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(C  G/B  D/F#  G   C  G/B  D)</w:t>
      </w:r>
      <w:r>
        <w:rPr>
          <w:rFonts w:cs="Arial" w:ascii="Arial" w:hAnsi="Arial"/>
        </w:rPr>
        <w:t xml:space="preserve">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tempo passa e um dia vem na porta um senh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G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 alta classe com dinheiro na m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 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le faz uma proposta indecoro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G          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iz que espera uma resposta, uma resposta de Jo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                                  D     (volta a repeti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- Não boto bomba em banca de jorn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em em colégio de criança, isso eu não faço n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ão protejo general de dez estrela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fica atrás da mesa com o cu na m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é melhor o senhor sair da minha cas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unca brinque com um Peixes de ascendente escorpião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antes de sair, com ódio no olhar o velho disse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- Você perdeu a sua vida, meu irmão!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- Você perdeu a sua vida, meu irmão!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- Você perdeu a sua vida, meu irmão!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ssas palavras vão entrar no coraçã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- Eu vou sofrer as consequências como um cão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ão é que o Santo Cristo estava cer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u futuro era incerto, e ele não foi trabalh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embebedou e no meio da bebedei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cobriu que tinha outro trabalhando em seu lug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lou com Pablo que queria um parcei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também tinha dinheiro e queria se arm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blo trazia o contrabando da Bolívi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Santo Cristo revendia em Planaltina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(C  G/B  D/F#  G   C  G/B  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                           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acontece que um tal de Jeremi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ficante de renome apareceu por lá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cou sabendo dos planos de Santo Cris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F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cidiu que com João ele ia acab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                               D/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 Pablo trouxe uma Winchester-22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anto Cristo lá sabia atir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cidiu usar a arma só depoi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m7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Jeremias começasse a brig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                                    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eremias maconheiro sem-vergonh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F   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ganizou a Rockonha e fez todo mundo danç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virginava mocinhas inocent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izia que era crente mas não sabia rez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                             D/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anto Cristo há muito não ia pra cas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saudade começou a aperta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C        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- Eu vou me embora, eu vou ver Maria Lúc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m7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á está em tempo de a gente se casar"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gando em casa então ele chorou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m7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ro inferno ele foi pela segunda vez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C    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 Maria Lúcia Jeremias se cas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m7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um filho nela ele fez        yeahhh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G                              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nto Cristo era só ódio por dent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F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ntão o Jeremias pra um duelo ele cham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- Amanhã, as duas horas na Ceilând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F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 frente ao lote catorze é pra lá que eu v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você pode escolher as suas arm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F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eu acabo mesmo com você, seu porco traido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ato também Maria Lúc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F  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quela menina falsa pra que jurei o meu amor"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                         D/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anto Cristo não sabia o que faz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viu o repórter da televis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C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deu a notícia do duelo na TV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m7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zendo a hora, o local e a razã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                                 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 sábado, então as duas hor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F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do o povo sem demora foi lá só pra assist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m homem que atirava pelas costa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F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certou o Santo Cristo e começou a sorr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ntindo o sangue na gargant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F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ão olhou as bandeirinhas e pro povo a aplaudi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lhou pro sorveteiro e pras câmeras 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F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gente da TV que filmava tudo al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                             D/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e lembrou de quando era uma crian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 tudo o que vivera até al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              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ecidiu entrar de vez naquela danç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m7          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- Se a via-crucis virou circo, estou aqui."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        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isso o sol cegou seus olho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Am7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então Maria Lúcia ele reconhec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a trazia a Winchester-22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m7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arma que seu primo Pablo lhe de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olta a repetir  G  D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G                                          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- Jeremias, eu sou homem, coisa que você não é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u não atiro pelas costas, não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lha pra cá filha da puta sem vergonh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á uma olhada no meu sangue, e vem sentir o teu perdão." E Santo Cristo com a Winchester-2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u cinco tiros no bandido traid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ria Lúcia se arrependeu depo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morreu junto com João, seu protetor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o povo declarava que João de Santo Crist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m7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ra santo porque sabia morr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                            G/B                                 A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 alta burguesia da cidade não acreditou na histór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 ele viram na TV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          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João não conseguiu o que quer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Am7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veio pra Brasília com o diabo ter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             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e queria era falar com o presiden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Am7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a ajudar toda essa gente que só faz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C  Bb  G) 9x  C (C  G/B  D/F# G)</w:t>
      </w:r>
      <w:r>
        <w:rPr>
          <w:rFonts w:cs="Arial" w:ascii="Arial" w:hAnsi="Arial"/>
        </w:rPr>
        <w:t xml:space="preserve">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frer...</w:t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Head on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Willian Reid/James Rei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 soon I get my head round yo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come around catching sparks off yo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get an eletric charge from yo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second hand living it just won't 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e way feel tonigh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  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could die and I wouldn't min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ere's something going on insid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kes you want to feel, makes you want to tr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   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kes you want to blow the stars from the sk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can't stand up, I can't cool dow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                         G          C            F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can't get my head off the ground, ooo..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 soon as I get my heart round yo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come around catching sparks off yo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all I ever got from you was all I ever took from y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F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e world could die in pai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      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I wouldn't feel no sha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ere's nothing holding me to bla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kes you want to feel, makes you want to tr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                 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kes you want to blow the stars from the sk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m taking myself to the dirty part of tow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                      G           C          F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re all my troubles can't be found, ooo..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 sob harmonia de  C F C F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     F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h yeah, ah yeah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                                   F                  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kes you want to feel, makes you want to try  </w:t>
      </w:r>
      <w:r>
        <w:rPr>
          <w:rFonts w:cs="Arial" w:ascii="Arial" w:hAnsi="Arial"/>
          <w:b/>
        </w:rPr>
        <w:t>(2x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          F    G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h yeah, ah yeah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STRANI AMORI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A.Vasiglio/R.Butio/Cheope/M.Marati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C  F  G  C  Am  F  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 dispiace devo andare v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7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 sapevo che era una bug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to tempo perso dietro a lu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 promette poi non cambia ma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F7+       G7/4         A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rani amori mettono   nei gua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Dm7         G7/4  G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 in realtà siamo no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                                    F7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lo aspetti ad un telefono, litigando che sia liber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                     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 il cuore nello stomaco, un gomitolo nell'angol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7+                   G7/4  Am             Dm7           G7/4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 da solo, dentro un brivi....do, ma perché    lui non c’é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7        C                    D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ono, strani amori che  fanno cresce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/B            C                  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orridere  tra le lacri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G7/4           Am    Dm7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te pagine       li da scrivere, sogni e lividi da divide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no amori che     spesso a quest'età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Am            Am/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 confondono dentro quest'anim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          G/B       E         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 s'interroga senza decide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             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è un amore che    fa per no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                                       G7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quante notti perse a piangere, rileggendo quelle lette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 non riesci più a buttare v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       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l labirinto della nostalgia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G          A4/7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ndi amori che finis....co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Em                       A4/7  A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 perché restano, nel cuo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rani amori che     vanno e vengo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C#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i pensieri che li nascondo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7+                 A4/7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orie vere che    ci appartengo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         A/C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 si lasciano     come no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E          A/B       B7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rani amori fragili, prigioneri liber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              B4/7       C#m              F#m           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rani amori mettono    nei guai, ma in realtà   siamo no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E          B/D#     G#7      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rani amori fragili, prigioneri liber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B     G#m               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rani amori che non sanno vive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            B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si perdono dentro noi. Mi dispiace devo andare v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sta volta l'ho promesso a 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B                                              C#m  A  B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erché ho voglia di un amore vero, senz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CATHEDRAL SONG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Tanita Tikaram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A  D  Bm  E  A  D  Bm  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                   D            Bm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saw from the cathedral, you were watching 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                  D             Bm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I saw from the cathedral,  what I should b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D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 take my lies and take my ti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E        D                         A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'Cause all the others  want to take my lif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                    D                 Bm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I watch, with an intent, basic. It's the same for yo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A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You hold your hand and it's all fine - laced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m      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what would you make me 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D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 take my lies and take my ti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E        D                         A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'Cause all the others  want to take my lif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A             E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rious for the winter time, to wrench my sou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ole cotton, whole cotton ear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                                        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I know there must be. Yes, I know there must b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E4               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es, I know there must be a place to g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saw me, from the cathedr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m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ll, I'm an ancient hear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                  D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es, you saw me from the cathedr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m                            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here we are just falling apar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D            Bm             E4         E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tch me, I am tired, I want all that you a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Bm  E  A  D  Bm  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                  D             Bm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I saw from the cathedral, you were leaving 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                  D             Bm                             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I saw from the cathedral, you could not see to se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                      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 take my lies and take my ti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        D                         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'Cause all the others  want to take my lif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caps/>
          <w:sz w:val="28"/>
          <w:u w:val="single"/>
        </w:rPr>
      </w:pPr>
      <w:r>
        <w:rPr>
          <w:rFonts w:cs="Book Antiqua" w:ascii="Book Antiqua" w:hAnsi="Book Antiqua"/>
          <w:b/>
          <w:caps/>
          <w:sz w:val="28"/>
          <w:u w:val="single"/>
        </w:rPr>
        <w:t>La Solitudin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P.Cremonesi/A.Vaisiglio/F.Vavalli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 D  Bm  G7M  G/A 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rco se ne è andato e non ritorna piú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il treno delle 7:30 senza lu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7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È un cuore di metallo senza l'anim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l freddo del mattino grigio di città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scuola il banco à vuoto, marco è dentro 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È dolce il suo respiro fra i pensieri mi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7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tanze enormi sembrano dividerc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/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 il cuore batte forte dentro 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              A/C#           Bm                 Bm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issà se tu mi penserai, se con i tuoi non parli ma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                D/F#                   Em             G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 ti nascondi come me, sfuggi gli sguardi e te ne sta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D                      A/C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inchiuso in camera e non vuoi mangia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m           Bm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ringi forte a te il cuscin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7M               D/F#                    Em       G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iangi e non lo sai quanto altro male ti farà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        (Intro)  Ab/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 solitudin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rco nel mio diario ho una fotograf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i gli occhi di bambino un poco timid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b7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 stringo forte al cuore e sento che ci se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a i compiti d'inglese e matematic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uo padre e i suoi consigli che monoton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ui con il suo lavoro ti ha portato v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b7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 certo il tuo parere non l'ha chiesto ma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b/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 detto "un giorno tu mi capirai"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Eb             B/D                  Cm          Cm/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issà se tu mi penserai, se con gli amici parlera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b               Eb/G              Fm          Ab/Bb</w:t>
      </w:r>
    </w:p>
    <w:p>
      <w:pPr>
        <w:pStyle w:val="PlainText"/>
        <w:rPr/>
      </w:pPr>
      <w:r>
        <w:rPr>
          <w:rFonts w:cs="Arial" w:ascii="Arial" w:hAnsi="Arial"/>
        </w:rPr>
        <w:t>Per non soffrire più per me, ma non è facile lo sai</w:t>
      </w:r>
      <w:r>
        <w:rPr>
          <w:rFonts w:cs="Arial" w:ascii="Arial" w:hAnsi="Arial"/>
          <w:b/>
        </w:rPr>
        <w:t xml:space="preserve">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Eb                   Bb/D             Cm         Cm/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scuola non ne posso più, e i pomeriggi senza 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b      Eb/G              Fm            Ab/Bb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are è inutile tutte le idee si affollano su 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b       Eb/G       Fm           Eb/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n è possibile dividere la vita di noi du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B         Eb/G             Fm 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 prego aspettami amore mio, ma illuderti non so !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b            Bb/D            Cm               Cm/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 solitudine fra noi, questo silenzio dentro 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b         Eb/G      Fm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È inquietudine di vivere la vita senza 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Eb             Bb/D                Cm           Cm/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 prego aspettami perché non posso stare senza 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b         Eb/G      Fm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n è possibile dividere la storia di noi du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b            Bb/D            Cm               Cm/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 solitudine fra noi, questo silenzio dentro m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b         Eb/G      Fm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È inquietudine di vivere la vita senza 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Eb             Bb/D                Cm           Cm/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 prego aspettami perché non posso stare senza 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b         Eb/G      Cm  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n è possibile dividere la storia di noi du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Ab    Cm  Fm  Ab/Bb  E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 solitudi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GENTE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. Valsiglio/Cheope/M. MaratiM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o.: E/G#  C#m7  G#m7  A/B  C#m  B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 sbaglia sai quasi continuamen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#m                           G#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erando di non farsi troppo ma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/B                C#m  B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 quante volte si cad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 vita sai è un filo in equilibri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#m                            A     G#m/A  F#m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rima o poi ci ritroviamo distant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4/7    B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vanti a un bivio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                 G#m7   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d ogni giorno insie......m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#m7                  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 fare solo un metro in più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   G#m7   C#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i vuole tutto il be......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#m7                 A/B              E/G#  C#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 riusciremo a trovare in ognuno di no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/G#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 a volte poi basta un sorriso sol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#m                                   G#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sciogliere in noi anche un inverno di gel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/B            C#m  B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ripartire da ze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/G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ché non c'è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 limite per nessun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 dentro sè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   G#m/A  F#m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bbia un amore sincer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4/7  B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lo un respir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/G#             C#m7     C#m5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n siamo angeli in volo venuti dal ciel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#m/A    G#m/A   F#m7/A    B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 gente comune che ama    davve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/G#               C#m7      C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nte che vuole un mondo più ver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          E/G#        A/B        ( E/G# 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 gente che incontri per strada in città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lo ( G )  ( Em )  A6/9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6/A  Em/B  B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va e vedrai ci sarà sempre un mo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m                                  C  Em/B  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ntro di noi per poi riprendere il vo.l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4/7   D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rso il seren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/B              Em7      Bm5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n siamo angeli in volo venuti dal ciel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m7     Bm7      Am7/E     D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 gente comune che ama    davve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                  Em7       Bm5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nte che vuole un mondo più ver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             G/B  C/D        G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 gente che insieme  lo  cambierà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lo G/B  A4/7  Em  C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m/B  Am  D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                  Em7       Bm5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nte che vuole un mondo più ver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             G/B  C/D       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 gente che insieme  lo  cambierà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lo ( G  Em  C  C/D ) = 8 vez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LA FORZA DELLA VIT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(P. Vallesi/Dati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(E)  F#m7 E7+ F#m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        F#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che quando ci buttiamo v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E7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 rabbia o per vigliacher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G#m5+   C#m7/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 un amore inconsolabi.........l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7+                                          C#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che quando in casa è el posto più invisibil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#m7                                  A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iangi e non lo sai che cosa vuo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4/7  B7 E                                        F#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e...di   c'è una forza in noi amore m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E7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io forte dello scintillio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G#m5+   C#m7/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 questo mondo pazzo e inuti..........l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7+                                      C#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È più forte di una morte incomprensibil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#m7                       A/B               B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di questa nostalgia che non ci lascia ma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do toccherai il fondo con le di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#m                  G#m5+      C#m7/9    E/G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um tratto sentirai la forza della vi..............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                    G#m       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 ti transcinerà con se, amore non lo sa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/B                 B4/7  B7   E    D7+   A7+   D4/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drai una via d'usci.......ta    c'è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            A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che quando mangi per dolo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G7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el silenzio senti il cuor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Bm5+   Em7/9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 in rumore insopportabi.......l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7+                                                 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non vuoi più alzarti e il mondo è irraggiungibil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m7            C/G        F#m5-/7           B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anche quando la speranza oramai non ti basterà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                            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è una volontà che questa morte sfida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#m                  G#m5+     C#m7/9   E/G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È la nostra dignità la forza della vi............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                               G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e non si chiede mai cos'è eternità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#m                                       A/B          B4/7   B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che se c'è chi la offende o chi le vende l'aldilà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                        F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Quando sentirai che afferra le tue dita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#m                G#m5+     C#m7/9    E/G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 riconoscerai la forza della vi.............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                 D#7    G#m          C#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 ti transcinerà con se, non lasciarti andare ma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B4/7          B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n lasciarti senza t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                                     A/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che dentro alle prigioni della nostra ipocris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#m                                 B4/7           B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che in fondo agli ospedali nella nuova malatti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'è una forza che ti guarda e che riconoscera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m7            G/A                    G#m5-/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È la forza più testarda che c'è in noi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C#7          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 sogna e non si arrende mai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G#m                      A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È la volontà più fragile e infinita, la nostra dignità        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A#m5+     D#m7/9    F#/A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more mio è la forza della vi.............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                              A#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e non si chiede mai cos'è   l'eternità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G#m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 che lotta tutti i giorni insieme a no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7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chè non finirá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                    F#m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 sentirai che afferra le tue di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#m             G#m5+       C#m7/9    E/G#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riconoscerai La forza della vi........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#m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forza è dentro no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#m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ore mio prima o poi la sentira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#m5+       D#m7/9   F#/A#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forza della vi.......t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            F7    A#m  D#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ti transcinerà con s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#m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sussurra intenerita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/C#        C#7  F#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Guarda ancora quanta vita c'è!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F#       G#m      A#m     A#m5+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#m7/9   F#/A#    B       F7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#m      D#m      G#m     B/C#  C#7 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COME FA UN'ONDA</w:t>
      </w:r>
    </w:p>
    <w:p>
      <w:pPr>
        <w:pStyle w:val="PlainText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. : (D7+Bbº Am7 D7/9 G7+  Gm7 F#7/13 F#5+/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7 B7/9- E7/9 Bb7+   A5+/7 Dm7/9 Gm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Bb Am7 Ab/Bb  Bb/Ab Gm7 A5+/7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6/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ente di ciò che verrà doman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7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rà com'è già stato ier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/F#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utto passa tutto sempr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m7 B5+/7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ssarà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m7              B5+/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 vita, come un'onda com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m7     A7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l         ma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7/9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un e vien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7/13    A7   Bb5-/7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finit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6/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l che poi vedremo è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7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verso da ciò   che abbiamo visto ier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/F#          Fº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utto cambia, il tempo tutto ne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m7  B7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n..d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m7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 serve a niente fuggir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7+ B5+/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è mentire a se stess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7   G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more,         se hai ancora u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7+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o nel cuor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5+/7  E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 ci tuffo    dentr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me f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'ond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      Bb   C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l mare</w:t>
      </w:r>
    </w:p>
    <w:p>
      <w:pPr>
        <w:pStyle w:val="PlainText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nato Russ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tter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: A. Valsiglio / G. Salvatori / Cheope / M. Marat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m: 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tro: G  C G9/4 G9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levo dirti quello c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             Bb  Bb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n sono ruiscita a dire ma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m7 Gm/F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d ho tenuto  chiuso in m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                            D#/G F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 troppo tempo orma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b                 Am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 c'è un amore che non s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m7          G/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iù nascondere perché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b            Cm        F       Bb   Am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esso ha bisogno anche di 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levo dirti solo c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                    Bb   Bb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i sempre tu la mia allegri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Gm7    Gm/F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 quando parli insieme a le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            D#/G  F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venta folle gelosi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b                 Am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 tutto quello che mi da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m7               G/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che quando non lo sa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b              Cm   F      Bb Am  D  G9/4 G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esto io volevo dire a 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 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 come quando non ci se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                        Bb  Bb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o mi perdo sempre un po'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m7     Gm/F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 poi mi accorgo che non s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              D#/G  F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iù divertirmi senza 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b                    Am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vece quando stai con m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m7               G/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che il grigio intorno a no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b            Cm F        Bb   Am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 colora della vita che gli da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'è diffici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/F#                    Eb/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re tutto questo a 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m7               Cm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 d'amore non parli ma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b                           F/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n ne parli mai con 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            B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se perché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/A                  Ebm/G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i paura come 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b                  Eb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 una risposta c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m5-/7                  F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cora tu non sai qual è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  C  F  Bb  Bb/A  Gm7  Gm/F  C  F  D#/G  F/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b            Am 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olevo dirti quello c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Gm          G/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n son riuscita a dire mai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b           Cm     F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d ho tenuto chiuso dentro m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m                 Am 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 c'è un amore che non s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m                  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iù nascondere perché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b            Cm       F           B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esso ha bisogno anche di t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160"/>
          <w:pgMar w:left="425" w:right="425" w:gutter="0" w:header="0" w:top="1276" w:footer="720" w:bottom="776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continuous"/>
      <w:pgSz w:w="11906" w:h="16160"/>
      <w:pgMar w:left="425" w:right="425" w:gutter="0" w:header="0" w:top="12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(%9. 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0:31:00Z</dcterms:created>
  <dc:creator>Joao Armando</dc:creator>
  <dc:description/>
  <dc:language>en-US</dc:language>
  <cp:lastModifiedBy>Luciano Faria</cp:lastModifiedBy>
  <cp:lastPrinted>2000-03-23T14:30:00Z</cp:lastPrinted>
  <dcterms:modified xsi:type="dcterms:W3CDTF">2000-03-24T00:31:00Z</dcterms:modified>
  <cp:revision>2</cp:revision>
  <dc:subject/>
  <dc:title>Chão de Giz</dc:title>
</cp:coreProperties>
</file>