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or I love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: D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ixa eu dizer que te a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F#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ixa eu pensar em você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o me acal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7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 acolhe a al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      Gm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so me ajuda a viver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je contei pra as pare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F#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isas do meu cora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seei no temp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inhei nas hor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           Gm   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do que passo a paix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  Gm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 um espelho sem raz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 Gm 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r amor fique aqu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7                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u peito agora dispa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7            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vo em constante alegr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    Gm  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 o amor quem está aqu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ixa eu dizer que te a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F#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ixa eu pensar em você   -&gt; | Quando a estrofe é cantada pela segunda vez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                          | "gostar" é cantado no lugar de "pensar"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o me acal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7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 acolhe a al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      Gm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so me ajuda a vi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je contei pra as pare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F#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isas do meu cora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seei no temp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inhei nas hor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           Gm   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do que passo a paix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  Gm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 um espelho sem raz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G Gm 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r amor fique aqu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7                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u peito agora dispa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7            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vo em constante alegr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    Gm  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 o amor quem está aqu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ema de Eça de Queirós recitado pelo Arnaldo Antunes na músic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D A7 G Gm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 - Tinha suspirad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nha beijado o papel devotam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a a primeira vez que lhe escreviam aquelas sentimentalida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 o seu orgulho dilatado em seu calor amoroso que saía del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o um corpo ressequido que se estira num banho tépid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ntia um acréscimo do estímulo por si mes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 parecia-lhe que entrava enfim uma existência superiormente interessa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de cada hora tinha o seu intuito difer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da passo conduzia um êxtase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 a alma se cobria de um luxo radioso de sensações.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or I love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A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or I love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or I love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          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or I love you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  : 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.: C G Am Em F C Dm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|    C(D)              G(A)                 Am(B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|Perdoa se estou te ligando, Amor, neste mo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e 1 |              Em(F#m)          F(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|Mas me fazia falta escutar de no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|              C(D)              Dm(Em)  C(D)  G(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|Só por um instante, sua respir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C                        G               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Desculpa, sei que estou quebrando nosso jura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Em                 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ei que existe outro em seu pensa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C                  Dm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Mas meu coração pediu pra te dizer (qu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|             Am        Em        F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e 2 |Eu estou morrendo, morrendo por dent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|            Am      Em           F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|É tanta saudade, morando em meu pei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  | C(D)    G(A)              Am(B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  |Vida, devolva minhas fantasi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  |     Em(F#m)          F(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A |Meu sonho de viver a vi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|   |   C(D)      Dm(Em)  G(A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  |Devolva-me o 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rão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  |           C(D)       G(A)             Am(B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  |Sem teu carinho, meu mundo fica tão vaz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  |    Em(F#m)               F(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B |Os dias quentes são tão fri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  |      C(D)       Dm(Em)  G(A)       C(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|   |E as noites me trazem a dor desse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O: C G Am Em F C Dm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C                G                       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Queria te dizer que hoje estou de bem com a vi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Em              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Que não senti nada com sua parti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C               Dm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Mas com um só dedo não se tapa o so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e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r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O: C G Am Em F C D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rão =&gt; sobe 1 tom até o fim da mús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rão (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e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</w:t>
        <w:tab/>
        <w:tab/>
        <w:tab/>
        <w:t xml:space="preserve">  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você aceitar o desafio              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vou cantar um samba pra você dançar 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</w:t>
        <w:tab/>
        <w:tab/>
        <w:tab/>
        <w:t xml:space="preserve">  D</w:t>
        <w:tab/>
        <w:tab/>
        <w:tab/>
        <w:t>2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 swing provoca arrepio             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pegue o cavaco o show vai começar    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                     Bm       Am      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u pedir pra você vibrarr (vibrar, vibr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              Em     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u pedir pra você mand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</w:t>
        <w:tab/>
        <w:tab/>
        <w:tab/>
        <w:t>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dar meu cavaco chor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"mandei meu cavaco chora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&lt;solo&gt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                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a galera não vacil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      D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z a poeira sub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Em        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 sair do compass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D         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uma vez eu quero ouv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"mandei meu cavaco chora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&lt;solo&gt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 repete a música mais uma ve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o galera bate a mão e bate o pé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G           |2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 bate o pé e bate o pé...  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G                      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sa festança comeca ao anoitec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 xml:space="preserve">C                       G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Quero ver o chao tremer , navegar nas emoçõ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C               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á todo mundo envolvido na folia         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D7                      G   |2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 o som que contagia , e' Rionegro &amp; Solimões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o galera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 xml:space="preserve">G                   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se é o som que vem do interi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C               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m falando de amor e das coisas do serta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C                       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nha comigo mande a tristeza embora       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D7                        G |2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ogue a paixão pra fora , diga adeus à solidão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o galera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ORO AMAR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:Peninha/Elias Muni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: D    Introdução:G F#m G7+ A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D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á no meu palad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/D                 G/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á no meu olhar, olha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G/A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u amor meu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                  D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a latejando em m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á no meu cor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 xml:space="preserve">A/D    G/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luz do luar, lua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i me entrega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E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sa vez me peg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/A                  D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nca foi tão bom ass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G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não tô leg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estou mal eu te cha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#m7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me sinto em pa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/B     B7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te amo, te a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7                     G   G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ô afim de ficar com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uns 200 an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G7+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ha cá men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A/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m dizer que me a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#m7                   B7/9-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vida, na morte, na dor e na ca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7                     G/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meu corpo precisa do se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D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a minha alma te cha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/A                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h! Eu adoro amar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E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o eu te quero e eu jamais qu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 xml:space="preserve">G                   A7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ê me faz sonhar, me faz realiz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D          G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faz crescer, me faz feli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 xml:space="preserve">D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amor que existe entre nós do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Em7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É tudo que eu sonhei prá m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G                        A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É mais do que paixão, é mais do que praz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or que não tem f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o Vai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: 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: (D Bm) 2X  Eo A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D        F#m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o vai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F#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preciso saber da sua vi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m7                     D7      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ço a alguém pra me contar sobre o seu d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m                    A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iteceu e eu preciso só sa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       F#m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o vai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F#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já modificou a minha vi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m7           D7  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ão de minha paz já esqueci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Gm                         A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 sei se gosto mais de mim ou de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 ou D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sz w:val="16"/>
        </w:rPr>
        <w:t>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a sede de te amar me faz melh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quero amanhecer ao seu red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Em         A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iso tanto me fazer feli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 ou D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tempo pode afastar nós do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deixe tanta vida pra depo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Em         A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só preciso sa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D ou D7+   D Bm Eo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o vai você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tir tu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: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: A7+ D7+ A7+ D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7+   D7+                  A7+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, pode ser que daqui a algum temp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7+                  B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ja tempo pra gente ser m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7,9                         A7+   C#7            E7,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ito mais que dois grandes amigos, pai e filho talve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7+   D7+                A7+         D7+                               Bm7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, pode ser que daí você sinta, qualquer coisa entre esses vinte ou trin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E7,9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os anos em busca de paz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7+    D7+                    A7+       D7+                     B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, pode crer, eu tô bem eu vou indo, tô tentando vivendo e pedi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7,9                  A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 loucura pra você renascer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7+  D7+                        A7+    D7+                      B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, eu não faço questão de ser tudo, só não quero e nao vou ficar mu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E7,9                 A7+         A7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 falar de amor pra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7+     D#o                         A      F#m7                       B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, senta aqui que o jantar tá na mesa, fala um pouco tua voz tá tão pre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7,9                 Bm7   E7,9                        A7+    A5+/D#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 ensine esse jogo da vida, onde a vida só paga pra v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7+      D#o               A     F#m7                          B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, me perdoa essa insegurança, é que eu não sou mais aquela crianç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7                  C#m7   F#7                           B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um dia morrendo de medo, nos teus braços você fez segre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7,9                         A7+      Em7  A5+/D#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 teus passos você foi mais e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7+       D#o                     A    F#m7                       Bm7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, eu cresci e não houve outro jeito, quero só recostar no teu pei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7                     C#m7       F#7                          B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 pedir pra você ir lá em casa e brincar de amor com meu filh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7,9                  A7+   Em7  A5+/D#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tapete da sala de est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7+   D#o                     A       F#m7                       B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, você foi meu herói meu bandido, hoje é mais muito mais que um ami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7                     C#m7        F#7                   B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 você nem ninguém tá sozinho, você faz parte desse caminh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7,9                  D7+    A7+  G7+    F#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hoje eu sigo em paz      pai       paz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lia Li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quivo Exclusivo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tp://casa.cifras.nom.b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-=-=-=-=-=-=-=-=-=-=-=-=-=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: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: F C7 F Bb F/C C7 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&lt;- 1a. parte - 2 vez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je eu descob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F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a coisa que há no mu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G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 tocou meu coração be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Bb/C  Bb/D C/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no fu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ho que eh paixa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F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alvez seja mais profund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G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soh sei que ela eh me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b/C  Cm7 F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rio mu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/B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qu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Am7    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 eh meu grande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Gm7        Bb/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ao me diga o que n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F   Gm7 F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 toc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7+   C/Bb      A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É o olhar de prince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o lu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Gm7        Bb/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sa vez eu sabere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C7  F  Bb/C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que é am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&lt;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/B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qu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Am7    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 eh meu grande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Gm7        Bb/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ao me diga o que n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F   Gm7 F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 toc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/B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qu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Am7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o consigo te deix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Gm7      Bb/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taste o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Db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ro te am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7 Cm7 Fm7 Bbm7 Cm7 Db7+ Bb/C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/B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qu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Am7   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 é meu grande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Gm7        Bb/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ão me diga o que n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F   Gm7 F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 toc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7+          C/B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ho que é paix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7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vez seja mais profu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só sei que tu és me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F     Gm7 F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óprio mu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7+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ab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/B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qu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Am7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o consigo te deix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G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pertaste o me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b/C  C/B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mo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Am7 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taste o meu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Gm7         Bb/C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taste o meu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ro te am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 gra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A F#m D 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A cada dia, a cada vez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Que eu te vejo, ali no play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Eu fico tonto, eu fico ma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É claro que nada é igual!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Como se eu andas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no sol sem chapéu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Como se meus dedos tocasse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o inferno e o céu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Por trás do meu óculos ray-ba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Eu te vejo todas as manhãs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Todas as manhãs... Todas as manhãs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A 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Meu amor, esse amo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F#m         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Dá 40 graus de febr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A         E         F#m 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Queima pra valer... Queima pra valer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A  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É assim como o so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F#m            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Derretendo toda a nev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A          E      F#m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Dentro de você... Dentro de você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Bm                D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Queria tanto poder pergunta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A       F#m           D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Mas a resposta, sua resposta qual será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Bm               D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Se eu fico mudo eu mesmo digo não!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A F#m D 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Ok! ok! Só mais uma vez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Ando assim até o fim da stree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E você me olha mais swee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Os seus olhos são quase um ma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Que eu queria tanto mergulha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Sei que isso é um dram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Que eu estou exagerand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Mas não é assim que ag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quem tem esses anos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Até eu ter coragem de diz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Que eu quero... Que eu quero você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Que eu quero você... Que eu quero você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fhsfreitas@zipmail.com.b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h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berto e Erasmo Carlo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trodução: Gm7  C7  F7M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C7        F7M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adianta nem tentar me esquec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ante muito, muito tempo em sua vida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F7M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vou viv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hes tão pequenos de nós do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F7M              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ão coisas muito grandes prá esquec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Gm7                    Eb7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 a toda hora vão estar presentes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C7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ê vai ve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m7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 um outro cabeludo aparec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F7M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sua ru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 isto lhe trouxer saudades minhas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F7M    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ulpa é su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ronco barulhento do seu car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F7M                     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velha calça, desbotada ou coisa ass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Eb7m             C7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ediatamente você vai lembrar de mi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sei que um outro deve estar fala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F7M    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o seu ouvi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vras de amor como eu falei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F7M     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 eu duvid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vido que ele tenha tanto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F7M                   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até o erros do meu português ru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Eb7M             C7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nessa hora você vai, lembrar de mi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     C7     F7M      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à noite, envolvida no silêncio do seu qua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m7                    C7      F7M           Am7  D7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es de dormir você procura o meu retra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 da moldura não sou eu quem lhe sor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F7M                     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 você vê o meu sorriso mesmo ass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Eb7M      C7   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tudo isto vai fazer você lembrar de mi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Gm7 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alguém tocar seu corpo como e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F7M  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 diga n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Gm7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vá dizer seu nome, sem quer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F7M      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pessoa err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m7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sando ter amor nesse mo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7M                  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sperada você tenta até o f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Gm7                    Eb7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até nesse momento, você va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7       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mbrar de mi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7      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sei que esses detalhes vão sum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F7M      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longa estr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Gm7   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tempo que transforma todo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F7M            Am7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quase n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Gm7                    C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 quase também é mais um detal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F7M                       Dm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 grande amor não vai morrer ass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Gm7                               Eb7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sso é que de vez em quando você va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C7           Am7         D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mbrar de mim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m7                     C7       F7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... não adianta nem tentar me esquecer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e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: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: E B A E B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                            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uda, gruda na cintura da mole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B                 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oladeira fica louca pra danç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 xml:space="preserve">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uda, gruda na cintura da mole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B                         E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z trenzinho, faz boneca e deixa o corpo balança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  <w:sz w:val="16"/>
        </w:rPr>
        <w:t>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ois do mexe-mexe rala o tchan e rala a tche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A             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u tô grudado na cintura da mole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xe pra cá, remexe pra l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A            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quero ver seu umbiguinho su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xe pra cá, remexe pra l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A                    E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ó no sapatinho até o dia clar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ro ver você mexer, quero ver você grud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          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ruda, gruda, gru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ro ver você mexer, quero ver você grud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           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ruda, gruda, gru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m me Namor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: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            B7          C#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ê revolucionou a minha vi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                         B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u amor incediou meu cor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               B7           C#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ê coloriu de flores meu caminh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                       B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regou com chuva de emo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                 B7                 C#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ê me devolveu a paz que alguém me lev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fez acreditar denovo no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B7                 E    E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céu dos teus abraços me reencontre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                   B7                   C#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ou morrendo de saudade, quero te encontr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elicidade que você me d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B7           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i além de tudo que sempre espere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         C#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m me namor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m me dar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 xml:space="preserve">B7          E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os mil loucuras pra viver         (2X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C#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ro te am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ja onde f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B7            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dir meus sonhos com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ê me devolveu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: 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                 C#m   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 telefone chama sem par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A     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xiste um fio de esperança em m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h! se eu pudesse enfim sa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Bm       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Quanto de mim ainda resta em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                  C#m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se vazio vira fantas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A    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ixando a noite, me roubando o d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A                          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a quem não sabe o que fazer  num sonho mais que interes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ver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ão ter, não ter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m perfume que não se esque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#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ão ter, o ruido do seu sorris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ão ter, essa hora tão mág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ão ter, o carinho que eu precis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ão ter, o seu ritmo sempre do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#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ão ter, seu amor pra onde quer que eu fos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                                    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ão ter, minha vida é viver de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ão ter, qualquer razão que eu pudesse    te reconquist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C#m           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 se alegrar com a minha companh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A              G      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a essa ilusão, enfim, poder diz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Bm      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ó uma vida não basta  Por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C#m   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a cada nuvem que o céu cobr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A  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ma estrela nova vai surg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a quem não sabe o que faz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 xml:space="preserve">B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m sonho mais que interes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ver!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C#m      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 por acaso um dia, assim sem querer resolv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sz w:val="16"/>
        </w:rPr>
        <w:t>A       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oltar pra mim eu nunca ia te por de castigo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odo esse tempo, sempre, semp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unca em mim se apag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 sonho verdadeiro de ter aqui comi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C#m        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is essa minha vida assim, sem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ale o quê?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e a cada passo digo e faço o que e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A   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unca escondo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ó há um motivo pra esse amor dizer 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unca mud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É a idéia que vive e cresce cada ve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is liv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u am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C#m           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mbra de quando tudo começou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           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m cada gesto a força da ma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                    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o um feitiço no temp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r quê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i ter que rebol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y e Juni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: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d.: (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ota, o que que eu faço p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nhar seu coração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diz o que eu não faç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u até lamber sab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 fora goroto, nem pens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ê eu pass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orar contigo é cois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eu não faç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a você mudar minh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eça, ha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i ter que rebolar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olar e rebola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ota corta essa, rebol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fica b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eu lhe der um beijo, va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chama de meu b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rinha, eu tô fora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é melhor se segur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ê não faz meu tip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ão insist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não d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                        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 você me dar um beijo, ha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ocê vai ter que reolar,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olar e rebol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 dou a minha vida, faço tu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so fu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frento o Mike Tyso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 bolacha no Edmu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 jogo duro não vai te levar a n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e eu e  Fábio Júinor, s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eu nessa par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                       D 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, ha! Vai ter que rebolar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                       A  D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, ha! Vai ter que rebolar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                       D     |  Refr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, ha! Vai ter que rebolar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                       A  D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, ha! Vai ter que rebolar    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aroto atrevido, tô achand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é meu tip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É tão cara de pau, 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balhão, mais é boni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u tô apaixonado e topo 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der e vi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go, com dois tigos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tos tigos que quis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 alguém nos separ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É ruin, en?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á! Vai ter que rebolar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olar e rebol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também gamei, voc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é um cara decidi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á sabe o que quer, fez tu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 ficar comi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sei o que eu ví nes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ênio de bestei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 pirei de vez nesse maluc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 bobei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r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 dou a minha vida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r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i ter que rebol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567" w:right="900" w:gutter="0" w:header="0" w:top="568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567" w:right="900" w:gutter="0" w:header="0" w:top="568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1:56:00Z</dcterms:created>
  <dc:creator>Pedro Antonio Escanhoela</dc:creator>
  <dc:description/>
  <dc:language>en-US</dc:language>
  <cp:lastModifiedBy>Luciano Faria</cp:lastModifiedBy>
  <cp:lastPrinted>2000-09-05T22:17:00Z</cp:lastPrinted>
  <dcterms:modified xsi:type="dcterms:W3CDTF">2001-01-10T21:56:00Z</dcterms:modified>
  <cp:revision>2</cp:revision>
  <dc:subject/>
  <dc:title>Amor I love you</dc:title>
</cp:coreProperties>
</file>