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TEMPESTADE OU O LIVRO DOS DI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ÁL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(Am D C Am C D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m  D  C  Am  C  D 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Vamos   falar  de pesticidas  / E de tragédias radioativ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De doenças incuráveis / Vamos falar de sua v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Preste atenção ao que eles dizem / Ter esperança é hipocrisi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A felicidade é uma mentira / E a mentira é a salvaç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Am             D    C      D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Beba desse sangue imun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Am              D     C     D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 você conseguirá dinheir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m  D  C  Am  C  D 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 quando o circo pega fog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Somos os animais na jaul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você só quer algodão-doc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m  D  C  Am  C  D 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confunda ética com éte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                 </w:t>
      </w:r>
      <w:r>
        <w:rPr>
          <w:sz w:val="24"/>
        </w:rPr>
        <w:t>Am  C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penso em você eu tenho febr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      C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quem sabe um dia eu escrev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Uma canção pra você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C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quem sabe um dia eu escrev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Uma canção pra você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m  D  C  Am  C  D 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É complicado estar só / Quem está sozinho que o dig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a tristeza é sempre o ponto de part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to tudo é solid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 C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É preciso acreditar num novo di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 C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Na nossa grande geração perd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C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Nos meninos e menin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        C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Nos trevos de quatro folh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D           C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A escuridão ainda é pior que essa luz cinz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D     C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estamos vivos ain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           C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quem sabe um dia eu escrev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Uma canção pra você (3X)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'AVVENTU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 A  A7  G  G7 F7+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não há compaixão / Ou mesmo um gesto de aju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O que pensar da v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daqueles que sabemos que amamos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D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em pensa por si mesmo é livr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ser livre é coisa muito séri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se pode fechar os olho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se pode olhar pra trá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 xml:space="preserve">G </w:t>
        <w:tab/>
        <w:tab/>
        <w:tab/>
        <w:tab/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m se aprender alguma coisa Pro futu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        G/B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Corri pro esconderijo e olhei pela janel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F                            Em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O sol é um só mas que sabe são duas manhã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precisa vir se não for pra fica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                       Eb          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Pelo menos uma noite e três seman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C            G </w:t>
        <w:tab/>
        <w:tab/>
        <w:tab/>
        <w:tab/>
        <w:t>F    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ada é fácil, nada é certo Não façamos do amor algo desonest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ero ser prudente e sempre ser corret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                    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ero ser constante e sempre tentar ser sincer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C </w:t>
        <w:tab/>
        <w:tab/>
        <w:t xml:space="preserve">  G                   F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queremos fugir Mas ficamos sempre sem sabe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Seu olhar não conta mais estóri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                  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brota o fruto e nem a flo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m           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nem o céu é belo e prate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 xml:space="preserve">C </w:t>
        <w:tab/>
        <w:tab/>
        <w:tab/>
        <w:tab/>
        <w:t>Eb      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o que eu era eu não sou mais E não tenho nada pra lembra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C                     G/B </w:t>
        <w:tab/>
        <w:tab/>
        <w:tab/>
        <w:t>Am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Triste coisa é querer bem A quem não sabe perdoa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m </w:t>
        <w:tab/>
        <w:tab/>
        <w:tab/>
        <w:tab/>
        <w:tab/>
        <w:tab/>
        <w:tab/>
        <w:t>Am        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Acho que sempre lhe amarei Só que não lhe quero mai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F </w:t>
        <w:tab/>
        <w:tab/>
        <w:tab/>
        <w:tab/>
        <w:tab/>
        <w:t>Eb            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é desejo,  nem é saudade Sinceramente      nem é verdade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C                  G </w:t>
        <w:tab/>
        <w:tab/>
        <w:tab/>
        <w:tab/>
        <w:t>F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eu sei porque você fugiu Mas não consigo entender (2X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ÚSICA DE TRABAL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m: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B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m trabalho eu não sou nada / Não tenho dignida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E</w:t>
        <w:tab/>
        <w:tab/>
        <w:t xml:space="preserve">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sinto o meu val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tenho identidade / Mas o que eu tenho /É só um empreg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um salário miseráve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E</w:t>
        <w:tab/>
        <w:tab/>
        <w:t xml:space="preserve">  D</w:t>
        <w:tab/>
        <w:tab/>
        <w:t xml:space="preserve">  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tenho o meu ofício Que me cansa de verda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</w:t>
        <w:tab/>
        <w:tab/>
        <w:t>D</w:t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m gente que não tem na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E</w:t>
        <w:tab/>
        <w:tab/>
        <w:t xml:space="preserve">  D</w:t>
        <w:tab/>
        <w:t xml:space="preserve">   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utros que tem mais do que precis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E</w:t>
        <w:tab/>
        <w:t xml:space="preserve">    D</w:t>
        <w:tab/>
        <w:t>Bm</w:t>
        <w:tab/>
        <w:tab/>
        <w:t>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m gente que não quer saber de trabalh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D</w:t>
        <w:tab/>
        <w:tab/>
        <w:t xml:space="preserve">      Em</w:t>
        <w:tab/>
        <w:t xml:space="preserve"> </w:t>
        <w:tab/>
        <w:t>A</w:t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quando chega o fim do dia Eu só penso em descans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  <w:tab/>
        <w:t xml:space="preserve">   Em</w:t>
        <w:tab/>
        <w:t xml:space="preserve">     C  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voltar p'rá casa pros teus braç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D</w:t>
        <w:tab/>
        <w:tab/>
        <w:t xml:space="preserve">  Em </w:t>
        <w:tab/>
        <w:tab/>
        <w:t>A</w:t>
        <w:tab/>
        <w:tab/>
        <w:t xml:space="preserve">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m sabe esquecer um pouco De todo o meu cansaç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  <w:tab/>
        <w:t xml:space="preserve">    Em</w:t>
        <w:tab/>
        <w:t xml:space="preserve"> </w:t>
        <w:tab/>
        <w:t xml:space="preserve">  C</w:t>
        <w:tab/>
        <w:t xml:space="preserve">  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ssa vida não é boa E nem podemos reclam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i que existe injustiça / Eu sei o que acont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medo da polícia / Eu sei o que acont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G</w:t>
        <w:tab/>
        <w:tab/>
        <w:t xml:space="preserve">         F# </w:t>
        <w:tab/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 você não segue as ordens Se você não obed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G</w:t>
        <w:tab/>
        <w:t xml:space="preserve">      E</w:t>
        <w:tab/>
        <w:t xml:space="preserve"> </w:t>
        <w:tab/>
        <w:tab/>
        <w:t xml:space="preserve"> 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não suporta o sofrimento Está destinado a misér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 xml:space="preserve">  F# </w:t>
        <w:tab/>
        <w:tab/>
        <w:tab/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isso eu não aceito Eu sei o que acont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 xml:space="preserve">   E </w:t>
        <w:tab/>
        <w:tab/>
        <w:t xml:space="preserve">B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isso eu não aceito Eu sei o que acont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D</w:t>
        <w:tab/>
        <w:tab/>
        <w:t>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quando chega o fim do d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A</w:t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só penso em descans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Bm</w:t>
        <w:tab/>
        <w:t>Em</w:t>
        <w:tab/>
        <w:t xml:space="preserve">     C       A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voltar p'rá casa pros teus braç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D</w:t>
        <w:tab/>
        <w:tab/>
        <w:t xml:space="preserve">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m sabe esquecer um pouc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A</w:t>
        <w:tab/>
        <w:tab/>
        <w:t xml:space="preserve">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o pouco que não tem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</w:t>
        <w:tab/>
        <w:tab/>
        <w:t xml:space="preserve">Em </w:t>
        <w:tab/>
        <w:tab/>
        <w:tab/>
        <w:t>C</w:t>
        <w:tab/>
        <w:tab/>
        <w:t xml:space="preserve"> 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m sabe esquecer um pouco De tudo que não sabem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D  Em  A  D  Bm  Em  C  A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NGE DO MEU L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Dm7  G7  Dm7  G7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Se a paixão fosse realmente um bálsam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O mundo não pareceria tão equivoc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     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Te dou carinho, respeito e um afag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entenda, eu não estou apaixon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A paixão já passou em minha v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Foi até bom mas ao final deu tudo err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 agora carrego em mi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Uma dor triste, um coração cicatriz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 olha que tentei o meu caminh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              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tudo agora é coisa do pass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Quero respeito e sempre ter algué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                           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Que me entenda e fique sempre a meu l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G7    Dm7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não,   não quero estar apaixon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SOLO  F  G7  Dm7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A paixão quer sangue e corações arruinado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 suade é só mágoa por ter sido feito tanto estrag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7                  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 essa escravidão e essa dor não quero mai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G7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Quando acreditei que tudo era um fato consum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G7            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Veio a foice e jogou-te longe Longe do meu l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 Dm7  G7  Dm7  G7  F  G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Não estou mais pronto para lágrimas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        A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Podemos ficar juntos e vivermos o futuro, não o pass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Veja o nosso mu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u também sei que dize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                  F          Dm7 G7 Dm7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Que não existe amor err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7       G7   Dm7                       G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entenda,    não quero estar apaixonad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VIA LÁCTE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 B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 xml:space="preserve">B          C#m </w:t>
        <w:tab/>
        <w:tab/>
        <w:tab/>
        <w:t>A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Sempre existe um caminh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160" w:firstLine="720"/>
        <w:rPr>
          <w:sz w:val="24"/>
        </w:rPr>
      </w:pPr>
      <w:r>
        <w:rPr>
          <w:sz w:val="24"/>
        </w:rPr>
        <w:t xml:space="preserve">C#m </w:t>
        <w:tab/>
        <w:tab/>
        <w:tab/>
        <w:t>A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Sempre existe uma luz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           B    E   A            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não me diga isso Hoje a tristeza não é passageir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7                       B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Hoje fiquei com febre a tarde inteir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7              G#m</w:t>
        <w:tab/>
        <w:t xml:space="preserve"> A                  B           F#m7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E quando chegar a noite Cada estrela parecerá uma lágrim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A                 E </w:t>
        <w:tab/>
        <w:t>F#m  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eria ser como os outros E rir das desgraças da v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F#m7            G#m </w:t>
        <w:tab/>
        <w:tab/>
        <w:tab/>
        <w:t>A             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Ou fingir   estar sempre bem Ver a leveza das coisas com humor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7     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Mas não me diga iss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F#m7       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É só hoje e isso passa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 xml:space="preserve">A            E </w:t>
        <w:tab/>
        <w:t>F#m7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ó me deixe aqui quieto Isso passa .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7                  B A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 xml:space="preserve">Amanhã é um outro dia não é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B             A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u nem sei porque me sinto assi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B               A    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Vem de repente, um anjo triste perto de mi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A     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essa febre que não pass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7      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meu sorriso sem graç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                G#m   F#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Não me dê atenç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B           A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obrigado por pensar em mi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firstLine="720"/>
        <w:rPr>
          <w:sz w:val="24"/>
        </w:rPr>
      </w:pPr>
      <w:r>
        <w:rPr>
          <w:sz w:val="24"/>
        </w:rPr>
        <w:t>B           C#m A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Sempre existe uma luz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firstLine="720"/>
        <w:rPr>
          <w:sz w:val="24"/>
        </w:rPr>
      </w:pPr>
      <w:r>
        <w:rPr>
          <w:sz w:val="24"/>
        </w:rPr>
        <w:t>B           C#m A 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Sempre existe um caminh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firstLine="720"/>
        <w:rPr>
          <w:sz w:val="24"/>
        </w:rPr>
      </w:pPr>
      <w:r>
        <w:rPr>
          <w:sz w:val="24"/>
        </w:rPr>
        <w:t>B           C#m A           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Eu me sinto tão sozinh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firstLine="720"/>
        <w:rPr>
          <w:sz w:val="24"/>
        </w:rPr>
      </w:pPr>
      <w:r>
        <w:rPr>
          <w:sz w:val="24"/>
        </w:rPr>
        <w:t>B</w:t>
        <w:tab/>
        <w:t xml:space="preserve">           C#m A           B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Quando tudo está perdido Não quero mais ser quem eu sou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160" w:firstLine="720"/>
        <w:rPr>
          <w:sz w:val="24"/>
        </w:rPr>
      </w:pPr>
      <w:r>
        <w:rPr>
          <w:sz w:val="24"/>
        </w:rPr>
        <w:t xml:space="preserve">G#m      F#m7 </w:t>
        <w:tab/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não me diga isso Não me dê atenç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2160" w:firstLine="720"/>
        <w:rPr>
          <w:sz w:val="24"/>
        </w:rPr>
      </w:pPr>
      <w:r>
        <w:rPr>
          <w:sz w:val="24"/>
        </w:rPr>
        <w:t>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obrigado por pensar em mim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 xml:space="preserve">A        G#m </w:t>
        <w:tab/>
        <w:t xml:space="preserve">F#m7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não me diga isso Não me dê atençã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B                  E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E obrigado por pensar em mim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ÚSICA AMBIE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m: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(Am  F#m7  C  Bb) x3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 xml:space="preserve">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 um dia fores embo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ab/>
        <w:t xml:space="preserve">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 amarei bem mais do que está ho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C</w:t>
        <w:tab/>
        <w:tab/>
        <w:t xml:space="preserve">  G/B</w:t>
        <w:tab/>
        <w:t xml:space="preserve">   C</w:t>
        <w:tab/>
        <w:t xml:space="preserve">    G/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 lembrarei de tudo que eu não diss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</w:t>
        <w:tab/>
        <w:tab/>
        <w:t xml:space="preserve">      G/B</w:t>
        <w:tab/>
        <w:t xml:space="preserve">  D</w:t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de quando havia tudo que exis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ab/>
        <w:tab/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ando choramos abraçad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ab/>
        <w:tab/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caminhamos lado a l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C          G    C</w:t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or favor amor me acredi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ab/>
        <w:t xml:space="preserve">    G</w:t>
        <w:tab/>
        <w:t xml:space="preserve">         D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há palavras para explicar o que eu sin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ab/>
        <w:t>C        D      G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smo que tenhamos planej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      C</w:t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Um caminho difere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     C</w:t>
        <w:tab/>
        <w:t xml:space="preserve">    D</w:t>
        <w:tab/>
        <w:t xml:space="preserve">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mais do que eu preci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 xml:space="preserve">   C</w:t>
        <w:tab/>
        <w:t xml:space="preserve">  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ar contigo é o bastant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 xml:space="preserve">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ertas coisas de todo d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 xml:space="preserve">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s trazem a alegr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 xml:space="preserve">  G/B</w:t>
        <w:tab/>
        <w:t xml:space="preserve"> C      G/B     C      G     D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 caminhamos juntos lado a lado por amo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 xml:space="preserve">        G      C   G/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quando eu for embor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 xml:space="preserve">     G          D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, não chore por mim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OH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(G7  C/G  G)  (G  F  C  F  G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G</w:t>
        <w:tab/>
        <w:tab/>
        <w:t xml:space="preserve">   Bb    C</w:t>
        <w:tab/>
        <w:tab/>
        <w:t xml:space="preserve">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rá que ninguém vê O caos em que vivemos ?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b</w:t>
        <w:tab/>
        <w:tab/>
        <w:t xml:space="preserve">    Gm </w:t>
        <w:tab/>
        <w:tab/>
        <w:tab/>
        <w:t>C</w:t>
        <w:tab/>
        <w:t>Dm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s jovens são tão jovens E fica tudo por isso mesm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>Bb     C</w:t>
        <w:tab/>
        <w:tab/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juventude é rica, a juventude é pob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Bb</w:t>
        <w:tab/>
        <w:t xml:space="preserve">        Gm</w:t>
        <w:tab/>
        <w:tab/>
        <w:t>C   Dm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juventude sofre e ninguém parece perceb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D</w:t>
        <w:tab/>
        <w:t xml:space="preserve">      C</w:t>
        <w:tab/>
        <w:t>G</w:t>
        <w:tab/>
        <w:t xml:space="preserve"> 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tenho um coração Eu tenho idea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 xml:space="preserve">      C </w:t>
        <w:tab/>
        <w:tab/>
        <w:tab/>
        <w:t>G   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gosto de cinema E de coisas natura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penso sempre em sexo, oh yeah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 B  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do adulto tem inveja dos mais joven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G</w:t>
        <w:tab/>
        <w:tab/>
        <w:t xml:space="preserve">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juventude está sozinh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C</w:t>
        <w:tab/>
        <w:tab/>
        <w:t xml:space="preserve">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há ninguém para ajud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b</w:t>
        <w:tab/>
        <w:tab/>
        <w:t xml:space="preserve">     G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explicar por que é que o mu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C</w:t>
        <w:tab/>
        <w:t xml:space="preserve">   Dm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É este desastre que aí está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b</w:t>
        <w:tab/>
        <w:t xml:space="preserve">     Gm  C  Dm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não sei, eu não se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F  Bb  Dm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izem que eu não sei nada / Dizem que eu não tenho opini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e compram, me vendem, me estragam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é tudo mentira, me deixam na mão / Não me deixam fazer na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a culpa é sempre minha, oh yeah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b  Eb  C  Ab  Eb  F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C</w:t>
        <w:tab/>
        <w:tab/>
        <w:t xml:space="preserve">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meus amigos parecem ter me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F</w:t>
        <w:tab/>
        <w:tab/>
        <w:t>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 quem fala o que senti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C</w:t>
        <w:tab/>
        <w:t xml:space="preserve">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 quem pensa difere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F</w:t>
        <w:tab/>
        <w:tab/>
        <w:t xml:space="preserve">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s querem todos igua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C</w:t>
        <w:tab/>
        <w:tab/>
        <w:t xml:space="preserve">     Bb</w:t>
        <w:tab/>
        <w:tab/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ssim é bem mais fácil nos control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b</w:t>
        <w:tab/>
        <w:t xml:space="preserve">       C </w:t>
        <w:tab/>
        <w:tab/>
        <w:tab/>
        <w:t>Bb</w:t>
        <w:tab/>
        <w:t xml:space="preserve">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mentir, mentir, mentir E matar, matar, mat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Bb</w:t>
        <w:tab/>
        <w:t xml:space="preserve">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que eu tenho de melhor: minha esperanç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B  A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 se faça o sacrifício / E cresçam logo as criança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UL PARSIF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m: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: C B7 Em Am Dm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C</w:t>
        <w:tab/>
        <w:tab/>
        <w:t xml:space="preserve">     Bb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inguém vai me dizer o que sentir / Meu coração está disper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Dm</w:t>
        <w:tab/>
        <w:tab/>
        <w:tab/>
        <w:tab/>
        <w:t xml:space="preserve"> Eb G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É sereno o nosso amor E santo este lug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 xml:space="preserve">   B6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s tempos de tristez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A7 </w:t>
        <w:tab/>
        <w:tab/>
        <w:tab/>
        <w:tab/>
        <w:tab/>
        <w:t>D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ive o tanto que era bom Eu tive o teu venen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Eb      G   A</w:t>
        <w:tab/>
        <w:t xml:space="preserve">       B7 Bb6</w:t>
        <w:tab/>
        <w:t xml:space="preserve">  A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sopro leve do luar Porque foi calma a tempesta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m</w:t>
        <w:tab/>
        <w:tab/>
        <w:t>Ab</w:t>
        <w:tab/>
        <w:t xml:space="preserve">      G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tua lembrança, a estrela a me gui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7 B6</w:t>
        <w:tab/>
        <w:tab/>
        <w:t>A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a alfazema fiz um bord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D7</w:t>
        <w:tab/>
        <w:tab/>
        <w:t xml:space="preserve"> Ab</w:t>
        <w:tab/>
        <w:t xml:space="preserve">    G     C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em, meu amor. É hora de acord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b6</w:t>
        <w:tab/>
        <w:t xml:space="preserve">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anis, tenho hortel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ab/>
        <w:t xml:space="preserve">     G</w:t>
        <w:tab/>
        <w:t xml:space="preserve">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um cesto de flor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Eb</w:t>
        <w:tab/>
        <w:tab/>
        <w:t>Ab     Am   D</w:t>
        <w:tab/>
        <w:t>Em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tenho um jardim e uma can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7</w:t>
        <w:tab/>
        <w:t xml:space="preserve">     C</w:t>
        <w:tab/>
        <w:t xml:space="preserve">      G</w:t>
        <w:tab/>
        <w:t xml:space="preserve">    D</w:t>
        <w:tab/>
        <w:t xml:space="preserve">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ivo feliz, tenho amor Eu tenho desejo e um cora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Bm7</w:t>
        <w:tab/>
        <w:tab/>
        <w:t xml:space="preserve">         C</w:t>
        <w:tab/>
        <w:tab/>
        <w:t xml:space="preserve">  G</w:t>
        <w:tab/>
        <w:t>D</w:t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coragem e sei quem eu sou Eu tenho um segredo e uma ora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</w:t>
        <w:tab/>
        <w:tab/>
        <w:t xml:space="preserve">  G6</w:t>
        <w:tab/>
        <w:t xml:space="preserve">         F#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ê que a minha força é quase santa / Como foi santo o meu pen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 Bm7</w:t>
        <w:tab/>
        <w:tab/>
        <w:t xml:space="preserve">    C    E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ecado é provocar desejo e depois renunci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Ab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ive cans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G6</w:t>
        <w:tab/>
        <w:tab/>
        <w:t xml:space="preserve">    F#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orgulho me deixou cans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Bm7</w:t>
        <w:tab/>
        <w:t xml:space="preserve"> </w:t>
        <w:tab/>
        <w:tab/>
        <w:tab/>
        <w:tab/>
        <w:t>F</w:t>
        <w:tab/>
        <w:tab/>
        <w:t xml:space="preserve"> 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egoísmo me deixou cansado Minha vaidade me deixou cans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</w:t>
        <w:tab/>
        <w:tab/>
        <w:t>G6</w:t>
        <w:tab/>
        <w:tab/>
        <w:t xml:space="preserve"> F#7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falo pelos outros Só falo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m7</w:t>
        <w:tab/>
        <w:t xml:space="preserve">    C</w:t>
        <w:tab/>
        <w:t xml:space="preserve">       E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inguém vai me dizer o que sent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  C  E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nho jasmim, tenho hortelã / Eu tenho um anjo, eu tenho uma irm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om a saudade teci uma prec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preparei erva-cidreira no café da manhã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inguém vai me dizer o que sent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, eu vou cantar uma canção prá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(A  Ab7  G6  F#7  D  A)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ZESSE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b</w:t>
        <w:tab/>
        <w:tab/>
        <w:tab/>
        <w:tab/>
        <w:tab/>
        <w:t>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João Roberto era o maioral O nosso Johnny era um cara lega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 xml:space="preserve">Eb </w:t>
        <w:tab/>
        <w:tab/>
        <w:tab/>
        <w:tab/>
        <w:tab/>
        <w:tab/>
        <w:t>Bb</w:t>
        <w:tab/>
        <w:tab/>
        <w:t>G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le tinha um Opala metálico azul Era o rei dos pegas na Asa Su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    Bb  </w:t>
        <w:tab/>
        <w:tab/>
        <w:t>G</w:t>
        <w:tab/>
        <w:tab/>
        <w:tab/>
        <w:tab/>
        <w:t>A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em todo lugar Quando ele pegava no violão Conquistava as menin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Ab </w:t>
        <w:tab/>
        <w:tab/>
        <w:tab/>
        <w:tab/>
        <w:t xml:space="preserve">  Eb</w:t>
        <w:tab/>
        <w:t xml:space="preserve"> </w:t>
        <w:tab/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quem mais quisesse ver Sabia tudo da Janis Do Led Zeppelin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0" w:firstLine="720"/>
        <w:rPr>
          <w:sz w:val="22"/>
        </w:rPr>
      </w:pPr>
      <w:r>
        <w:rPr>
          <w:sz w:val="22"/>
        </w:rPr>
        <w:t>(Bb)</w:t>
        <w:tab/>
        <w:tab/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dos Beatles e dos Rolling Stones as de uns tempos prá cá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>F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Meio sem querer Alguma coisa acontece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 xml:space="preserve"> Eb</w:t>
        <w:tab/>
        <w:tab/>
        <w:tab/>
        <w:tab/>
        <w:t xml:space="preserve">   Bb</w:t>
        <w:tab/>
        <w:tab/>
        <w:tab/>
        <w:t>G</w:t>
        <w:tab/>
        <w:t>F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Johnny andava meio quieto demais Só que quase ninguém percebe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Johnny estava com um sorriso estran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 Ab </w:t>
        <w:tab/>
        <w:tab/>
        <w:tab/>
        <w:tab/>
        <w:tab/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 xml:space="preserve">Quando marcou um super pega no fim de semana Não vai ser no CASEB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>F</w:t>
        <w:tab/>
        <w:tab/>
        <w:t xml:space="preserve">(Bb) </w:t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Nem no Lago Norte, nem na UnB As máquinas prontas, o ronco de mot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ab/>
        <w:t xml:space="preserve">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A cidade inteira se movimento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   Eb</w:t>
        <w:tab/>
        <w:tab/>
        <w:tab/>
        <w:tab/>
        <w:t xml:space="preserve">        Bb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 xml:space="preserve">E Johnny disse: "- Eu vou prá curva do Diabo em Sobradinh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G</w:t>
        <w:tab/>
        <w:t xml:space="preserve">F </w:t>
        <w:tab/>
        <w:tab/>
        <w:t>Bb</w:t>
        <w:tab/>
        <w:tab/>
        <w:t>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vocês ?" E os motores saíram ligados a mil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Ab</w:t>
        <w:tab/>
        <w:tab/>
        <w:t>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Prá estrada da morte o maior pega que existi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ab/>
        <w:t>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Só deu para ouvir, foi aquela explos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>Ab</w:t>
        <w:tab/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os pedaços do Opala azul de Johnny pelo ch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rFonts w:eastAsia="Courier New"/>
          <w:sz w:val="22"/>
        </w:rPr>
        <w:t xml:space="preserve">      </w:t>
      </w:r>
      <w:r>
        <w:rPr>
          <w:sz w:val="22"/>
        </w:rPr>
        <w:t>Bb</w:t>
        <w:tab/>
        <w:tab/>
        <w:t xml:space="preserve">  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No dia seguinte, falou o diretor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>Ab</w:t>
        <w:tab/>
        <w:tab/>
        <w:tab/>
        <w:t xml:space="preserve">    Eb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"- O aluno João Roberto não está mais entre nó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>Bb</w:t>
        <w:tab/>
        <w:t xml:space="preserve">  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le só tinha dezessei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 Ab</w:t>
        <w:tab/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Que isso sirva de aviso prá vocês"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>Bb</w:t>
        <w:tab/>
        <w:tab/>
        <w:t xml:space="preserve">  F/A</w:t>
        <w:tab/>
        <w:t xml:space="preserve"> </w:t>
        <w:tab/>
        <w:tab/>
        <w:tab/>
        <w:t>Ab</w:t>
        <w:tab/>
        <w:tab/>
        <w:t xml:space="preserve">      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na saída da aula, foi estranho e bonito Todo o mundo cantando baixinho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ab/>
        <w:tab/>
        <w:t>Bb F/A</w:t>
        <w:tab/>
        <w:tab/>
        <w:tab/>
        <w:t>Ab 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Strawberry Fields Forever Strawberry Fields Forev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Bb </w:t>
        <w:tab/>
        <w:tab/>
        <w:tab/>
        <w:tab/>
        <w:tab/>
        <w:t>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até hoje, quem se lembra Diz que não foi o caminh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Ab </w:t>
        <w:tab/>
        <w:tab/>
        <w:tab/>
        <w:t>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Nem a curva fatal E nem a explos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   Bb </w:t>
        <w:tab/>
        <w:tab/>
        <w:tab/>
        <w:t>F/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Johnny era fera demais Prá vacilar ass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  Ab</w:t>
        <w:tab/>
        <w:tab/>
        <w:tab/>
        <w:tab/>
        <w:tab/>
        <w:t xml:space="preserve">    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E o que dizem que foi tudo Por causa de um coração parti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ab/>
        <w:t xml:space="preserve"> Bb F/A</w:t>
        <w:tab/>
        <w:tab/>
        <w:t>Ab Eb</w:t>
        <w:tab/>
        <w:t xml:space="preserve">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Um coração... um coração...um cora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Bb</w:t>
        <w:tab/>
        <w:t xml:space="preserve">  F/A</w:t>
        <w:tab/>
        <w:t xml:space="preserve">       Ab</w:t>
        <w:tab/>
        <w:t xml:space="preserve"> </w:t>
        <w:tab/>
        <w:tab/>
        <w:t xml:space="preserve"> E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Bye, bye Johnny Johnny, bye, bye Bye, bye Johnn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L PEDAÇ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 G  Bm  C  Gm/Bb  Am  D4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>Bm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não me perd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Gm/Bb</w:t>
        <w:tab/>
        <w:tab/>
        <w:tab/>
        <w:t xml:space="preserve">        Am   D4  D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mesmo assim você me abandono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        Bm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ocê quis part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Gm/Bb</w:t>
        <w:tab/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agora estou sozin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G       Bm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vou me acostum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om o silêncio em cas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</w:t>
        <w:tab/>
        <w:t xml:space="preserve">           Am       D4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om um prato só na mes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m</w:t>
        <w:tab/>
        <w:t xml:space="preserve">  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não me perd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Em</w:t>
        <w:tab/>
        <w:t xml:space="preserve">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sândalo perfum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       G</w:t>
        <w:tab/>
        <w:t xml:space="preserve">       G/B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machado que o feri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m</w:t>
        <w:tab/>
        <w:t>Bm</w:t>
        <w:tab/>
        <w:t>C        D</w:t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deus, adeus, adeus meu grande am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#m</w:t>
        <w:tab/>
        <w:t>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tanto faz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Bm</w:t>
        <w:tab/>
        <w:t xml:space="preserve">      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 tudo que fico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Am</w:t>
        <w:tab/>
        <w:tab/>
        <w:t xml:space="preserve">  D4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uardo um retrato te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C</w:t>
        <w:tab/>
        <w:t xml:space="preserve">  D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a saudade mais bonit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m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não me perd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Gm/Bb</w:t>
        <w:tab/>
        <w:t xml:space="preserve">  Am</w:t>
        <w:tab/>
        <w:t xml:space="preserve">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mesmo assim ninguém me perdoo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</w:t>
      </w:r>
      <w:r>
        <w:rPr>
          <w:sz w:val="24"/>
        </w:rPr>
        <w:t>Bm    C</w:t>
        <w:tab/>
        <w:tab/>
        <w:t>Gm/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obre coração - quando o te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Am</w:t>
        <w:tab/>
        <w:t xml:space="preserve">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ava comigo era tão bom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B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sei por quê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Eb</w:t>
        <w:tab/>
        <w:t xml:space="preserve">    Db</w:t>
        <w:tab/>
        <w:tab/>
        <w:t>F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contece assim e é sem quer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Bb</w:t>
        <w:tab/>
        <w:t xml:space="preserve">  C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que não era prá se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G</w:t>
        <w:tab/>
        <w:t xml:space="preserve">          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ou fugir desta do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Am</w:t>
        <w:tab/>
        <w:t>Bb        G/B Em      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amor, se quiseres voltar - volta n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Bb</w:t>
        <w:tab/>
        <w:tab/>
        <w:t>G</w:t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orque me quebraste em mil pedaço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I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B </w:t>
        <w:tab/>
        <w:tab/>
        <w:tab/>
        <w:tab/>
        <w:t>B7+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ou pensando em você Quero lhe v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</w:t>
        <w:tab/>
        <w:tab/>
        <w:t xml:space="preserve">           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nesse horário você deve est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#m</w:t>
        <w:tab/>
        <w:tab/>
        <w:tab/>
        <w:t>C#m</w:t>
        <w:tab/>
        <w:tab/>
        <w:tab/>
        <w:t xml:space="preserve">  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egando os filhotes no colégio Depois chegar em cas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</w:t>
        <w:tab/>
        <w:tab/>
        <w:t>B7+</w:t>
        <w:tab/>
        <w:t xml:space="preserve"> </w:t>
        <w:tab/>
        <w:tab/>
        <w:t xml:space="preserve"> E</w:t>
        <w:tab/>
        <w:t xml:space="preserve">       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er o resto de tudo E quando vem o silênc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D#m</w:t>
        <w:tab/>
        <w:tab/>
        <w:t>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umar unzinho e ouvir Coltran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faço mais isso mas entendo muito b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B</w:t>
        <w:tab/>
        <w:tab/>
        <w:t xml:space="preserve">B7+ </w:t>
        <w:tab/>
        <w:tab/>
        <w:tab/>
        <w:t>E</w:t>
        <w:tab/>
        <w:t xml:space="preserve">        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doro os teus cabelos Adoro a tua voz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#m</w:t>
        <w:tab/>
        <w:t xml:space="preserve">     C#m</w:t>
        <w:tab/>
        <w:tab/>
        <w:tab/>
        <w:t xml:space="preserve">      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doro teu estilo Adoro tua paz de espíri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</w:t>
        <w:tab/>
        <w:tab/>
        <w:t xml:space="preserve">D </w:t>
        <w:tab/>
        <w:tab/>
        <w:tab/>
        <w:tab/>
        <w:t>E</w:t>
        <w:tab/>
        <w:t xml:space="preserve">     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encanador te deixou na mão Tem reunião do condomíni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/A</w:t>
        <w:tab/>
        <w:t>A</w:t>
        <w:tab/>
        <w:tab/>
        <w:tab/>
        <w:tab/>
        <w:tab/>
        <w:t xml:space="preserve"> C/G</w:t>
        <w:tab/>
        <w:t xml:space="preserve">         G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telefone não dá linha E o chuveiro tá dando choqu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 xml:space="preserve"> E</w:t>
        <w:tab/>
        <w:tab/>
        <w:t xml:space="preserve">   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m uma barata voadora no quarto das crianç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E</w:t>
        <w:tab/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s monstrinhos estão gritando alucinad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>D/A</w:t>
        <w:tab/>
        <w:t>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'rá eles tudo é divers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ab/>
        <w:t xml:space="preserve"> C/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você sabe o que é ter pavor, pavor, pav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>( B  A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De baratas voadoras / E você diz daquele seu jeito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"- Ai, preciso de um homem!" /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eu digo: "- Ah, Leila, eu também!" / E a gente r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E</w:t>
        <w:tab/>
        <w:tab/>
        <w:t xml:space="preserve">   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ocê monta suas fotos prá exposi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>E</w:t>
        <w:tab/>
        <w:tab/>
        <w:tab/>
        <w:tab/>
        <w:t>D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romete trabalhar mais com o computad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D/A</w:t>
        <w:tab/>
        <w:tab/>
        <w:t>A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terminar seu vídeo até setemb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C/G</w:t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er que pegar o carro no conser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E</w:t>
        <w:tab/>
        <w:tab/>
        <w:tab/>
        <w:t xml:space="preserve">D </w:t>
        <w:tab/>
        <w:tab/>
        <w:tab/>
        <w:t>E</w:t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er a conta do banco, cartão, IPTU/Sábado vai ter peixada na Analú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/A     A</w:t>
        <w:tab/>
        <w:tab/>
        <w:tab/>
        <w:t xml:space="preserve">      C/G </w:t>
        <w:tab/>
        <w:tab/>
        <w:tab/>
        <w:t>G</w:t>
        <w:tab/>
        <w:t xml:space="preserve">    Solo ( B A 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domingo, cachorro-quente com as crianças na Fernan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</w:t>
        <w:tab/>
        <w:t xml:space="preserve">      B7+   E</w:t>
        <w:tab/>
        <w:t xml:space="preserve">  </w:t>
        <w:tab/>
        <w:t>C#m</w:t>
        <w:tab/>
        <w:t xml:space="preserve"> </w:t>
        <w:tab/>
        <w:t xml:space="preserve"> D#m</w:t>
        <w:tab/>
        <w:tab/>
        <w:t>C#m</w:t>
        <w:tab/>
        <w:t>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doro teu olhar Adoro tua força E adoro dizer seu nome: Lei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</w:t>
        <w:tab/>
        <w:t xml:space="preserve">   B7+</w:t>
        <w:tab/>
        <w:t xml:space="preserve">   E</w:t>
        <w:tab/>
        <w:tab/>
        <w:t xml:space="preserve">  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Às vezes as coisas são difíceis, minha amig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D#m</w:t>
        <w:tab/>
        <w:t xml:space="preserve">     C#m </w:t>
        <w:tab/>
        <w:t xml:space="preserve">              F#    B B7+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Mas você sabe enfrentar a beleza dessa vida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E</w:t>
        <w:tab/>
        <w:tab/>
        <w:t xml:space="preserve">C#m </w:t>
        <w:tab/>
        <w:tab/>
        <w:tab/>
        <w:t>D#m  C#m    F#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doro dizer seu nome: Lei....la,      Leila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º DE JUL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 xml:space="preserve">       C</w:t>
        <w:tab/>
        <w:tab/>
        <w:t>Am</w:t>
        <w:tab/>
        <w:t xml:space="preserve">        G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vejo que aprendi O quanto te ensine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ab/>
        <w:t xml:space="preserve">     G</w:t>
        <w:tab/>
        <w:t xml:space="preserve">      Am  G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nos teus braços que ele vai sab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D</w:t>
        <w:tab/>
        <w:tab/>
        <w:t xml:space="preserve">C </w:t>
        <w:tab/>
        <w:tab/>
        <w:tab/>
        <w:t>Am</w:t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há por que voltar Não penso em te segu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 xml:space="preserve">   C</w:t>
        <w:tab/>
        <w:t xml:space="preserve"> Am   G      D</w:t>
        <w:tab/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quero mais a tua insensatez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720" w:firstLine="720"/>
        <w:rPr>
          <w:sz w:val="24"/>
        </w:rPr>
      </w:pP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que fazes sem pensar aprendeste do olh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G</w:t>
        <w:tab/>
        <w:tab/>
        <w:t>Am                D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das palavras que aguardei prá t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ab/>
        <w:t xml:space="preserve">   C</w:t>
        <w:tab/>
        <w:tab/>
        <w:t xml:space="preserve"> Am</w:t>
        <w:tab/>
        <w:t xml:space="preserve">  G </w:t>
        <w:tab/>
        <w:tab/>
        <w:tab/>
        <w:t>D</w:t>
        <w:tab/>
        <w:tab/>
        <w:t xml:space="preserve">  C</w:t>
        <w:tab/>
        <w:t xml:space="preserve"> Am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penso em me vingar Não sou assim A tua insegurança era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ab/>
        <w:t xml:space="preserve"> C</w:t>
        <w:tab/>
        <w:tab/>
        <w:tab/>
        <w:t>Am</w:t>
        <w:tab/>
        <w:t xml:space="preserve">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basta o compromisso Vale mais o cora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ab/>
        <w:t>C</w:t>
        <w:tab/>
        <w:tab/>
        <w:t>Am</w:t>
        <w:tab/>
        <w:tab/>
        <w:tab/>
        <w:tab/>
        <w:t xml:space="preserve">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Já que não me entendes, não me julgues Não me tent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G </w:t>
        <w:tab/>
        <w:tab/>
        <w:tab/>
        <w:tab/>
        <w:tab/>
        <w:t>Em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que sabes fazer agora Veio tudo de nossas hor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 xml:space="preserve">  Em</w:t>
        <w:tab/>
        <w:t xml:space="preserve">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u não minto, eu não sou ass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</w:t>
        <w:tab/>
        <w:tab/>
        <w:t xml:space="preserve"> C </w:t>
        <w:tab/>
        <w:tab/>
        <w:tab/>
        <w:tab/>
        <w:t>Am</w:t>
        <w:tab/>
        <w:tab/>
        <w:t xml:space="preserve">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inguém sabia e ninguém viu Que eu estava a teu lado ent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 xml:space="preserve">   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fera, sou bicho, sou anjo e sou mulh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C </w:t>
        <w:tab/>
        <w:tab/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minha mãe e minha filha, Minha irmã, minha meni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ab/>
        <w:t xml:space="preserve">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sou minha, só minha e não de quem quis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</w:t>
        <w:tab/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Deus, tua deusa, meu amo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D </w:t>
        <w:tab/>
        <w:tab/>
        <w:tab/>
        <w:tab/>
        <w:tab/>
        <w:t>C</w:t>
        <w:tab/>
        <w:tab/>
        <w:tab/>
        <w:t xml:space="preserve">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lguma coisa aconteceu Do ventre nasce um novo cora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G </w:t>
        <w:tab/>
        <w:tab/>
        <w:tab/>
        <w:tab/>
        <w:tab/>
        <w:t xml:space="preserve">Em </w:t>
        <w:tab/>
        <w:tab/>
        <w:t>C</w:t>
        <w:tab/>
        <w:tab/>
        <w:t xml:space="preserve">            D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penso em me vingar Não sou assim A tua insegurança era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 xml:space="preserve">G </w:t>
        <w:tab/>
        <w:tab/>
        <w:tab/>
        <w:tab/>
        <w:tab/>
        <w:t xml:space="preserve">Em </w:t>
        <w:tab/>
        <w:tab/>
        <w:tab/>
        <w:tab/>
        <w:tab/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sz w:val="22"/>
        </w:rPr>
        <w:t>Não basta o compromisso Vale mais o coração Ninguém sabia, ninguém</w:t>
      </w:r>
      <w:r>
        <w:rPr>
          <w:sz w:val="24"/>
        </w:rPr>
        <w:t xml:space="preserve"> vi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>
          <w:sz w:val="24"/>
        </w:rPr>
      </w:pPr>
      <w:r>
        <w:rPr>
          <w:rFonts w:eastAsia="Courier New"/>
          <w:sz w:val="24"/>
        </w:rPr>
        <w:t xml:space="preserve">       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 eu estava ao teu lado ent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G</w:t>
        <w:tab/>
        <w:tab/>
        <w:t xml:space="preserve">    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fera, sou bicho, sou anjo e sou mulh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  C </w:t>
        <w:tab/>
        <w:tab/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minha mãe e minha filha, Minha irmã, minha meni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ab/>
        <w:t xml:space="preserve">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s sou minha, só minha e não de quem quis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C</w:t>
        <w:tab/>
        <w:tab/>
        <w:t xml:space="preserve">          D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>Sou Deus, tua deusa, meu amor Baby, baby, baby, baby O que fazes por sonh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ab/>
        <w:t xml:space="preserve">          D</w:t>
        <w:tab/>
        <w:tab/>
        <w:t>C</w:t>
        <w:tab/>
        <w:tab/>
        <w:t xml:space="preserve">        D</w:t>
        <w:tab/>
        <w:tab/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2"/>
        </w:rPr>
      </w:pPr>
      <w:r>
        <w:rPr>
          <w:sz w:val="22"/>
        </w:rPr>
        <w:t>É o mundo que virá prá ti e prá mim Vamos descobrir o mundo juntos baby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</w:t>
        <w:tab/>
        <w:tab/>
        <w:t xml:space="preserve">   C</w:t>
        <w:tab/>
        <w:tab/>
        <w:t xml:space="preserve">   D </w:t>
        <w:tab/>
        <w:tab/>
        <w:tab/>
        <w:tab/>
        <w:t>C</w:t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ro aprender com o teu pequeno grande coração Meu amor, meu am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SPERANDO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 C  G  C (C   G   Am   Em   F   G   C   Em   G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C                     G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cho que você não percebeu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sz w:val="24"/>
        </w:rPr>
        <w:t>Am        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 o meu sorriso era since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F          G          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ou tão cínico às vezes  O tempo to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Em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ou tentando me defende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C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igam o que disser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Am              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mal do século é a solid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 xml:space="preserve">F     </w:t>
        <w:tab/>
        <w:tab/>
        <w:t xml:space="preserve">G  </w:t>
        <w:tab/>
        <w:tab/>
        <w:tab/>
        <w:t>C</w:t>
        <w:tab/>
        <w:t xml:space="preserve">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ada um de nós imerso em sua própria   arrogânc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Em          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perando por um pouco de afei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Hoje não estava nada bem / Mas a tempestade me distra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osto dos pingos de chuva / Dos relâmpagos e dos trovõ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Dm       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Hoje à tarde foi um dia bo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 xml:space="preserve">C           Em    </w:t>
        <w:tab/>
        <w:tab/>
        <w:t>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aí prá caminhar com meu pa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Dm                      F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onversamos sobre coisas da vi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tivemos um momento de paz / É de noite que tudo faz senti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 silêncio eu não ouço meus grit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C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que disser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</w:t>
      </w:r>
      <w:r>
        <w:rPr>
          <w:sz w:val="24"/>
        </w:rPr>
        <w:t xml:space="preserve">Am         Em      F           G   C   Em   G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pai sempre esteve esperando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que disser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Am         Em      F           G   C   Em   G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inha mãe sempre esteve esperando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que disser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Am            Em     F               G   C  Em   G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s verdadeiros amigos sempre esperaram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que disser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Am      Em       F        G   C   Em   G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gora meu filho espera por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        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amos vive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Am           Em          F                       C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o que disserem os nossos dias serão para sempre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NDO VOCÊ VOLT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m: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 G  C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        C</w:t>
        <w:tab/>
        <w:tab/>
        <w:t xml:space="preserve">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ai, se você precisa i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D</w:t>
        <w:tab/>
        <w:tab/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quero mais brigar esta noi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ossas acusações infanti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palavras mordazes que machucam tan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vão levar a nada, como semp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ai, clareia um pouco a cabeç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ab/>
        <w:tab/>
        <w:t>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Já que você não quer conversar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Já brigamos tant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C</w:t>
        <w:tab/>
        <w:t xml:space="preserve"> D</w:t>
        <w:tab/>
        <w:t xml:space="preserve">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ais não vale a pen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Vou ficar aqui, com um bom livro ou com a TV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C</w:t>
        <w:tab/>
        <w:tab/>
        <w:t xml:space="preserve"> 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i que existe alguma coisa incomodando você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G</w:t>
        <w:tab/>
        <w:t xml:space="preserve">          C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amor, cuidado na estrad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quando você volt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ranque o port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eche as janel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pague a luz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D</w:t>
        <w:tab/>
        <w:tab/>
        <w:t>G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saiba que te am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LIVRO DOS DI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De: Renato Russ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m: D  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Intr. D  Em  F#m  Bm  Em  A  G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usente o encanto antes cultiv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Percebo o mecanismo indiferent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 </w:t>
      </w:r>
      <w:r>
        <w:rPr>
          <w:sz w:val="24"/>
        </w:rPr>
        <w:t>F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e teima em resgatar sem confianç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   </w:t>
      </w:r>
      <w:r>
        <w:rPr>
          <w:sz w:val="24"/>
        </w:rPr>
        <w:t>B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A essência do delito então sagr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coração não quer deix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Meu corpo descansar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 teu desejo inverso é velho amig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sz w:val="24"/>
        </w:rPr>
        <w:t>G</w:t>
        <w:tab/>
        <w:tab/>
        <w:tab/>
        <w:t xml:space="preserve">             Intr.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Já que o tenho sempre a meu l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G</w:t>
        <w:tab/>
        <w:tab/>
        <w:t xml:space="preserve">         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Hoje estão aceitas pelo n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D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que perfeito entregas mas é tar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C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ó daria certo aos dois que tenta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E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Se ainda embriagado pela fom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xatos teu perdão e tua idad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G</w:t>
        <w:tab/>
        <w:tab/>
        <w:tab/>
        <w:tab/>
        <w:t>Intr.</w:t>
        <w:tab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O indulto a ti tomasse como bênçã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Não esconda tristeza em mi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F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Todos se afastam quando o mundo está err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ab/>
        <w:t>G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ando o que temos é um catálogo de erro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 xml:space="preserve">      C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Quando precisamos de carinh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orça e cuida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F#m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e é o livro das flore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B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e é o livro do destin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e é o livro de nossos dias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ab/>
        <w:t>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sz w:val="24"/>
        </w:rPr>
      </w:pPr>
      <w:r>
        <w:rPr>
          <w:sz w:val="24"/>
        </w:rPr>
        <w:t>Este é o dia dos nossos amor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9:49:00Z</dcterms:created>
  <dc:creator>ADRIANO DE ANDRADE MARROCOS</dc:creator>
  <dc:description/>
  <dc:language>en-US</dc:language>
  <cp:lastModifiedBy>usuario</cp:lastModifiedBy>
  <dcterms:modified xsi:type="dcterms:W3CDTF">2000-10-24T20:43:00Z</dcterms:modified>
  <cp:revision>25</cp:revision>
  <dc:subject/>
  <dc:title>A TEMPESTADE OU O LIVRO DOS DIAS</dc:title>
</cp:coreProperties>
</file>