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</w:rPr>
        <w:t> </w:t>
      </w:r>
    </w:p>
    <w:p>
      <w:pPr>
        <w:pStyle w:val="Heading1"/>
        <w:rPr>
          <w:caps/>
        </w:rPr>
      </w:pPr>
      <w:r>
        <w:rPr>
          <w:caps/>
        </w:rPr>
        <w:t>Tom: D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>Intr.:  (A7 A7/4)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 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>D13                      A/C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O meu pai era paulista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                    </w:t>
      </w:r>
      <w:r>
        <w:rPr>
          <w:b/>
          <w:caps/>
          <w:color w:val="FF0000"/>
        </w:rPr>
        <w:t>A/C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Meu avô, pernambucano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>B7/9-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O meu bisavô, mineiro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>Bb7/13      Bb7/5+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Meu        tataravô, baiano</w:t>
      </w:r>
    </w:p>
    <w:p>
      <w:pPr>
        <w:pStyle w:val="Normal"/>
        <w:rPr>
          <w:b/>
          <w:b/>
          <w:caps/>
          <w:color w:val="FF0000"/>
          <w:sz w:val="20"/>
          <w:szCs w:val="20"/>
          <w:lang w:val="es-ES_tradnl"/>
        </w:rPr>
      </w:pPr>
      <w:r>
        <w:rPr>
          <w:b/>
          <w:caps/>
          <w:color w:val="FF0000"/>
          <w:lang w:val="es-ES_tradnl"/>
        </w:rPr>
        <w:t>A7/13                   F/G#</w:t>
      </w:r>
    </w:p>
    <w:p>
      <w:pPr>
        <w:pStyle w:val="Normal"/>
        <w:rPr>
          <w:caps/>
          <w:sz w:val="20"/>
          <w:szCs w:val="20"/>
          <w:lang w:val="es-ES_tradnl"/>
        </w:rPr>
      </w:pPr>
      <w:r>
        <w:rPr>
          <w:caps/>
          <w:lang w:val="es-ES_tradnl"/>
        </w:rPr>
        <w:t>Men maestro soberano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>A7/13  A7/4             A9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Foi     Antônio Brasileiro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>D13    D9             A/C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Foi Antônio Brasileiio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                       </w:t>
      </w:r>
      <w:r>
        <w:rPr>
          <w:b/>
          <w:caps/>
          <w:color w:val="FF0000"/>
        </w:rPr>
        <w:t>A/C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Quem soprou esta toada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</w:t>
      </w:r>
      <w:r>
        <w:rPr>
          <w:b/>
          <w:caps/>
          <w:color w:val="FF0000"/>
        </w:rPr>
        <w:t>B7/9-              Bb7/13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Que cobri de redondilhas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</w:t>
      </w:r>
      <w:r>
        <w:rPr>
          <w:b/>
          <w:caps/>
          <w:color w:val="FF0000"/>
        </w:rPr>
        <w:t>Bb7/5+             A7/13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Pra seguir minha jornada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                    </w:t>
      </w:r>
      <w:r>
        <w:rPr>
          <w:b/>
          <w:caps/>
          <w:color w:val="FF0000"/>
        </w:rPr>
        <w:t>E/G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E com a vista enevoada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</w:t>
      </w:r>
      <w:r>
        <w:rPr>
          <w:b/>
          <w:caps/>
          <w:color w:val="FF0000"/>
        </w:rPr>
        <w:t>E/G                D/F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Ver o inferno e maravilhas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>D13                       A/C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Nessas tortuosas trilhas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         </w:t>
      </w:r>
      <w:r>
        <w:rPr>
          <w:b/>
          <w:caps/>
          <w:color w:val="FF0000"/>
        </w:rPr>
        <w:t>A/C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</w:rPr>
        <w:t>A viola me redime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 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>D13     D9                     A/C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Viva Erasmo, Ben, Roberto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Gil e Hermeto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  </w:t>
      </w:r>
      <w:r>
        <w:rPr>
          <w:b/>
          <w:caps/>
          <w:color w:val="FF0000"/>
        </w:rPr>
        <w:t>A/C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Palmas para todos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>Bb7/9-          Bb7/13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os instrumentistas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</w:t>
      </w:r>
      <w:r>
        <w:rPr>
          <w:b/>
          <w:caps/>
          <w:color w:val="FF0000"/>
        </w:rPr>
        <w:t>Bb7/5+             A7/13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Salve Edu, Bituca, Nara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                        </w:t>
      </w:r>
      <w:r>
        <w:rPr>
          <w:b/>
          <w:caps/>
          <w:color w:val="FF0000"/>
        </w:rPr>
        <w:t>E/G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Gal, Bethdnia, Rita, Clara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</w:t>
      </w:r>
      <w:r>
        <w:rPr>
          <w:b/>
          <w:caps/>
          <w:color w:val="FF0000"/>
        </w:rPr>
        <w:t>E/G                 D/F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Evoé, Jovens a vista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>D7/4  D13              A/C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O meu pai era paulista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                   </w:t>
      </w:r>
      <w:r>
        <w:rPr>
          <w:b/>
          <w:caps/>
          <w:color w:val="FF0000"/>
        </w:rPr>
        <w:t>A/C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Meu avô, pemambucano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</w:t>
      </w:r>
      <w:r>
        <w:rPr>
          <w:b/>
          <w:caps/>
          <w:color w:val="FF0000"/>
        </w:rPr>
        <w:t>B7/9-          Bb7/13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O meu bisavô, mineiro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</w:t>
      </w:r>
      <w:r>
        <w:rPr>
          <w:b/>
          <w:caps/>
          <w:color w:val="FF0000"/>
        </w:rPr>
        <w:t>Bb7/5+       A7/13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Meu tataravô, baiano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                                </w:t>
      </w:r>
      <w:r>
        <w:rPr>
          <w:b/>
          <w:caps/>
          <w:color w:val="FF0000"/>
        </w:rPr>
        <w:t>E/G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Vou na estrada há muitos anos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       </w:t>
      </w:r>
      <w:r>
        <w:rPr>
          <w:b/>
          <w:caps/>
          <w:color w:val="FF0000"/>
        </w:rPr>
        <w:t>E/G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Sou um artista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</w:rPr>
        <w:t xml:space="preserve">        </w:t>
      </w:r>
      <w:r>
        <w:rPr>
          <w:b/>
          <w:caps/>
          <w:color w:val="FF0000"/>
        </w:rPr>
        <w:t>D/F#</w:t>
      </w:r>
    </w:p>
    <w:p>
      <w:pPr>
        <w:pStyle w:val="Normal"/>
        <w:rPr>
          <w:caps/>
          <w:sz w:val="20"/>
          <w:szCs w:val="20"/>
        </w:rPr>
      </w:pPr>
      <w:r>
        <w:rPr>
          <w:caps/>
        </w:rPr>
        <w:t>brasileiro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Almanaque 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Style w:val="StrongEmphasis"/>
        </w:rPr>
        <w:t>Tom :E </w:t>
      </w:r>
      <w:r>
        <w:rPr>
          <w:b/>
          <w:bCs/>
        </w:rPr>
        <w:br/>
      </w:r>
      <w:r>
        <w:rPr>
          <w:rStyle w:val="StrongEmphasis"/>
        </w:rPr>
        <w:t xml:space="preserve">Intro: E (C7/9 C#m7 B7/F# E/G#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C7/9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Ó menina vai ver nesse almanaqu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 xml:space="preserve">B7/F#         E/G#    C7/9   C#m7    B7/F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omo é que tudo isso começou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   C7/9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iz quem é que marcava o tic-tac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B7/F#          E/G#    C7/9   C#m7    B7/F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 a ampulheta do tempo disparou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 C7/9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Se mamava de sabe lá que a tet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B7/F#      E/G#         C7/9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O primeiro bezerro que berrou    me diz, me diz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B7/F#           E/G#  G°    F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responde por fav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B7/F#       G#m5-/7   C#7/9-  Bbm5-/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Prá onde vai o meu am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 xml:space="preserve">Am6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ando o amor acab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    C7/9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m penava no sol a vida inteir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B7/F#        E/G#          C7/9   C#m7     B7/F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omo é que a moleira não rachou     me diz,         me diz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C7/9   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m tapava esse sol com a peneir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B7/F#         E/G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 foi que a peneira esfuracou </w:t>
      </w:r>
    </w:p>
    <w:p>
      <w:pPr>
        <w:pStyle w:val="PrformataoHTML"/>
        <w:rPr/>
      </w:pPr>
      <w:r>
        <w:rPr>
          <w:rFonts w:cs="Courier New"/>
        </w:rPr>
        <w:t xml:space="preserve">  </w:t>
      </w:r>
      <w:r>
        <w:rPr>
          <w:rFonts w:cs="Courier New"/>
          <w:lang w:val="en-US"/>
        </w:rPr>
        <w:t xml:space="preserve">C7/9    C#m7      B7/F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diz, me diz, me diz por fav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 C7/9 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m pintou a bandeira brasileir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 xml:space="preserve">B7/F#       E/G#        C7/9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 tinha tanto lápis de cor   me diz, me diz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B7/F#       E/G#  G°    F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responde por fav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B7/F#        G#m5-/7   C#7/9-  Bbm5-/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Prá onde vai o meu am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 xml:space="preserve">Am6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ando o amor acab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C7/9      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iz quem foi que fez o primeiro teto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B7/F#              E/G#    C7/9   C#m7    B7/F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 o projeto não desmoronou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  C7/9    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m foi esse pedreiro  esse arquiteto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 xml:space="preserve">B7/F#       E/G#    C7/9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 o valente primeiro morador, me diz,  me diz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B7/F#         E/G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diz um morad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       C7/9 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iz quem foi o inventor do analfabeto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B7/F#        E/G#      C7/9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 ensinou o alfabeto ao professor   me diz, me diz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B7/F#        E/G#  G°    F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responde por fav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B7/F#         G#m5-/7   C#7/9-  Bbm5-/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Prá onde vai o meu am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Am6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ando o amor acab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C7/9   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m é que sabe o signo do capet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B7/F#        E/G#      C7/9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 o ascendente de Deus Nosso Senh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B7/F#      E/G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Nosso Senh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 xml:space="preserve">C7/9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m não fez a patente da espolet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B7/F#        E/G#      C7/9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xplodir na gaveta do inventor  me diz, me diz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B7/F#        E/G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diz por fav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 xml:space="preserve">C7/9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m tava no volante do planet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B7/F#           E/G#      C7/9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e o meu continente capotou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B7/F#           E/G#  G°    F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responde por fav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B7/F#         G#m5-/7   C#7/9-  Bbm5-/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Prá onde vai o meu am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Am6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ando o amor acab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 C7/9  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Vê se vê no almanaque, essa menin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B7/F#               E/G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omo é que termina um grande am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C7/9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diz, me diz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#        C7/9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Se adianta tomar uma aspirin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B7/F#         E/G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Ou se bate na quina aquela d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7/9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diz, me diz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B7/F#      E/G#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diz daquela d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C7/9    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Se é chover o ano inteiro chuva fin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B7/F#       E/G#      C7/9        C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Ou se é como cair do elevad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B7/F#         E/G#  G°    F#m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responde por favor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B7/F#       G#m5-/7  C#7/9-  Bbm5-/7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Prá que que tudo começou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Am6     (E/G#    C7/9   C#m7    B7/F#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Quando tudo acabar </w:t>
      </w:r>
    </w:p>
    <w:p>
      <w:pPr>
        <w:pStyle w:val="PrformataoHTML"/>
        <w:rPr/>
      </w:pPr>
      <w:r>
        <w:rPr/>
        <w:t xml:space="preserve">  </w:t>
      </w:r>
    </w:p>
    <w:tbl>
      <w:tblPr>
        <w:tblW w:w="2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A Ros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Chico Buarque / Djavan</w:t>
            </w:r>
            <w:r>
              <w:rPr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34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787"/>
        <w:gridCol w:w="1607"/>
        <w:gridCol w:w="501"/>
        <w:gridCol w:w="283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AM7</w:t>
            </w:r>
            <w:r>
              <w:rPr>
                <w:i/>
                <w:iCs/>
                <w:lang w:val="es-ES_tradnl"/>
              </w:rPr>
              <w:t xml:space="preserve">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rasa o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u projeto de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760"/>
        <w:gridCol w:w="1447"/>
        <w:gridCol w:w="941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da,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ela do meu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inh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814"/>
        <w:gridCol w:w="2160"/>
        <w:gridCol w:w="1040"/>
        <w:gridCol w:w="740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#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ho c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vado em minha g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anta,g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gan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1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881"/>
        <w:gridCol w:w="1686"/>
        <w:gridCol w:w="787"/>
        <w:gridCol w:w="58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#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ta à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zes troca meu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,e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234"/>
        <w:gridCol w:w="1974"/>
        <w:gridCol w:w="449"/>
        <w:gridCol w:w="434"/>
        <w:gridCol w:w="205"/>
      </w:tblGrid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e nas al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 da madrugada,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i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1648"/>
        <w:gridCol w:w="1200"/>
        <w:gridCol w:w="260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alha de plan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ista,artis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"/>
        <w:gridCol w:w="1447"/>
        <w:gridCol w:w="780"/>
        <w:gridCol w:w="540"/>
        <w:gridCol w:w="600"/>
      </w:tblGrid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#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#m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ida pela P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tela, 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ela,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ói el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333"/>
        <w:gridCol w:w="567"/>
        <w:gridCol w:w="283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da de verde e rosa,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974"/>
        <w:gridCol w:w="2620"/>
        <w:gridCol w:w="449"/>
        <w:gridCol w:w="283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A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 ga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 que é sempre minh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174"/>
        <w:gridCol w:w="1980"/>
        <w:gridCol w:w="427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#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m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inha sai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 buscar cigarr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800"/>
        <w:gridCol w:w="2354"/>
        <w:gridCol w:w="449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M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 sar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,troux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umas coisas do nort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954"/>
        <w:gridCol w:w="1447"/>
        <w:gridCol w:w="1187"/>
        <w:gridCol w:w="427"/>
        <w:gridCol w:w="283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#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#m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 so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,que s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te,voltou tod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orrident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1307"/>
        <w:gridCol w:w="1367"/>
        <w:gridCol w:w="449"/>
        <w:gridCol w:w="283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A7</w:t>
            </w:r>
            <w:r>
              <w:rPr>
                <w:i/>
                <w:iCs/>
                <w:lang w:val="es-ES_tradnl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D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ente,inve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a cada caríc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700"/>
        <w:gridCol w:w="1880"/>
        <w:gridCol w:w="42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ia,me encontr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e me vira a car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694"/>
        <w:gridCol w:w="1867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m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,gra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u meu nome n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654"/>
        <w:gridCol w:w="721"/>
        <w:gridCol w:w="54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G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#m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sa,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a,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153"/>
        <w:gridCol w:w="567"/>
        <w:gridCol w:w="283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o é q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e ela é tão fogosa, 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841"/>
        <w:gridCol w:w="2133"/>
        <w:gridCol w:w="449"/>
        <w:gridCol w:w="283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 ju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 seu amor etern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567"/>
        <w:gridCol w:w="1387"/>
        <w:gridCol w:w="427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#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m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u ter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c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tinturari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7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867"/>
        <w:gridCol w:w="1841"/>
        <w:gridCol w:w="44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 dia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trou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e uma roupa ju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1140"/>
        <w:gridCol w:w="774"/>
        <w:gridCol w:w="2661"/>
        <w:gridCol w:w="427"/>
        <w:gridCol w:w="283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G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#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e gusta,m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sta,c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mou de dançar um tang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1247"/>
        <w:gridCol w:w="1494"/>
        <w:gridCol w:w="594"/>
        <w:gridCol w:w="283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 rango su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u lá da gela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ir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1814"/>
        <w:gridCol w:w="1627"/>
        <w:gridCol w:w="427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ra,seu molho é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a maravilh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574"/>
        <w:gridCol w:w="2627"/>
        <w:gridCol w:w="449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filh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,visita a família em Sa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3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1288"/>
        <w:gridCol w:w="1041"/>
        <w:gridCol w:w="2167"/>
        <w:gridCol w:w="427"/>
        <w:gridCol w:w="283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#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#m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#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m7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ampas,à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pas,v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tou toda descascad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7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"/>
        <w:gridCol w:w="1740"/>
        <w:gridCol w:w="449"/>
        <w:gridCol w:w="28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fada 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a com minh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r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734"/>
        <w:gridCol w:w="1341"/>
        <w:gridCol w:w="59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a esg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a minha la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ng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907"/>
        <w:gridCol w:w="1514"/>
        <w:gridCol w:w="449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7M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f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,dev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minha p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754"/>
        <w:gridCol w:w="900"/>
        <w:gridCol w:w="1607"/>
        <w:gridCol w:w="427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G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m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#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m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,a 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,que c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isa mais amo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747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7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sa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 xml:space="preserve">Flor da Idade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Chico Buarque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C           Em        F         G7       C    Em    F         G7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A gente faz hora, faz fila na vila do meio-dia,       prá ver Mari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A gente almoça e só se coça e só se vicia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   Gm/Bb     A4/7    A7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A porta dela não tem tramela, janela é sem gelosia,  nem desconfi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F#m5-/7   B7   Em         A7    Dm7        E7     A7M    D7/9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Ai, a primeira festa, a primeira fresta, o primeiro amor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Na hora certa, a casa aberta, o pijama aberto, a família, armadilh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A mesa posta de peixe deixa um cheirinho da sua filh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Ela vive parada no sucesso do rádio de pilha, que maravilh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Ai, o primeiro copo, o primeiro corpo, o primeiro amor.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Vê passar ela, como dança, balança, avança e recua, a gente su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A roupa suja da cuja se lava no meio da ru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Despudorada, dada, a danada agrada andar seminua e continu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Ai, a primeira dama, o primeiro drama, o primeiro amor.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Carlos amava Dora, que amava Lia, que amava Léa, que amava Paulo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Que amava Juca, que amava Dora, que amav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Carlos amava Dora, que amava a vida, que amava Dico, que amava Rit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Que amava Dico, que amava Rita, que amav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Carlos amava Dora, que amava Pedro, que amava tanto, que amava a filha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Que amava Carlos, que amava Dora, que amava toda a quadril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Style w:val="StrongEmphasis"/>
          <w:rFonts w:cs="Courier New"/>
        </w:rPr>
      </w:pPr>
      <w:r>
        <w:rPr>
          <w:rStyle w:val="StrongEmphasis"/>
          <w:rFonts w:cs="Arial" w:ascii="Arial" w:hAnsi="Arial"/>
          <w:sz w:val="48"/>
          <w:szCs w:val="48"/>
        </w:rPr>
        <w:t>Fora de Ordem</w:t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A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m       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apor barato, um mero serviçal do narcotráfic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Am       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oi encontrado na ruína de uma escola em construçã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m               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qui tudo parece que é ainda construção e já é ruín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udo é menino e menina no olho da ru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                                         B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O asfalto, a ponte o viaduto ganhando pra lu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b7+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Nada continu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m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o cano da pistola que as crianças mord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Reflete todas as cores da paisagem da cidade que é muit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ais bonita 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Muito mais intensa do que no cartão postal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lguma coisa está fora da ord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ora da nova ordem mundial..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m   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scuras coxas duras tuas duas de acrobata mula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m                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ua batata da perna morena, a trupe intrépida em que flui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m               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e encontro em Sampa de onde mal se vê quem sobe ou desce a ramp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lguma coisa em nossa transa é quase luz forte demai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F                                             B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arece pôr tudo à prova, parece fogo, parece, parece paz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arece paz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m                                      Dm            A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letora de alegria, um show de Jorge Benjor dentro de nó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É muito, é muito, é total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lguma coisa está fora da ord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ora da nova ordem mundial..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m      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Meu canto esconde-se como um bando de Ianomâmis na flores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Am        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Na minha testa caem, vêm colocar-se plumas de um velho coc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m      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stou de pé em cima do monte de imundo lixo baian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uspo chicletes do ódio no esgoto exposto do Leblon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F                                        B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Mas retribuo a piscadela do garoto de frente do Trianon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sei o que é bo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m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não espero pelo dia em que todos os homens concord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m         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penas sei de diversas harmonias possíveis sem juízo final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lguma coisa está fora da ord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ora da nova ordem mundial..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  <w:sz w:val="36"/>
          <w:szCs w:val="36"/>
        </w:rPr>
      </w:pPr>
      <w:r>
        <w:rPr>
          <w:rFonts w:cs="Courier New"/>
        </w:rPr>
      </w:r>
    </w:p>
    <w:p>
      <w:pPr>
        <w:pStyle w:val="PrformataoHTML"/>
        <w:rPr>
          <w:rStyle w:val="StrongEmphasis"/>
          <w:rFonts w:cs="Courier New"/>
        </w:rPr>
      </w:pPr>
      <w:r>
        <w:rPr>
          <w:rStyle w:val="StrongEmphasis"/>
          <w:rFonts w:cs="Courier New"/>
          <w:sz w:val="36"/>
          <w:szCs w:val="36"/>
        </w:rPr>
        <w:t xml:space="preserve">Irene </w:t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Caetano Veloso</w:t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D</w:t>
      </w:r>
    </w:p>
    <w:p>
      <w:pPr>
        <w:pStyle w:val="NormalWeb"/>
        <w:rPr/>
      </w:pPr>
      <w:r>
        <w:rPr/>
        <w:t> </w:t>
      </w:r>
      <w:r>
        <w:rPr/>
        <w:t>D        A7                            D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quero ir, minha gente, eu não sou daqui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              A7    G            A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não tenho nada, quero ver Irene ri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               A7        D       Bb   G   D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Quero ver Irene dar sua risada                              (2x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        A7      G   A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Irene ri, Irene ri, Iren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       A7      G   A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Irene ri, Irene ri, Iren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          A7             D      Bb    G    D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Quero ver Irene dar sua risada</w:t>
      </w:r>
    </w:p>
    <w:p>
      <w:pPr>
        <w:pStyle w:val="PrformataoHTML"/>
        <w:rPr/>
      </w:pPr>
      <w:r>
        <w:rPr>
          <w:lang w:val="en-US"/>
        </w:rPr>
        <w:t> </w:t>
      </w:r>
      <w:r>
        <w:rPr>
          <w:rFonts w:cs="Courier New"/>
          <w:lang w:val="en-US"/>
        </w:rPr>
        <w:t>( Bob Dylan 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Standing on the waters casting your bre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          </w:t>
      </w:r>
      <w:r>
        <w:rPr>
          <w:rFonts w:cs="Courier New"/>
          <w:lang w:val="en-US"/>
        </w:rPr>
        <w:t>D                        E              A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While the eyes of the idol with the iron head are glowing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istant ships sailing into the mist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                                          E                             A  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You were born with a snake in both of your fists while a hurricane was blowing.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      E                             A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reedom just around the corner for you</w:t>
      </w:r>
    </w:p>
    <w:p>
      <w:pPr>
        <w:pStyle w:val="PrformataoHTML"/>
        <w:rPr/>
      </w:pPr>
      <w:r>
        <w:rPr>
          <w:rFonts w:cs="Courier New"/>
          <w:lang w:val="en-US"/>
        </w:rPr>
        <w:t xml:space="preserve">             </w:t>
      </w:r>
      <w:r>
        <w:rPr>
          <w:rFonts w:cs="Courier New"/>
        </w:rPr>
        <w:t>Bm                E                   A   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ut with the truth so far off, what good will it do?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                      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Jokerman dance to the nightingale tune,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        E/G#        F#m           E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ird fly high by the light of the moon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              E                    A 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Ohhhhh, oh, oh,ohhhhh oh oh oh oh  Jokerman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So swiftly the sun sets in the sky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You rise up and say goodbye to no one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ools rush in where angels fear to tread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oth of their futures, so full of dread, you don't show one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Shedding off one more layer of skin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Keeping one step ahead of the persecutor within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Jokerman dance to the nightingale tune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ird fly high by the light of the moon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Oh, oh, oh, Jokerman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You're a man of the mountains, you can walk on the clouds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Manipulator of crowds, you're a dream twister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You're going to Sodom and Gomorra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ut what do you care? Ain't nobody there would want to marry your sister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riend to the martyr, a friend to the woman of shame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You look into the fiery furnace, see the rich man without any name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Jokerman dance to the nightingale tune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ird fly high by the light of the moon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Oh, oh, oh, Jokerman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Well, the Book of Leviticus and Deuteronomy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The law of the jungle and the sea are your only teachers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In the smoke of the twilight on a milk-white steed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Michelangelo indeed could've carved out your features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Resting in the fields, far from the turbulent space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Half asleep near the stars with a small dog licking your face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Jokerman dance to the nightingale tune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ird fly high by the light of the moon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Oh. oh. oh. Jokerman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Well, the rifleman's stalking the sick and the lame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Preacherman seeks the same, who'll get there first is uncertain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Nightsticks and water cannons, tear gas, padlocks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Molotov cocktails and rocks behind every curtain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alse-hearted judges dying in the webs that they spin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Only a matter of time 'til night comes steppin' in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Jokerman dance to the nightingale tune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ird fly high by the light of the moon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Oh, oh, oh, Jokerman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It's a shadowy world, skies are slippery gray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 woman just gave birth to a prince today and dressed him in scarlet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He'll put the priest in his pocket, put the blade to the heat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Take the motherless children off the street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nd place them at the feet of a harlot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Oh, Jokerman, you know what he wants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Oh, Jokerman, you don't show any response.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Jokerman dance to the nightingale tune,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ird fly high by the light of the moon,</w:t>
      </w:r>
    </w:p>
    <w:p>
      <w:pPr>
        <w:pStyle w:val="NormalWeb"/>
        <w:rPr>
          <w:rFonts w:cs="Courier New"/>
          <w:lang w:val="en-US"/>
        </w:rPr>
      </w:pPr>
      <w:r>
        <w:rPr>
          <w:rFonts w:cs="Courier New"/>
          <w:lang w:val="en-US"/>
        </w:rPr>
        <w:t>Oh, oh, oh, Jokerman.</w:t>
      </w:r>
    </w:p>
    <w:p>
      <w:pPr>
        <w:pStyle w:val="NormalWeb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PrformataoHTML"/>
        <w:rPr>
          <w:rStyle w:val="StrongEmphasis"/>
          <w:rFonts w:ascii="Arial" w:hAnsi="Arial" w:cs="Arial"/>
          <w:sz w:val="48"/>
          <w:szCs w:val="48"/>
        </w:rPr>
      </w:pPr>
      <w:r>
        <w:rPr>
          <w:rFonts w:cs="Arial"/>
          <w:lang w:val="en-US"/>
        </w:rPr>
      </w:r>
    </w:p>
    <w:p>
      <w:pPr>
        <w:pStyle w:val="PrformataoHTML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PrformataoHTML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PrformataoHTML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PrformataoHTML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PrformataoHTML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PrformataoHTML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PrformataoHTML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PrformataoHTML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PrformataoHTML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PrformataoHTML"/>
        <w:rPr>
          <w:rStyle w:val="StrongEmphasis"/>
          <w:rFonts w:cs="Courier New"/>
          <w:sz w:val="48"/>
          <w:szCs w:val="48"/>
        </w:rPr>
      </w:pPr>
      <w:r>
        <w:rPr>
          <w:rStyle w:val="StrongEmphasis"/>
          <w:rFonts w:cs="Arial" w:ascii="Arial" w:hAnsi="Arial"/>
          <w:sz w:val="48"/>
          <w:szCs w:val="48"/>
        </w:rPr>
        <w:t>Kalú</w:t>
      </w:r>
    </w:p>
    <w:p>
      <w:pPr>
        <w:pStyle w:val="PrformataoHTML"/>
        <w:rPr>
          <w:rFonts w:cs="Courier New"/>
        </w:rPr>
      </w:pPr>
      <w:r>
        <w:rPr>
          <w:rStyle w:val="StrongEmphasis"/>
          <w:rFonts w:cs="Courier New"/>
        </w:rPr>
        <w:t>Tom: E7+</w:t>
      </w:r>
    </w:p>
    <w:p>
      <w:pPr>
        <w:pStyle w:val="NormalWeb"/>
        <w:rPr/>
      </w:pPr>
      <w:r>
        <w:rPr/>
        <w:t> </w:t>
      </w:r>
      <w:r>
        <w:rPr/>
        <w:t>E7+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Kalu, Kalu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F#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ira o verde desses óios di riba d'eu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Kalu, Kalu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7           E7+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Não me tente se você já me esqueceu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Kalu, Kalu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m           E7          A7+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sse oiá despois do que se assucedeu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B7                    G#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om franqueza só não tendo coraçã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#7    F#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azê tar judiaçã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B7        E7+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ocê tá mangando di eu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7+                 A#º     G#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om franqueza só não tendo coraçã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#7    F#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azê tar judiaçã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B7        E7+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ocê tá mangando di eu</w:t>
      </w:r>
    </w:p>
    <w:p>
      <w:pPr>
        <w:pStyle w:val="PrformataoHTML"/>
        <w:rPr>
          <w:rStyle w:val="StrongEmphasis"/>
          <w:rFonts w:cs="Courier New"/>
        </w:rPr>
      </w:pPr>
      <w:r>
        <w:rPr>
          <w:rFonts w:cs="Courier New"/>
        </w:rPr>
      </w:r>
    </w:p>
    <w:p>
      <w:pPr>
        <w:pStyle w:val="Heading"/>
        <w:rPr/>
      </w:pPr>
      <w:r>
        <w:rPr/>
        <w:t>MEIA-LUA INTEIRA</w:t>
      </w:r>
    </w:p>
    <w:p>
      <w:pPr>
        <w:pStyle w:val="Normal"/>
        <w:jc w:val="center"/>
        <w:rPr>
          <w:sz w:val="19"/>
          <w:szCs w:val="20"/>
          <w:u w:val="single"/>
        </w:rPr>
      </w:pPr>
      <w:r>
        <w:rPr>
          <w:sz w:val="19"/>
          <w:u w:val="single"/>
        </w:rPr>
        <w:t> </w:t>
      </w:r>
    </w:p>
    <w:p>
      <w:pPr>
        <w:pStyle w:val="Normal"/>
        <w:jc w:val="center"/>
        <w:rPr>
          <w:sz w:val="19"/>
          <w:szCs w:val="20"/>
        </w:rPr>
      </w:pPr>
      <w:r>
        <w:rPr>
          <w:color w:val="008000"/>
          <w:sz w:val="19"/>
        </w:rPr>
        <w:t>De:</w:t>
      </w:r>
      <w:r>
        <w:rPr>
          <w:sz w:val="19"/>
        </w:rPr>
        <w:t xml:space="preserve"> Carlinhos Brown</w:t>
      </w:r>
    </w:p>
    <w:p>
      <w:pPr>
        <w:pStyle w:val="Normal"/>
        <w:jc w:val="center"/>
        <w:rPr>
          <w:b/>
          <w:b/>
          <w:color w:val="FF0000"/>
          <w:sz w:val="19"/>
          <w:szCs w:val="20"/>
        </w:rPr>
      </w:pPr>
      <w:r>
        <w:rPr>
          <w:color w:val="008000"/>
          <w:sz w:val="19"/>
        </w:rPr>
        <w:t>Intérprete:</w:t>
      </w:r>
      <w:r>
        <w:rPr>
          <w:sz w:val="19"/>
        </w:rPr>
        <w:t xml:space="preserve"> Caetano Veloso   </w:t>
      </w:r>
      <w:r>
        <w:rPr>
          <w:color w:val="008000"/>
          <w:sz w:val="19"/>
        </w:rPr>
        <w:t xml:space="preserve">Tom:  </w:t>
      </w:r>
      <w:r>
        <w:rPr>
          <w:b/>
          <w:color w:val="FF0000"/>
          <w:sz w:val="19"/>
        </w:rPr>
        <w:t>G</w:t>
      </w:r>
    </w:p>
    <w:p>
      <w:pPr>
        <w:pStyle w:val="Normal"/>
        <w:jc w:val="center"/>
        <w:rPr>
          <w:color w:val="008000"/>
          <w:sz w:val="19"/>
          <w:szCs w:val="20"/>
        </w:rPr>
      </w:pPr>
      <w:r>
        <w:rPr>
          <w:color w:val="008000"/>
          <w:sz w:val="19"/>
        </w:rPr>
        <w:t> 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color w:val="008000"/>
          <w:sz w:val="19"/>
        </w:rPr>
        <w:t xml:space="preserve">Introdução:   </w:t>
      </w:r>
      <w:r>
        <w:rPr>
          <w:b/>
          <w:color w:val="FF0000"/>
          <w:sz w:val="19"/>
        </w:rPr>
        <w:t>G   D7   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 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</w:t>
      </w:r>
      <w:r>
        <w:rPr>
          <w:b/>
          <w:color w:val="FF0000"/>
          <w:sz w:val="19"/>
        </w:rPr>
        <w:t>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Meia lua inteira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> 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Sopapo na cara do frac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> 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Estrangeiro gozador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> 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Coca de coqueiro baix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</w:t>
      </w:r>
      <w:r>
        <w:rPr>
          <w:b/>
          <w:color w:val="FF0000"/>
          <w:sz w:val="19"/>
        </w:rPr>
        <w:t>C              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Quando o engano se enganou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                 </w:t>
      </w:r>
      <w:r>
        <w:rPr>
          <w:b/>
          <w:color w:val="FF0000"/>
          <w:sz w:val="19"/>
        </w:rPr>
        <w:t>C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São dim, dão, dão, São Bent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                 </w:t>
      </w:r>
      <w:r>
        <w:rPr>
          <w:b/>
          <w:color w:val="FF0000"/>
          <w:sz w:val="19"/>
        </w:rPr>
        <w:t>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Grande homem de moviment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</w:t>
      </w:r>
      <w:r>
        <w:rPr>
          <w:b/>
          <w:color w:val="FF0000"/>
          <w:sz w:val="19"/>
        </w:rPr>
        <w:t>C                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Martelo de tribunal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>G                                    C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São dim, dão, dão, São Bent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                  </w:t>
      </w:r>
      <w:r>
        <w:rPr>
          <w:b/>
          <w:color w:val="FF0000"/>
          <w:sz w:val="19"/>
        </w:rPr>
        <w:t>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Grande homem de moviment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</w:t>
      </w:r>
      <w:r>
        <w:rPr>
          <w:b/>
          <w:color w:val="FF0000"/>
          <w:sz w:val="19"/>
        </w:rPr>
        <w:t>C                 G</w:t>
      </w:r>
    </w:p>
    <w:p>
      <w:pPr>
        <w:pStyle w:val="Normal"/>
        <w:rPr>
          <w:b/>
          <w:b/>
          <w:sz w:val="19"/>
          <w:szCs w:val="20"/>
        </w:rPr>
      </w:pPr>
      <w:r>
        <w:rPr>
          <w:sz w:val="19"/>
        </w:rPr>
        <w:t>Martelo de tribunal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>G                         C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Sumiu na mata a dentr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           </w:t>
      </w:r>
      <w:r>
        <w:rPr>
          <w:b/>
          <w:color w:val="FF0000"/>
          <w:sz w:val="19"/>
        </w:rPr>
        <w:t>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Foi pego sem document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         </w:t>
      </w:r>
      <w:r>
        <w:rPr>
          <w:b/>
          <w:color w:val="FF0000"/>
          <w:sz w:val="19"/>
        </w:rPr>
        <w:t>C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No Terreiro Regional</w:t>
      </w:r>
    </w:p>
    <w:p>
      <w:pPr>
        <w:pStyle w:val="Normal"/>
        <w:rPr>
          <w:b/>
          <w:b/>
          <w:color w:val="FF0000"/>
          <w:sz w:val="19"/>
          <w:szCs w:val="20"/>
          <w:lang w:val="en-US"/>
        </w:rPr>
      </w:pPr>
      <w:r>
        <w:rPr>
          <w:b/>
          <w:color w:val="FF0000"/>
          <w:sz w:val="19"/>
        </w:rPr>
        <w:t xml:space="preserve">        </w:t>
      </w:r>
      <w:r>
        <w:rPr>
          <w:b/>
          <w:color w:val="FF0000"/>
          <w:sz w:val="19"/>
          <w:lang w:val="en-US"/>
        </w:rPr>
        <w:t>G           F           G            F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Capoeira Larará, Capoeira Larará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</w:t>
      </w:r>
      <w:r>
        <w:rPr>
          <w:b/>
          <w:color w:val="FF0000"/>
          <w:sz w:val="19"/>
        </w:rPr>
        <w:t>G     D     C     G     Em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Terça-feira Capoeira Larará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</w:t>
      </w:r>
      <w:r>
        <w:rPr>
          <w:b/>
          <w:color w:val="FF0000"/>
          <w:sz w:val="19"/>
        </w:rPr>
        <w:t>A7                          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Tô no pé de onde der Larará</w:t>
      </w:r>
    </w:p>
    <w:p>
      <w:pPr>
        <w:pStyle w:val="Normal"/>
        <w:rPr>
          <w:b/>
          <w:b/>
          <w:color w:val="FF0000"/>
          <w:sz w:val="19"/>
          <w:szCs w:val="20"/>
          <w:lang w:val="en-US"/>
        </w:rPr>
      </w:pPr>
      <w:r>
        <w:rPr>
          <w:b/>
          <w:color w:val="FF0000"/>
          <w:sz w:val="19"/>
        </w:rPr>
        <w:t xml:space="preserve">          </w:t>
      </w:r>
      <w:r>
        <w:rPr>
          <w:b/>
          <w:color w:val="FF0000"/>
          <w:sz w:val="19"/>
          <w:lang w:val="en-US"/>
        </w:rPr>
        <w:t>G             F            G            F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Verdadeiro Larará, derradeiro Larará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</w:t>
      </w:r>
      <w:r>
        <w:rPr>
          <w:b/>
          <w:color w:val="FF0000"/>
          <w:sz w:val="19"/>
        </w:rPr>
        <w:t>G               C        Em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Não me impede de cantar Larará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</w:t>
      </w:r>
      <w:r>
        <w:rPr>
          <w:b/>
          <w:color w:val="FF0000"/>
          <w:sz w:val="19"/>
        </w:rPr>
        <w:t>A7                           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Tô no pé de onde der Larará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>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Bimba, biriba a mim que diga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> 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Taco de arame cabeça barriga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                 </w:t>
      </w:r>
      <w:r>
        <w:rPr>
          <w:b/>
          <w:color w:val="FF0000"/>
          <w:sz w:val="19"/>
        </w:rPr>
        <w:t>C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São dim, dão, dão, São Bent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                  </w:t>
      </w:r>
      <w:r>
        <w:rPr>
          <w:b/>
          <w:color w:val="FF0000"/>
          <w:sz w:val="19"/>
        </w:rPr>
        <w:t>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Grande homem de moviment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            </w:t>
      </w:r>
      <w:r>
        <w:rPr>
          <w:b/>
          <w:color w:val="FF0000"/>
          <w:sz w:val="19"/>
        </w:rPr>
        <w:t>C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Nunca foi um marginal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>G                          C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Sumiu da praça a temp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               </w:t>
      </w:r>
      <w:r>
        <w:rPr>
          <w:b/>
          <w:color w:val="FF0000"/>
          <w:sz w:val="19"/>
        </w:rPr>
        <w:t>G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Caminhando contra o vento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 xml:space="preserve">                                </w:t>
      </w:r>
      <w:r>
        <w:rPr>
          <w:b/>
          <w:color w:val="FF0000"/>
          <w:sz w:val="19"/>
        </w:rPr>
        <w:t>C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Sobra a própria capital</w:t>
      </w:r>
    </w:p>
    <w:p>
      <w:pPr>
        <w:pStyle w:val="Normal"/>
        <w:rPr>
          <w:b/>
          <w:b/>
          <w:color w:val="FF0000"/>
          <w:sz w:val="19"/>
          <w:szCs w:val="20"/>
        </w:rPr>
      </w:pPr>
      <w:r>
        <w:rPr>
          <w:b/>
          <w:color w:val="FF0000"/>
          <w:sz w:val="19"/>
        </w:rPr>
        <w:t> </w:t>
      </w:r>
    </w:p>
    <w:p>
      <w:pPr>
        <w:pStyle w:val="Normal"/>
        <w:rPr>
          <w:sz w:val="19"/>
          <w:szCs w:val="20"/>
        </w:rPr>
      </w:pPr>
      <w:r>
        <w:rPr>
          <w:sz w:val="19"/>
        </w:rPr>
        <w:t>Capoeira Larará...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000000"/>
          <w:sz w:val="48"/>
          <w:szCs w:val="48"/>
        </w:rPr>
        <w:t>Trem das Cores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Caetano Veloso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 xml:space="preserve">D                          D5+                G7+ 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 xml:space="preserve">A franja da encosta cor de laranja, capim rosa-chá 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 xml:space="preserve">  </w:t>
      </w:r>
      <w:r>
        <w:rPr>
          <w:rFonts w:cs="Courier New"/>
          <w:b/>
          <w:bCs/>
          <w:sz w:val="27"/>
          <w:szCs w:val="27"/>
        </w:rPr>
        <w:t xml:space="preserve">Em7                  Gm7                    F7+                      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O mel desses olhos, luz, mel de cor ímpar</w:t>
      </w:r>
    </w:p>
    <w:p>
      <w:pPr>
        <w:pStyle w:val="PrformataoHTML"/>
        <w:rPr/>
      </w:pPr>
      <w:r>
        <w:rPr>
          <w:rFonts w:cs="Courier New"/>
          <w:b/>
          <w:bCs/>
          <w:sz w:val="27"/>
          <w:szCs w:val="27"/>
        </w:rPr>
        <w:t xml:space="preserve">   </w:t>
      </w:r>
      <w:r>
        <w:rPr>
          <w:rFonts w:cs="Courier New"/>
          <w:b/>
          <w:bCs/>
          <w:sz w:val="27"/>
          <w:szCs w:val="27"/>
          <w:lang w:val="en-US"/>
        </w:rPr>
        <w:t>Cm7                        F7              Bb7+            Bbm7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O ouro ainda não bem verde da serra, a prata do trem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 xml:space="preserve">   </w:t>
      </w:r>
      <w:r>
        <w:rPr>
          <w:rFonts w:cs="Courier New"/>
          <w:b/>
          <w:bCs/>
          <w:sz w:val="27"/>
          <w:szCs w:val="27"/>
        </w:rPr>
        <w:t xml:space="preserve">D7+            Bm7   Em7              G/A   A7 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A lua e a estrela, anel de turquesa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</w:r>
    </w:p>
    <w:p>
      <w:pPr>
        <w:pStyle w:val="PrformataoHTML"/>
        <w:rPr>
          <w:rFonts w:cs="Courier New"/>
          <w:b/>
          <w:b/>
          <w:bCs/>
          <w:sz w:val="27"/>
          <w:szCs w:val="27"/>
          <w:lang w:val="en-US"/>
        </w:rPr>
      </w:pPr>
      <w:r>
        <w:rPr>
          <w:rFonts w:cs="Courier New"/>
          <w:b/>
          <w:bCs/>
          <w:sz w:val="27"/>
          <w:szCs w:val="27"/>
          <w:lang w:val="en-US"/>
        </w:rPr>
        <w:t xml:space="preserve">D                       D5+                   G7+ 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Os átomos todos dançam, madruga, reluz neblina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 xml:space="preserve">   </w:t>
      </w:r>
      <w:r>
        <w:rPr>
          <w:rFonts w:cs="Courier New"/>
          <w:b/>
          <w:bCs/>
          <w:sz w:val="27"/>
          <w:szCs w:val="27"/>
        </w:rPr>
        <w:t>Em7              Gm7                    F7+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Crianças cor de romã entram no vagão</w:t>
      </w:r>
    </w:p>
    <w:p>
      <w:pPr>
        <w:pStyle w:val="PrformataoHTML"/>
        <w:rPr/>
      </w:pPr>
      <w:r>
        <w:rPr>
          <w:rFonts w:cs="Courier New"/>
          <w:b/>
          <w:bCs/>
          <w:sz w:val="27"/>
          <w:szCs w:val="27"/>
        </w:rPr>
        <w:t xml:space="preserve">   </w:t>
      </w:r>
      <w:r>
        <w:rPr>
          <w:rFonts w:cs="Courier New"/>
          <w:b/>
          <w:bCs/>
          <w:sz w:val="27"/>
          <w:szCs w:val="27"/>
          <w:lang w:val="en-US"/>
        </w:rPr>
        <w:t>Cm7                  F7                Bb7+             Bbm7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O oliva da nuvem chumbo ficando pra trás da manhã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 xml:space="preserve">      </w:t>
      </w:r>
      <w:r>
        <w:rPr>
          <w:rFonts w:cs="Courier New"/>
          <w:b/>
          <w:bCs/>
          <w:sz w:val="27"/>
          <w:szCs w:val="27"/>
        </w:rPr>
        <w:t>D7+           C#m5-/7                   Bm7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E a seda azul do papel que envolve a maçã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 xml:space="preserve">     </w:t>
      </w:r>
      <w:r>
        <w:rPr>
          <w:rFonts w:cs="Courier New"/>
          <w:b/>
          <w:bCs/>
          <w:sz w:val="27"/>
          <w:szCs w:val="27"/>
        </w:rPr>
        <w:t xml:space="preserve">Bm7               C#m5-/7     F#7    Bm7                    E/G#        Bm7          C#m5-/7  Bm7           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As casas tão verde e rosa que vão passando ao nos ver passar, os dois lados da janela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 xml:space="preserve">                          </w:t>
      </w:r>
      <w:r>
        <w:rPr>
          <w:rFonts w:cs="Courier New"/>
          <w:b/>
          <w:bCs/>
          <w:sz w:val="27"/>
          <w:szCs w:val="27"/>
        </w:rPr>
        <w:t>C#m5-/7        F#7   Bm7                   E/G#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 xml:space="preserve">E aquela num tom de azul quase inexistente, azul que não há 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Bm7                     E7                       A   G/B   A/C#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Azul que é pura memória de algum lugar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Teu cabelo preto, explícito objeto, castanhos lábios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Ou pra ser exato, lábios cor de açaí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E aqui, trem das cores, sábios projetos, tocar na central</w:t>
      </w:r>
    </w:p>
    <w:p>
      <w:pPr>
        <w:pStyle w:val="PrformataoHTML"/>
        <w:rPr/>
      </w:pPr>
      <w:r>
        <w:rPr>
          <w:rFonts w:cs="Courier New"/>
          <w:b/>
          <w:bCs/>
          <w:sz w:val="27"/>
          <w:szCs w:val="27"/>
        </w:rPr>
        <w:t xml:space="preserve">                                           </w:t>
      </w:r>
      <w:r>
        <w:rPr>
          <w:rFonts w:cs="Courier New"/>
          <w:b/>
          <w:bCs/>
          <w:sz w:val="27"/>
          <w:szCs w:val="27"/>
          <w:lang w:val="en-US"/>
        </w:rPr>
        <w:t>G7+         [  D7+  G7+  D7+  G7+  A7  ]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E o céu de um azul celeste celestial.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 xml:space="preserve"> </w:t>
      </w:r>
    </w:p>
    <w:p>
      <w:pPr>
        <w:pStyle w:val="PrformataoHTML"/>
        <w:rPr>
          <w:rFonts w:cs="Courier New"/>
          <w:b/>
          <w:b/>
          <w:bCs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música: Caetano Velos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irculadô de fulô ao deus ao demodará que deus te gui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porque eu não posso guiá eviva quem já me deu circuladô d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fulô e ainda quem falta me dá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7/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soando como um shamisen e feito apenas com um aram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tenso um cabo e uma lata velha num fim de festafeira no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ino do sol a pino mas para outros não existia aquela músic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não podia porque não podia popular aquela música se nã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anta não é popular se não afina não tintina não tarantina 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no entanto puxada na tripa da miséria na tripa tensa da mais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megera miséria física e doendo doendo como um preg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na palma da mão um ferrugem prego cego n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alma espalma da mão coração exposto como um nerv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tenso retenso um renegro prego cego durando na palm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olpa da mão ao sol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             D/C                    C            D/C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irculadô de fulô ao deus ao demodará que deus te gui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Am                    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porque eu não posso guiá eviva quem já me deu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D/C                      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irculadô de fulô e ainda quem falta me dá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7/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o povo é o inventalínguas na malícia da maestria no matreiro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a maravilha no visgo do improviso tenteando a travessia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zeitava o eixo do sol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             D/C                  C              D/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irculadô de fulô ao deus ao demodará que deus te gui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Am                  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porque eu não posso guiá eviva quem já me deu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D/C                    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irculadô de fulô e ainda quem falta me dá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7/9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 não peça que eu te guie não peça despeça que eu te gui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esguie que eu te peça promessa que eu te fie me deix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me esqueça me largue me desamargue que no fim eu acerto qu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no fim eu reverto que no fim eu conserto e para o fim m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reservo e se verá que estou certo e se verá que tem jeito e s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verá que está feito que pelo torto fiz direito que quem faz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esto faz cento se não guio não lamento pois o mestre qu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me ensinou já não dá ensinament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             D/C                  C              D/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irculadô de fulô ao deus ao demodará que deus te guie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Am                  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porque eu não posso guiá eviva quem já me deu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D/C                    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irculadô de fulô e ainda quem falta me dá </w:t>
      </w:r>
    </w:p>
    <w:p>
      <w:pPr>
        <w:pStyle w:val="H1"/>
        <w:rPr>
          <w:rFonts w:cs="Courier New"/>
        </w:rPr>
      </w:pPr>
      <w:r>
        <w:rPr>
          <w:rFonts w:cs="Courier New"/>
        </w:rPr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  <w:t>Desde Que o Samba é Samba</w:t>
      </w:r>
    </w:p>
    <w:p>
      <w:pPr>
        <w:pStyle w:val="H3"/>
        <w:rPr/>
      </w:pPr>
      <w:r>
        <w:rPr>
          <w:rStyle w:val="Emphasis"/>
        </w:rPr>
        <w:t>Caetano Veloso</w:t>
      </w:r>
    </w:p>
    <w:p>
      <w:pPr>
        <w:pStyle w:val="Preformatted"/>
        <w:rPr/>
      </w:pPr>
      <w:r>
        <w:rPr/>
        <w:t>Intr.: (D7M - A7)  x2</w:t>
      </w:r>
    </w:p>
    <w:p>
      <w:pPr>
        <w:pStyle w:val="Preformatted"/>
        <w:rPr/>
      </w:pPr>
      <w:r>
        <w:rPr>
          <w:rFonts w:eastAsia="Courier New"/>
        </w:rPr>
        <w:t xml:space="preserve">     </w:t>
      </w:r>
      <w:r>
        <w:rPr>
          <w:lang w:val="en-US"/>
        </w:rPr>
        <w:t>D7M  A7  D7M D7/9  G7M                    C7/9      F#7/13   B7/9</w:t>
      </w:r>
    </w:p>
    <w:p>
      <w:pPr>
        <w:pStyle w:val="Preformatted"/>
        <w:rPr/>
      </w:pPr>
      <w:r>
        <w:rPr/>
        <w:t>A tristeza é senhora,      Desde que o samba é samba é assim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Em7           A7             Bm7          E7/9                      A7</w:t>
      </w:r>
    </w:p>
    <w:p>
      <w:pPr>
        <w:pStyle w:val="Preformatted"/>
        <w:rPr/>
      </w:pPr>
      <w:r>
        <w:rPr/>
        <w:t>A lágrima clara sobre a pele escura,     a noite e a chuva que cai lá fora</w:t>
      </w:r>
    </w:p>
    <w:p>
      <w:pPr>
        <w:pStyle w:val="Preformatted"/>
        <w:rPr/>
      </w:pPr>
      <w:r>
        <w:rPr>
          <w:rFonts w:eastAsia="Courier New"/>
        </w:rPr>
        <w:t xml:space="preserve">   </w:t>
      </w:r>
      <w:r>
        <w:rPr>
          <w:lang w:val="en-US"/>
        </w:rPr>
        <w:t>D7M  A7  D7M D7/9  G7M              C7/9     F#7/13   B7/9</w:t>
      </w:r>
    </w:p>
    <w:p>
      <w:pPr>
        <w:pStyle w:val="Preformatted"/>
        <w:rPr/>
      </w:pPr>
      <w:r>
        <w:rPr/>
        <w:t>Solidão apavora,      tudo demorando em ser tão ruim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Em7             A7/13         Bm7             E7/9</w:t>
      </w:r>
    </w:p>
    <w:p>
      <w:pPr>
        <w:pStyle w:val="Preformatted"/>
        <w:rPr/>
      </w:pPr>
      <w:r>
        <w:rPr/>
        <w:t xml:space="preserve">Mas alguma coisa acontece,     no quando agora em mim </w:t>
      </w:r>
    </w:p>
    <w:p>
      <w:pPr>
        <w:pStyle w:val="Preformatted"/>
        <w:rPr/>
      </w:pPr>
      <w:r>
        <w:rPr>
          <w:rFonts w:eastAsia="Courier New"/>
        </w:rPr>
        <w:t xml:space="preserve">   </w:t>
      </w:r>
      <w:r>
        <w:rPr/>
        <w:t>Em7                  A7     D7M    A7</w:t>
      </w:r>
    </w:p>
    <w:p>
      <w:pPr>
        <w:pStyle w:val="Preformatted"/>
        <w:rPr/>
      </w:pPr>
      <w:r>
        <w:rPr/>
        <w:t>Cantando eu mando a tristeza embora</w:t>
      </w:r>
    </w:p>
    <w:p>
      <w:pPr>
        <w:pStyle w:val="Preformatted"/>
        <w:rPr/>
      </w:pPr>
      <w:r>
        <w:rPr/>
        <w:t>(Repete tudo acima)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Em7                F#7          Bm7               C#7</w:t>
      </w:r>
    </w:p>
    <w:p>
      <w:pPr>
        <w:pStyle w:val="Preformatted"/>
        <w:rPr/>
      </w:pPr>
      <w:r>
        <w:rPr/>
        <w:t>O samba ainda vai nascer,       O samba ainda não chegou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F#m7            B7/9                 Bm7             E7/9</w:t>
      </w:r>
    </w:p>
    <w:p>
      <w:pPr>
        <w:pStyle w:val="Preformatted"/>
        <w:rPr/>
      </w:pPr>
      <w:r>
        <w:rPr/>
        <w:t>O samba não vai morrer,         veja o dia ainda não raiou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Em7                 F#7         Bm7                C#7</w:t>
      </w:r>
    </w:p>
    <w:p>
      <w:pPr>
        <w:pStyle w:val="Preformatted"/>
        <w:rPr/>
      </w:pPr>
      <w:r>
        <w:rPr/>
        <w:t>O samba é o pai do prazer,      o samba é o filho da dor</w:t>
      </w:r>
    </w:p>
    <w:p>
      <w:pPr>
        <w:pStyle w:val="Preformatted"/>
        <w:rPr/>
      </w:pPr>
      <w:r>
        <w:rPr>
          <w:rFonts w:eastAsia="Courier New"/>
        </w:rPr>
        <w:t xml:space="preserve">   </w:t>
      </w:r>
      <w:r>
        <w:rPr/>
        <w:t>F#m7             B7          E7/13   E7/5M   Em7</w:t>
      </w:r>
    </w:p>
    <w:p>
      <w:pPr>
        <w:pStyle w:val="Preformatted"/>
        <w:rPr/>
      </w:pPr>
      <w:r>
        <w:rPr/>
        <w:t>O grande poder transformador</w:t>
      </w:r>
    </w:p>
    <w:p>
      <w:pPr>
        <w:pStyle w:val="NormalWeb"/>
        <w:rPr/>
      </w:pPr>
      <w:r>
        <w:rPr/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Você Não Entende Nada</w:t>
      </w:r>
    </w:p>
    <w:p>
      <w:pPr>
        <w:pStyle w:val="Heading3"/>
        <w:rPr/>
      </w:pPr>
      <w:r>
        <w:rPr>
          <w:rStyle w:val="Emphasis"/>
        </w:rPr>
        <w:t>Caetano Velos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                    A         C#m    F#m   B7   E           A       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Quando eu chego em casa nada me  consola,       você está sempre afli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Lágrimas nos olhos de cortar  cebola,    você é tão boni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                 D       Bm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ocê traz a coca-cola, eu tom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E7       A         D        G#m     C#7      F#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ocê bota a mesa, eu como, eu como, eu como, eu como, eu com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7      E               A         C#m     F#m     B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ocê não tá entendendo quase nada do que eu dig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          A       C#m           F#m   B7    E     E7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quero é ir-me embora, eu quero dar    o   for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           B7          E         E7 (1ª vez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quero que você venha comigo                           (2x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me sento, eu fumo, eu como, eu não agüento, você está tão curtid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quero é tocar fogo neste apartamento,      você não acredi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raz meu café com suita, eu tom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ota a sobremesa, eu como, eu como, eu como, eu como, eu com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Você   tem que saber que eu quero é correr mundo, correr perig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quero é ir-me embora, eu quero é dar   o    for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quero que você venha comigo              (2x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80" w:after="280"/>
        <w:jc w:val="center"/>
        <w:rPr>
          <w:caps/>
          <w:color w:val="000000"/>
        </w:rPr>
      </w:pPr>
      <w:r>
        <w:rPr>
          <w:rFonts w:cs="Arial" w:ascii="Arial" w:hAnsi="Arial"/>
          <w:b/>
          <w:caps/>
          <w:color w:val="0000FF"/>
          <w:u w:val="single"/>
        </w:rPr>
        <w:t>BELEZA PURA</w:t>
      </w:r>
    </w:p>
    <w:p>
      <w:pPr>
        <w:pStyle w:val="Normal"/>
        <w:spacing w:before="280" w:after="280"/>
        <w:jc w:val="center"/>
        <w:rPr>
          <w:caps/>
        </w:rPr>
      </w:pPr>
      <w:r>
        <w:rPr>
          <w:caps/>
        </w:rPr>
        <w:t>De: Caetano Veloso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Tom: C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Introdução: C Am  Dm   G7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Não me arranca 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Mas formos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A pele esc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A carne d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Dm G7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C Am Dm 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 xml:space="preserve">Moça preta do Curuçu, Curuzu  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Beleza p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Fede . .., raç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Beleza pura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Am Dm 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Boca do ri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Beleza p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Dm G7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Bm 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Quando essa preta começar a tratar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E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 xml:space="preserve">do cabelo 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Bm 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É de se olhar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Toda a trama da trança a trans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E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o cabel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B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Conchas do mar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Ela manda buscar pra botar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E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no cabel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</w:t>
      </w:r>
      <w:r>
        <w:rPr>
          <w:b/>
          <w:caps/>
          <w:color w:val="FF0000"/>
        </w:rPr>
        <w:t>A7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Toda minúci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D7 G7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Toda delíci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C Am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 xml:space="preserve">Não me amarra dinheiro não  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before="280" w:after="280"/>
        <w:rPr>
          <w:b/>
          <w:b/>
          <w:caps/>
          <w:color w:val="FF0000"/>
          <w:lang w:val="en-US"/>
        </w:rPr>
      </w:pPr>
      <w:r>
        <w:rPr>
          <w:b/>
          <w:caps/>
          <w:color w:val="FF0000"/>
          <w:lang w:val="en-US"/>
        </w:rPr>
        <w:t>G7 C Am Dm G7</w:t>
      </w:r>
    </w:p>
    <w:p>
      <w:pPr>
        <w:pStyle w:val="Normal"/>
        <w:spacing w:before="280" w:after="280"/>
        <w:rPr/>
      </w:pPr>
      <w:r>
        <w:rPr>
          <w:caps/>
          <w:lang w:val="en-US"/>
        </w:rPr>
        <w:t xml:space="preserve"> </w:t>
      </w:r>
      <w:r>
        <w:rPr>
          <w:caps/>
        </w:rPr>
        <w:t xml:space="preserve">Mas elegância 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</w:t>
      </w:r>
      <w:r>
        <w:rPr>
          <w:b/>
          <w:caps/>
          <w:color w:val="FF0000"/>
        </w:rPr>
        <w:t>C Am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Não me amarra 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Mas a cult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A carne d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Dm G7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C Am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Moço lindo do Badaué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Beleza p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o ilê Aiyê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Beleza p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nheiro yeah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Beleza p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Dm G7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B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entro daquele turbante do filh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E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e Ghandi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B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É o que há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Tudo é chique demais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E 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Tudo é muito elegante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</w:t>
      </w:r>
      <w:r>
        <w:rPr>
          <w:b/>
          <w:caps/>
          <w:color w:val="FF0000"/>
        </w:rPr>
        <w:t>B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Manda botar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Fina palha da costa e que tud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E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se transe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7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Todos os búzios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D7 G7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Todos os ócios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Não me amar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Mas os mistérios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C Am D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Não me amarra 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G7 C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Beleza pura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>Am Cm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nheiro não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 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ÁSSIA ELLE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Malandrag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m                                 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Quem sabe ainda sou uma garotinh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m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sperando o ônibus da escola sozinh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alçada com minhas meias tres quarto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m                      Dm         C              Bb</w:t>
        <w:tab/>
        <w:tab/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Rezando baixo pelos cantos por ser uma menina má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m                              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Quem o principe virou um chat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m                    Dm        C               Bb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Vive dando no meu saco quem sabe a vida não sonhar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               C             F        G</w:t>
      </w:r>
    </w:p>
    <w:p>
      <w:pPr>
        <w:pStyle w:val="PrformataoHTML"/>
        <w:rPr/>
      </w:pPr>
      <w:r>
        <w:rPr>
          <w:rFonts w:cs="Courier New"/>
          <w:lang w:val="en-US"/>
        </w:rPr>
        <w:t xml:space="preserve">   </w:t>
      </w:r>
      <w:r>
        <w:rPr>
          <w:rFonts w:cs="Courier New"/>
        </w:rPr>
        <w:t>Eu só peço a Deus um pouco de malandragem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            C               F         G</w:t>
      </w:r>
    </w:p>
    <w:p>
      <w:pPr>
        <w:pStyle w:val="PrformataoHTML"/>
        <w:rPr/>
      </w:pPr>
      <w:r>
        <w:rPr>
          <w:rFonts w:cs="Courier New"/>
          <w:lang w:val="en-US"/>
        </w:rPr>
        <w:t xml:space="preserve">   </w:t>
      </w:r>
      <w:r>
        <w:rPr>
          <w:rFonts w:cs="Courier New"/>
        </w:rPr>
        <w:t>Pois sou criança e não conheço a verdad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b          C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u sou poeta e não aprendi a am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b          C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u sou poeta e não aprendi a am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C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Bobeira não viver a realidad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m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 eu ainda tenho a tarde inteir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G    C</w:t>
        <w:tab/>
        <w:t xml:space="preserve">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u ando na rua eu troco o chequ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</w:t>
        <w:tab/>
        <w:tab/>
        <w:t xml:space="preserve">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udo uma planta de lug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G        C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irijo o meu carro, tomo o meu pilequ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                             D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 ainda tenho tempo pra canta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33:00Z</dcterms:created>
  <dc:creator>Divisao Grafica</dc:creator>
  <dc:description/>
  <dc:language>en-US</dc:language>
  <cp:lastModifiedBy>Divisao Grafica</cp:lastModifiedBy>
  <dcterms:modified xsi:type="dcterms:W3CDTF">2001-02-15T14:13:00Z</dcterms:modified>
  <cp:revision>1</cp:revision>
  <dc:subject/>
  <dc:title> </dc:title>
</cp:coreProperties>
</file>