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aper Routes Versus Web Servers: The Internet and its Effect on Newspapers.</w:t>
      </w:r>
    </w:p>
    <w:p>
      <w:pPr>
        <w:pStyle w:val="Normal"/>
        <w:jc w:val="center"/>
        <w:rPr>
          <w:b/>
          <w:b/>
        </w:rPr>
      </w:pPr>
      <w:r>
        <w:rPr>
          <w:b/>
        </w:rPr>
      </w:r>
    </w:p>
    <w:p>
      <w:pPr>
        <w:pStyle w:val="Heading1"/>
        <w:spacing w:lineRule="auto" w:line="240"/>
        <w:rPr/>
      </w:pPr>
      <w:r>
        <w:rPr/>
        <w:t>Introduction</w:t>
      </w:r>
    </w:p>
    <w:p>
      <w:pPr>
        <w:pStyle w:val="Normal"/>
        <w:jc w:val="center"/>
        <w:rPr>
          <w:b/>
          <w:b/>
        </w:rPr>
      </w:pPr>
      <w:r>
        <w:rPr>
          <w:b/>
        </w:rPr>
      </w:r>
    </w:p>
    <w:p>
      <w:pPr>
        <w:pStyle w:val="Normal"/>
        <w:spacing w:lineRule="auto" w:line="480"/>
        <w:rPr/>
      </w:pPr>
      <w:r>
        <w:rPr/>
        <w:tab/>
        <w:t>Over the last decade, the world of news distribution has seen an immense growth in the number of websites offering “up-to-the minute” information on international events. Some of these sites derive strictly from the Internet itself (i.e. Yahoo! and AOL), while others are branches of actual newspapers (i.e. New York Times, USA Today, etc.).</w:t>
      </w:r>
    </w:p>
    <w:p>
      <w:pPr>
        <w:pStyle w:val="Normal"/>
        <w:spacing w:lineRule="auto" w:line="480"/>
        <w:rPr/>
      </w:pPr>
      <w:r>
        <w:rPr/>
        <w:tab/>
        <w:t>As more people utilize the Internet for all of their news needs, journalists, publishers and researchers alike wonder what the future holds for newspapers and other print publications. Some fear newspapers will cannibalize themselves by investing more time and money into websites in hopes of compensating for declining paper subscriptions.</w:t>
      </w:r>
    </w:p>
    <w:p>
      <w:pPr>
        <w:pStyle w:val="Normal"/>
        <w:spacing w:lineRule="auto" w:line="480"/>
        <w:rPr/>
      </w:pPr>
      <w:r>
        <w:rPr/>
        <w:tab/>
        <w:t xml:space="preserve">An additional concern arises when taking into consideration the process of properly staffing an online department of a newspaper. Cost becomes an issue when deciding between hiring an entirely new online staff or utilizing (and in some cases, overworking) current employees who already contribute to the print version of the paper. </w:t>
      </w:r>
    </w:p>
    <w:p>
      <w:pPr>
        <w:pStyle w:val="Normal"/>
        <w:spacing w:lineRule="auto" w:line="480"/>
        <w:rPr/>
      </w:pPr>
      <w:r>
        <w:rPr/>
        <w:tab/>
        <w:t>As the corners of this controversial argument unfold, several factors will be further discussed, including the state of newspapers today, the audience and owners of online press, the pros and cons of online journalism, costs associated with online media, managing journalists in an “online newsroom” and what may become of print publications as technology expands and becomes more readily available throughout society.</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Where Newspapers Stand Today.</w:t>
      </w:r>
    </w:p>
    <w:p>
      <w:pPr>
        <w:pStyle w:val="Normal"/>
        <w:jc w:val="center"/>
        <w:rPr>
          <w:b/>
          <w:b/>
        </w:rPr>
      </w:pPr>
      <w:r>
        <w:rPr>
          <w:b/>
        </w:rPr>
      </w:r>
    </w:p>
    <w:p>
      <w:pPr>
        <w:pStyle w:val="Normal"/>
        <w:spacing w:lineRule="auto" w:line="480"/>
        <w:rPr/>
      </w:pPr>
      <w:r>
        <w:rPr>
          <w:b/>
        </w:rPr>
        <w:tab/>
      </w:r>
      <w:r>
        <w:rPr/>
        <w:t xml:space="preserve">The Project for Excellence in Journalism, or PEJ, reported, “Each day, 55 million newspapers are sold, with 59 million being sold on Sunday” (The State of the News Media 2004). However, newspapers have been seeing declines in various areas within the last couple of decades and are seeking new methods to overcome such losses. </w:t>
      </w:r>
    </w:p>
    <w:p>
      <w:pPr>
        <w:pStyle w:val="Normal"/>
        <w:spacing w:lineRule="auto" w:line="480"/>
        <w:ind w:firstLine="720"/>
        <w:rPr/>
      </w:pPr>
      <w:r>
        <w:rPr/>
        <w:t xml:space="preserve">In a study conducted by Scarborough Research, newspaper circulation had shown a decline of 11% since 1990 and as of 2003, more than half of Americans (54%) read a newspaper each week, with 62% reading the Sunday paper (PEJ). Aside from declining circulation, the number of daily newspapers in the United States has also declined from 1,611 in 1990, to 1,457 today (PEJ). </w:t>
      </w:r>
    </w:p>
    <w:p>
      <w:pPr>
        <w:pStyle w:val="Normal"/>
        <w:spacing w:lineRule="auto" w:line="480"/>
        <w:ind w:firstLine="720"/>
        <w:rPr/>
      </w:pPr>
      <w:r>
        <w:rPr/>
        <w:t>Readership amongst newspapers has also taken a fall with citizens questioning the credibility of the media. In the Journalism Credibility Project conducted by the American Society of Newspaper Editors, out of 3,000 adult Americans who were surveyed, “78% believe there’s a bias in news media” (Albarran and Goff 120). In the same study, 59% of those surveyed felt such bias stemmed from the belief that news media, including newspapers “are concerned mainly with making profits, rather than serving the public interest” (Albarran and Goff 120).</w:t>
      </w:r>
    </w:p>
    <w:p>
      <w:pPr>
        <w:pStyle w:val="Normal"/>
        <w:spacing w:lineRule="auto" w:line="480"/>
        <w:ind w:firstLine="720"/>
        <w:rPr/>
      </w:pPr>
      <w:r>
        <w:rPr/>
        <w:t>Because of decreased readership and circulation, newspapers have ultimately faced cutbacks, which have led to a decrease in the number of employees. According to PEJ, “Today, the American Society of Newspaper Editors (ASNE) data indicate, newspapers have 2,200 fewer employees than in 1990” (The State of the News Media 2004).</w:t>
      </w:r>
    </w:p>
    <w:p>
      <w:pPr>
        <w:pStyle w:val="Normal"/>
        <w:spacing w:lineRule="auto" w:line="480"/>
        <w:ind w:firstLine="720"/>
        <w:rPr/>
      </w:pPr>
      <w:r>
        <w:rPr/>
        <w:t>In order to regain readers’ trust and loyalty (and possibly create more jobs), newspaper publishers must decide as to whether or not they should embrace the world of online journalism and implicate it into their newsrooms, or if they should withhold their traditional print formats and continue to face fierce competition from online newsrooms around the world. Publishers will more than likely face costs no matter which direction they chose, so the bigger issue becomes increasing, and hopefully, maintaining, circulation.</w:t>
      </w:r>
    </w:p>
    <w:p>
      <w:pPr>
        <w:pStyle w:val="Normal"/>
        <w:numPr>
          <w:ilvl w:val="0"/>
          <w:numId w:val="0"/>
        </w:numPr>
        <w:jc w:val="center"/>
        <w:outlineLvl w:val="0"/>
        <w:rPr>
          <w:b/>
          <w:b/>
        </w:rPr>
      </w:pPr>
      <w:r>
        <w:rPr>
          <w:b/>
        </w:rPr>
        <w:t>Online News: Its Audience and its Owners.</w:t>
      </w:r>
    </w:p>
    <w:p>
      <w:pPr>
        <w:pStyle w:val="Normal"/>
        <w:jc w:val="center"/>
        <w:rPr>
          <w:b/>
          <w:b/>
        </w:rPr>
      </w:pPr>
      <w:r>
        <w:rPr>
          <w:b/>
        </w:rPr>
      </w:r>
    </w:p>
    <w:p>
      <w:pPr>
        <w:pStyle w:val="Normal"/>
        <w:spacing w:lineRule="auto" w:line="480"/>
        <w:rPr/>
      </w:pPr>
      <w:r>
        <w:rPr/>
        <w:tab/>
        <w:t>As of September 2003, PEJ reported, “over half of the people in the U.S., 150 million, went online” (The State of the News Media 2004). The number of Internet users has increased by about 28 times since 1994, when an estimated 5.2 million people logged on to the world of cyberspace (Borden and Harvey 97). With such a substantial number of users, the Internet has developed as a powerful source of information. The Internet and its appeal are on the rise as well, with PEJ pointing out, “Newspapers are now losing readers across age and demographic groups” (The State of the News Media 2004).</w:t>
      </w:r>
    </w:p>
    <w:p>
      <w:pPr>
        <w:pStyle w:val="Normal"/>
        <w:spacing w:lineRule="auto" w:line="480"/>
        <w:rPr/>
      </w:pPr>
      <w:r>
        <w:rPr/>
        <w:tab/>
        <w:t xml:space="preserve">Although users of all ages have been accessing the Internet, a UCLA Internet study reported that “more than 55% of Internet users ages 18 to 34 obtain news online in a typical week” (PEJ). Author of the book, </w:t>
      </w:r>
      <w:r>
        <w:rPr>
          <w:u w:val="single"/>
        </w:rPr>
        <w:t>Journalism and New Media</w:t>
      </w:r>
      <w:r>
        <w:rPr/>
        <w:t>, John V. Pavlik explains some contributing factors to the Internet’s growing appeal toward younger audiences: “Newspaper readership has been declining since World War II, and younger audiences are showing decreasing interest and trust in television news” (122).</w:t>
      </w:r>
    </w:p>
    <w:p>
      <w:pPr>
        <w:pStyle w:val="Normal"/>
        <w:spacing w:lineRule="auto" w:line="480"/>
        <w:rPr/>
      </w:pPr>
      <w:r>
        <w:rPr/>
        <w:tab/>
        <w:t>The diversity of the Internet is probably it’s most valuable asset when attracting younger readers. In a study conducted by the Pew Center in 1998, data showed “77 percent of those 18 to 29 say they value the diversity of perspectives they get from online news sources; the percentage declines steadily for older audiences” (Pavlik 129). And with more news sites available, other than those derived simply from newspapers, such availability of diversity is on the rise. Content and quality of online news sites versus newspapers and their sites will be discussed later in another section. Amongst teenagers, Internet usage has shown to be more prevalent in boys while usage is higher in women throughout the adult spectrum (Albarran and Goff 97).</w:t>
      </w:r>
    </w:p>
    <w:p>
      <w:pPr>
        <w:pStyle w:val="Normal"/>
        <w:spacing w:lineRule="auto" w:line="480"/>
        <w:rPr/>
      </w:pPr>
      <w:r>
        <w:rPr/>
        <w:tab/>
        <w:t xml:space="preserve">The translation of site content into different languages also contributes to the Internet and its diverse audience. Several sites now offer links to view content in languages other than English. However, if the site only offers content in one language, other sources are available, such as Systran, which are able to translate content into several languages for free, including German, French, Spanish, Portuguese and Italian (Pavlik 31). Albeit the translations aren’t always precise, the price is right and the programs help international users to get by when seeking out content from other countries and being able to read it in their native language. </w:t>
      </w:r>
    </w:p>
    <w:p>
      <w:pPr>
        <w:pStyle w:val="Normal"/>
        <w:spacing w:lineRule="auto" w:line="480"/>
        <w:rPr/>
      </w:pPr>
      <w:r>
        <w:rPr/>
        <w:tab/>
        <w:t>With news content available through several different perspectives and languages, online news sites are able to appeal to much wider audiences, thus taking their competition with newspapers to a new level.</w:t>
      </w:r>
    </w:p>
    <w:p>
      <w:pPr>
        <w:pStyle w:val="Normal"/>
        <w:spacing w:lineRule="auto" w:line="480"/>
        <w:rPr/>
      </w:pPr>
      <w:r>
        <w:rPr/>
        <w:tab/>
        <w:t xml:space="preserve">Funnily enough however, some of the top online news sites are owned and operated by newspapers, which offers a sign of hope for print publishers. Authors Robert I. Berkman and Christopher A. Shumway listed the most popular newspaper websites (as of early 2003) in their book, </w:t>
      </w:r>
      <w:r>
        <w:rPr>
          <w:u w:val="single"/>
        </w:rPr>
        <w:t>Digital Dilemmas: Ethical Issues for Online Media Professionals</w:t>
      </w:r>
      <w:r>
        <w:rPr/>
        <w:t xml:space="preserve">, with the top five including the Washington Post, the Los Angeles Times, the New York Times, the Miami Herald and USA Today (226-227). As listed in PEJ’s more current study however, the overall top 12 online news sites were derived from a combination of newspaper, television and Internet-based companies, with 69% of the top 20 most popular news web sites being owned by one of the 20 biggest media companies. The top five sites included MSNBC, CNN General News, Yahoo! News, AOL News and NYTimes.com (The State of the News Media 2004). The sites were observed from January through October of 2003 and showed an average of 8.5 million unique page views in October alone, with some of the more popular sites receiving up to 20 million unique page views a month (The State of the News Media 2004).  </w:t>
      </w:r>
    </w:p>
    <w:p>
      <w:pPr>
        <w:pStyle w:val="Heading1"/>
        <w:rPr/>
      </w:pPr>
      <w:r>
        <w:rPr/>
        <w:t>The Pros and Cons of Online Journalism.</w:t>
      </w:r>
    </w:p>
    <w:p>
      <w:pPr>
        <w:pStyle w:val="Normal"/>
        <w:spacing w:lineRule="auto" w:line="480"/>
        <w:rPr/>
      </w:pPr>
      <w:r>
        <w:rPr>
          <w:b/>
        </w:rPr>
        <w:tab/>
      </w:r>
      <w:r>
        <w:rPr/>
        <w:t>There are many ups and downs when seeking out information online, especially news, as opposed to newspapers. One of the most predominant features of online news that lends to its popularity is its convenience. As pointed out by PEJ, “Part of the rise in news consumption online is occurring at work, a place where in the past people generally did not have the time or means, or found it unacceptable to get news” (The State of the News Media 2004). Citizens with Internet access at work are quickly becoming the new group of online news consumers. “A May 2003 study by the Online Publishers Association found that 62 percent of at-work Internet users visited a news site in a typical week” (PEJ).</w:t>
      </w:r>
    </w:p>
    <w:p>
      <w:pPr>
        <w:pStyle w:val="Normal"/>
        <w:spacing w:lineRule="auto" w:line="480"/>
        <w:ind w:firstLine="720"/>
        <w:rPr/>
      </w:pPr>
      <w:r>
        <w:rPr/>
        <w:t xml:space="preserve">A second factor that appeals to those who get their news online is the cost, or lack thereof. Most popular news sites allow visitors to view articles for free, particularly because there are no additional printing or circulation costs needed to add or update site content (Borden and Harvey 118). However some sites, such as the Wall Street Journal and various local newspaper sites, require that users pay subscription fees to view full content. </w:t>
      </w:r>
    </w:p>
    <w:p>
      <w:pPr>
        <w:pStyle w:val="Normal"/>
        <w:spacing w:lineRule="auto" w:line="480"/>
        <w:ind w:firstLine="720"/>
        <w:rPr/>
      </w:pPr>
      <w:r>
        <w:rPr/>
        <w:t>Another feature that appeals to those who visit news sites is message boards. Many news sites today offer their users a way to communicate with one another and discuss content, whether it be through online message boards or chat rooms. Instead of just settling for a letter to the editor, anyone who visits a message board or chat room can instantly discuss his or her opinions about current issues with anyone in the world. Such interactivity cannot be achieved by reading a newspaper.</w:t>
      </w:r>
    </w:p>
    <w:p>
      <w:pPr>
        <w:pStyle w:val="Normal"/>
        <w:spacing w:lineRule="auto" w:line="480"/>
        <w:ind w:firstLine="720"/>
        <w:rPr/>
      </w:pPr>
      <w:r>
        <w:rPr/>
        <w:t xml:space="preserve">Diane L. Borden and Kerric Harvey list several pros associated with online news sites in their book, </w:t>
      </w:r>
      <w:r>
        <w:rPr>
          <w:u w:val="single"/>
        </w:rPr>
        <w:t>The Electronic Grapevine: Rumor, Reputation, and Reporting in the New On-Line Environment</w:t>
      </w:r>
      <w:r>
        <w:rPr/>
        <w:t>. “There is nearly unlimited space. Plus, stories can be linked to analyses, or to related archived material. News can be more immediate on-line than in print. Print, video, and sound can be used to enhance the on-line newspaper” (118). Because websites can be updated so easily, newspapers can still cover late-breaking stories or other exclusives without having to physically print and deliver a special edition or be criticized by readers for not covering a story in time. Also, just about any feature you find in a newspaper, including classifieds, can be transcribed onto a website. Submitting listings for classified ads can be done through a website as well, making the process easier and more time efficient for both the consumer and the newspaper staff.</w:t>
      </w:r>
    </w:p>
    <w:p>
      <w:pPr>
        <w:pStyle w:val="Normal"/>
        <w:spacing w:lineRule="auto" w:line="480"/>
        <w:ind w:firstLine="720"/>
        <w:rPr/>
      </w:pPr>
      <w:r>
        <w:rPr/>
        <w:t>“</w:t>
      </w:r>
      <w:r>
        <w:rPr/>
        <w:t xml:space="preserve">The same is true for advertising,” according to Borden and Harvey. “Many advertisers, in fact, send their material via modem to print newspapers” (115). An additional benefit to advertisers who place ads online as opposed to newspapers is being able to better track consumer feedback. “Only the Internet offers a measurable way to gauge whether consumers are actually paying attention and responding to an offer” (Evans “Internet vs. Newspapers”). </w:t>
      </w:r>
    </w:p>
    <w:p>
      <w:pPr>
        <w:pStyle w:val="Normal"/>
        <w:spacing w:lineRule="auto" w:line="480"/>
        <w:ind w:firstLine="720"/>
        <w:rPr/>
      </w:pPr>
      <w:r>
        <w:rPr/>
        <w:t>Advertisers and consumers can also benefit from a new level of customization the Internet has to offer. “Internet content companies have the ability to create local auctions, retail sales, and consumer directories for direct marketing and customized advertising” (Gilbert “The Internet and Newspapers: A Dilemma in Response”). Such features act as an alternative source of revenue for news sites, whereas newspapers have been slow to develop such features, let alone make money off of them.</w:t>
      </w:r>
    </w:p>
    <w:p>
      <w:pPr>
        <w:pStyle w:val="Normal"/>
        <w:spacing w:lineRule="auto" w:line="480"/>
        <w:rPr/>
      </w:pPr>
      <w:r>
        <w:rPr/>
        <w:tab/>
        <w:t>Lastly, in reference to the Journalism Credibility Project mentioned earlier, out of 2,200 adult Americans who used online media, 80% rated online news sources as just as credible as traditional (print) news sources (Albarran and Goff 120). Such a response makes sense, as many times news sites will reproduce the same content that has already been published in a print publication (even more so if the site is owned by an actual newspaper). The positive impact the Internet has on journalists and reporting will be discussed in a later section.</w:t>
      </w:r>
    </w:p>
    <w:p>
      <w:pPr>
        <w:pStyle w:val="Normal"/>
        <w:spacing w:lineRule="auto" w:line="480"/>
        <w:rPr/>
      </w:pPr>
      <w:r>
        <w:rPr/>
        <w:tab/>
        <w:t>Although there are many pros to news sites that benefit owners, consumers and advertisers alike, there are also some downfalls associated with online publications. Some of the more prominent issues revolve around credibility of content and financial backfire.</w:t>
      </w:r>
    </w:p>
    <w:p>
      <w:pPr>
        <w:pStyle w:val="Normal"/>
        <w:spacing w:lineRule="auto" w:line="480"/>
        <w:rPr/>
      </w:pPr>
      <w:r>
        <w:rPr/>
        <w:tab/>
        <w:t>The Internet is vast with information; pretty much anyone can publish anything they wish. “The Internet has no government or ethical regulations controlling the majority of its available content,” says Matthew S. Eastin in his report, “Credibility Assessments of Online Health Information: The Effects of Source Expertise and Knowledge of Content.” Although Eastin’s research focused primarily on health-related websites, some of the basic concepts presented in his report also apply to world of news and journalism online. “This unregulated flow of information presents a new problem to those seeking information, as more credible sources become harder to distinguish from less credible sources” (Eastin). Lack of credible information poses as a threat to journalists who have adopted the Internet as a primary source for extensive research. Moreover, the use of faulty information can be reflected offline as well, in print versions of newspapers.</w:t>
      </w:r>
    </w:p>
    <w:p>
      <w:pPr>
        <w:pStyle w:val="Normal"/>
        <w:spacing w:lineRule="auto" w:line="480"/>
        <w:rPr/>
      </w:pPr>
      <w:r>
        <w:rPr/>
        <w:tab/>
        <w:t>Additionally, news sites that were “born” online, as opposed to those that stem from actual newspapers, could lack credibility by not having a properly trained staff. “Some new media staff don’t have strong journalistic credentials (instead they’re experts in HTML, Java, or C + +), and they don’t always follow the same standards and practices of journalists found in the newspaper newsroom (i.e., they don’t always use multiple sources, they don’t rigorously fact check, etc.)” (Pavlik 102). If someone regularly visits a site with content produced by poorly trained “e-journalists,” chances are, that individual will be frequently misinformed.</w:t>
      </w:r>
    </w:p>
    <w:p>
      <w:pPr>
        <w:pStyle w:val="Normal"/>
        <w:spacing w:lineRule="auto" w:line="480"/>
        <w:rPr/>
      </w:pPr>
      <w:r>
        <w:rPr/>
        <w:tab/>
        <w:t>Lastly, with so many different sites to choose from, some sites find it discouraging trying to keep up one another and are quickly (and easily) abandoned.</w:t>
      </w:r>
    </w:p>
    <w:p>
      <w:pPr>
        <w:pStyle w:val="Normal"/>
        <w:spacing w:lineRule="auto" w:line="480"/>
        <w:jc w:val="center"/>
        <w:rPr>
          <w:b/>
          <w:b/>
        </w:rPr>
      </w:pPr>
      <w:r>
        <w:rPr>
          <w:b/>
        </w:rPr>
        <w:t>Costs Associated With Online News.</w:t>
      </w:r>
    </w:p>
    <w:p>
      <w:pPr>
        <w:pStyle w:val="Normal"/>
        <w:spacing w:lineRule="auto" w:line="480"/>
        <w:rPr/>
      </w:pPr>
      <w:r>
        <w:rPr/>
        <w:tab/>
        <w:t>In September of 2000, Nua Internet Surveys reported, “after just five years, half of the online newspaper websites in the US and Canada are beginning to show signs of profit or at least breaking even” (“Newspapers adapt to the Web”). However, in PEJ’s 2004 report, they state, “It will still be years until the Internet becomes a major economic engine that is paying for the journalism it produces rather than piggybacking of its older media parents” (The State of News Media 2004). Most newspapers that have implemented an online division have claimed little revenue. “At the New York Times, online revenues were only 4 percent of newspaper revenues in the third quarter of 2003” (PEJ). The financial success of each online site varies. “Some U.S. newspapers have closed unprofitable web sites, claiming insufficient advertiser support” (Albarran and Goff 103).</w:t>
      </w:r>
    </w:p>
    <w:p>
      <w:pPr>
        <w:pStyle w:val="Normal"/>
        <w:spacing w:lineRule="auto" w:line="480"/>
        <w:ind w:firstLine="720"/>
        <w:rPr/>
      </w:pPr>
      <w:r>
        <w:rPr/>
        <w:t>Just as its print counterpart, the typical online news site must seek to make money in advertising and classified ad sales, and not necessarily in subscription fees. For a new online news site just starting out, getting advertisers to invest in ad space and consumers to purchase classifieds can be difficult. The owners of the site must prove they are getting a reasonable number of site visits before pursuing potential advertisers and consumers. “Just as with the newspaper parent, quality [website] content brings more ‘eyeballs,’ and this attracts more advertising dollars” (Pavlik 150).</w:t>
      </w:r>
    </w:p>
    <w:p>
      <w:pPr>
        <w:pStyle w:val="Normal"/>
        <w:spacing w:lineRule="auto" w:line="480"/>
        <w:rPr/>
      </w:pPr>
      <w:r>
        <w:rPr/>
        <w:tab/>
        <w:t>The profitability of an online news site can vary depending on how it’s staffed. “Separated” sites are sites that are staffed and operated by a special online department separate from the regular newspaper newsroom. “Integrated” sites are sites that are staffed and operated by employees who simultaneously work for the newspaper and produce the paper’s online product.</w:t>
      </w:r>
    </w:p>
    <w:p>
      <w:pPr>
        <w:pStyle w:val="Normal"/>
        <w:spacing w:lineRule="auto" w:line="480"/>
        <w:ind w:firstLine="720"/>
        <w:rPr/>
      </w:pPr>
      <w:r>
        <w:rPr/>
        <w:t xml:space="preserve">In a 2001 study conducted by Clark Gilbert, a doctoral candidate for the Harvard Business School, research showed that “sites that separated from the print operations showed significantly higher innovation levels than sites that remained integrated. Separated sites also generated significantly higher site traffic than integrated sites, even when controlling for other factors such as circulation size and number of online employees” (“The Internet and Newspapers: A Dilemma in Response”). The number of employees for a separated site can vary. In 2000, Nua Internet Surveys found “85 percent of Web editorial staffs saying they have five or less on their team” (“Newspapers adapt to the Web”). These figures were based on responses from 550 newspapers, 242 of which were based in North America (Nua Internet Surveys). </w:t>
      </w:r>
    </w:p>
    <w:p>
      <w:pPr>
        <w:pStyle w:val="Normal"/>
        <w:spacing w:lineRule="auto" w:line="480"/>
        <w:ind w:firstLine="720"/>
        <w:rPr/>
      </w:pPr>
      <w:r>
        <w:rPr/>
        <w:t>How much original content a site produces also affects the number of employees needed to operate the site. Sites such as Yahoo! and AOL require fewer employees as they tend to gather news from various outlets and often link to other news sites such as Washington Post and USA Today (PEJ). Sites that focus on producing more original web site content, such as the New York Times, have a larger number of staff members; in 2003, the New York Times Digital (the online department of the New York Times) reported employing 240 people (PEJ). Producing original content is costly as well. In 1997, Rob Fixmer, creator and former editor of “Cybertimes” (part of the New York Times on the Web) said creating original online news content “is a very expensive proposition, if done to the same standards that we maintain for the printed product. Each original story we run in the Cybertimes costs us at least $1,000” (Pavlik 103).</w:t>
      </w:r>
    </w:p>
    <w:p>
      <w:pPr>
        <w:pStyle w:val="Normal"/>
        <w:spacing w:lineRule="auto" w:line="480"/>
        <w:ind w:firstLine="720"/>
        <w:rPr/>
      </w:pPr>
      <w:r>
        <w:rPr/>
        <w:t xml:space="preserve">To get a better idea of separated versus integrated sites in terms of site visits, Gilbert reported that “highly integrated sites averaged 6.5 million page views per month vs. 10.4 million unique page views per month in highly separated sites (“The Internet and Newspapers: A Dilemma in Response”). </w:t>
      </w:r>
    </w:p>
    <w:p>
      <w:pPr>
        <w:pStyle w:val="Normal"/>
        <w:spacing w:lineRule="auto" w:line="480"/>
        <w:ind w:firstLine="720"/>
        <w:rPr/>
      </w:pPr>
      <w:r>
        <w:rPr/>
        <w:t>More page visits do not come without backlash however. Just as newspapers must face higher printing costs with increased circulation, websites must face increased server costs with increased page views. “A larger audience requires more money in order to acquire the necessary bandwidth” (PEJ). An example of such costs is exemplified by MSNBC.com. “Post-September 11 streaming video cost the site an extra million dollars” (PEJ).</w:t>
      </w:r>
    </w:p>
    <w:p>
      <w:pPr>
        <w:pStyle w:val="Normal"/>
        <w:spacing w:lineRule="auto" w:line="480"/>
        <w:ind w:firstLine="720"/>
        <w:rPr/>
      </w:pPr>
      <w:r>
        <w:rPr/>
        <w:t>Because of the costs associated with increased site visits and staff members, online news sites won’t see outstanding profits for quite some time.</w:t>
      </w:r>
    </w:p>
    <w:p>
      <w:pPr>
        <w:pStyle w:val="Normal"/>
        <w:spacing w:lineRule="auto" w:line="480"/>
        <w:jc w:val="center"/>
        <w:rPr>
          <w:b/>
          <w:b/>
        </w:rPr>
      </w:pPr>
      <w:r>
        <w:rPr>
          <w:b/>
        </w:rPr>
        <w:t>Managing Journalists in the Online Era.</w:t>
      </w:r>
    </w:p>
    <w:p>
      <w:pPr>
        <w:pStyle w:val="TextBodyIndent"/>
        <w:rPr/>
      </w:pPr>
      <w:r>
        <w:rPr/>
        <w:t>Not all newspapers with websites have hired separate online staffs, as discussed in the previous section. “In some cases, newspapers that have not set up a separate new media staff have put incredible demands on their reporters, who must now report for the newspaper and online. People are putting in sixteen- to twenty-hour days and getting burned out” (Pavlik 101). Managers of the newsroom must figure out how to deal with such stress or risk losing employees.</w:t>
      </w:r>
    </w:p>
    <w:p>
      <w:pPr>
        <w:pStyle w:val="TextBodyIndent"/>
        <w:rPr/>
      </w:pPr>
      <w:r>
        <w:rPr/>
        <w:t xml:space="preserve">Whether or not a newspaper’s site is integrated or separated, managers of the newsroom will benefit by making sure print journalists are familiar with the paper’s online department. “It is important to get print reporters involved in the online arena, even if they don’t actually report for the online product” (Pavlik 101). Many journalists of traditional print publications have been skeptical about the evolving world of online journalism, so managers need to be able to reassure their reporters that the Web provides journalists with an opportunity for growth. Although most journalists have already made use of the Internet when researching for their stories, it wouldn’t hurt managers to point out the benefits of using the Web in reporting to reluctant employees. Albarran and Goff point out several ways journalists have positively utilized the Internet. “Many journalists are going online to get story ideas” (Albarran and Goff 124). With an overabundance of information available (usually for free) on an untold number of topics, coming up with story ideas has indeed become easier. Other resources needed for stories have become easier to find, thanks to the Internet. “Journalists cite financial information as being the most useful element of a web site, followed by photos and press releases. Most respondents indicate that they are using the Web for gathering images and other materials that had to be physically carried to the newsroom just a few years ago” (Albarran and Goff 125). </w:t>
      </w:r>
    </w:p>
    <w:p>
      <w:pPr>
        <w:pStyle w:val="TextBodyIndent"/>
        <w:rPr/>
      </w:pPr>
      <w:r>
        <w:rPr/>
        <w:t>Although there are many advantages to incorporating the Internet into the newsroom, the Internet still remains as a newspaper’s competitor. Managers have got to decide whether or not it’s worth it to compete with online news sites and overwork their staff, risk investing in a separate online department or slowly fizzle out as a newspaper by not going online at all.</w:t>
      </w:r>
    </w:p>
    <w:p>
      <w:pPr>
        <w:pStyle w:val="TextBodyIndent"/>
        <w:jc w:val="center"/>
        <w:rPr>
          <w:b/>
          <w:b/>
        </w:rPr>
      </w:pPr>
      <w:r>
        <w:rPr>
          <w:b/>
        </w:rPr>
        <w:t>The Future of Newspapers.</w:t>
      </w:r>
    </w:p>
    <w:p>
      <w:pPr>
        <w:pStyle w:val="TextBodyIndent"/>
        <w:rPr/>
      </w:pPr>
      <w:r>
        <w:rPr/>
        <w:t xml:space="preserve">Where newspapers will stand in 10 or 20 years is difficult to say. They won’t all disappear overnight, but there’s a good chance that many will see perpetual decline in circulation and will eventually go out of business. On the other hand, as exemplified by popular news sites owned by newspapers, some papers will adapt to the online change and will successfully maintain readers by integrating an online department into the newsroom. </w:t>
      </w:r>
    </w:p>
    <w:p>
      <w:pPr>
        <w:pStyle w:val="TextBodyIndent"/>
        <w:rPr/>
      </w:pPr>
      <w:r>
        <w:rPr/>
        <w:t>Those seeking a career in print reporting however, may want to become more familiar with the idea of online journalism, as job openings in online departments seem more likely than openings in newspapers. I think it’s safe to say there will always be a need for journalists to write and report stories, but the ways those stories are being disseminated are changing, some for the better, and others, for the worse.</w:t>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t>Works Cited</w:t>
      </w:r>
    </w:p>
    <w:p>
      <w:pPr>
        <w:pStyle w:val="Normal"/>
        <w:spacing w:lineRule="auto" w:line="480"/>
        <w:rPr/>
      </w:pPr>
      <w:r>
        <w:rPr/>
        <w:t xml:space="preserve">Albarran, Alan B. and David H. Goff. </w:t>
      </w:r>
      <w:r>
        <w:rPr>
          <w:u w:val="single"/>
        </w:rPr>
        <w:t>Understanding the Web: Social Political, and</w:t>
      </w:r>
    </w:p>
    <w:p>
      <w:pPr>
        <w:pStyle w:val="Normal"/>
        <w:spacing w:lineRule="auto" w:line="480"/>
        <w:rPr/>
      </w:pPr>
      <w:r>
        <w:rPr/>
        <w:tab/>
      </w:r>
      <w:r>
        <w:rPr>
          <w:u w:val="single"/>
        </w:rPr>
        <w:t>Economic Dimensions of the Internet</w:t>
      </w:r>
      <w:r>
        <w:rPr/>
        <w:t>. Ames, Iowa: Iowa State University Press,</w:t>
      </w:r>
    </w:p>
    <w:p>
      <w:pPr>
        <w:pStyle w:val="Normal"/>
        <w:spacing w:lineRule="auto" w:line="480"/>
        <w:rPr/>
      </w:pPr>
      <w:r>
        <w:rPr/>
        <w:tab/>
        <w:t>2000.</w:t>
      </w:r>
    </w:p>
    <w:p>
      <w:pPr>
        <w:pStyle w:val="Normal"/>
        <w:spacing w:lineRule="auto" w:line="480"/>
        <w:rPr/>
      </w:pPr>
      <w:r>
        <w:rPr/>
        <w:t xml:space="preserve">Berkman, Robert I. and Christopher A Shumway. </w:t>
      </w:r>
      <w:r>
        <w:rPr>
          <w:u w:val="single"/>
        </w:rPr>
        <w:t>Digital Dilemmas: Ethical Issues for</w:t>
      </w:r>
    </w:p>
    <w:p>
      <w:pPr>
        <w:pStyle w:val="Normal"/>
        <w:spacing w:lineRule="auto" w:line="480"/>
        <w:rPr/>
      </w:pPr>
      <w:r>
        <w:rPr/>
        <w:tab/>
      </w:r>
      <w:r>
        <w:rPr>
          <w:u w:val="single"/>
        </w:rPr>
        <w:t>Online Media Professionals</w:t>
      </w:r>
      <w:r>
        <w:rPr/>
        <w:t>. Ames, Iowa: Iowa State Press, 2003.</w:t>
      </w:r>
    </w:p>
    <w:p>
      <w:pPr>
        <w:pStyle w:val="Normal"/>
        <w:spacing w:lineRule="auto" w:line="480"/>
        <w:rPr/>
      </w:pPr>
      <w:r>
        <w:rPr/>
        <w:t xml:space="preserve">Borden, Diane L. and Kerric Harvey. </w:t>
      </w:r>
      <w:r>
        <w:rPr>
          <w:u w:val="single"/>
        </w:rPr>
        <w:t>The Electronic Grapevine: Rumor, Reputation and</w:t>
      </w:r>
    </w:p>
    <w:p>
      <w:pPr>
        <w:pStyle w:val="Normal"/>
        <w:spacing w:lineRule="auto" w:line="480"/>
        <w:rPr/>
      </w:pPr>
      <w:r>
        <w:rPr/>
        <w:tab/>
      </w:r>
      <w:r>
        <w:rPr>
          <w:u w:val="single"/>
        </w:rPr>
        <w:t>Reporting in the New On-Line Environment</w:t>
      </w:r>
      <w:r>
        <w:rPr/>
        <w:t xml:space="preserve">. Mahwah, New Jersey: Lawrence </w:t>
      </w:r>
    </w:p>
    <w:p>
      <w:pPr>
        <w:pStyle w:val="Normal"/>
        <w:spacing w:lineRule="auto" w:line="480"/>
        <w:rPr/>
      </w:pPr>
      <w:r>
        <w:rPr/>
        <w:tab/>
        <w:t>Erlbaum Associates, Inc., Publishers, 1998.</w:t>
      </w:r>
    </w:p>
    <w:p>
      <w:pPr>
        <w:pStyle w:val="Normal"/>
        <w:spacing w:lineRule="auto" w:line="480"/>
        <w:rPr/>
      </w:pPr>
      <w:r>
        <w:rPr/>
        <w:t xml:space="preserve">Eastin, Matthew S. “Credibility Assessments of Online Health Information: The Effects </w:t>
      </w:r>
    </w:p>
    <w:p>
      <w:pPr>
        <w:pStyle w:val="Normal"/>
        <w:spacing w:lineRule="auto" w:line="480"/>
        <w:ind w:left="720" w:hanging="0"/>
        <w:rPr/>
      </w:pPr>
      <w:r>
        <w:rPr/>
        <w:t xml:space="preserve">of Source Expertise and Knowledge of Content.” </w:t>
      </w:r>
      <w:r>
        <w:rPr>
          <w:u w:val="single"/>
        </w:rPr>
        <w:t>JCMC</w:t>
      </w:r>
      <w:r>
        <w:rPr/>
        <w:t xml:space="preserve">. Vol. 6, Issue 4. July 2001. &lt;http://www.ascusc.org/jcmc/voL6/issue4/eastin.html&gt;. </w:t>
      </w:r>
    </w:p>
    <w:p>
      <w:pPr>
        <w:pStyle w:val="Normal"/>
        <w:spacing w:lineRule="auto" w:line="480"/>
        <w:rPr/>
      </w:pPr>
      <w:r>
        <w:rPr/>
        <w:t xml:space="preserve">Evans, Dean. “Internet vs. Newspapers.” </w:t>
      </w:r>
      <w:r>
        <w:rPr>
          <w:u w:val="single"/>
        </w:rPr>
        <w:t>Ward’s Dealer Business</w:t>
      </w:r>
      <w:r>
        <w:rPr/>
        <w:t>. 1 January 2004.</w:t>
      </w:r>
    </w:p>
    <w:p>
      <w:pPr>
        <w:pStyle w:val="Normal"/>
        <w:spacing w:lineRule="auto" w:line="480"/>
        <w:rPr/>
      </w:pPr>
      <w:r>
        <w:rPr/>
        <w:tab/>
        <w:t>&lt;http://wdb.wardsauto.com/magazinearticle.asp?magazinearticleid=189934&gt;.</w:t>
      </w:r>
    </w:p>
    <w:p>
      <w:pPr>
        <w:pStyle w:val="Normal"/>
        <w:spacing w:lineRule="auto" w:line="480"/>
        <w:rPr/>
      </w:pPr>
      <w:r>
        <w:rPr/>
        <w:t xml:space="preserve">Gilbert, Clark. “The Internet and Newspapers: A Dilemma in Response.” </w:t>
      </w:r>
      <w:r>
        <w:rPr>
          <w:u w:val="single"/>
        </w:rPr>
        <w:t xml:space="preserve">The Digital </w:t>
      </w:r>
    </w:p>
    <w:p>
      <w:pPr>
        <w:pStyle w:val="Normal"/>
        <w:spacing w:lineRule="auto" w:line="480"/>
        <w:ind w:left="720" w:hanging="0"/>
        <w:rPr/>
      </w:pPr>
      <w:r>
        <w:rPr>
          <w:u w:val="single"/>
        </w:rPr>
        <w:t>Edge</w:t>
      </w:r>
      <w:r>
        <w:rPr/>
        <w:t>. February 2001. &lt;http://www.digitaledge.org/monthly/2001_02/HBSmain.html&gt;.</w:t>
      </w:r>
    </w:p>
    <w:p>
      <w:pPr>
        <w:pStyle w:val="Normal"/>
        <w:spacing w:lineRule="auto" w:line="480"/>
        <w:rPr/>
      </w:pPr>
      <w:r>
        <w:rPr/>
        <w:t xml:space="preserve">Nua Internet Surveys. “Newspapers adapt to the Web.” </w:t>
      </w:r>
      <w:r>
        <w:rPr>
          <w:u w:val="single"/>
        </w:rPr>
        <w:t>Nua Internet Surveys</w:t>
      </w:r>
      <w:r>
        <w:rPr/>
        <w:t xml:space="preserve">. </w:t>
      </w:r>
    </w:p>
    <w:p>
      <w:pPr>
        <w:pStyle w:val="Normal"/>
        <w:spacing w:lineRule="auto" w:line="480"/>
        <w:ind w:left="720" w:hanging="0"/>
        <w:rPr/>
      </w:pPr>
      <w:r>
        <w:rPr/>
        <w:t>1 September 2000. &lt;http://www.nua.ie/surveys/?f=VS&amp;art_id=905356014&amp;rel=true&gt;.</w:t>
      </w:r>
    </w:p>
    <w:p>
      <w:pPr>
        <w:pStyle w:val="Normal"/>
        <w:spacing w:lineRule="auto" w:line="480"/>
        <w:rPr/>
      </w:pPr>
      <w:r>
        <w:rPr/>
        <w:t xml:space="preserve">Pavlik, John V. </w:t>
      </w:r>
      <w:r>
        <w:rPr>
          <w:u w:val="single"/>
        </w:rPr>
        <w:t>Journalism and New Media</w:t>
      </w:r>
      <w:r>
        <w:rPr/>
        <w:t>. New York: Columbia University Press,</w:t>
      </w:r>
    </w:p>
    <w:p>
      <w:pPr>
        <w:pStyle w:val="Normal"/>
        <w:spacing w:lineRule="auto" w:line="480"/>
        <w:ind w:firstLine="720"/>
        <w:rPr/>
      </w:pPr>
      <w:r>
        <w:rPr/>
        <w:t>2001.</w:t>
      </w:r>
    </w:p>
    <w:p>
      <w:pPr>
        <w:pStyle w:val="Normal"/>
        <w:spacing w:lineRule="auto" w:line="480"/>
        <w:rPr/>
      </w:pPr>
      <w:r>
        <w:rPr/>
      </w:r>
    </w:p>
    <w:p>
      <w:pPr>
        <w:pStyle w:val="Normal"/>
        <w:spacing w:lineRule="auto" w:line="480"/>
        <w:rPr/>
      </w:pPr>
      <w:r>
        <w:rPr/>
        <w:t xml:space="preserve">Project for Excellence in Journalism (PEJ). “The State of the News Media 2004: An </w:t>
      </w:r>
    </w:p>
    <w:p>
      <w:pPr>
        <w:pStyle w:val="Normal"/>
        <w:spacing w:lineRule="auto" w:line="480"/>
        <w:ind w:left="720" w:hanging="0"/>
        <w:rPr/>
      </w:pPr>
      <w:r>
        <w:rPr/>
        <w:t>Annual Report on American Journalism (Full Report).” 2004. &lt;http://www.journalism.org&g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McCollough</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01:00Z</dcterms:created>
  <dc:creator/>
  <dc:description/>
  <dc:language>en-US</dc:language>
  <cp:lastModifiedBy>Tamara McCollough</cp:lastModifiedBy>
  <dcterms:modified xsi:type="dcterms:W3CDTF">2004-04-26T16:09:00Z</dcterms:modified>
  <cp:revision>66</cp:revision>
  <dc:subject/>
  <dc:title>Tamara McCollough</dc:title>
</cp:coreProperties>
</file>