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000 MANIACS                 unplugged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C                          the very bes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A ROOM                   wiggle it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C</w:t>
        <w:tab/>
        <w:tab/>
        <w:tab/>
        <w:tab/>
        <w:tab/>
        <w:t xml:space="preserve">GREATEST HITS (2 CD) 114.43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GRANA              </w:t>
        <w:tab/>
        <w:tab/>
        <w:t>LIVE   59.3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URS RED                 pur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ERO                        two page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NON BLONDES </w:t>
        <w:tab/>
        <w:tab/>
        <w:tab/>
        <w:t>BIGGER BETTER FASTER MORE ! 40.5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EYES                       kasting the daw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  <w:tab/>
        <w:tab/>
        <w:tab/>
        <w:tab/>
        <w:tab/>
        <w:t>GLI ANNI  76.1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POSSE                      corto circuit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POSSE                      la vida que vendra'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POSSE                      na_99_10�(2001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POSSE                      na_99_10�(2001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POSSE</w:t>
        <w:tab/>
        <w:tab/>
        <w:tab/>
        <w:tab/>
        <w:t>CURRE CURRE GUAGLIO'  45.1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 CIRCLE</w:t>
        <w:tab/>
        <w:tab/>
        <w:tab/>
        <w:t>MER DE NOMS  43.3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                         abba gold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                         '74 jailbreak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                         back in black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                         live!(1992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                         stiff upper lip(2000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</w:t>
        <w:tab/>
        <w:tab/>
        <w:tab/>
        <w:tab/>
        <w:tab/>
        <w:t>DIRTY DEEDS DONE DIRT CHEAP  39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</w:t>
        <w:tab/>
        <w:tab/>
        <w:tab/>
        <w:tab/>
        <w:tab/>
        <w:t>IF YOU WANT BLOOD YOU'VE GOT IT  52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</w:t>
        <w:tab/>
        <w:tab/>
        <w:tab/>
        <w:tab/>
        <w:tab/>
        <w:t>STIFF UPPER LIP  46.4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\DC</w:t>
        <w:tab/>
        <w:tab/>
        <w:tab/>
        <w:tab/>
        <w:tab/>
        <w:t>THE RAZOR'S EDGE  46.2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HIGH</w:t>
        <w:tab/>
        <w:tab/>
        <w:tab/>
        <w:tab/>
        <w:t>PULL NO PUNCHES  48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ALCHEMY</w:t>
        <w:tab/>
        <w:tab/>
        <w:tab/>
        <w:t>ARCANUM  53.52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BRYAN                   so far so good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BRYAN</w:t>
        <w:tab/>
        <w:tab/>
        <w:tab/>
        <w:tab/>
        <w:t>UNPLUGGED 52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                     draw the line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                     greatest hits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                     little south of sanity(1998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                     nine live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SMITH   </w:t>
        <w:tab/>
        <w:tab/>
        <w:tab/>
        <w:t>TOYS IN THE ATTIC     37.0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SMITH </w:t>
        <w:tab/>
        <w:tab/>
        <w:tab/>
        <w:tab/>
        <w:t>GET YOUR WINGS  38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</w:t>
        <w:tab/>
        <w:tab/>
        <w:tab/>
        <w:tab/>
        <w:t>JUST PUSH PLAY  50.4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</w:t>
        <w:tab/>
        <w:tab/>
        <w:tab/>
        <w:tab/>
        <w:t>PANDORA'S BOX (3 CD)  223.4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N WHIGS                  1965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N WHIGS                  black lov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N WHIGS</w:t>
        <w:tab/>
        <w:tab/>
        <w:tab/>
        <w:t>CONGREGATION  44.3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EVER</w:t>
        <w:tab/>
        <w:tab/>
        <w:tab/>
        <w:t>DECIPHER  54.53m  128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                    hai paura del buio?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                    non � per sempr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</w:t>
        <w:tab/>
        <w:tab/>
        <w:tab/>
        <w:tab/>
        <w:t>GERMI  50.1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PROVOCATEUR             where the wild things ar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OSTIC FRONT </w:t>
        <w:tab/>
        <w:tab/>
        <w:tab/>
        <w:t>RIOT RIOT UPSTART  28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CANTUS  </w:t>
        <w:tab/>
        <w:tab/>
        <w:tab/>
        <w:t>TUAREG  41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ANTUS</w:t>
        <w:tab/>
        <w:tab/>
        <w:tab/>
        <w:tab/>
        <w:t>TUAREG  47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A</w:t>
        <w:tab/>
        <w:tab/>
        <w:tab/>
        <w:tab/>
        <w:tab/>
        <w:t>HEADLINES AND DEADLINES(THE HITS)67.4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SUPPLY </w:t>
        <w:tab/>
        <w:tab/>
        <w:tab/>
        <w:tab/>
        <w:t xml:space="preserve">GREATEST HITS  62.54m  11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</w:t>
        <w:tab/>
        <w:tab/>
        <w:tab/>
        <w:tab/>
        <w:tab/>
        <w:t>THE VIRGIN SUICIDE  40.3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BAMA </w:t>
        <w:tab/>
        <w:tab/>
        <w:tab/>
        <w:tab/>
        <w:t>GREATEST HITS VOL.2  43.13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</w:t>
        <w:tab/>
        <w:tab/>
        <w:tab/>
        <w:tab/>
        <w:t>GREATEST HITS  48.30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</w:t>
        <w:tab/>
        <w:tab/>
        <w:tab/>
        <w:tab/>
        <w:t>GREATEST HITS VOL.3  38.29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PARSONS PROJECT   </w:t>
        <w:tab/>
        <w:tab/>
        <w:t>EYE IN THE SKY  40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Z</w:t>
        <w:tab/>
        <w:tab/>
        <w:tab/>
        <w:tab/>
        <w:t>THE BEST  58.4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IN CHAINS               dirt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IN CHAINS               jar of flie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IN CHAINS               unplugged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IN CHAINS  </w:t>
        <w:tab/>
        <w:tab/>
        <w:tab/>
        <w:t>ALICE IN WONDERLAND -live  75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</w:t>
        <w:tab/>
        <w:tab/>
        <w:tab/>
        <w:tab/>
        <w:tab/>
        <w:t>EXIT  45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INTS</w:t>
        <w:tab/>
        <w:tab/>
        <w:tab/>
        <w:tab/>
        <w:t>ALL SAINTS 59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ETHNIK</w:t>
        <w:tab/>
        <w:tab/>
        <w:tab/>
        <w:t>FAT COME BACK  66.1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 BROTHERS BAND          midnight rider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 BROTHERS BAND          the fillmore concerts(1971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 BROTHERS BAND</w:t>
        <w:tab/>
        <w:tab/>
        <w:t>A DECADE OF HITS (69-79)  75.4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MAN DUANE  </w:t>
        <w:tab/>
        <w:tab/>
        <w:tab/>
        <w:t>AN ANTHOLOGY VOL.1 (2 CD)  90.4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MEGRETTA                  4/4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MEGRETTA                  imaginaria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MEGRETTA                  ling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BLONDIE</w:t>
        <w:tab/>
        <w:tab/>
        <w:tab/>
        <w:t>MASADA  57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NI DEL SOLE               volume 2(199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 BLONDEL </w:t>
        <w:tab/>
        <w:tab/>
        <w:tab/>
        <w:t>A FOREIGN FIELD THAT IS FOREVER... 70.5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</w:t>
        <w:tab/>
        <w:tab/>
        <w:tab/>
        <w:tab/>
        <w:tab/>
        <w:t>WE HAVE COME FOR YOUR PARENTS 44.0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                      history(197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 DUUL II                  phallus dei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HIS                      black winter day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HIS                      elegy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HIS                      tuonela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HIS</w:t>
        <w:tab/>
        <w:tab/>
        <w:tab/>
        <w:tab/>
        <w:t>TALES FROM THE THOUSAND LAKES 40.1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TORI                     from the choirgirl hotel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TORI                     little earthquakes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TORI                     to venus and back(199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TORI</w:t>
        <w:tab/>
        <w:tab/>
        <w:tab/>
        <w:tab/>
        <w:t>UNDER THE PINK   56.3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CIA</w:t>
        <w:tab/>
        <w:tab/>
        <w:tab/>
        <w:tab/>
        <w:t>NOT THIS KIND  50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                      alternative 4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                      eternity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                      judgement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                      pentecost III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</w:t>
        <w:tab/>
        <w:tab/>
        <w:tab/>
        <w:tab/>
        <w:t>A FINE DAT TO EXIT  49.56m  192KBP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OCEANS</w:t>
        <w:tab/>
        <w:tab/>
        <w:tab/>
        <w:tab/>
        <w:t>AM GOD  48.25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EN ANDRE'               changing ski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BRUFORD WAKEMAN HOWE    OMONIMO  59.1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IAN</w:t>
        <w:tab/>
        <w:tab/>
        <w:tab/>
        <w:t>DIVINITIAS  46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LAURIE               mister heartbreak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LAURIE</w:t>
        <w:tab/>
        <w:tab/>
        <w:tab/>
        <w:t>STRANGE ANGELS  45.56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RACE                   skylarking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                        no compromis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GUN </w:t>
        <w:tab/>
        <w:tab/>
        <w:tab/>
        <w:tab/>
        <w:t>SNOW ON THE SAHARA   51.0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ZIA</w:t>
        <w:tab/>
        <w:tab/>
        <w:tab/>
        <w:tab/>
        <w:t>DIE KEMENATEN SCHARLACHROTER.. 66.5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GARD                     buried alive(199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GARD                     epilog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                      blues revisited(1992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                      hits(199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</w:t>
        <w:tab/>
        <w:tab/>
        <w:tab/>
        <w:tab/>
        <w:t>COMPLETE ANIMALS  (2 CD) 125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OR                   set the world on fire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OR</w:t>
        <w:tab/>
        <w:tab/>
        <w:tab/>
        <w:tab/>
        <w:t>CARNIVAL DIABLOS  50.3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K                         together alon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K</w:t>
        <w:tab/>
        <w:tab/>
        <w:tab/>
        <w:tab/>
        <w:tab/>
        <w:t>URBAN SOLITUDE  49.0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                       among the living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 FLAG </w:t>
        <w:tab/>
        <w:tab/>
        <w:tab/>
        <w:tab/>
        <w:t>DIE FOR THE GOVERNMENT  43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FLAG</w:t>
        <w:tab/>
        <w:tab/>
        <w:tab/>
        <w:tab/>
        <w:t>A NEW KIND OF ARMY  43.1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FLAG</w:t>
        <w:tab/>
        <w:tab/>
        <w:tab/>
        <w:tab/>
        <w:t>THEIR SYSTEM DOESN'T WORK FOR U  55.5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</w:t>
        <w:tab/>
        <w:tab/>
        <w:tab/>
        <w:tab/>
        <w:t>SAVIOUR  48.14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ACCI BIAGIO              non so pi- a chi credere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ONACCI BIAGIO  </w:t>
        <w:tab/>
        <w:tab/>
        <w:t>MI FAI STARE BENE  45.0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ACCI BIAGIO</w:t>
        <w:tab/>
        <w:tab/>
        <w:tab/>
        <w:t>TRA LE MIE CANZONI  68.5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INDIAN                 make way for the india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 TWINS</w:t>
        <w:tab/>
        <w:tab/>
        <w:tab/>
        <w:tab/>
        <w:t>SELECTED AMBIENT WORKS  85-92 74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A                  inquisition symphony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A                  plays metallica by four cellos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A</w:t>
        <w:tab/>
        <w:tab/>
        <w:tab/>
        <w:t>CULT  54.22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FIONA </w:t>
        <w:tab/>
        <w:tab/>
        <w:tab/>
        <w:t>WHEN THE PAWN   42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WINE                    attitude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STRAP</w:t>
        <w:tab/>
        <w:tab/>
        <w:tab/>
        <w:tab/>
        <w:t>PHILOPHOBIA  65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 ENEMY</w:t>
        <w:tab/>
        <w:tab/>
        <w:tab/>
        <w:tab/>
        <w:t xml:space="preserve">STIGMATA  46.23m 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ENEMY                    black earth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ENEMY</w:t>
        <w:tab/>
        <w:tab/>
        <w:tab/>
        <w:tab/>
        <w:t>BURNING BRIDGES  40.2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</w:t>
        <w:tab/>
        <w:tab/>
        <w:tab/>
        <w:tab/>
        <w:t>IN TEARS THE ANGEL FALLS...  47.1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          gioia e rivoluzion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ab/>
        <w:tab/>
        <w:tab/>
        <w:tab/>
        <w:t>ARBEIT MACHT FREI  36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                        songs from the lions cag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</w:t>
        <w:tab/>
        <w:tab/>
        <w:tab/>
        <w:tab/>
        <w:tab/>
        <w:t>PRIDE  55.2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</w:t>
        <w:tab/>
        <w:tab/>
        <w:tab/>
        <w:tab/>
        <w:tab/>
        <w:t>THE VISITOR 61.4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                          little things of venom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E'</w:t>
        <w:tab/>
        <w:tab/>
        <w:tab/>
        <w:tab/>
        <w:t>OMONIMO  67.0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 LOUIS               what a wonderful world(1999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 LOUIS               wonderful armstrong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 LOUIS</w:t>
        <w:tab/>
        <w:tab/>
        <w:tab/>
        <w:t>ST. LOUIS BLUES  63.4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DEVELOPMENT</w:t>
        <w:tab/>
        <w:tab/>
        <w:t>3 YEARS, 5 MONTHS AND 2 DAYS... 56.5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NSION</w:t>
        <w:tab/>
        <w:tab/>
        <w:tab/>
        <w:tab/>
        <w:t>FORCES OF NATURE  57.1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OLO 31</w:t>
        <w:tab/>
        <w:tab/>
        <w:tab/>
        <w:tab/>
        <w:t>NESSUNO  61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JOY CLUB           mel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a clockwork orange(1972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a tribute to curtis mayfield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american rock '97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blondes in love 2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city of angels(1998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come together-tribute to beatles v.2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dangerous vision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death zon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disc joy music(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disco inferno(199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evita(1996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germs(tribute)-a small circle...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help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honeymoon in vegas(1992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hype!(1996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impulse! now and then(1998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interscope records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it's only r'n'r...virgin radio vol.1(1994-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it's only r'n'r...virgin radio vol.1(1994-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jack frusciante � uscito dal gruppo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jazz blues &amp; soul 1951-52(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jazz blues and soul 1939-40(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knebworth(1990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la grande musica del cinema(1994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la vita � un cinema,baby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le chitarre Jazz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LE SIGLE DEI CARTOONS ANNI 80(con JEEG-1999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materiale restitente 1945-1995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megacrash(1995-CD-best Music For 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mille vie e sette successi(199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monterey pop festival(196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music for our mother ocean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music with attitude vol.18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musiche dal mondo-vol.1:CUBA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not fade away[rememberin buddy holly](1996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now 49-that's what i call music(2001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now 49-that's what i call music(2001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opel space(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peace &amp; love '60 - 1967/1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rhythm &amp; blues collection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rock legends I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rock legends II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shine(1996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soul &amp; blues collection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extures(1996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extures(1996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he best of king biscuit live-vol 1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he best of king biscuit live-vol 4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he different you-robert wyatt e noi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he end of violence(1997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he first wives club(1996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he flinstones(1994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he x-files:the album(1998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ibetan freedom concert(1997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ibetan freedom concert(1997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tibetan freedom concert(1997-C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vh1 divas liv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what a wonderful world II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                  what a wonderful world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   </w:t>
        <w:tab/>
        <w:tab/>
        <w:tab/>
        <w:t>MATRIX SOUNDTRACK  60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   </w:t>
        <w:tab/>
        <w:tab/>
        <w:tab/>
        <w:t>NOTTING HILL SOUNDTRACK   51.2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 </w:t>
        <w:tab/>
        <w:tab/>
        <w:tab/>
        <w:t>DIRTY DANCING SOUNDTRACK  39.2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 </w:t>
        <w:tab/>
        <w:tab/>
        <w:tab/>
        <w:t>JESUS CHRIST SUPERSTAR (2 CD)95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 </w:t>
        <w:tab/>
        <w:tab/>
        <w:tab/>
        <w:t>THE PHANTOM OF OPERA(O.S.T.)(2CD)100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</w:t>
        <w:tab/>
        <w:tab/>
        <w:tab/>
        <w:t>ANY GIVEN SOUNDAY(SOUNDTRACK)  58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</w:t>
        <w:tab/>
        <w:tab/>
        <w:tab/>
        <w:t>DEEJAY PARADE 2  55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</w:t>
        <w:tab/>
        <w:tab/>
        <w:tab/>
        <w:t>E TU VIVRAI NEL TERRORE(disc 2) 77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I VARI </w:t>
        <w:tab/>
        <w:tab/>
        <w:tab/>
        <w:t>MONTECARLO NIGHTS VOL.4 (2CD) 130.2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AUSTIN POWERS 2-THE SPY WHO... 42.5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BATMAN FOREVER(O.S.T.)  59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BLUES BROTHERS 2000 (O.S.T.)  61.06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BUDDHA BAR VOL.1(2 CD) 106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CATS(O.S.T.)  57.1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CLOCKERS SOUNDTRACK  50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COLLEGAMENTO MENTALE(2 CD) 124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DAWSON'S CREEK SONDTRACK VOL.2 46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DAWSON'S CREEK SOUNDTRACK 64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DEEJAY PARADE 1  56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EASY RIDER SOUNDTRACK  37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ENCOMIUM-A TRIBUTE TO LED ZEPPELIN 51.5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END OF DAYS (O.S.T.)  53.54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FORREST GUMP SOUNDTRACK (2 CD)107.4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FULL MONTY(SOUNDTRACK)</w:t>
        <w:tab/>
        <w:t>45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GONE IN 60 SECONDS(O.S.T.)  55.1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GREASE 63.2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LAST ACTION HERO 47.1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E,MYSELF &amp; IRENE SOUNDTRACK 56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ISSION IMPOSSIBLE 2(O.S.T.)  62.5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2000  130.21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COLLECTION CD2  68.1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1  72.4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2  75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3  75.0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5  72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6  73.4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7  75.0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8 (2CD) 125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ONTECARLO NIGHTS VOL.9  72.5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MUSIC OF THE MILLENNIUM CD 1  79.4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NATIVITY IN BLACK-B.S.TRIBUTE 72.35m 22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NATURAL BORN KILLERS  71.1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NEXT BEST THING SOUNDTRACK  49.1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ONE SHOT '80  76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PULP FICTION(O.S.T.) 41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ANREMO 2001   68.2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AVE THE LAST DANCE(O.S.T.) 59.5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CREAM 3 (O.S.T.)  72.4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ONGS IN THE KEY OF X  62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TONE FREE-TRIBUTE TO JIMI HENDRIX  63.0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TONED IMMACULATE-MUSIC OF DOORS  71.3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TRANGE DAYS SOUNDTRACK  52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SUPERSANREMO  2001  74.0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THE BEACH SOUNDTRACK  77.5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THE COMMITMENTS(O.S.T.)  46.4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THE CROW (O.S.T.) 64.1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THE MILLION DOLLAR HOTEL(O.S.T.) 52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THE ROCKY HORROR PICTURE SHOW(OST)54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THE SAINT(O.S.T.)  71.0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VELVET GOLDMINE SOUNDTRACK  71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 VARI</w:t>
        <w:tab/>
        <w:tab/>
        <w:tab/>
        <w:t>WOODSTOCK 2 (2 CD) 86.4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VINE GRACE</w:t>
        <w:tab/>
        <w:tab/>
        <w:tab/>
        <w:t>LUMO  60.3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</w:t>
        <w:tab/>
        <w:tab/>
        <w:tab/>
        <w:tab/>
        <w:tab/>
        <w:t>SILVER AND GOLD  52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 </w:t>
        <w:tab/>
        <w:tab/>
        <w:tab/>
        <w:tab/>
        <w:tab/>
        <w:t>LIVE AT THE WIRELESS  36.4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</w:t>
        <w:tab/>
        <w:tab/>
        <w:tab/>
        <w:tab/>
        <w:tab/>
        <w:t>1977  50.3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ROFT RICHARD</w:t>
        <w:tab/>
        <w:tab/>
        <w:tab/>
        <w:t>ALONE WITH EVERYBODY 59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</w:t>
        <w:tab/>
        <w:tab/>
        <w:tab/>
        <w:tab/>
        <w:tab/>
        <w:t>GREATEST HITS LIVE  75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AN DUB FOUNDATION      </w:t>
        <w:tab/>
        <w:t>RAFI'S REVENGE   48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RIVE IN</w:t>
        <w:tab/>
        <w:tab/>
        <w:tab/>
        <w:t>RELATIONSHIP OF COMMAND  45.01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TES                  slaughter of the soul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AXIA                      ad perpetuam rei memoriam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AXIA </w:t>
        <w:tab/>
        <w:tab/>
        <w:tab/>
        <w:tab/>
        <w:t>HISTORIAE   39.1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AXIA </w:t>
        <w:tab/>
        <w:tab/>
        <w:tab/>
        <w:tab/>
        <w:t>LA MALEDICTION D'ONDINE  60.4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AXIA </w:t>
        <w:tab/>
        <w:tab/>
        <w:tab/>
        <w:tab/>
        <w:t>LOST ATLANTIS   51.4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SEED                     get in line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</w:t>
        <w:tab/>
        <w:tab/>
        <w:tab/>
        <w:tab/>
        <w:t>THE SECRET PLACE  40.2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  <w:tab/>
        <w:tab/>
        <w:tab/>
        <w:tab/>
        <w:t>SEVEN YEARS IN THE PAST 38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</w:t>
        <w:tab/>
        <w:tab/>
        <w:tab/>
        <w:t xml:space="preserve"> </w:t>
        <w:tab/>
        <w:t>LUNCH  34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2</w:t>
        <w:tab/>
        <w:tab/>
        <w:tab/>
        <w:tab/>
        <w:t>THE BEST  65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                    after murder park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</w:t>
        <w:tab/>
        <w:tab/>
        <w:tab/>
        <w:tab/>
        <w:t>VISION EDEN  46.1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 TRAVEL</w:t>
        <w:tab/>
        <w:tab/>
        <w:tab/>
        <w:t>SELEZIONE 1990-2000   66.2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E ASTER                   aster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S</w:t>
        <w:tab/>
        <w:tab/>
        <w:tab/>
        <w:tab/>
        <w:tab/>
        <w:t>BACK TO THE KINGDOM  49.05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S,CALE,ENO,NICO           june 1,1974(197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N                        into the electric castle(1998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N                        into the electric castle(1998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N</w:t>
        <w:tab/>
        <w:tab/>
        <w:tab/>
        <w:tab/>
        <w:t>ACTUAL FANTASY  53.1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N</w:t>
        <w:tab/>
        <w:tab/>
        <w:tab/>
        <w:tab/>
        <w:t>AYREONAUTS ONLY  62.1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N</w:t>
        <w:tab/>
        <w:tab/>
        <w:tab/>
        <w:tab/>
        <w:t>FLIGHT OF THE MIGRATOR  57.1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N</w:t>
        <w:tab/>
        <w:tab/>
        <w:tab/>
        <w:tab/>
        <w:t>THE DREAM SEQUENCER  70.0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ON</w:t>
        <w:tab/>
        <w:tab/>
        <w:tab/>
        <w:tab/>
        <w:t xml:space="preserve">THE FINAL EXPERIMENT  71.10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FACE </w:t>
        <w:tab/>
        <w:tab/>
        <w:tab/>
        <w:tab/>
        <w:t>CHRISTMAS WITH BABYFACE  40.2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LOV LUIS</w:t>
        <w:tab/>
        <w:tab/>
        <w:tab/>
        <w:t>IL POSTINO(O.S.T.)  39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INI FRANCESCO             nomi e cognomi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RACH BURT                the best of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RACH BURT                the look of love-B.B. collection(2001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RACH BURT                the look of love-B.B. collection(2001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AN-TURNER OVERDRIVE      not fragile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 BOYS               greatest hits-chapter one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TREET BOYS </w:t>
        <w:tab/>
        <w:tab/>
        <w:tab/>
        <w:t>MILLENNIU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 BABIES               total 13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COMPANY </w:t>
        <w:tab/>
        <w:tab/>
        <w:tab/>
        <w:t>HERE COMES TROUBLE  52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COMPANY </w:t>
        <w:tab/>
        <w:tab/>
        <w:tab/>
        <w:t>HOLY WATER  53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ABIT                     adult orientatio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ABIT                     revolutio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LIGION</w:t>
        <w:tab/>
        <w:tab/>
        <w:tab/>
        <w:t>ALL AGES 50.43m  12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LIGION</w:t>
        <w:tab/>
        <w:tab/>
        <w:tab/>
        <w:t>NO SUBSTANCE  41.4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LIGION</w:t>
        <w:tab/>
        <w:tab/>
        <w:tab/>
        <w:t>TESTED -live  65.1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LIGION</w:t>
        <w:tab/>
        <w:tab/>
        <w:tab/>
        <w:t xml:space="preserve">THE GRAY RACE  38.29m  192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DRAWN BOY               the hour of the bewilderbeast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 ERYKAH</w:t>
        <w:tab/>
        <w:tab/>
        <w:tab/>
        <w:tab/>
        <w:t>BADUIZM   58.1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 JOAN</w:t>
        <w:tab/>
        <w:tab/>
        <w:tab/>
        <w:tab/>
        <w:t>THE VERY BEST (2 CD)  136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IONI CLAUDIO              a-live(1998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IONI CLAUDIO              a-live(1998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IONI CLAUDIO              a-live(1998-Cd3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ANITA</w:t>
        <w:tab/>
        <w:tab/>
        <w:tab/>
        <w:tab/>
        <w:t>RAPTURE   37.3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CHET                    let's get lost(198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 SAGOTH </w:t>
        <w:tab/>
        <w:tab/>
        <w:tab/>
        <w:tab/>
        <w:t>BATTLE MAGIC  49.5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OWER</w:t>
        <w:tab/>
        <w:tab/>
        <w:tab/>
        <w:t>BOOK OF SECRETS  53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MA</w:t>
        <w:tab/>
        <w:tab/>
        <w:tab/>
        <w:tab/>
        <w:t>GREATEST HITS COLLECTION 71.4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L MUTUO SOCCORSO      banco del mutuo soccorso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L MUTUO SOCCORSO      nudo(1997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O DEL MUTUO SOCCORSO </w:t>
        <w:tab/>
        <w:t>IO SONO NATO LIBERO  40.3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L MUTUO SOCCORSO</w:t>
        <w:tab/>
        <w:t>...DI TERRA   41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L MUTUO SOCCORSO</w:t>
        <w:tab/>
        <w:t>CAPOLINEA  37.49m 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L MUTUO SOCCORSO</w:t>
        <w:tab/>
        <w:t>COME IN UN'ULTIMA CENA 44.5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BARDO'                   l'inquilina del IV piano(1996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BARDO'</w:t>
        <w:tab/>
        <w:tab/>
        <w:tab/>
        <w:tab/>
        <w:t>INIZIALI BI-BI  61.1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ES</w:t>
        <w:tab/>
        <w:tab/>
        <w:tab/>
        <w:tab/>
        <w:t>GREATEST HITS  48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PETER                   self-contained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OSSA LUCA</w:t>
        <w:tab/>
        <w:tab/>
        <w:tab/>
        <w:t>VIVO  66.42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 JAMES HARVEST         live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NAKED LADIES</w:t>
        <w:tab/>
        <w:tab/>
        <w:tab/>
        <w:t>MAROON  52.01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S JIMMY                  heat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TT SYD </w:t>
        <w:tab/>
        <w:tab/>
        <w:tab/>
        <w:t>BARRETT  38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 SYD</w:t>
        <w:tab/>
        <w:tab/>
        <w:tab/>
        <w:tab/>
        <w:t>MADCAP LAUGHTS  56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E COUNT                   at newport(195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               battiato studio collection(1996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               battiato studio collection(1996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               clic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               gommalacca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               l'era del cinghiale bianco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IATO FRANCO </w:t>
        <w:tab/>
        <w:tab/>
        <w:tab/>
        <w:t>FLEURS  41.4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</w:t>
        <w:tab/>
        <w:tab/>
        <w:tab/>
        <w:t>FERRO BATTUTO  44.43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</w:t>
        <w:tab/>
        <w:tab/>
        <w:tab/>
        <w:t>FETUS  30.0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</w:t>
        <w:tab/>
        <w:tab/>
        <w:tab/>
        <w:t>GIUBBE ROSSE-LIVE  62.4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</w:t>
        <w:tab/>
        <w:tab/>
        <w:tab/>
        <w:t>L'EGITTO PRIMA DELLE SABBIE  32.45m 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</w:t>
        <w:tab/>
        <w:tab/>
        <w:tab/>
        <w:t>LA VOCE DEL PADRONE  31.1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ATO FRANCO</w:t>
        <w:tab/>
        <w:tab/>
        <w:tab/>
        <w:t>MONDI LONTANISSIMI 31.2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                pensieri,emozioni(1996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                pensieri,emozioni(1996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ANIMA LATINA  47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COSA SUCCEDERA' ALLA RAGAZZA  40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DON GIOVANNI  35.5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E GIA'  36.5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EMOZIONI  45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HEGEL  38.3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IL MIO CANTO LIBERO  37.4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IL NOSTRO CARO ANGELO  39.5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IMAGES  33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IO TU NOI TUTTI  41.1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L'APPARENZA  38.0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LA BATTERIA,IL CONTRABBASSO ETC.  42.4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LA SPOSA OCCIDENTALE  44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LE ORIGINI  (2 CD)  101.2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OMONIMO (1969)  39.1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UMANAMENTE UOMO:IL SOGNO  33.2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UNA DONNA PER AMICO  44.3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STI LUCIO</w:t>
        <w:tab/>
        <w:tab/>
        <w:tab/>
        <w:t>UNA GIORNATA UGGIOSA  44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AUS                       press eject &amp; give me the tape(1982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HAUS  </w:t>
        <w:tab/>
        <w:tab/>
        <w:tab/>
        <w:tab/>
        <w:t>GOTHAM  (2 CD)  98.0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AUS</w:t>
        <w:tab/>
        <w:tab/>
        <w:tab/>
        <w:tab/>
        <w:t>CRACKLE  76.1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BOYS                    pet sounds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 BOYS </w:t>
        <w:tab/>
        <w:tab/>
        <w:tab/>
        <w:tab/>
        <w:t>20 GOLDEN GREATS</w:t>
        <w:tab/>
        <w:t>51.06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 BOYS                  licensed to ill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1962-1966(1993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1962-1966(1993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1967-1970(1993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1967-1970(1993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a hard day's night(196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abbey road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help!(196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past masters volume two(1988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revolver(196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            sgt.pepper's lonely hearts..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LES </w:t>
        <w:tab/>
        <w:tab/>
        <w:tab/>
        <w:tab/>
        <w:t>LET IT BE  35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LES </w:t>
        <w:tab/>
        <w:tab/>
        <w:tab/>
        <w:tab/>
        <w:t xml:space="preserve">LIVE AT THE BBC (2 CD) 132.44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LES </w:t>
        <w:tab/>
        <w:tab/>
        <w:tab/>
        <w:tab/>
        <w:t>YELLOW SUBMARINE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</w:t>
        <w:tab/>
        <w:tab/>
        <w:tab/>
        <w:t xml:space="preserve"> </w:t>
        <w:tab/>
        <w:t>PAST MASTERS VOLUME ONE  37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</w:t>
        <w:tab/>
        <w:tab/>
        <w:tab/>
        <w:tab/>
        <w:t>BEATLES FOR SALE  34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</w:t>
        <w:tab/>
        <w:tab/>
        <w:tab/>
        <w:tab/>
        <w:t>MAGICAL MYSTERY TOUR  36.3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</w:t>
        <w:tab/>
        <w:tab/>
        <w:tab/>
        <w:tab/>
        <w:t>ONES  79.3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</w:t>
        <w:tab/>
        <w:tab/>
        <w:tab/>
        <w:tab/>
        <w:t xml:space="preserve">RUBBER SOUL  38.02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</w:t>
        <w:tab/>
        <w:tab/>
        <w:tab/>
        <w:tab/>
        <w:t>WHITE ALBUM (2 CD) 46.06m , 47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</w:t>
        <w:tab/>
        <w:tab/>
        <w:tab/>
        <w:tab/>
        <w:t>WITH THE BEATLES  33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SOUTH</w:t>
        <w:tab/>
        <w:tab/>
        <w:tab/>
        <w:t>CARRY ON UP THE CHARTS(THE BEST)50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                         mellow gold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                         mutation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K    </w:t>
        <w:tab/>
        <w:tab/>
        <w:tab/>
        <w:t xml:space="preserve">      MIDNITE VOLTURES  58.1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K </w:t>
        <w:tab/>
        <w:tab/>
        <w:tab/>
        <w:tab/>
        <w:tab/>
        <w:t>ODELAY  54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JEFF                     blow by blow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JEFF                     live with the jan hammer group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JEFF                     shapes of things(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JEFF                     truth &amp; beck-ola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JEFF</w:t>
        <w:tab/>
        <w:tab/>
        <w:tab/>
        <w:tab/>
        <w:t>BECKOLOGY (3 CD) 225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JEFF</w:t>
        <w:tab/>
        <w:tab/>
        <w:tab/>
        <w:tab/>
        <w:t>FLASH  49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JEFF</w:t>
        <w:tab/>
        <w:tab/>
        <w:tab/>
        <w:tab/>
        <w:t>WHO ELSE!  53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GEES                      best of bee gees vol.1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GEES                      best of bee gees vol.2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GEES                      greatest(1979-Cd&lt;2&gt;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 GEES      </w:t>
        <w:tab/>
        <w:tab/>
        <w:tab/>
        <w:t>STILL WATERS     53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GEES</w:t>
        <w:tab/>
        <w:tab/>
        <w:tab/>
        <w:tab/>
        <w:t>BEE GEES STORY   70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GEES</w:t>
        <w:tab/>
        <w:tab/>
        <w:tab/>
        <w:tab/>
        <w:t>THIS IS WHERE I CAME IN  52.1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AND SEBASTIAN           3..6..9 seconds of ligh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AND SEBASTIAN           dog on wheel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AND SEBASTIAN           if you're feeling sinister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AND SEBASTIAN           the boy with the arab strap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AND SEBASTIAN           this is just a modern rock song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ATO EDOARDO               sbandat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ATO EDOARDO</w:t>
        <w:tab/>
        <w:tab/>
        <w:tab/>
        <w:t>BURATTINO SENZA FILI 34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ATO EDOARDO</w:t>
        <w:tab/>
        <w:tab/>
        <w:tab/>
        <w:t>EDOARDO LIVE(2 CD)   92.0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ATO EDOARDO</w:t>
        <w:tab/>
        <w:tab/>
        <w:tab/>
        <w:t>NON FARTI CADERE LE BRACCIA  39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ATO EDOARDO</w:t>
        <w:tab/>
        <w:tab/>
        <w:tab/>
        <w:t>SEMBRA IERI  75.0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 GEORGE</w:t>
        <w:tab/>
        <w:tab/>
        <w:tab/>
        <w:t>GIVE ME THE NIGHT  43.02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 GEORGE</w:t>
        <w:tab/>
        <w:tab/>
        <w:tab/>
        <w:t>WEEKEND IN L.A.  69.1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 CHUCK                   20 super hits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Y CHUCK  </w:t>
        <w:tab/>
        <w:tab/>
        <w:tab/>
        <w:t xml:space="preserve">GOLDEN HITS  37.11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ANI SAMUELE               samuele bersani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E BOYS     </w:t>
        <w:tab/>
        <w:tab/>
        <w:tab/>
        <w:t xml:space="preserve">HELLO NASTY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BAND                     the three e.p.'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 BANG POW!                l'amour,demure,stenhousemuir(1996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 BANG POW!                song for the sad eyed girl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HIEF</w:t>
        <w:tab/>
        <w:tab/>
        <w:tab/>
        <w:tab/>
        <w:t>PLATINUM JIVE-GREATEST HITS 69-99 59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UNTRY</w:t>
        <w:tab/>
        <w:tab/>
        <w:tab/>
        <w:tab/>
        <w:t>NO PLACE LIKE HOME  60.0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UNTRY</w:t>
        <w:tab/>
        <w:tab/>
        <w:tab/>
        <w:tab/>
        <w:t>THROUGH A BIG COUNTRY 71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N IOWA                   bangin' 'n' knockin'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IETTO PER L'INFERNO       omonimo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WYMAN'S RHYTHM KINGS  </w:t>
        <w:tab/>
        <w:t>ANY WAY THE WIND BLOWS  48.3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                         lo sperma del diavol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 99 POSSE</w:t>
        <w:tab/>
        <w:tab/>
        <w:tab/>
        <w:t>GUAI A CHI CI TOCCA  45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                         selmasongs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                         vespertine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</w:t>
        <w:tab/>
        <w:tab/>
        <w:tab/>
        <w:tab/>
        <w:tab/>
        <w:t>DEBUT  52.0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</w:t>
        <w:tab/>
        <w:tab/>
        <w:tab/>
        <w:tab/>
        <w:tab/>
        <w:t>POST  46.0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ROWES                  by your sid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ROWES                  three snakes and one charm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JESTER   </w:t>
        <w:tab/>
        <w:tab/>
        <w:tab/>
        <w:t>DIARY OF A BLACK ANGEL   46.2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                 between heaven and hell(199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                 master of reality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ABBATH </w:t>
        <w:tab/>
        <w:tab/>
        <w:t xml:space="preserve">      SABOTAGE  43.4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ABBATH </w:t>
        <w:tab/>
        <w:tab/>
        <w:tab/>
        <w:t>CROSS PURPOSES  47.3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ABBATH </w:t>
        <w:tab/>
        <w:tab/>
        <w:tab/>
        <w:t>LIVE 1970-bootleg  42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</w:t>
        <w:tab/>
        <w:tab/>
        <w:tab/>
        <w:t>DEHUMANIZER  51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</w:t>
        <w:tab/>
        <w:tab/>
        <w:tab/>
        <w:t>OMONIMO  42.5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</w:t>
        <w:tab/>
        <w:tab/>
        <w:tab/>
        <w:t>PARANOID  42.0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</w:t>
        <w:tab/>
        <w:tab/>
        <w:tab/>
        <w:t>SABBATH BLOODY SABBATH  42.3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</w:t>
        <w:tab/>
        <w:tab/>
        <w:tab/>
        <w:t>TYR  38.48m 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</w:t>
        <w:tab/>
        <w:tab/>
        <w:tab/>
        <w:t>VOL.4  43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BBATH</w:t>
        <w:tab/>
        <w:tab/>
        <w:tab/>
        <w:t>WE SOLD OUR SOULS FOR R'N'R 69.3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APE FOR A BLUE GIRL    REMNANTS OF A DEEPER PURITY  77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'S NIGHT             shadow of the moo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D UNION OF SOULS  </w:t>
        <w:tab/>
        <w:t>HOME  47.3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E MARY J.</w:t>
        <w:tab/>
        <w:tab/>
        <w:tab/>
        <w:t>WHAT'S THE 411   53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FAITH                   blind faith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GUARDIAN                imaginations from the other sid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GUARDIAN                somewhere far beyond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GUARDIAN                tokyo tales(1992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MELON                   soup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182                     enema of the stat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182                     the mark,tom,&amp; travis show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182</w:t>
        <w:tab/>
        <w:tab/>
        <w:tab/>
        <w:tab/>
        <w:t>DUDE RANCH  44.43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182</w:t>
        <w:tab/>
        <w:tab/>
        <w:tab/>
        <w:tab/>
        <w:t>TAKE OFF YOUR PANTS AND JACKET  46.3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REDHEAD                in an expression of the inexpressible(1998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SWEAT &amp; TEARS           definitive collectio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HOUND GANG</w:t>
        <w:tab/>
        <w:tab/>
        <w:tab/>
        <w:t>HOORAY FOR BOOBIES  58.1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FIELD &amp; KOOPER</w:t>
        <w:tab/>
        <w:tab/>
        <w:t>OMONIMO 51.5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FIELD MIKE</w:t>
        <w:tab/>
        <w:tab/>
        <w:tab/>
        <w:t>A TRUE SOUL BROTHER 65.1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FIELD MIKE</w:t>
        <w:tab/>
        <w:tab/>
        <w:tab/>
        <w:t>INITIAL SHOCK-RECORDED LIVE 77-79 72.5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NILE</w:t>
        <w:tab/>
        <w:tab/>
        <w:tab/>
        <w:tab/>
        <w:t>HATS  38.40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YSTER CULT              club ninja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YSTER CULT              extraterrestrial live(198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OYSTER CULT </w:t>
        <w:tab/>
        <w:tab/>
        <w:tab/>
        <w:t>SOME ENCHATED EVENINGS  37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OYSTER CULT </w:t>
        <w:tab/>
        <w:tab/>
        <w:tab/>
        <w:t>WORKSHOP OF THE TELESCOPES 154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YSTER CULT</w:t>
        <w:tab/>
        <w:tab/>
        <w:tab/>
        <w:t>AGENTS OF FORTUNE  36.0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YSTER CULT</w:t>
        <w:tab/>
        <w:tab/>
        <w:tab/>
        <w:t>CULTOSAURUS ERECTUS   41.4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 BROTHERS                ORIGINAL SOUNDTRACK(1980-C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TRAVELER                four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TRAVELER</w:t>
        <w:tab/>
        <w:tab/>
        <w:tab/>
        <w:t>STRAIGHT ON TILL MORNING  65.2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                          blur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 </w:t>
        <w:tab/>
        <w:tab/>
        <w:tab/>
        <w:tab/>
        <w:tab/>
        <w:t>13  66.4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</w:t>
        <w:tab/>
        <w:tab/>
        <w:tab/>
        <w:tab/>
        <w:tab/>
        <w:t>GREATEST HITS  70.1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ERTIGO</w:t>
        <w:tab/>
        <w:tab/>
        <w:tab/>
        <w:tab/>
        <w:t>ACIDI E BASI  59.4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ERTIGO</w:t>
        <w:tab/>
        <w:tab/>
        <w:tab/>
        <w:tab/>
        <w:t>ZERO</w:t>
        <w:tab/>
        <w:t>66.20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EGER &amp; SILVER BULLET BAND GREATEST HITS  62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N MICHAEL</w:t>
        <w:tab/>
        <w:tab/>
        <w:tab/>
        <w:t>WHEN A MAN LOVES A WOMAN  66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 JOVI   </w:t>
        <w:tab/>
        <w:tab/>
        <w:tab/>
        <w:tab/>
        <w:t xml:space="preserve">THESE DAYS  63.44m  112 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 JOVI </w:t>
        <w:tab/>
        <w:tab/>
        <w:tab/>
        <w:tab/>
        <w:t>ACOUSTIC  70.1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JOVI</w:t>
        <w:tab/>
        <w:tab/>
        <w:tab/>
        <w:tab/>
        <w:t>COVERIN'  65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JOVI</w:t>
        <w:tab/>
        <w:tab/>
        <w:tab/>
        <w:tab/>
        <w:t>CRUSH  64.0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JOVI</w:t>
        <w:tab/>
        <w:tab/>
        <w:tab/>
        <w:tab/>
        <w:t>ONE WILD NIGHT-LIVE 1985-2001   77.4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RADLEYS                   giant step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RADLEYS                   wake up!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NAGAR</w:t>
        <w:tab/>
        <w:tab/>
        <w:tab/>
        <w:tab/>
        <w:t>THE ARCHAIC COURSE  37.3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HOG                      boss hog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TON </w:t>
        <w:tab/>
        <w:tab/>
        <w:tab/>
        <w:tab/>
        <w:t>GREATEST HITS  67.3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Y BAND</w:t>
        <w:tab/>
        <w:tab/>
        <w:tab/>
        <w:tab/>
        <w:t>LIVE IN CONCERT  59.31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DAVID                   changesbowie(199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DAVID                   the man who sold the world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IE DAVID    </w:t>
        <w:tab/>
        <w:tab/>
        <w:tab/>
        <w:t>HUNKY DORY   57.0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DAVID</w:t>
        <w:tab/>
        <w:tab/>
        <w:tab/>
        <w:tab/>
        <w:t>HOURS   46.55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DAVID</w:t>
        <w:tab/>
        <w:tab/>
        <w:tab/>
        <w:tab/>
        <w:t>LET'S DANCE  43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DAVID</w:t>
        <w:tab/>
        <w:tab/>
        <w:tab/>
        <w:tab/>
        <w:t>OUTSIDE  72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DAVID</w:t>
        <w:tab/>
        <w:tab/>
        <w:tab/>
        <w:tab/>
        <w:t>ZIGGY STARDUST  55.3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ONE</w:t>
        <w:tab/>
        <w:tab/>
        <w:tab/>
        <w:tab/>
        <w:t>WHERE WE BELONG  68.1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</w:t>
        <w:tab/>
        <w:tab/>
        <w:tab/>
        <w:tab/>
        <w:tab/>
        <w:t>INTERIORS  44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O ANDREA</w:t>
        <w:tab/>
        <w:tab/>
        <w:tab/>
        <w:t>LE BIZZARRE AVVENTURE DEL DR.KRANIUS64.0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 VAN 3000</w:t>
        <w:tab/>
        <w:tab/>
        <w:tab/>
        <w:t>DISCOSIS  54.56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 VAN 3000</w:t>
        <w:tab/>
        <w:tab/>
        <w:tab/>
        <w:t xml:space="preserve">GLEE  59.26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HEAVIES             the brand new heavies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</w:t>
        <w:tab/>
        <w:tab/>
        <w:tab/>
        <w:tab/>
        <w:t>BUONI CON IL MONDO  46.0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UARDI ANGELO </w:t>
        <w:tab/>
        <w:tab/>
        <w:t xml:space="preserve">CONCERTO (2 CD) 131.46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UARDI ANGELO</w:t>
        <w:tab/>
        <w:tab/>
        <w:tab/>
        <w:t>CONFESSIONI DI UN MALANDRINO 56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</w:t>
        <w:tab/>
        <w:tab/>
        <w:tab/>
        <w:tab/>
        <w:t>NEVER SAY NEVER  65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KER BROTHERS</w:t>
        <w:tab/>
        <w:tab/>
        <w:tab/>
        <w:t>OUT OF THE LOOP  54.4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UGER'S OBLIVION EXPRESSa better land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UGER'S OBLIVION EXPRESSoblivion express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ELL EDIE</w:t>
        <w:tab/>
        <w:tab/>
        <w:tab/>
        <w:t>SHOOTING RUBBERBAND AT THE STARS 48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NY FOX                    bite down hard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I ALEX</w:t>
        <w:tab/>
        <w:tab/>
        <w:tab/>
        <w:tab/>
        <w:t>IT.POP 45.0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I ALEX</w:t>
        <w:tab/>
        <w:tab/>
        <w:tab/>
        <w:tab/>
        <w:t>LA VASCA  51.1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KS GARTH </w:t>
        <w:tab/>
        <w:tab/>
        <w:tab/>
        <w:t>FRESH HORSES  38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KS GARTH </w:t>
        <w:tab/>
        <w:tab/>
        <w:tab/>
        <w:t xml:space="preserve">OMONIMO  33.26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GARTH</w:t>
        <w:tab/>
        <w:tab/>
        <w:tab/>
        <w:t>DOUBLE LIVE (2 CD)  99.5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GARTH</w:t>
        <w:tab/>
        <w:tab/>
        <w:tab/>
        <w:t>IN PIECES  37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GARTH</w:t>
        <w:tab/>
        <w:tab/>
        <w:tab/>
        <w:t xml:space="preserve">NO FENCES  47.32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GARTH</w:t>
        <w:tab/>
        <w:tab/>
        <w:tab/>
        <w:t>ROPIN' THE WIND  51.3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GARTH</w:t>
        <w:tab/>
        <w:tab/>
        <w:tab/>
        <w:t xml:space="preserve">SEVENS  45.54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GARTH</w:t>
        <w:tab/>
        <w:tab/>
        <w:tab/>
        <w:t>THE CHASE  37.3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JAMES                   funky president-the very best vol.2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JAMES                   sex machine-the very best of J.B.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SAM                     box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E JACKSON                for everyman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E JACKSON                late for the sky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E JACKSON                running on empty(197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E JACKSON                the pretender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E JACKSON</w:t>
        <w:tab/>
        <w:tab/>
        <w:tab/>
        <w:t>SATURATE BEFORE USING  41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JACK                    songs for a taylor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LA MASSIMO</w:t>
        <w:tab/>
        <w:tab/>
        <w:tab/>
        <w:t>AMORE E GUERRA  58.3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CHERRY                    omonim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JEFF                  grac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JEFF                  live at the sin-e'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JEFF                  mystery white boy(2000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JEFF                  sketches for my sweetheart...(1998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LEY JEFF </w:t>
        <w:tab/>
        <w:tab/>
        <w:tab/>
        <w:t>LIVE FROM THE BATACLAN  34.3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TIM                   goodbye and hello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TIM                   happy sad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TIM                   honeyman:recorded live in 1973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TIM                   live at the troubadour 1969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Y TIM                   omonimo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SPRINGFIELD           again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SPRINGFIELD           retrospective-the best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TOM                   big red letter day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TOM</w:t>
        <w:tab/>
        <w:tab/>
        <w:tab/>
        <w:tab/>
        <w:t>LET ME COME OVER  50.5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BOYS                    za-za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CAGLIONE FRED  </w:t>
        <w:tab/>
        <w:tab/>
        <w:t>THE HITS  56.3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                          razorblade suitcas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    </w:t>
        <w:tab/>
        <w:tab/>
        <w:tab/>
        <w:tab/>
        <w:t>SIXTEEN STONE (2 CD)   57.05m  27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</w:t>
        <w:tab/>
        <w:tab/>
        <w:tab/>
        <w:tab/>
        <w:tab/>
        <w:t>THE SCIENCE OF THINGS  51.14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JONATHAN               story of lif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IELD BLUES BAND        east-west(196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COCKS                     all se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COCKS                     another music in a different...(1978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S                         return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S                         sweetheart of the rodeo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 DAVID &amp; ENO BRIAN       my life in the bush of ghosts(198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 DAVID</w:t>
        <w:tab/>
        <w:tab/>
        <w:tab/>
        <w:tab/>
        <w:t>THE CATHERINE WHEEL  68.5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C.P.                      enjoy c.c.c.p.(1994-Cd&lt;2&gt;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C.P.</w:t>
        <w:tab/>
        <w:tab/>
        <w:tab/>
        <w:tab/>
        <w:t>LIVE IN PANKOW  57.46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C.P.</w:t>
        <w:tab/>
        <w:tab/>
        <w:tab/>
        <w:tab/>
        <w:t>SOCIALISMO E BARBARIE  45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I.                        in quiete(199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I.                        linea gotica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I.                        noi non ci saremo vol.1(200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RET VOLTAIRE </w:t>
        <w:tab/>
        <w:tab/>
        <w:tab/>
        <w:t>GROOVY LAIDBACK AND NASTY  50.3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RET VOLTAIRE</w:t>
        <w:tab/>
        <w:tab/>
        <w:tab/>
        <w:t>WESTERN RE-WORKS  1992 74.4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O</w:t>
        <w:tab/>
        <w:tab/>
        <w:tab/>
        <w:tab/>
        <w:tab/>
        <w:t>TIME OF LEGENDS  47.4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LIKE                     bruiser queen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 J.J.</w:t>
        <w:tab/>
        <w:tab/>
        <w:tab/>
        <w:tab/>
        <w:t>GUITAR MAN  38.13m 160KBP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ALE J.J.</w:t>
        <w:tab/>
        <w:tab/>
        <w:tab/>
        <w:tab/>
        <w:t xml:space="preserve">TROUBADOUR  36.23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 JOHN</w:t>
        <w:tab/>
        <w:tab/>
        <w:tab/>
        <w:tab/>
        <w:t xml:space="preserve">MUSIC FOR A NEW SOCIETY  44.36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XICO                      the black light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ANO FRANCO               all the best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                         echoes(1993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                         echoes(1993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NI ALBERTO</w:t>
        <w:tab/>
        <w:tab/>
        <w:tab/>
        <w:t>THE BEST OF  51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  <w:tab/>
        <w:tab/>
        <w:tab/>
        <w:tab/>
        <w:tab/>
        <w:t>SACRILEGE (2 CD) 102.1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  <w:tab/>
        <w:tab/>
        <w:tab/>
        <w:tab/>
        <w:tab/>
        <w:t>SOON OVER BABALUMA  38.5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  <w:tab/>
        <w:tab/>
        <w:tab/>
        <w:tab/>
        <w:tab/>
        <w:t>SOUNDTRACKS  35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  <w:tab/>
        <w:tab/>
        <w:tab/>
        <w:tab/>
        <w:tab/>
        <w:t>TAGO MAGO  72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O                       dancin' &amp; prancin'(198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HEAT                   blues collection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HEAT                   on the road again(1989-CD-best E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RELL JERRY</w:t>
        <w:tab/>
        <w:tab/>
        <w:tab/>
        <w:t>BOGGY DEPOT  62.31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RCAILLIE</w:t>
        <w:tab/>
        <w:tab/>
        <w:tab/>
        <w:t>SIDEWALK  40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RCAILLIE</w:t>
        <w:tab/>
        <w:tab/>
        <w:tab/>
        <w:t>TO THE MOON  58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SSELA VINICIO             all'una e trentacinque circa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SSELA VINICIO             live in volv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SSELA VINICIO</w:t>
        <w:tab/>
        <w:tab/>
        <w:tab/>
        <w:t>CANZONI A MANOVELLA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EEFHEART             the spotlight kid/clear spot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EEFHEART             trout mask replica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                      in the land of grey and pink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 LUCA                  virtuale(1996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I LUCA </w:t>
        <w:tab/>
        <w:tab/>
        <w:tab/>
        <w:t xml:space="preserve">...INTANTO DUSTIN HOFFMAN  37.41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 LUCA</w:t>
        <w:tab/>
        <w:tab/>
        <w:tab/>
        <w:t>CARBONI 1992   42.2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 LUCA</w:t>
        <w:tab/>
        <w:tab/>
        <w:tab/>
        <w:t>IL TEMPO DELL'AMORE  78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GANS</w:t>
        <w:tab/>
        <w:tab/>
        <w:tab/>
        <w:tab/>
        <w:t>GRAN TURISMO 42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Y MARIAH </w:t>
        <w:tab/>
        <w:tab/>
        <w:tab/>
        <w:t>RAINBOW  54.3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LARRY                 deep into it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 FORGE</w:t>
        <w:tab/>
        <w:tab/>
        <w:tab/>
        <w:t>PLEASE DIE   36.3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S KIM</w:t>
        <w:tab/>
        <w:tab/>
        <w:tab/>
        <w:tab/>
        <w:t>MISTAKEN IDENTITY  39.57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ONE TONINO</w:t>
        <w:tab/>
        <w:tab/>
        <w:tab/>
        <w:t>MONDO DIFFICILE  48.2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PENTERS </w:t>
        <w:tab/>
        <w:tab/>
        <w:tab/>
        <w:tab/>
        <w:t>THEIR GREATEST HITS  76.30m 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RAS DOMINGO PAVAROTTI</w:t>
        <w:tab/>
        <w:t>IN CONCERT  68.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                         the cars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GILLESPIE JONES        journey to next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ROYALE                 1996 adesso!(199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ROYALE                 crx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IUS </w:t>
        <w:tab/>
        <w:tab/>
        <w:tab/>
        <w:tab/>
        <w:t>CASSIUS 1999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POWER</w:t>
        <w:tab/>
        <w:tab/>
        <w:tab/>
        <w:tab/>
        <w:t>MOON PIX  46.1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A</w:t>
        <w:tab/>
        <w:tab/>
        <w:tab/>
        <w:tab/>
        <w:t>INTERNATIONAL VELVET  45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A</w:t>
        <w:tab/>
        <w:tab/>
        <w:tab/>
        <w:tab/>
        <w:t>WAY BEYOND BLUE  47.41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                     the ethereal mirror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                     hot saki &amp; bedtime storie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 WHEEL               adam &amp; ev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EY BOB                    legend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EY BOB</w:t>
        <w:tab/>
        <w:tab/>
        <w:tab/>
        <w:tab/>
        <w:t>THE TOWER  58.0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EY DAVE                   first flight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EY DAVE                   reality road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NICK                     live seed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NICK                     no more shall we part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NICK                     the best(1998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NICK                     the boatman's call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NICK</w:t>
        <w:tab/>
        <w:tab/>
        <w:tab/>
        <w:tab/>
        <w:t>KICKING AGAINST THE PRICKS  50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NICK</w:t>
        <w:tab/>
        <w:tab/>
        <w:tab/>
        <w:tab/>
        <w:t>MURDER BALLADS  58.5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NTANO ADRIANO             esco di rado e parlo ancora meno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NTANO ADRIANO</w:t>
        <w:tab/>
        <w:tab/>
        <w:tab/>
        <w:t>LE ORIGINI (2 CD)  123.1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</w:t>
        <w:tab/>
        <w:tab/>
        <w:tab/>
        <w:tab/>
        <w:t>SUNDOWN  40.0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KSFIELD FRANK             the new limelight(196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KOVSKY P. I.              i capolavori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LLY CECILIA               anima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ROGER                 live in berlin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ROGER                 live in hamburg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TRACY                 collection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TRACY                 matters of the heart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TRACY                 omonimo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TRACY                 telling stories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ATANS  </w:t>
        <w:tab/>
        <w:tab/>
        <w:tab/>
        <w:t xml:space="preserve">SOME FRIENDLY  47.48m  HV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RAY</w:t>
        <w:tab/>
        <w:tab/>
        <w:tab/>
        <w:tab/>
        <w:t>I CAN'T STOP LOVIN' YOU 58.2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RICK                   at budokan(1979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RICK                   budokan II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BROTHERS             surrender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</w:t>
        <w:tab/>
        <w:tab/>
        <w:tab/>
        <w:tab/>
        <w:tab/>
        <w:t>THE GREATEST HITS  72.3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                          the best of Chic &amp; remix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TAINS  </w:t>
        <w:tab/>
        <w:tab/>
        <w:tab/>
        <w:t>A CHIEFTAINS CELEBRATION  46.1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TAINS  </w:t>
        <w:tab/>
        <w:tab/>
        <w:tab/>
        <w:t>FILM CUTS  48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TAINS  </w:t>
        <w:tab/>
        <w:tab/>
        <w:tab/>
        <w:t>THE BELLS OF DUBLIN   62.1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TAINS  </w:t>
        <w:tab/>
        <w:tab/>
        <w:tab/>
        <w:t>THE LONG BLACK VEIL 58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TAINS  </w:t>
        <w:tab/>
        <w:tab/>
        <w:tab/>
        <w:t>THE MAGIC OF CHIEFTAINS   68.3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ATH               pornographic messiah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 KEY                    dead air for radio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BBY POPA </w:t>
        <w:tab/>
        <w:tab/>
        <w:tab/>
        <w:t>HIT THE HIGH HARD ONE-LIVE  71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                       gold afternoon fix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                       hey day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 MATTO                    viva! la woman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ONE YOUTH</w:t>
        <w:tab/>
        <w:tab/>
        <w:tab/>
        <w:t>THE WHITEY ALBUM  53.34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TI ROBERTO                road'n'rail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OF POWER               magic &amp; madnes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.,ELTON JOHN,M.KNOPFLER</w:t>
        <w:tab/>
        <w:t>WONDERFUL TONIGHT 62.3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                  e.c.story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                  journeyman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                  rainbow concert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                  reptile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                  unplugged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</w:t>
        <w:tab/>
        <w:tab/>
        <w:tab/>
        <w:t>CHRONICLES-THE BEST   72.5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</w:t>
        <w:tab/>
        <w:tab/>
        <w:tab/>
        <w:t>FROM THE CRADLE  59.2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</w:t>
        <w:tab/>
        <w:tab/>
        <w:tab/>
        <w:t>JUST ONE NIGHT (2 CD)  89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ERIC</w:t>
        <w:tab/>
        <w:tab/>
        <w:tab/>
        <w:t>PILGRIM 74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                        clash on broadway(1991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                        clash on broadway(1991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                        clash on broadway(1991-CD3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</w:t>
        <w:tab/>
        <w:tab/>
        <w:tab/>
        <w:tab/>
        <w:tab/>
        <w:t>FROM HERE TO ETERNITY (LIVE)  63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 PATSY                   gold(199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 ROBIN                    after here through midland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BURN BRUCE </w:t>
        <w:tab/>
        <w:tab/>
        <w:tab/>
        <w:t>STEALING FIRE  41.5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BURN BRUCE</w:t>
        <w:tab/>
        <w:tab/>
        <w:tab/>
        <w:t>INNER CITY FRONT  44.4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 JOE                    have a little faith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 JOE                    mad dogs &amp; englishmen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EAU TWINS</w:t>
        <w:tab/>
        <w:tab/>
        <w:tab/>
        <w:t xml:space="preserve">GARLANDS  57.28m  192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EAU TWINS</w:t>
        <w:tab/>
        <w:tab/>
        <w:tab/>
        <w:t>HEAVEN OR LAS VEGAS  37.3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UT</w:t>
        <w:tab/>
        <w:tab/>
        <w:tab/>
        <w:tab/>
        <w:t>LET US PLAY  63.0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LAY                      parachutes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 PAULA                    this fir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 DER FORMENTO</w:t>
        <w:tab/>
        <w:tab/>
        <w:t>SCIENZA DOPPIA H 60.30m 9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S COPELAND CRAY  </w:t>
        <w:tab/>
        <w:tab/>
        <w:t>SHOWDOWN  43.5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S PHIL </w:t>
        <w:tab/>
        <w:tab/>
        <w:tab/>
        <w:t>TARZAN SOUNDTRACK  41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 PHIL</w:t>
        <w:tab/>
        <w:tab/>
        <w:tab/>
        <w:t>HITS  73.4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SSEUM </w:t>
        <w:tab/>
        <w:tab/>
        <w:tab/>
        <w:tab/>
        <w:t xml:space="preserve">THE REUNION CONCERTS 1994  77.10m 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SSEUM </w:t>
        <w:tab/>
        <w:tab/>
        <w:tab/>
        <w:tab/>
        <w:t>VALENTYNE  SUITE  35.10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&amp; ELLINGTON</w:t>
        <w:tab/>
        <w:tab/>
        <w:t>DUKE ELLINGTON &amp; JOHN COLTRANE 34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JOHN                 a love supreme(196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JOHN                 cannonball &amp; coltrane(196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JOHN                 live at birdland(196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JOHN                 my favorite things(196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JOHN &amp; HARTMAN JOHNNYomonimo(196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JOHN</w:t>
        <w:tab/>
        <w:tab/>
        <w:tab/>
        <w:t>OLE COLTRANE  36.3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</w:t>
        <w:tab/>
        <w:tab/>
        <w:tab/>
        <w:tab/>
        <w:t>LOVE SONGS  36.5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Y SEGUNDO </w:t>
        <w:tab/>
        <w:tab/>
        <w:tab/>
        <w:t>YO VENGO AQU�   53.02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</w:t>
        <w:tab/>
        <w:tab/>
        <w:tab/>
        <w:tab/>
        <w:t>PARALLEL MINDS  46.3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 CARMEN                confusa e felic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 CARMEN                l'anfiteatro e la bambina...(2001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 CARMEN </w:t>
        <w:tab/>
        <w:tab/>
        <w:tab/>
        <w:t>DUE PAROLE  41.4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 CARMEN</w:t>
        <w:tab/>
        <w:tab/>
        <w:tab/>
        <w:t xml:space="preserve">MEDIAMENTE ISTERICA  49.21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 CARMEN</w:t>
        <w:tab/>
        <w:tab/>
        <w:tab/>
        <w:t>STATO DI NECESSITA'  51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OF NOISE           chicks with dicks &amp; splatter flick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 PAOLO                   the bes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bop till you drop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borderline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buena vista social club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chicken skin music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get rhythm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into the purple valley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johnny handsome(1989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paris,texas(1985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                     trespass(1993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DER RY &amp; VM BHATT  </w:t>
        <w:tab/>
        <w:tab/>
        <w:t>A MEETING BY THE RIVER  39.45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 RY</w:t>
        <w:tab/>
        <w:tab/>
        <w:tab/>
        <w:tab/>
        <w:t>SHOW TIME(LIVE)  43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 ALICE </w:t>
        <w:tab/>
        <w:tab/>
        <w:tab/>
        <w:t>HEY STOOPID  56.0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ALICE</w:t>
        <w:tab/>
        <w:tab/>
        <w:tab/>
        <w:t>THE BEAST OF 50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ALICE</w:t>
        <w:tab/>
        <w:tab/>
        <w:tab/>
        <w:t>WELCOME TO MY NIGHTMARE  42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D.C.                   d.c. cooper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HEAD</w:t>
        <w:tab/>
        <w:tab/>
        <w:tab/>
        <w:tab/>
        <w:t>BUSTED  53.1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A CHICK                   light as a feather(1972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CHRIS</w:t>
        <w:tab/>
        <w:tab/>
        <w:tab/>
        <w:t>EUHPORIA MORNING  54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HOP                    when i was born for the 7th tim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ONER </w:t>
        <w:tab/>
        <w:tab/>
        <w:tab/>
        <w:tab/>
        <w:t>GRIN  57.32m 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ON OF COMFORMITY</w:t>
        <w:tab/>
        <w:tab/>
        <w:t>BLIND  52.2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ON OF CONFORMITY       wiseblood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ON OF CONFORMITY</w:t>
        <w:tab/>
        <w:tab/>
        <w:t>DELIVERANCE  54.1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S                         best of the corrs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S</w:t>
        <w:tab/>
        <w:tab/>
        <w:tab/>
        <w:tab/>
        <w:tab/>
        <w:t>IN BLUE  58.5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S</w:t>
        <w:tab/>
        <w:tab/>
        <w:tab/>
        <w:tab/>
        <w:tab/>
        <w:t>UNPLUGGED  63.5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NTINO SARO                ones and zero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&amp; FRISELL            deep dead blue(1995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ELVIS                the very best(1999-CD-UNIVER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ELVIS &amp; B.BACHARACH  PAINTED FROM MEMORY  52.3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ELVIS</w:t>
        <w:tab/>
        <w:tab/>
        <w:tab/>
        <w:t>GET HAPPY!  48.17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ELVIS</w:t>
        <w:tab/>
        <w:tab/>
        <w:tab/>
        <w:t>PUNCH THE CLOCK  45.27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ELVIS</w:t>
        <w:tab/>
        <w:tab/>
        <w:tab/>
        <w:t>SPIKE  64.3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ELVIS</w:t>
        <w:tab/>
        <w:tab/>
        <w:tab/>
        <w:t>THIS YEAR'S MODEL  52.2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CROWS</w:t>
        <w:tab/>
        <w:tab/>
        <w:tab/>
        <w:t>ACROSS A WIRE(2 CD-LIVE) 121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CROWS</w:t>
        <w:tab/>
        <w:tab/>
        <w:tab/>
        <w:t>THIS DESERT LIFE  59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TEAU</w:t>
        <w:tab/>
        <w:tab/>
        <w:tab/>
        <w:tab/>
        <w:t>COUSTEAU  50.2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ALE &amp; PAGE</w:t>
        <w:tab/>
        <w:tab/>
        <w:tab/>
        <w:t>OMONIMO  61.0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 JUNKIES                studio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 JUNKIES</w:t>
        <w:tab/>
        <w:tab/>
        <w:tab/>
        <w:t>BLACK EYED MAN  46.2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 JUNKIES</w:t>
        <w:tab/>
        <w:tab/>
        <w:tab/>
        <w:t>THE TRINITY SESSION  52.5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</w:t>
        <w:tab/>
        <w:tab/>
        <w:tab/>
        <w:tab/>
        <w:t>RISE UP  39.2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 OF FILTH               the principle of evil made flesh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ERRIES                   bury the hatchet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NBERRIES   </w:t>
        <w:tab/>
        <w:tab/>
        <w:tab/>
        <w:t>NO NEED TO ARGUE  50.5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ERRIES</w:t>
        <w:tab/>
        <w:tab/>
        <w:tab/>
        <w:tab/>
        <w:t>EVERYBODY ELSE IS DOING IT... 40.5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ERRIES</w:t>
        <w:tab/>
        <w:tab/>
        <w:tab/>
        <w:tab/>
        <w:t>WAKE UP &amp; SMELL THE COFFEE  44.2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S                        forever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S                        loved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 ROBERT </w:t>
        <w:tab/>
        <w:tab/>
        <w:tab/>
        <w:t>SOME RAINY MORNING  57.1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ROBERT</w:t>
        <w:tab/>
        <w:tab/>
        <w:tab/>
        <w:tab/>
        <w:t>DON'T BE AFRAID OF THE DARK  41.4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ROBERT</w:t>
        <w:tab/>
        <w:tab/>
        <w:tab/>
        <w:tab/>
        <w:t>I WAS WARNED  49.4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ROBERT</w:t>
        <w:tab/>
        <w:tab/>
        <w:tab/>
        <w:tab/>
        <w:t>MIDNIGHT STROLL  50.2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ROBERT</w:t>
        <w:tab/>
        <w:tab/>
        <w:tab/>
        <w:tab/>
        <w:t>STRONG PERSUADER  39.1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HORSE                   left for dead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                        the very best of cream(199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 </w:t>
        <w:tab/>
        <w:tab/>
        <w:tab/>
        <w:tab/>
        <w:t>WHEELS ON FIRE  (2 CD) 80.0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                         human cla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                         my own prison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</w:t>
        <w:tab/>
        <w:tab/>
        <w:tab/>
        <w:tab/>
        <w:tab/>
        <w:t>WEATHERED  42.5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ENCE CLEARWATER REVIVAL  BAYOU COUNTRY  34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ENCE CLEARWATER REVIVAL  cosmo's factory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ENCE CLEARWATER REVIVAL  PENDULUM  41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ENCE CLEARWATER REVIVAL  willy &amp; the poor boys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ENCE CLEARWATER REVIVAL</w:t>
        <w:tab/>
        <w:t>THE ROYAL ALBERT HALL CONCERT  49.2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TORY                     act VII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TORY</w:t>
        <w:tab/>
        <w:tab/>
        <w:tab/>
        <w:tab/>
        <w:t>AWAKE  45.2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TORY</w:t>
        <w:tab/>
        <w:tab/>
        <w:tab/>
        <w:tab/>
        <w:t>ILLUSIONS  54.4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GLORY                 crimson glory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GLORY</w:t>
        <w:tab/>
        <w:tab/>
        <w:tab/>
        <w:t>ASTRONOMICA  69.4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E JIM                     photographs &amp; memories(198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BY DAVID                  if i could only remember my name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BY STILLS &amp; NASH</w:t>
        <w:tab/>
        <w:tab/>
        <w:t>LIVE IT UP  38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BY STILLS NASH &amp; YOUNG    4 way street(1971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BY STILLS NASH &amp; YOUNG    deja vu(1970-CD-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BY STILLS NASH &amp; YOUNG    looking forward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HRISTOPHER</w:t>
        <w:tab/>
        <w:tab/>
        <w:tab/>
        <w:t>THE BEST  54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SHERYL                   sheryl crow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SHERYL                   tuesday night music club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SHERYL</w:t>
        <w:tab/>
        <w:tab/>
        <w:tab/>
        <w:tab/>
        <w:t>LIVE FROM CENTRAL PARK  72.53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ED HOUSE </w:t>
        <w:tab/>
        <w:tab/>
        <w:tab/>
        <w:t>RECURRING DREAM -THE VERY BEST 70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</w:t>
        <w:tab/>
        <w:tab/>
        <w:tab/>
        <w:tab/>
        <w:tab/>
        <w:t>LA TERRA,LA GUERRA...-LIVE  72.3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                      faith(198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                      paris(1992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                      pornography(198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                      seventeen seconds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                      show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                      three imaginary boys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      </w:t>
        <w:tab/>
        <w:tab/>
        <w:tab/>
        <w:tab/>
        <w:t>STARING AT THE SEA-THE SINGLES 58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</w:t>
        <w:tab/>
        <w:tab/>
        <w:tab/>
        <w:tab/>
        <w:tab/>
        <w:t>BLOODFLOWERS  64.21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</w:t>
        <w:tab/>
        <w:tab/>
        <w:tab/>
        <w:tab/>
        <w:tab/>
        <w:t>THE HEAD ON THE DOOR  37.4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</w:t>
        <w:tab/>
        <w:tab/>
        <w:tab/>
        <w:tab/>
        <w:tab/>
        <w:t>WILD MOOD SWINGS  61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C</w:t>
        <w:tab/>
        <w:tab/>
        <w:tab/>
        <w:tab/>
        <w:tab/>
        <w:t>FOCUS  36.2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HILL</w:t>
        <w:tab/>
        <w:tab/>
        <w:tab/>
        <w:t>LIVE AT THE FILLMORE  69.0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ESSIO GIGI</w:t>
        <w:tab/>
        <w:tab/>
        <w:tab/>
        <w:t>PORTAMI CON TE  45.4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GELO</w:t>
        <w:tab/>
        <w:tab/>
        <w:tab/>
        <w:tab/>
        <w:t>VOODOO  78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ARCH                    hermeticum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IA</w:t>
        <w:tab/>
        <w:tab/>
        <w:tab/>
        <w:tab/>
        <w:t>DARIO ARGENTO TRIBUTE  51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 PUNK</w:t>
        <w:tab/>
        <w:tab/>
        <w:tab/>
        <w:tab/>
        <w:t>HOMEWORK</w:t>
        <w:tab/>
        <w:t>73.4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</w:t>
        <w:tab/>
        <w:tab/>
        <w:tab/>
        <w:tab/>
        <w:t>THE LAST STANDING MAN  52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UA</w:t>
        <w:tab/>
        <w:tab/>
        <w:tab/>
        <w:tab/>
        <w:t>INNER WASTELANDS 42.4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UCIO                   dallamericaruso(198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UCIO                   live @ RTSI-20/12/78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UCIO</w:t>
        <w:tab/>
        <w:tab/>
        <w:tab/>
        <w:tab/>
        <w:t>CIAO  53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YANKEES                  don't tread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GELO NINO                 terranera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DANGER                 daw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                  che dio ti benedica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                  come un gelato all'equator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                  e sona mo'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                  medina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                  schizzechea with love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                  tra musica e magia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                  un uomo in blues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BELLA 'MBRIANA   39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BONNE SOIREE  44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DIMMI COSA SUCCEDE SULLA TERRA  48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FERRYBOAT   40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LE VIE DEL SIGNORE SONO FINITE  9.5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MASCALZONE LATINO  41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MUSICANTE  39.1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NERO A META'   41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NON CALPESTARE I FIORI NEL DESERTO  47.3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OMONIMO   40.5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TERRA MIA  40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VAI MO'  33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E PINO</w:t>
        <w:tab/>
        <w:tab/>
        <w:tab/>
        <w:t>YES I KNOW MY WAY 61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E FOX</w:t>
        <w:tab/>
        <w:tab/>
        <w:tab/>
        <w:tab/>
        <w:t>THE FIRE WITHIN  42.5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E FOX</w:t>
        <w:tab/>
        <w:tab/>
        <w:tab/>
        <w:tab/>
        <w:t>UNDER SUSPICION  41.3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IG                        danzig II:lucifuge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BY TERENCE TRENT          symphony or damn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</w:t>
        <w:tab/>
        <w:tab/>
        <w:tab/>
        <w:tab/>
        <w:tab/>
        <w:t>BLOOD FROM STONE  41.0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</w:t>
        <w:tab/>
        <w:tab/>
        <w:tab/>
        <w:tab/>
        <w:tab/>
        <w:t>OUT OF THE SILENCE  49.4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RANQUILLITY             projector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RANQUILLITY</w:t>
        <w:tab/>
        <w:tab/>
        <w:tab/>
        <w:t>HAVEN</w:t>
        <w:tab/>
        <w:t xml:space="preserve">  47.0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ANE</w:t>
        <w:tab/>
        <w:tab/>
        <w:tab/>
        <w:tab/>
        <w:t>RUSTED ANGEL 40.4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TTHEWS BAND            live at red rocks 8/15/95(1997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TTHEWS BAND            live at red rocks 8/15/95(1997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TTHEWS BAND            under the table and dreaming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MATTHEWS BAND  </w:t>
        <w:tab/>
        <w:tab/>
        <w:t>BEFORE THESE CROWDED STREETS  70.13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TTHEWS BAND</w:t>
        <w:tab/>
        <w:tab/>
        <w:t>CRASH  68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TTHEWS BAND</w:t>
        <w:tab/>
        <w:tab/>
        <w:t>EVERYDAY  51.0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TTHEWS BAND</w:t>
        <w:tab/>
        <w:tab/>
        <w:t>LISTENER SUPPORTED (2 CD) 138.24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RAIG</w:t>
        <w:tab/>
        <w:tab/>
        <w:tab/>
        <w:tab/>
        <w:t>BORN TO DO IT  48.4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ILMOUR</w:t>
        <w:tab/>
        <w:tab/>
        <w:tab/>
        <w:t>ABOUT FACE  45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ILES                   the best live(1991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S MILES </w:t>
        <w:tab/>
        <w:tab/>
        <w:tab/>
        <w:t>KIND OF BLUE  45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ILES</w:t>
        <w:tab/>
        <w:tab/>
        <w:tab/>
        <w:tab/>
        <w:t>ACOUSTIC  58.2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ILES</w:t>
        <w:tab/>
        <w:tab/>
        <w:tab/>
        <w:tab/>
        <w:t>BIRTH OF THE COOL  35.5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ILES</w:t>
        <w:tab/>
        <w:tab/>
        <w:tab/>
        <w:tab/>
        <w:t xml:space="preserve">BITCHES BREW(2 CD)  93.50m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ILES</w:t>
        <w:tab/>
        <w:tab/>
        <w:tab/>
        <w:tab/>
        <w:t>IN A SILENT WAY  38.00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ILES</w:t>
        <w:tab/>
        <w:tab/>
        <w:tab/>
        <w:tab/>
        <w:t>SKETCHES OF SPAIN  41.2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P.M.                     jesus wept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            1991 concerti(1991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            1991 concerti(1991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            creuza de ma'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            il viaggio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            non al denaro,non all'amore...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            tutti morimmo a stento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DRE' FABRIZIO </w:t>
        <w:tab/>
        <w:tab/>
        <w:t>ANIME SALVE  45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DRE' FABRIZIO </w:t>
        <w:tab/>
        <w:tab/>
        <w:t>DE ANDRE' E PFM IN CONCERTO(2 CD) 80.27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DRE' FABRIZIO </w:t>
        <w:tab/>
        <w:tab/>
        <w:t>FABRIZIO DE ANDRE'(INDIANO)(1981) 40.0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DRE' FABRIZIO </w:t>
        <w:tab/>
        <w:tab/>
        <w:t>IN CONCERTO(1999) 74.3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DRE' FABRIZIO </w:t>
        <w:tab/>
        <w:tab/>
        <w:t>LE NUVOLE(1990) 41.2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DRE' FABRIZIO </w:t>
        <w:tab/>
        <w:tab/>
        <w:t>M'INNAMORAVO DI TUTTO(1998-RACCOLTA)48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DRE' FABRIZIO </w:t>
        <w:tab/>
        <w:tab/>
        <w:t>VOLUME 3(1970) 28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</w:t>
        <w:tab/>
        <w:tab/>
        <w:t>CANZONI(1974)  46.1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</w:t>
        <w:tab/>
        <w:tab/>
        <w:t>LA BUONA NOVELLA(1970) 35.3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</w:t>
        <w:tab/>
        <w:tab/>
        <w:t>RIMINI(1978) 40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</w:t>
        <w:tab/>
        <w:tab/>
        <w:t>STORIA DI UN IMPIEGATO(1973) 35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</w:t>
        <w:tab/>
        <w:tab/>
        <w:t>VOLUME 1(1970) 31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RE' FABRIZIO</w:t>
        <w:tab/>
        <w:tab/>
        <w:t>VOLUME 8(1975) 32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ESCENZO EDUARDO</w:t>
        <w:tab/>
        <w:tab/>
        <w:t>ALL THE BEST  77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REGORI &amp; DALLA    </w:t>
        <w:tab/>
        <w:tab/>
        <w:t xml:space="preserve">BANANA REPUBLIC  38.12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alice non lo sa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all the best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amore nel pomeriggio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bootleg(199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catcher in the sky(199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il bandito e il campione(199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la valigia dell'attore(1997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la valigia dell'attore(1997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le origini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          rimmel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</w:t>
        <w:tab/>
        <w:tab/>
        <w:t>BUFALO BILL  36.0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EGORI FRANCESCO</w:t>
        <w:tab/>
        <w:tab/>
        <w:t>PRENDERE E  LASCIARE  58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OUL                    stakes is high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ON BLUE                   whatever you say,say nothing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ON BLUE</w:t>
        <w:tab/>
        <w:tab/>
        <w:tab/>
        <w:tab/>
        <w:t>RAINTOWN  47.0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 CAN DANCE</w:t>
        <w:tab/>
        <w:tab/>
        <w:tab/>
        <w:t>SPIRIT CHASER  51.5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N DANCE                aion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N DANCE                into the labyrinth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N DANCE                toward the within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CAN DANCE </w:t>
        <w:tab/>
        <w:tab/>
        <w:tab/>
        <w:t>SPLEEN AND IDEAL  38.0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N DANCE</w:t>
        <w:tab/>
        <w:tab/>
        <w:tab/>
        <w:t>GARDEN OF THE ARCANE DELIGHTS  51.0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N DANCE</w:t>
        <w:tab/>
        <w:tab/>
        <w:tab/>
        <w:t>GOTHIC SPLEENS  51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N DANCE</w:t>
        <w:tab/>
        <w:tab/>
        <w:tab/>
        <w:t>PASSAGE IN TIME   63.11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KENNEDYS                 fresh fruit for rotting vegetables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                       the sound of perseveranc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 VEGAS</w:t>
        <w:tab/>
        <w:tab/>
        <w:tab/>
        <w:t>DEAD ELVIS  70.44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 VEGAS</w:t>
        <w:tab/>
        <w:tab/>
        <w:tab/>
        <w:t>THE CONTINO SESSIONS  47.54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S</w:t>
        <w:tab/>
        <w:tab/>
        <w:tab/>
        <w:tab/>
        <w:t>DO WHAT THOU WILT  50.3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S</w:t>
        <w:tab/>
        <w:tab/>
        <w:tab/>
        <w:tab/>
        <w:t>PANIC</w:t>
        <w:tab/>
        <w:t xml:space="preserve"> 52.14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S</w:t>
        <w:tab/>
        <w:tab/>
        <w:tab/>
        <w:tab/>
        <w:t>THE STORY 1977-84  68.3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MOON</w:t>
        <w:tab/>
        <w:tab/>
        <w:tab/>
        <w:t>SOURCE OF ORIGIN  40.1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                   E.M.I. music collection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                   in concert with the L.S.Orchestra(199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                   made in japan(1972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PURPLE </w:t>
        <w:tab/>
        <w:tab/>
        <w:tab/>
        <w:t>IN ROCK  43.2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PURPLE </w:t>
        <w:tab/>
        <w:tab/>
        <w:tab/>
        <w:t>PERFECT STRANGERS  43.4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BURN  42.19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CALIFORNIA JAMMING  73.32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COME TASTE THE BAND  37.0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FIREBALL  40.1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LIVE IN STOCKHOLM 1970  57.4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MACHINE HEAD  37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 xml:space="preserve">PURPENDICULAR  62.21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THE BATTLE RAGES ON  50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</w:t>
        <w:tab/>
        <w:tab/>
        <w:tab/>
        <w:tab/>
        <w:t>THE HOUSE OF BLUE LIGHT  50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EPPARD</w:t>
        <w:tab/>
        <w:tab/>
        <w:tab/>
        <w:tab/>
        <w:t>ADRENALIZE  45.2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NES</w:t>
        <w:tab/>
        <w:tab/>
        <w:tab/>
        <w:tab/>
        <w:t>ADRENALINE  47.04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NES</w:t>
        <w:tab/>
        <w:tab/>
        <w:tab/>
        <w:tab/>
        <w:t>AROUND THE FUR  69.0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NES</w:t>
        <w:tab/>
        <w:tab/>
        <w:tab/>
        <w:tab/>
        <w:t>WHITE PONY  53.2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HNETTE JACK               zebra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V</w:t>
        <w:tab/>
        <w:tab/>
        <w:tab/>
        <w:tab/>
        <w:t>PSYCHOBEAT  50.1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JOHN</w:t>
        <w:tab/>
        <w:tab/>
        <w:tab/>
        <w:tab/>
        <w:t>DIFFERENT DIRECTIONS  44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JOHN</w:t>
        <w:tab/>
        <w:tab/>
        <w:tab/>
        <w:tab/>
        <w:t>GREATEST HITS  39.5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JOHN</w:t>
        <w:tab/>
        <w:tab/>
        <w:tab/>
        <w:tab/>
        <w:t>GREATEST HITS VOL.II  43.4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 MODE                  101-live(198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 MODE                  exciter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 MODE</w:t>
        <w:tab/>
        <w:tab/>
        <w:tab/>
        <w:t>THE SINGLES 86-98(2 CD) 96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K AND THE DOMINOS   </w:t>
        <w:tab/>
        <w:t>LAYLA  76.5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'REE</w:t>
        <w:tab/>
        <w:tab/>
        <w:tab/>
        <w:tab/>
        <w:t>SUPERNATURAL  51.2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'S CHILD</w:t>
        <w:tab/>
        <w:tab/>
        <w:tab/>
        <w:t>SURVIVOR  71.14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                          the ideal crash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                          worst case scenario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S   </w:t>
        <w:tab/>
        <w:tab/>
        <w:tab/>
        <w:tab/>
        <w:t>IN A BAR UNDER THE SEA  60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                          q:are we not men? a:we are devo!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ARCO GINEVRA              trama tenu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OLA AL                   orange and blue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OLA AL                   tour de force-live(198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OLA AL</w:t>
        <w:tab/>
        <w:tab/>
        <w:tab/>
        <w:tab/>
        <w:t>ELEGANT GYPSY  37.18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OLA AL</w:t>
        <w:tab/>
        <w:tab/>
        <w:tab/>
        <w:tab/>
        <w:t>KISS MY AXE  66.0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OLA AL</w:t>
        <w:tab/>
        <w:tab/>
        <w:tab/>
        <w:tab/>
        <w:t>SPLENDIDO HOTEL  68.2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RAMMA</w:t>
        <w:tab/>
        <w:tab/>
        <w:tab/>
        <w:tab/>
        <w:t>SESSO E VIOLENZA  42.2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NEIL</w:t>
        <w:tab/>
        <w:tab/>
        <w:tab/>
        <w:t>XMAS PACK-GREATEST HITS(3 CD) 185.3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NGO MANU</w:t>
        <w:tab/>
        <w:tab/>
        <w:tab/>
        <w:t>WAKAFRICA  66.4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 BRUCE               alive in studio a(1996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 BRUCE               the chemical wedding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Y BO</w:t>
        <w:tab/>
        <w:tab/>
        <w:tab/>
        <w:tab/>
        <w:t>SAY MAN  32.5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                          no angel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RUPPS                    tribute to metallica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PRETTY                   trace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ANCO ANI                  ani difranco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ANCO ANI                  living in clip(1997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ANCO ANI                  living in clip(1997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ANCO ANI                  up up up up up up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ANCO ANI</w:t>
        <w:tab/>
        <w:tab/>
        <w:tab/>
        <w:t>TO THE TEETH  71.5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</w:t>
        <w:tab/>
        <w:tab/>
        <w:tab/>
        <w:tab/>
        <w:tab/>
        <w:t>DIAMONDS-THE BEST OF  65.26m  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</w:t>
        <w:tab/>
        <w:tab/>
        <w:tab/>
        <w:tab/>
        <w:tab/>
        <w:t>HOLY DIVER  41.2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</w:t>
        <w:tab/>
        <w:tab/>
        <w:tab/>
        <w:tab/>
        <w:tab/>
        <w:t>LAST IN LINE  41.2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 CELINE</w:t>
        <w:tab/>
        <w:tab/>
        <w:tab/>
        <w:tab/>
        <w:t>ALL THE WAY -A DECADE OF SONG  76.5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                  live at the BBC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                  making movies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                  on every street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                  on the night(1993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                  sultans of swing-the very best(1998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                  sultans of swing-the very best(1998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 STRAITS </w:t>
        <w:tab/>
        <w:tab/>
        <w:t xml:space="preserve">      JESUS SAVES D.S.(2 CD-bootleg)121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STRAITS </w:t>
        <w:tab/>
        <w:tab/>
        <w:tab/>
        <w:t>STRAIT TO THE POINT (bootleg 2 CD)147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ALCHEMY (2 CD) 93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BROTHERS IN ARMS  55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COMMUNIQUE'  42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LIVE IN 80's (bootleg) 72.5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LOVE OVER GOLD  41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PERFECT INVESTIGATIONS(bootleg)  69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ROTTERDAM 1978 (bootleg)52.0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THANK U AUSTRALIA &amp; N.ZELAND(2 CD)121.2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TICKETS TO HEAVEN(2 CD bootleg) 124.5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</w:t>
        <w:tab/>
        <w:tab/>
        <w:tab/>
        <w:t>WALK ON STAGE(bootleg) 69.4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THREE                   ocean song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EUPHONY</w:t>
        <w:tab/>
        <w:tab/>
        <w:tab/>
        <w:t>ALL LITTLE DEVILS  39.0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EUPHONY</w:t>
        <w:tab/>
        <w:tab/>
        <w:tab/>
        <w:t>AUTUMN LEAVES  45.5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EUPHONY</w:t>
        <w:tab/>
        <w:tab/>
        <w:tab/>
        <w:t>SPELLBOUND  11.3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 COMEDY   </w:t>
        <w:tab/>
        <w:tab/>
        <w:tab/>
        <w:t>A SECRET HISTORY-GREATEST HITS 70.5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 DREGS                   king biscuit presents(199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N WILLIE                  little red rooster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SHADOW</w:t>
        <w:tab/>
        <w:tab/>
        <w:tab/>
        <w:tab/>
        <w:t>INTRODUCING  63.2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3                      the tales of doctor 3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Y                         homegrown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BERG FREDY</w:t>
        <w:tab/>
        <w:tab/>
        <w:tab/>
        <w:t>STORYTELLER'S RAIN  73.2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EAT DOG</w:t>
        <w:tab/>
        <w:tab/>
        <w:tab/>
        <w:tab/>
        <w:t>AMPED  40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'S EYE VIEW                happy nowher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KEN   </w:t>
        <w:tab/>
        <w:tab/>
        <w:tab/>
        <w:tab/>
        <w:t>ERASE THE SLATE  48.0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 FATS</w:t>
        <w:tab/>
        <w:tab/>
        <w:tab/>
        <w:tab/>
        <w:t>GREATEST HITS LIVE 64.14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' CRISTINA                nid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' CRISTINA                tregua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VAN                       definitive collectio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IE BROTHERS</w:t>
        <w:tab/>
        <w:tab/>
        <w:tab/>
        <w:t>BROTHERHOOD  45.0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IE BROTHERS</w:t>
        <w:tab/>
        <w:tab/>
        <w:tab/>
        <w:t>THE CAPTAIN AND ME  41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                     greatest hits vol.2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                     original sound track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  <w:tab/>
        <w:tab/>
        <w:tab/>
        <w:tab/>
        <w:tab/>
        <w:t>ABSOLUTELY LIVE  77.09m 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UGHT SPOOL            salad day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ET</w:t>
        <w:tab/>
        <w:tab/>
        <w:tab/>
        <w:tab/>
        <w:t>CHECK YOUR PEOPLE  48.4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EELGOOD                  singles-the u.a. years(198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OHN                      gris gris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OHN                      in the right place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OHN                      zu zu man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OHN</w:t>
        <w:tab/>
        <w:tab/>
        <w:tab/>
        <w:tab/>
        <w:t>DR. JOHN GUMBO 39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 NICK                    way to blue-an introduction(1994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CHILD                   torn between two world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SYNDICATE</w:t>
        <w:tab/>
        <w:tab/>
        <w:tab/>
        <w:t>DAY BEFORE WINE AND ROSES  57.1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a change of season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falling into infinity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images and words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live scenes from new york(2001-Cd&lt;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metropolis pt 2:scenes from a memor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once in a livetime(1998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once in a livetime(1998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                 when dream and day unite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THEATER  </w:t>
        <w:tab/>
        <w:tab/>
        <w:tab/>
        <w:t>THE DANCE OF ETERNITY(2 CD-bootleg) 12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</w:t>
        <w:tab/>
        <w:tab/>
        <w:tab/>
        <w:t>AWAKE  74.5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ATER</w:t>
        <w:tab/>
        <w:tab/>
        <w:tab/>
        <w:t>CHRISTMAS CD 2000 -live  55.5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OF SANITY</w:t>
        <w:tab/>
        <w:tab/>
        <w:tab/>
        <w:t>KOMODIA  54.5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ICH                       eternal eclipse of frost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 DURAN </w:t>
        <w:tab/>
        <w:tab/>
        <w:tab/>
        <w:t>GREATEST  78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 IAN</w:t>
        <w:tab/>
        <w:tab/>
        <w:tab/>
        <w:tab/>
        <w:t>SEX &amp; DRUGS &amp; ROCK &amp; ROLL 71.15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&amp; the band:before the flood(1974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blonde on blonde(196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bootleg series vol.4-live 1966(1998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nashville skyline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the basement tapes(1975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the bootleg series vol.1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the bootleg series vol.2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the bootleg series vol.3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time out of mind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                    under the red sky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LAN BOB </w:t>
        <w:tab/>
        <w:tab/>
        <w:tab/>
        <w:tab/>
        <w:t>SUBTERRANEAN HOMESICK BLUES  47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 &amp; PETTY TOM         bye bye johnny(1986-CD-live bootl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DESIRE  56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DYLAN &amp; THE DEAD(live)  44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EMPIRE BURLESQUE  46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HIGHWAY 61 REVISITED  51.3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LOVE &amp; THEFT  57.2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MTV UNPLUGGED   69.1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OH MERCY  39.1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PAT GARRETT &amp; BILLY THE KID(O.S.T.)35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BOB</w:t>
        <w:tab/>
        <w:tab/>
        <w:tab/>
        <w:tab/>
        <w:t>THE 3OTH ANNIVERSARY CONCERT (2 CD)148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                        the very best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</w:t>
        <w:tab/>
        <w:tab/>
        <w:tab/>
        <w:tab/>
        <w:t>DESPERADO  35.54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</w:t>
        <w:tab/>
        <w:tab/>
        <w:tab/>
        <w:tab/>
        <w:t xml:space="preserve">ON THE BORDER  40.16m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MOVEMENT                  single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 STEVE                   guitar town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 STEVE</w:t>
        <w:tab/>
        <w:tab/>
        <w:tab/>
        <w:tab/>
        <w:t>I FEEL ALRIGHT  38.5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Y TEARS</w:t>
        <w:tab/>
        <w:tab/>
        <w:tab/>
        <w:tab/>
        <w:t>TORTURA INSOMNIAE  53.0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amp; THE BUNNYMEN           evergreen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amp; THE BUNNYMEN</w:t>
        <w:tab/>
        <w:tab/>
        <w:t>BALLYHOO-THE BEST   67.4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Y                         vain glory opera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Y</w:t>
        <w:tab/>
        <w:tab/>
        <w:tab/>
        <w:tab/>
        <w:tab/>
        <w:t>KINGDOM OF MADNESS  59.1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                          daisies of the galax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                          electro-shock blue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                           turn me on i'm a rocket man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LON</w:t>
        <w:tab/>
        <w:tab/>
        <w:tab/>
        <w:tab/>
        <w:t>ZERO HOUR  46.1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RJER</w:t>
        <w:tab/>
        <w:tab/>
        <w:tab/>
        <w:tab/>
        <w:t>ODIN OWNS YA ALL  45.1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A                      elastica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</w:t>
        <w:tab/>
        <w:tab/>
        <w:tab/>
        <w:tab/>
        <w:t>REVERSE  48.3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LIGHT ORCHESTRA </w:t>
        <w:tab/>
        <w:t>THE VERY BEST (2 CD)  95.5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Y</w:t>
        <w:tab/>
        <w:tab/>
        <w:tab/>
        <w:tab/>
        <w:tab/>
        <w:t>MANIFESTATION OF FEAR  52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O E LE STORIE TESE   </w:t>
        <w:tab/>
        <w:t>PEERLA  68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O E LE STORIE TESE </w:t>
        <w:tab/>
        <w:tab/>
        <w:t>CRACCRACRICCRECR  69.4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O E LE STORIE TESE </w:t>
        <w:tab/>
        <w:tab/>
        <w:t>TUTTI GLI UOMINI DEL DEFICIENTE(OST)47.19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</w:t>
        <w:tab/>
        <w:tab/>
        <w:tab/>
        <w:tab/>
        <w:tab/>
        <w:t>ASILE'S WORLD  61.4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</w:t>
        <w:tab/>
        <w:tab/>
        <w:tab/>
        <w:tab/>
        <w:tab/>
        <w:t>PIPES &amp; FLOWERS  50.2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NGTON &amp; BASIE             first time!the count meets the duke(196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NGTON DUKE                duke &amp; ella(196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 JOE                       live at cambridge folk festival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 JOE</w:t>
        <w:tab/>
        <w:tab/>
        <w:tab/>
        <w:tab/>
        <w:t>LETTER TO LAREDO   51.44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                      the good will out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</w:t>
        <w:tab/>
        <w:tab/>
        <w:tab/>
        <w:tab/>
        <w:t>DRAWN FROM MEMORY  48.0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 LAKE &amp; PALMER         the atlantic years(1992-Cd1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 LAKE &amp; PALMER         the atlantic years(1992-Cd2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SON LAKE &amp; PALMER  </w:t>
        <w:tab/>
        <w:tab/>
        <w:t>WORKS VOL.1  (2 CD)  87.01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 LAKE &amp; PALMER</w:t>
        <w:tab/>
        <w:tab/>
        <w:t>PICTURES AT AN EXIBITION  37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 LAKE &amp; PALMER</w:t>
        <w:tab/>
        <w:tab/>
        <w:t>WORKS VOL.2  43.4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M</w:t>
        <w:tab/>
        <w:tab/>
        <w:tab/>
        <w:tab/>
        <w:t>THE MARSHALL MATHERS LP 72.0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</w:t>
        <w:tab/>
        <w:tab/>
        <w:tab/>
        <w:tab/>
        <w:t>A BLUEPRINT OF THE WORLD  67.2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</w:t>
        <w:tab/>
        <w:tab/>
        <w:tab/>
        <w:tab/>
        <w:t>WOUNDED  63.3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</w:t>
        <w:tab/>
        <w:tab/>
        <w:tab/>
        <w:tab/>
        <w:t>OMONIMO  43.2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   </w:t>
        <w:tab/>
        <w:tab/>
        <w:tab/>
        <w:tab/>
        <w:t>MCMXC A.D.  60.21m  60.21m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</w:t>
        <w:tab/>
        <w:tab/>
        <w:tab/>
        <w:tab/>
        <w:t>THE SCREEN BEHIND THE MIRROR  43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 BRIAN                     before and after science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 BRIAN                     discreet music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 BRIAN                     here come the warm jets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 BRIAN </w:t>
        <w:tab/>
        <w:tab/>
        <w:tab/>
        <w:tab/>
        <w:t>AMBIENT 1  48.3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 BRIAN</w:t>
        <w:tab/>
        <w:tab/>
        <w:tab/>
        <w:tab/>
        <w:t>ANOTHER GREEN WORLD  40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 BRIAN</w:t>
        <w:tab/>
        <w:tab/>
        <w:tab/>
        <w:tab/>
        <w:t>APOLLO  49.1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MBED  </w:t>
        <w:tab/>
        <w:tab/>
        <w:tab/>
        <w:tab/>
        <w:t>SAME DIFFERENCE  43.3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MBED </w:t>
        <w:tab/>
        <w:tab/>
        <w:tab/>
        <w:tab/>
        <w:t xml:space="preserve">TO RIDE,SHOOT STRAIGHT... 39.43m 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MBED</w:t>
        <w:tab/>
        <w:tab/>
        <w:tab/>
        <w:tab/>
        <w:t>UPRISING  39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NE</w:t>
        <w:tab/>
        <w:tab/>
        <w:tab/>
        <w:tab/>
        <w:t>GONE  41.0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F Z'NUFF                  strength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                          paint the sky with stars-the bes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YA </w:t>
        <w:tab/>
        <w:tab/>
        <w:tab/>
        <w:tab/>
        <w:tab/>
        <w:t>A DAY WITHOUT RAIN  37.2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</w:t>
        <w:tab/>
        <w:tab/>
        <w:tab/>
        <w:tab/>
        <w:tab/>
        <w:t>WATERMARK  43.1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E 84</w:t>
        <w:tab/>
        <w:tab/>
        <w:tab/>
        <w:tab/>
        <w:t>LA STORIA   57.1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LES BAND               omonimo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                         metamorfosi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                         nordest cowboy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                         signor jones ep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 X</w:t>
        <w:tab/>
        <w:tab/>
        <w:tab/>
        <w:tab/>
        <w:t xml:space="preserve">THE EDGE  73.08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IDGE MELISSA</w:t>
        <w:tab/>
        <w:tab/>
        <w:tab/>
        <w:t>YES I AM  43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  </w:t>
        <w:tab/>
        <w:tab/>
        <w:tab/>
        <w:tab/>
        <w:t>OMONIMO  40.2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  <w:tab/>
        <w:tab/>
        <w:tab/>
        <w:tab/>
        <w:t>1982-1992  76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  <w:tab/>
        <w:tab/>
        <w:tab/>
        <w:tab/>
        <w:t>PRISONERS IN PARADISE  55.1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  <w:tab/>
        <w:tab/>
        <w:tab/>
        <w:tab/>
        <w:t>WINGS OF TOMORROW  39.2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THMICS                    greatest hits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THMICS</w:t>
        <w:tab/>
        <w:tab/>
        <w:tab/>
        <w:tab/>
        <w:t>PEACE    48.5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 GIL</w:t>
        <w:tab/>
        <w:tab/>
        <w:tab/>
        <w:tab/>
        <w:t>PLAYS THE MUSIC OF JIMI HENDRIX 63.2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 </w:t>
        <w:tab/>
        <w:tab/>
        <w:tab/>
        <w:tab/>
        <w:tab/>
        <w:t>SCORPION  57.1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CLEAR                     santa monica(1996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CLEAR</w:t>
        <w:tab/>
        <w:tab/>
        <w:tab/>
        <w:tab/>
        <w:t>SO MUCH FOR THE AFTERGLOW 48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CLEAR</w:t>
        <w:tab/>
        <w:tab/>
        <w:tab/>
        <w:tab/>
        <w:t>SONGS FROM AN AMERICAN MOVIE P.2 44.3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CLEAR</w:t>
        <w:tab/>
        <w:tab/>
        <w:tab/>
        <w:tab/>
        <w:t>SONGS FROM AN AMERICAN MOVIE PART 1 45.1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Y</w:t>
        <w:tab/>
        <w:tab/>
        <w:tab/>
        <w:tab/>
        <w:t>SOLITUDE + DOMINANCE + TRAGEDY 43.2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ON                        fantasma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ON                        paradoxe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ON                        venu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THE GIRL</w:t>
        <w:tab/>
        <w:tab/>
        <w:t>TEMPERAMENTAL  56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CLUB                age of impact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I NICCOLO' </w:t>
        <w:tab/>
        <w:tab/>
        <w:tab/>
        <w:t>OMONIMO  41.1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THUNDERBIRDS         the bes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                        a nod is as good as a wink..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Y JOHN</w:t>
        <w:tab/>
        <w:t xml:space="preserve">&amp; CUL DE SAC  </w:t>
        <w:tab/>
        <w:t>THE EPIPHANY OF GLENN JONES 73.41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                     comfort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ARNING                  rainmaker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ORT CONVENTION           the history(197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ORT CONVENTION</w:t>
        <w:tab/>
        <w:tab/>
        <w:t>EXPLETIVE DELIGHTED  35.44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ORT CONVENTION</w:t>
        <w:tab/>
        <w:tab/>
        <w:t>UNHALFBRICKING  39.4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NO MORE                 angel dust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NO MORE                 king for a day,fool for a lifetim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NO MORE   </w:t>
        <w:tab/>
        <w:tab/>
        <w:tab/>
        <w:t>ALBUM OF THE YEAR  42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NO MORE  </w:t>
        <w:tab/>
        <w:tab/>
        <w:tab/>
        <w:t>WHO CARES A LOT CD 1  58.0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NO MORE</w:t>
        <w:tab/>
        <w:tab/>
        <w:tab/>
        <w:t>INTRODUCE YOURSELF  37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NO MORE</w:t>
        <w:tab/>
        <w:tab/>
        <w:tab/>
        <w:t>THE REAL THING  55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NO MORE</w:t>
        <w:tab/>
        <w:tab/>
        <w:tab/>
        <w:t>WHO CARES A LOT-CD 2   28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FROM GRACE</w:t>
        <w:tab/>
        <w:tab/>
        <w:tab/>
        <w:t>OMONIMO  50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                    As &amp; Bs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OMAS                      the director's cut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S                     new mansions in sound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USSYCAT               whipped!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OPERA                   the eleventh hour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OY SLIM</w:t>
        <w:tab/>
        <w:tab/>
        <w:tab/>
        <w:t xml:space="preserve">   HALFWAY BETWEEN THE GUTTER &amp; THE STARS 68.1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 WARNING                 perfect symmetry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 WARNING                 still life(1998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 WARNING</w:t>
        <w:tab/>
        <w:tab/>
        <w:tab/>
        <w:t>DISCONNECTED  51.27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                faust IV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</w:t>
        <w:tab/>
        <w:tab/>
        <w:tab/>
        <w:tab/>
        <w:t>ECHO PARK  45.2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ANO JOSE                gold(199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NE                        save your fac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ER IBRAHIM  </w:t>
        <w:tab/>
        <w:tab/>
        <w:tab/>
        <w:t>BUENA VISTA SOCIAL CLUB  PRESENTS 51.58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TI GIOVANNI LINDO</w:t>
        <w:tab/>
        <w:tab/>
        <w:t>CO.DEX   48.3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ab/>
        <w:tab/>
        <w:tab/>
        <w:t>TITLE OF THE RECORD   56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RDI EUGENIO</w:t>
        <w:tab/>
        <w:tab/>
        <w:tab/>
        <w:t>ACUSTICA  56.2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YOUNG CANNIBALS</w:t>
        <w:tab/>
        <w:tab/>
        <w:t>THE FINEST (GREATEST HITS) 51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ZIO GIGI</w:t>
        <w:tab/>
        <w:tab/>
        <w:tab/>
        <w:t>TUTTO FINIZIO   51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 TIM                      before &amp; after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ELLO</w:t>
        <w:tab/>
        <w:tab/>
        <w:tab/>
        <w:tab/>
        <w:t>BATTICUORE  48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HOUSE</w:t>
        <w:tab/>
        <w:tab/>
        <w:tab/>
        <w:tab/>
        <w:t>CATEGORY 5  61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</w:t>
        <w:tab/>
        <w:tab/>
        <w:tab/>
        <w:tab/>
        <w:tab/>
        <w:t>SUSHI-(LIVE 2 CD)  114.3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</w:t>
        <w:tab/>
        <w:tab/>
        <w:tab/>
        <w:tab/>
        <w:tab/>
        <w:t>VIGIL IN A WILDERNESS OF MIRRORS  51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ZGERALD 6 ARMSTRONG  </w:t>
        <w:tab/>
        <w:t>ELLA &amp; LOUIS  54.1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ACH</w:t>
        <w:tab/>
        <w:tab/>
        <w:tab/>
        <w:tab/>
        <w:t>CHAOSPAWNER 42.5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</w:t>
        <w:tab/>
        <w:tab/>
        <w:tab/>
        <w:tab/>
        <w:tab/>
        <w:t>FIVE  65.0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</w:t>
        <w:tab/>
        <w:tab/>
        <w:tab/>
        <w:tab/>
        <w:tab/>
        <w:t>INVINCIBLE   49.4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ING LIPS   </w:t>
        <w:tab/>
        <w:tab/>
        <w:tab/>
        <w:t>THE SOFT BULLETIN   58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WOOD MAC                 greatest hits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WOOD MAC                 rumours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TONES                    beautiful light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KINGS</w:t>
        <w:tab/>
        <w:tab/>
        <w:tab/>
        <w:t>RETROPOLIS  68.4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 EDDIE</w:t>
        <w:tab/>
        <w:tab/>
        <w:tab/>
        <w:tab/>
        <w:t>KNOCK ON WOOD  44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URRITO BROTHERS       the gilded palace of sin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PICKETS                vox pop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                        in and out of focus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</w:t>
        <w:tab/>
        <w:tab/>
        <w:tab/>
        <w:tab/>
        <w:tab/>
        <w:t>FOCUS III  67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RTY JOHN                  john fogerty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BEN</w:t>
        <w:tab/>
        <w:tab/>
        <w:tab/>
        <w:tab/>
        <w:t>ROCKIN' THE SUBURBS  49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IMPLOSION</w:t>
        <w:tab/>
        <w:tab/>
        <w:tab/>
        <w:t>ONE PART LULLABY  55.0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 FIGHTERS    </w:t>
        <w:tab/>
        <w:tab/>
        <w:tab/>
        <w:t>THERE'S NOTHING LEFT TO LOSE  46.3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FIGHTERS</w:t>
        <w:tab/>
        <w:tab/>
        <w:tab/>
        <w:t>THE COLOUR &amp; THE SHAPE  46.5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                    twisted into form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 MARK &amp; THE ROBBEN FORD BAND  </w:t>
        <w:tab/>
        <w:t>OMONIMO  47.1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 ROBBEN   </w:t>
        <w:tab/>
        <w:tab/>
        <w:tab/>
        <w:t>THE AUTHORIZED BOOTLEG  51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 ROBBEN  </w:t>
        <w:tab/>
        <w:tab/>
        <w:tab/>
        <w:t>TALK TO YOUR DAUGHTER  41.4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ROBBEN</w:t>
        <w:tab/>
        <w:tab/>
        <w:tab/>
        <w:tab/>
        <w:t>MYSTIC MILE  55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ROBBEN</w:t>
        <w:tab/>
        <w:tab/>
        <w:tab/>
        <w:tab/>
        <w:t>ROBBEN FORD &amp; THE BLUE LINE 48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ROBBEN</w:t>
        <w:tab/>
        <w:tab/>
        <w:tab/>
        <w:tab/>
        <w:t>TIGER WALK  64.0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S ALBERTO</w:t>
        <w:tab/>
        <w:tab/>
        <w:tab/>
        <w:t>FORTISSIMO  63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ATI IVANO                 good-bye indiana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ATI IVANO                 not one word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ATI IVANO                 time &amp; silence:canzoni a raccolta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ATI IVANO</w:t>
        <w:tab/>
        <w:tab/>
        <w:tab/>
        <w:t>BUONTEMPO (LIVE CD1) 63.1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ATI IVANO</w:t>
        <w:tab/>
        <w:tab/>
        <w:tab/>
        <w:t>CARTE DA DECIFRARE(LIVE CD2) 58.4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ATI IVANO</w:t>
        <w:tab/>
        <w:tab/>
        <w:tab/>
        <w:t>LA DISCIPLINA DELLA TERRA  50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ATI IVANO</w:t>
        <w:tab/>
        <w:tab/>
        <w:tab/>
        <w:t>MACRAME'  50.3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PLAY                      the best of fourplay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PTON PETER                shine on-a collection(1992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PTON PETER                shine on-a collection(1992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HI-NRG MC</w:t>
        <w:tab/>
        <w:tab/>
        <w:tab/>
        <w:t>VERBA MANENT  56.05m 9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ARETHA</w:t>
        <w:tab/>
        <w:tab/>
        <w:tab/>
        <w:t>GREATEST HITS (1980-94) 76.13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ARETHA</w:t>
        <w:tab/>
        <w:tab/>
        <w:tab/>
        <w:t>LIVE AT FILLMORE WEST  48.07m  160 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S MICHAEL                burchfield nines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S MICHAEL                tiger in the rain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                    fire and water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                    free "live"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CALL</w:t>
        <w:tab/>
        <w:tab/>
        <w:tab/>
        <w:t>STAIRWAY TO FAIRYLAND 54.5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ERS                  the freewheelers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GAVIN                  each man kills the thing he loves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P &amp; ENO</w:t>
        <w:tab/>
        <w:tab/>
        <w:tab/>
        <w:tab/>
        <w:t>NO PUSSYFOOTING  39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PP ROBERT </w:t>
        <w:tab/>
        <w:tab/>
        <w:tab/>
        <w:t>EXPOSURE  45.1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P ROBERT</w:t>
        <w:tab/>
        <w:tab/>
        <w:tab/>
        <w:t>&amp; LEAGUE OF CRAFTY GUITARISTS-LIVE 43.51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ELL BILL                  gone,just like a trai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ELL BILL                  good dog,happy ma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ELL BILL</w:t>
        <w:tab/>
        <w:tab/>
        <w:tab/>
        <w:t>HAVE A LITTLE FAITH 60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                    acoustic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MANCHU                     the action is go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</w:t>
        <w:tab/>
        <w:tab/>
        <w:tab/>
        <w:tab/>
        <w:t>STEADY DIET OF NOTHING  36.1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VIN' CRIMINALS          100% colombia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VIN' CRIMINALS          come find yourself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VIN' CRIMINALS</w:t>
        <w:tab/>
        <w:tab/>
        <w:t xml:space="preserve">LOCO  58.46m 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R GIORGIO</w:t>
        <w:tab/>
        <w:tab/>
        <w:tab/>
        <w:t>MA PER FORTUNA CHE C'E'(2 CD) 84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PETER                 shaking the tree(199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RIEL PETER  </w:t>
        <w:tab/>
        <w:tab/>
        <w:tab/>
        <w:t>OVO  61.5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ETANO RINO </w:t>
        <w:tab/>
        <w:tab/>
        <w:tab/>
        <w:t>AIDA '93  78.3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WBOYS              let it go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 RORY                irish tour '74(197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 RORY</w:t>
        <w:tab/>
        <w:tab/>
        <w:tab/>
        <w:t>BLUEPRINT  43.3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 RORY</w:t>
        <w:tab/>
        <w:tab/>
        <w:tab/>
        <w:t>STAGE STRUCK-LIVE  40.05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 RORY</w:t>
        <w:tab/>
        <w:tab/>
        <w:tab/>
        <w:t>TATOO  47.24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ANO &amp; PORTAL             blow up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ANO RICHARD              opale(199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 VINCENT</w:t>
        <w:tab/>
        <w:tab/>
        <w:tab/>
        <w:t xml:space="preserve">WHEN   42.50m 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RAY</w:t>
        <w:tab/>
        <w:tab/>
        <w:tab/>
        <w:tab/>
        <w:t>INSANITY &amp; GENIUS  56.2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GREEN                    king of bands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OF FOUR                  solid gold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 </w:t>
        <w:tab/>
        <w:tab/>
        <w:tab/>
        <w:tab/>
        <w:t>VERSION 2.0  49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</w:t>
        <w:tab/>
        <w:tab/>
        <w:tab/>
        <w:tab/>
        <w:t xml:space="preserve">BEAUTIFUL GARBAGE  53.21m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</w:t>
        <w:tab/>
        <w:tab/>
        <w:tab/>
        <w:tab/>
        <w:t>BEAUTIFUL GARBAGE  56.57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TALKS</w:t>
        <w:tab/>
        <w:tab/>
        <w:tab/>
        <w:tab/>
        <w:t>OMONIMO 48.0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                    nighttime bird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</w:t>
        <w:tab/>
        <w:tab/>
        <w:tab/>
        <w:tab/>
        <w:t>IF THEN ELSE  52.4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ON DANNY                  relentles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 MARVIN                   early classics(1998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 MARVIN                   what's going on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OR GLORIA</w:t>
        <w:tab/>
        <w:tab/>
        <w:tab/>
        <w:t>THE VERY BEST  70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SA</w:t>
        <w:tab/>
        <w:tab/>
        <w:tab/>
        <w:tab/>
        <w:t>GAZOSA  53.4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E' MAX                    la favola di adamo ed eva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E' MAX</w:t>
        <w:tab/>
        <w:tab/>
        <w:tab/>
        <w:tab/>
        <w:t>MAX GAZZE'  58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IN RON                    a rise of eyebrows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IN RON                    as he stands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OLF BOB                   loudmouth-the best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  </w:t>
        <w:tab/>
        <w:tab/>
        <w:tab/>
        <w:tab/>
        <w:t>OLYMPIAN</w:t>
        <w:tab/>
        <w:t>40.3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               rub it better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     cinema show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     foxtrot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     from genesis to revelation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     selling england by the pound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     the lamb lies down on broadway(1974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</w:t>
        <w:tab/>
        <w:tab/>
        <w:t xml:space="preserve">   </w:t>
        <w:tab/>
        <w:t xml:space="preserve">      SECONDS OUT  (2 CD-live) 95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</w:t>
        <w:tab/>
        <w:tab/>
        <w:tab/>
        <w:tab/>
        <w:t>A TRICK OF THE TAIL  51.0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</w:t>
        <w:tab/>
        <w:tab/>
        <w:tab/>
        <w:tab/>
        <w:t>TURN IT ON AGAIN-THE HITS  78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GIANT                  edge of twilight-the best(1996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GIANT                  edge of twilight-the best(1996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GIANT                  in a glass house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ASTRUD</w:t>
        <w:tab/>
        <w:tab/>
        <w:tab/>
        <w:t>GIRL FROM IPANEMA  35.31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JOAO</w:t>
        <w:tab/>
        <w:tab/>
        <w:tab/>
        <w:t>DESAFINADO  42.30m 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,GILES &amp; FRIPP</w:t>
        <w:tab/>
        <w:tab/>
        <w:t>THE CHEERFUL INSANITY  OF 59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AN IAN</w:t>
        <w:tab/>
        <w:tab/>
        <w:tab/>
        <w:tab/>
        <w:t>TROUBLE,THE BEST OF  75.2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SPIE DANA                andy warhol-the best of mainman years(1994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UR DAVID</w:t>
        <w:tab/>
        <w:tab/>
        <w:tab/>
        <w:t xml:space="preserve">OMONIMO  46.18m HV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A                       natural woman-live in rom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A                       one more go round-live in rome II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AGAINST BOYS</w:t>
        <w:tab/>
        <w:tab/>
        <w:t>FREAK ON INCA  47.19m  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PALMA &amp; BLUESBEATERS THE ALBUM  61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PHILIP                  koyaanisqatsi(198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PHILIP                  songs from liquid days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AMICI DI ROLAND           omonimo(199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CIFER</w:t>
        <w:tab/>
        <w:tab/>
        <w:tab/>
        <w:tab/>
        <w:t>TENDER  IS THE SAVAGE  34.0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LESH                      selfles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MACK                      godsmack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MACK</w:t>
        <w:tab/>
        <w:tab/>
        <w:tab/>
        <w:tab/>
        <w:t>AWAKE  45.3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ALOMINOS              blast of silence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ALOMINOS</w:t>
        <w:tab/>
        <w:tab/>
        <w:tab/>
        <w:t>A DEAD HORSE  41.11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RAPP</w:t>
        <w:tab/>
        <w:tab/>
        <w:tab/>
        <w:tab/>
        <w:t>FELT MOUNTAIN  39.3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Z                         bring it o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EZ   </w:t>
        <w:tab/>
        <w:tab/>
        <w:tab/>
        <w:tab/>
        <w:t>LIQUID SKIN  55.2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                          the flying teapot-radio i. gnome pt.1(1973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ES RUBEN</w:t>
        <w:tab/>
        <w:tab/>
        <w:tab/>
        <w:t>INTRODUCING...RUBEN GONZALES  45.4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 GOO DOLLS </w:t>
        <w:tab/>
        <w:tab/>
        <w:tab/>
        <w:t>DIZZY UP THE GIRL  45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AN KNOT                  omonim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Z</w:t>
        <w:tab/>
        <w:tab/>
        <w:tab/>
        <w:tab/>
        <w:t>GORILLAZ  63.4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RD STONE</w:t>
        <w:tab/>
        <w:tab/>
        <w:tab/>
        <w:t xml:space="preserve">BAYLEAF  39.43m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NANIELLO ENZO</w:t>
        <w:tab/>
        <w:tab/>
        <w:tab/>
        <w:t>OLTRE GLI ALBERI  43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UNK RAILROAD           capitol collectors series(1991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UNK</w:t>
        <w:tab/>
        <w:tab/>
        <w:tab/>
        <w:tab/>
        <w:t>LIVE ALBUM  76.2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ADDY</w:t>
        <w:tab/>
        <w:tab/>
        <w:tab/>
        <w:tab/>
        <w:t>UNDER THE WESTERN FREEWAY 46.4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 IRENE</w:t>
        <w:tab/>
        <w:tab/>
        <w:tab/>
        <w:t>VERDE ROSSO E BLU  43.5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LEE BUFFALO             fuzzy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LEE BUFFALO   </w:t>
        <w:tab/>
        <w:tab/>
        <w:t>MIGHTY JOE MOON  48.2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LEE BUFFALO</w:t>
        <w:tab/>
        <w:tab/>
        <w:tab/>
        <w:t>COPPEROPOLIS  56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                 anthem of the sun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                 aoxomoxoa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                 blues for allah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                 dick's picks vol.1(1993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                 live\dead(1969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</w:t>
        <w:tab/>
        <w:tab/>
        <w:tab/>
        <w:t>DICK'S PICKS VOL.16 (3 CD)  191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</w:t>
        <w:tab/>
        <w:tab/>
        <w:tab/>
        <w:t xml:space="preserve">GRATEFUL LIVE(2 CD) 99.05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</w:t>
        <w:tab/>
        <w:tab/>
        <w:tab/>
        <w:t>WORKINGMAN'S DEAD  35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AVID                    white ladder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MACY</w:t>
        <w:tab/>
        <w:tab/>
        <w:tab/>
        <w:tab/>
        <w:t>ON HOW LIFE IS  44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ANI IVAN </w:t>
        <w:tab/>
        <w:tab/>
        <w:tab/>
        <w:t>ALL THE BEST  78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HITE                   can't get there from her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UL DEAD</w:t>
        <w:tab/>
        <w:tab/>
        <w:tab/>
        <w:t>IN THE DARK  40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AY</w:t>
        <w:tab/>
        <w:tab/>
        <w:tab/>
        <w:tab/>
        <w:t>WARNING  40.2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N RED</w:t>
        <w:tab/>
        <w:tab/>
        <w:tab/>
        <w:t xml:space="preserve">THE BEST 41.57m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ETER</w:t>
        <w:tab/>
        <w:tab/>
        <w:tab/>
        <w:tab/>
        <w:t>THE ROBERT JOHNSON SONGBOOK  53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NANI GIANLUCA</w:t>
        <w:tab/>
        <w:tab/>
        <w:tab/>
        <w:t>IL GIORNO PERFETTO  60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INC.                     nemesi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INC.                     solidif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 DANIELE</w:t>
        <w:tab/>
        <w:tab/>
        <w:tab/>
        <w:t>BIT  45.5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 DANIELE</w:t>
        <w:tab/>
        <w:tab/>
        <w:tab/>
        <w:t>VARATIO 22 50.0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VER WASHINGTON JR. </w:t>
        <w:tab/>
        <w:tab/>
        <w:t>THE ANTHOLOGY  57.1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 APES</w:t>
        <w:tab/>
        <w:tab/>
        <w:tab/>
        <w:tab/>
        <w:t>DON'T GIVE ME NAMES  47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 APES</w:t>
        <w:tab/>
        <w:tab/>
        <w:tab/>
        <w:tab/>
        <w:t>PROUD LIKE A GOD  52.1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INI FRANCESCO             guccini live collection(1998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INI FRANCESCO             guccini live collection(1998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INI FRANCESCO             stagioni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INI FRANCESCO             via paolo fabbri 43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INI FRANCESCO</w:t>
        <w:tab/>
        <w:tab/>
        <w:tab/>
        <w:t>PARNASSIUS GUCCINI  45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O</w:t>
        <w:tab/>
        <w:tab/>
        <w:tab/>
        <w:tab/>
        <w:t>AMERICAN WOMAN  38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D OF AGES      </w:t>
        <w:tab/>
        <w:tab/>
        <w:t>VOX DOMINATAS   51.1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AGES</w:t>
        <w:tab/>
        <w:tab/>
        <w:tab/>
        <w:t>CITA-LIVE OVER GERMANY  69.3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AGES</w:t>
        <w:tab/>
        <w:tab/>
        <w:tab/>
        <w:t>ONE  60.0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 &amp; ROSES    </w:t>
        <w:tab/>
        <w:tab/>
        <w:tab/>
        <w:t>THE SPAGHETTI INCIDENT?  43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'N ROSES</w:t>
        <w:tab/>
        <w:tab/>
        <w:tab/>
        <w:t>UNPLUGGED  58.13m 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N' ROSES                 live era '87-'93(199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N' ROSES                 use your illusion part II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THRIE ARLO  </w:t>
        <w:tab/>
        <w:tab/>
        <w:tab/>
        <w:t>ALICE'S RESTAURANT  35.09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 WOODY</w:t>
        <w:tab/>
        <w:tab/>
        <w:tab/>
        <w:t>THE VERY BEST OF  64.1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BUDDY                     damn right,i've got the blues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BLOCKX  </w:t>
        <w:tab/>
        <w:tab/>
        <w:tab/>
        <w:tab/>
        <w:t>DISCOVERY MY SOUL  65.5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BLOCKX  </w:t>
        <w:tab/>
        <w:tab/>
        <w:tab/>
        <w:tab/>
        <w:t>TIME TO MOVE  50.3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TT STEVE</w:t>
        <w:tab/>
        <w:tab/>
        <w:tab/>
        <w:t>GENESIS REVISITED  76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N CHARLIE</w:t>
        <w:tab/>
        <w:tab/>
        <w:tab/>
        <w:t>ALWAYS SAY GOODBYE  69.5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&amp; OATES</w:t>
        <w:tab/>
        <w:tab/>
        <w:tab/>
        <w:t>GREATEST HITS VOL.1  53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 HERBIE                feets don't fail me now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 HERBIE                future shock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COCK HERBIE  </w:t>
        <w:tab/>
        <w:tab/>
        <w:tab/>
        <w:t>TAKIN' OFF  57.24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 HERBIE</w:t>
        <w:tab/>
        <w:tab/>
        <w:tab/>
        <w:t>THE NEW STANDARDS  77.1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                     omonimo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</w:t>
        <w:tab/>
        <w:tab/>
        <w:tab/>
        <w:tab/>
        <w:t>THIS TIME AROUND  47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MONDAYS                 live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ASTLE PAUL</w:t>
        <w:tab/>
        <w:tab/>
        <w:tab/>
        <w:t>THE VERY BEST  51.3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BEN                    burn to shin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BEN                    live from mars(2001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BEN                    live from mars(2001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BEN                    welcome to the cruel world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PER BEN </w:t>
        <w:tab/>
        <w:tab/>
        <w:tab/>
        <w:tab/>
        <w:t>THE WILL TO LIVE  53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BEN</w:t>
        <w:tab/>
        <w:tab/>
        <w:tab/>
        <w:tab/>
        <w:t>FIGHT FOR YOUR MIND  68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BEN</w:t>
        <w:tab/>
        <w:tab/>
        <w:tab/>
        <w:tab/>
        <w:t>JUST PASSIN THROUGH RADIO PERFORMANCE 33.22m VANGELIS</w:t>
        <w:tab/>
        <w:tab/>
        <w:tab/>
        <w:tab/>
        <w:t>BLADE RUNNER(O.S.T.)  57.2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EMMYLOU</w:t>
        <w:tab/>
        <w:tab/>
        <w:tab/>
        <w:t>PIECES OF THE SKY  37.5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 GEORGE</w:t>
        <w:tab/>
        <w:tab/>
        <w:tab/>
        <w:t>ALL THINGS MUST PASS(2 CD)  125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P.J.                   is this desire?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P.J.                   stories from the city,stories...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LL JON                   dressing for pleasure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IND                      bring me the head of yuri gagarin(1983-CD-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IND                      masters of the universe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IND                      space ritual vol.2(1985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IND                      stasis:the u.a. years 1971-75(1993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IND                      the text of festival(198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LAND </w:t>
        <w:tab/>
        <w:tab/>
        <w:tab/>
        <w:tab/>
        <w:t>BRIDGE OF FOOLS  50.3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COPTERS                  payin' the due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ACOPTERS  </w:t>
        <w:tab/>
        <w:tab/>
        <w:tab/>
        <w:t>GRANDE ROCK  37.56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</w:t>
        <w:tab/>
        <w:tab/>
        <w:tab/>
        <w:tab/>
        <w:t>WALLS OF JERICHO + JUDAS  71.5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</w:t>
        <w:tab/>
        <w:tab/>
        <w:tab/>
        <w:tab/>
        <w:t>BETTY  41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</w:t>
        <w:tab/>
        <w:tab/>
        <w:tab/>
        <w:tab/>
        <w:t>MEANTIME  36.5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</w:t>
        <w:tab/>
        <w:tab/>
        <w:tab/>
        <w:tab/>
        <w:t>STRAP IT ON  30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are you experienced?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axis:bold as love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band of gypsys(197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bbc sessions(1998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bbc sessions(1998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electric ladyland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first rays of the new rising sun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                  woodstock(199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RIX JIMI  </w:t>
        <w:tab/>
        <w:tab/>
        <w:tab/>
        <w:t>LIVE AT THE L.A. FORUM 1969  41.07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RIX JIMI </w:t>
        <w:tab/>
        <w:tab/>
        <w:tab/>
        <w:t>LIVE AT FILLMORE EAST (2 CD) 114.5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</w:t>
        <w:tab/>
        <w:tab/>
        <w:tab/>
        <w:t>JIMI PLAYS MONTEREY  41.1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 JIMI</w:t>
        <w:tab/>
        <w:tab/>
        <w:tab/>
        <w:t>LIVE AT WINTERLAND  71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EY DON</w:t>
        <w:tab/>
        <w:tab/>
        <w:tab/>
        <w:tab/>
        <w:t>INSIDE JOB  69.58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OES DEL SILENCIO </w:t>
        <w:tab/>
        <w:tab/>
        <w:t>EL ESPIRITU DEL VINO 71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DEL SILENCIO</w:t>
        <w:tab/>
        <w:tab/>
        <w:t>AVALANCHA</w:t>
        <w:tab/>
        <w:t>58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DEL SILENCIO</w:t>
        <w:tab/>
        <w:tab/>
        <w:t>SENDEROS DE TRAICION  45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 KRISTIN</w:t>
        <w:tab/>
        <w:tab/>
        <w:tab/>
        <w:t>HIPS AND MAKERS 50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A                         no man's land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ARD NICK                  north of a miracle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T JOHN                    hiatt comes alive at budokan?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T JOHN                    stolen moments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T JOHN</w:t>
        <w:tab/>
        <w:tab/>
        <w:tab/>
        <w:tab/>
        <w:t>CROSSING MUDDY WATERS  37.5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ELGARD                    sangre de america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LAURYN                   the miseducation of L.Hill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</w:t>
        <w:tab/>
        <w:tab/>
        <w:tab/>
        <w:tab/>
        <w:tab/>
        <w:t>DEEP SHADOWS &amp; BRILLIANT... 51.4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</w:t>
        <w:tab/>
        <w:tab/>
        <w:tab/>
        <w:tab/>
        <w:tab/>
        <w:t>RAZORBLADE ROMANCE  67.11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 LOVE GODS</w:t>
        <w:tab/>
        <w:tab/>
        <w:tab/>
        <w:t>OMONIMO  37.0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FERNAL MAJESTY          greatest lovesongs vol.666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IS ALIVE             mouth by mouth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COCK ROBYN               respect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             celebrity ski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  </w:t>
        <w:tab/>
        <w:tab/>
        <w:tab/>
        <w:tab/>
        <w:t>PRETTY ON THE INSIDE   38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 </w:t>
        <w:tab/>
        <w:tab/>
        <w:tab/>
        <w:tab/>
        <w:t>MY BODY THE HAND GRANADE  55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BILLIE                blue moon(1995-CD-raccolta V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BILLIE                me myself and i(199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DAVE                  conferences(1998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NTHON</w:t>
        <w:tab/>
        <w:tab/>
        <w:tab/>
        <w:tab/>
        <w:t>WITH VILEST OF WORMS TO DWELL  42.3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AY CHRISTOPHER          the natural moment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BARBARIANS               cream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 JOHN LEE               the best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 JOHN LEE</w:t>
        <w:tab/>
        <w:tab/>
        <w:tab/>
        <w:t>THE HEALER  41.3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PHONIC</w:t>
        <w:tab/>
        <w:tab/>
        <w:tab/>
        <w:t>A NEW STEREOPHONIC SOUND SPECTACULAR 47.11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PHONIC</w:t>
        <w:tab/>
        <w:tab/>
        <w:tab/>
        <w:t>MAGNIFICENT TREE  45.1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 LIGHTNIN'</w:t>
        <w:tab/>
        <w:tab/>
        <w:tab/>
        <w:t>OMONIMO  38.1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NER JAMES    </w:t>
        <w:tab/>
        <w:tab/>
        <w:tab/>
        <w:t xml:space="preserve">TITANIC(O.S.T.)  71.10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BY BRUCE</w:t>
        <w:tab/>
        <w:tab/>
        <w:tab/>
        <w:t>THE WAY IT IS  43.09m  6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CHOCOLATE</w:t>
        <w:tab/>
        <w:tab/>
        <w:tab/>
        <w:t>HITS  53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UNA</w:t>
        <w:tab/>
        <w:tab/>
        <w:tab/>
        <w:tab/>
        <w:t>FUNKY #7 64.1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UNA</w:t>
        <w:tab/>
        <w:tab/>
        <w:tab/>
        <w:tab/>
        <w:t>YELLOW FEVER  39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OUSE FLOWERS</w:t>
        <w:tab/>
        <w:tab/>
        <w:tab/>
        <w:t>HOME  55.5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OUSE FLOWERS</w:t>
        <w:tab/>
        <w:tab/>
        <w:tab/>
        <w:t>SONGS FROM THE RAIN  51.5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RTINS</w:t>
        <w:tab/>
        <w:tab/>
        <w:tab/>
        <w:t>THE BEST  41.4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PENELOPE              cut you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TON WHITNEY </w:t>
        <w:tab/>
        <w:tab/>
        <w:tab/>
        <w:t>MY LOVE IS YOUR LOVE  58.04m 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 STEVE</w:t>
        <w:tab/>
        <w:tab/>
        <w:tab/>
        <w:tab/>
        <w:t>QUANTUM GUITAR  60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' MAGGIE                honeysuckle strang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AND CRY                   seduced and abandoned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 GARY                   precious one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 GLENN</w:t>
        <w:tab/>
        <w:tab/>
        <w:tab/>
        <w:t>BURNING JAPAN LIVE  75.4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PIE</w:t>
        <w:tab/>
        <w:tab/>
        <w:tab/>
        <w:tab/>
        <w:t>GREATEST HITS  61.2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</w:t>
        <w:tab/>
        <w:tab/>
        <w:tab/>
        <w:tab/>
        <w:t>LIQUIFURY  50.3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</w:t>
        <w:tab/>
        <w:tab/>
        <w:tab/>
        <w:tab/>
        <w:t xml:space="preserve">OVER THE EDGE  41.32m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KER DU  </w:t>
        <w:tab/>
        <w:tab/>
        <w:tab/>
        <w:tab/>
        <w:t>WAREHOUSE(SONGS AND STORIES)  69.13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SY                     hypocrisy destroys wacken(199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SY</w:t>
        <w:tab/>
        <w:tab/>
        <w:tab/>
        <w:tab/>
        <w:t>OMONIMO  55.2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GINI DI CAMPAGNA</w:t>
        <w:tab/>
        <w:tab/>
        <w:t>LE CANZONI DE I CUGINI DI CAMPAGNA 47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GE                       the great divid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 EARTH                    something wicked this way come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 EARTH                    the dark saga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 EARTH</w:t>
        <w:tab/>
        <w:tab/>
        <w:tab/>
        <w:tab/>
        <w:t>HORROR SHOW  60.27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 BILLY </w:t>
        <w:tab/>
        <w:tab/>
        <w:tab/>
        <w:tab/>
        <w:t>CHARMED LIFE  54.12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 JAMES                     let it come dow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ALLETTO DI BRONZO         ys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ASTELLO DI ATLANTIDE  </w:t>
        <w:tab/>
        <w:t>OMONIMO  50.1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RTO DELLE NUVOLE PESANTI 4 BATTUTE DI POVERTA'  38.5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OVESCIO DELLA MEDAGLIA    contaminazione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LIA NATALIE</w:t>
        <w:tab/>
        <w:tab/>
        <w:tab/>
        <w:t>LEFT OF THE MIDDLE  55.48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DRAG                 omonimo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REMO                    weckt die toten!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MES                     colon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MES                     subterranea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MES                     the jester rac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MES                     whoracl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                     positivity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</w:t>
        <w:tab/>
        <w:tab/>
        <w:tab/>
        <w:tab/>
        <w:t>INSIDE LIFE  57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</w:t>
        <w:tab/>
        <w:tab/>
        <w:tab/>
        <w:tab/>
        <w:t>TRIBES VIBES &amp; SCRIBES  51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TRING BAND</w:t>
        <w:tab/>
        <w:tab/>
        <w:t>5000 SPIRITS  50.00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TRING BAND</w:t>
        <w:tab/>
        <w:tab/>
        <w:t>CHANGING HORSES  50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                       enjoy incubu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                       s.c.i.e.n.c.e.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</w:t>
        <w:tab/>
        <w:tab/>
        <w:tab/>
        <w:tab/>
        <w:t>FUNGUS AMONGUS  38.0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</w:t>
        <w:tab/>
        <w:tab/>
        <w:tab/>
        <w:tab/>
        <w:t xml:space="preserve">MAKE YOURSELF  48.12m  160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US GROOVES </w:t>
        <w:tab/>
        <w:tab/>
        <w:t>SARSIPPIUS' ARK  57.0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US GROOVES </w:t>
        <w:tab/>
        <w:tab/>
        <w:t>THE PLAGUE THAT MAKES YOUR... 44.4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TY                    fire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O 17 </w:t>
        <w:tab/>
        <w:tab/>
        <w:tab/>
        <w:tab/>
        <w:t>RADIO     59.5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 ILLIMANI</w:t>
        <w:tab/>
        <w:tab/>
        <w:tab/>
        <w:t>GREATEST HITS  73.3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                          live baby live(1992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</w:t>
        <w:tab/>
        <w:tab/>
        <w:tab/>
        <w:tab/>
        <w:tab/>
        <w:t>THE GREATEST HITS  67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ERE                       the legendary I. in london(198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BUTTERFLY                in-a-gadda-da-vida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BUTTERFLY</w:t>
        <w:tab/>
        <w:tab/>
        <w:tab/>
        <w:t>LIGHT &amp; HEAVY-THE BEST  74.5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                   best of the beast(1996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                   best of the beast(1996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MAIDEN </w:t>
        <w:tab/>
        <w:tab/>
        <w:tab/>
        <w:t>THE NUMBER OF THE BEAST  40.2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</w:t>
        <w:tab/>
        <w:tab/>
        <w:tab/>
        <w:tab/>
        <w:t>7TH SON OF A 7TH SON  44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</w:t>
        <w:tab/>
        <w:tab/>
        <w:tab/>
        <w:tab/>
        <w:t>BRAVE NEW WORLD  66.5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</w:t>
        <w:tab/>
        <w:tab/>
        <w:tab/>
        <w:tab/>
        <w:t>PIECE OF MIND  45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</w:t>
        <w:tab/>
        <w:tab/>
        <w:tab/>
        <w:tab/>
        <w:t>SOMEWHERE IN TIME  50.5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AK CHRIS </w:t>
        <w:tab/>
        <w:tab/>
        <w:tab/>
        <w:t>SAN FRANCISCO DAYS  41.3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K CHRIS</w:t>
        <w:tab/>
        <w:tab/>
        <w:tab/>
        <w:tab/>
        <w:t>WICKED GAME  45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                      symbols of tim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TOWER</w:t>
        <w:tab/>
        <w:tab/>
        <w:tab/>
        <w:tab/>
        <w:t>OMONIMO  55.5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5</w:t>
        <w:tab/>
        <w:tab/>
        <w:tab/>
        <w:tab/>
        <w:t xml:space="preserve">THE BEST  65.40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JOE</w:t>
        <w:tab/>
        <w:tab/>
        <w:tab/>
        <w:tab/>
        <w:t>LIVE 1980-1986  (2 CD)  109.2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MICHAEL</w:t>
        <w:tab/>
        <w:tab/>
        <w:tab/>
        <w:t>INVINCIBLE  76.5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MICHAEL</w:t>
        <w:tab/>
        <w:tab/>
        <w:tab/>
        <w:t>THRILLER  42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SSE                       il cerchio magico del mondo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                          compact snap!(198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AYLOR QUARTET          blow up!-a j.t.q. collectio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ROQUAI                    a funk odyssey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IROQUAI </w:t>
        <w:tab/>
        <w:tab/>
        <w:tab/>
        <w:tab/>
        <w:t>SYNKRONIZED  48.1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'S ADDICTION</w:t>
        <w:tab/>
        <w:tab/>
        <w:tab/>
        <w:t>RITUAL DE LO HABITUAL  51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              methods of dance(198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  <w:tab/>
        <w:tab/>
        <w:tab/>
        <w:tab/>
        <w:tab/>
        <w:t>OIL ON CARAVANS   71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BE DE PALO                la flaca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ABE DE PALO </w:t>
        <w:tab/>
        <w:tab/>
        <w:tab/>
        <w:t>DE VUELTA Y VUELTA  52.5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BE DE PALO</w:t>
        <w:tab/>
        <w:tab/>
        <w:tab/>
        <w:t>DEPENDE  62.28m 22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RE JEAN MICHEL  </w:t>
        <w:tab/>
        <w:tab/>
        <w:t>METHAMORPHOSES  60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RETT KEITH  </w:t>
        <w:tab/>
        <w:tab/>
        <w:tab/>
        <w:t>LA SCALA  78.4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TT KEITH</w:t>
        <w:tab/>
        <w:tab/>
        <w:tab/>
        <w:t>THE MELODY AT NIGHT WITH YOU  55.3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AWKS                      tomorrow the green gras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HEALEY BAND </w:t>
        <w:tab/>
        <w:tab/>
        <w:tab/>
        <w:t>COVER TO COVER  57.2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AIRPLANE            surrealistic pillow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AIRPLANE </w:t>
        <w:tab/>
        <w:tab/>
        <w:t>CROWN OF CREATION  38.0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&amp; MARY CHAIN            psychocandy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LIZARD                  sho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                   "M.U."-the best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                   a passion play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                   dot com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                   the best-anniversary collection(1993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                   the best-anniversary collection(1993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                   thick as a brick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                   this was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HRO TULL </w:t>
        <w:tab/>
        <w:tab/>
        <w:tab/>
        <w:t>BENEFIT  42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A   42.3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AQUALUNG  (25TH  ANNIVERSARY) 75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BROADWORD AND THE BEAST  38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CATFISH RISING  60.2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CREST OF A KNAVE  48.4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HEAVY HORSES  42.3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LIVING IN THE PAST(raccolta) 73.58m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MINSTREL IN THE GALLERY  45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NIGHTCAP-THE UNRELEASED 73-91(2 CD)119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ROCK ISLAND  50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SONGS FROM THE WOOD  41.3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STAND UP  37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STORMWATCH  45.3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ULL</w:t>
        <w:tab/>
        <w:tab/>
        <w:tab/>
        <w:tab/>
        <w:t>TOO OLD TO R'N'R':TOO YOUNG TO DIE 42.2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</w:t>
        <w:tab/>
        <w:tab/>
        <w:tab/>
        <w:tab/>
        <w:tab/>
        <w:t>SPIRIT  52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O'ROURKE   </w:t>
        <w:tab/>
        <w:tab/>
        <w:tab/>
        <w:t>BAD TIMING  44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 JAMISON'S SURVIVOR       empire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M ANTONIO CARLOS</w:t>
        <w:tab/>
        <w:tab/>
        <w:t>TRISTE  32.1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BILLY                    the stranger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BILLY</w:t>
        <w:tab/>
        <w:tab/>
        <w:t xml:space="preserve">        2000 YEARS-THE MILLENNIUM CONCERT(2 CD)128.3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BILLY</w:t>
        <w:tab/>
        <w:tab/>
        <w:tab/>
        <w:tab/>
        <w:t>GREATEST HITS VOL.3  76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ON JAY-JAY</w:t>
        <w:tab/>
        <w:tab/>
        <w:tab/>
        <w:t>POISON  58.2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                    goodbye yellow brick road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                    one night only(200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                    tumbleweed connection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</w:t>
        <w:tab/>
        <w:tab/>
        <w:tab/>
        <w:tab/>
        <w:t>CAPTAIN FANTASTIC  62.2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</w:t>
        <w:tab/>
        <w:tab/>
        <w:tab/>
        <w:tab/>
        <w:t>DON'T SHOOT ME,I'M ONLY... 56.1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</w:t>
        <w:tab/>
        <w:tab/>
        <w:tab/>
        <w:tab/>
        <w:t>HONKY CHATEAU  48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</w:t>
        <w:tab/>
        <w:tab/>
        <w:tab/>
        <w:tab/>
        <w:t>MADMAN ACROSS THE WATER  44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</w:t>
        <w:tab/>
        <w:tab/>
        <w:tab/>
        <w:tab/>
        <w:t>SONGS FROM THE WEST COAST  54.06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LTON</w:t>
        <w:tab/>
        <w:tab/>
        <w:tab/>
        <w:tab/>
        <w:t>THE VERY BEST (2 CD) 137.0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PENCER BLUES EXPLOSION  EXTRA WIDTH  37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ANDREAS</w:t>
        <w:tab/>
        <w:tab/>
        <w:tab/>
        <w:t xml:space="preserve">LIEBLING  46.15m 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ERIC</w:t>
        <w:tab/>
        <w:tab/>
        <w:tab/>
        <w:t>BOULDER CO(live bootleg)  67.4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ROBERT                love in vain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AND VANGELIS              the best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SPENCER BLUES EXPLOSION   acm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SPENCER BLUES EXPLOSION   orange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SPENCER BLUES EXPLOSION</w:t>
        <w:tab/>
        <w:t>NOW I GOT WORRY  45.0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GRACE</w:t>
        <w:tab/>
        <w:tab/>
        <w:tab/>
        <w:tab/>
        <w:t>SLAVE TO THE RHYTHM  37.3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MICK                    mick jones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QUINCY                  and his orchestra-live in goteborg(196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RICKIE LEE              omonimo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RICKIE LEE              pirates(198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LIN JANIS  </w:t>
        <w:tab/>
        <w:tab/>
        <w:tab/>
        <w:t>PEARL  34.1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IN JANIS</w:t>
        <w:tab/>
        <w:tab/>
        <w:tab/>
        <w:t>ANTHOLOGY (2 CD)  81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IN JANIS</w:t>
        <w:tab/>
        <w:tab/>
        <w:tab/>
        <w:t>LIVE AT WINTERLAND  '68  75.5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MONTELL</w:t>
        <w:tab/>
        <w:tab/>
        <w:tab/>
        <w:t>GET IT ON...TONITE  68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</w:t>
        <w:tab/>
        <w:tab/>
        <w:tab/>
        <w:tab/>
        <w:t>CAPTURED LIVE  69.5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NOTTI                     autobiografia di una festa(2000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NOTTI                     autobiografia di una festa(2000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NOTTI                     lorenzo 1999-capo hor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DIVISION                  permanent(199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DIVISION</w:t>
        <w:tab/>
        <w:tab/>
        <w:tab/>
        <w:t>HEART AND SOUL (BOX 4CD)   307.5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                  metal works '73-'93(1993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                  metal works '73-'93(1993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>BRITISH STEEL  36.0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>HELL BENT FOR LEATHER  35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>PAINKILLER 46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>PRIEST LIVE 73.49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>RAM IT DOWN  49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 xml:space="preserve">SAD WINGS OF DESTINY  39.05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>SIN AFTER SIN  40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PRIEST</w:t>
        <w:tab/>
        <w:tab/>
        <w:tab/>
        <w:t>STAINED CLASS  43.4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OF 44</w:t>
        <w:tab/>
        <w:tab/>
        <w:tab/>
        <w:tab/>
        <w:t>FOUR GREAT POINTS  42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                  side trips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LOT</w:t>
        <w:tab/>
        <w:tab/>
        <w:tab/>
        <w:tab/>
        <w:t>DOMINION  46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LOT</w:t>
        <w:tab/>
        <w:tab/>
        <w:tab/>
        <w:tab/>
        <w:t>KARMA  59.5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                      always never the same(199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                      the best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</w:t>
        <w:tab/>
        <w:tab/>
        <w:tab/>
        <w:tab/>
        <w:t>KING BISCUIT FLOWER HOUR PRESENTS 65.4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</w:t>
        <w:tab/>
        <w:tab/>
        <w:tab/>
        <w:tab/>
        <w:t>LEFTOVERTURE  43.2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</w:t>
        <w:tab/>
        <w:tab/>
        <w:tab/>
        <w:tab/>
        <w:t>SONG FOR AMERICA 45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NER PAUL                  blows against the empire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 TO BURN                 karma to burn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 TO BURN</w:t>
        <w:tab/>
        <w:tab/>
        <w:tab/>
        <w:t>ALMOST HEATHEN  47.5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 TO BURN</w:t>
        <w:tab/>
        <w:tab/>
        <w:tab/>
        <w:t>WILD,WONDERFUL PURGATORY  51.0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TONIA                     saw you drow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TONIA                     tonight's decisio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TONIA</w:t>
        <w:tab/>
        <w:tab/>
        <w:tab/>
        <w:tab/>
        <w:t>DISCOURAGED ONES 46.5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TONIA</w:t>
        <w:tab/>
        <w:tab/>
        <w:tab/>
        <w:tab/>
        <w:t>SOUNDS OF DECAY  18.4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S</w:t>
        <w:tab/>
        <w:tab/>
        <w:tab/>
        <w:tab/>
        <w:tab/>
        <w:t>KALEIDOSCOPE  61.3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 G</w:t>
        <w:tab/>
        <w:tab/>
        <w:tab/>
        <w:tab/>
        <w:t>BREATHLESS  76.0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INER                      timescap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AW NIK</w:t>
        <w:tab/>
        <w:tab/>
        <w:tab/>
        <w:tab/>
        <w:t>THE BEST  79.0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LICIA</w:t>
        <w:tab/>
        <w:tab/>
        <w:tab/>
        <w:tab/>
        <w:t>SONGS IN A MINOR 57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ED                        hafla(199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MA</w:t>
        <w:tab/>
        <w:tab/>
        <w:tab/>
        <w:tab/>
        <w:t>WONDERLAND  64.24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 ROCK  </w:t>
        <w:tab/>
        <w:tab/>
        <w:tab/>
        <w:tab/>
        <w:t>DEVIL WITHOUT A CAUSE 59.0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II THIS</w:t>
        <w:tab/>
        <w:tab/>
        <w:tab/>
        <w:t>DEVIATE 46.2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JOKE                  omonimo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&amp; MOORE                  impending bloom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LBERT</w:t>
        <w:tab/>
        <w:tab/>
        <w:tab/>
        <w:tab/>
        <w:t xml:space="preserve">OMONIMO  66.44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LBERT</w:t>
        <w:tab/>
        <w:tab/>
        <w:tab/>
        <w:tab/>
        <w:t>TRUCKLOAD OF LOVIN'  38.5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B.B.</w:t>
        <w:tab/>
        <w:tab/>
        <w:tab/>
        <w:tab/>
        <w:t>HIS DEFINITIVE GREATEST HITS(2 CD)139.2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BB &amp; ERIC CLAPTON</w:t>
        <w:tab/>
        <w:tab/>
        <w:t>RIDING WITH THE KING  61.0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BB</w:t>
        <w:tab/>
        <w:tab/>
        <w:tab/>
        <w:tab/>
        <w:t>LUCILLE  36.4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AROLE                   tapestry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21st century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cirkus(1999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cirkus(1999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discipline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in the court of the crimson king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islands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larks' tongues in aspic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lizard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                  thrak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</w:t>
        <w:tab/>
        <w:tab/>
        <w:tab/>
        <w:t>NIGHTWATCH (2 CD-LIVE)  40.44m,44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</w:t>
        <w:tab/>
        <w:tab/>
        <w:tab/>
        <w:t>THE CONSTRUKTION OF LIGHT  58.1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RIMSON</w:t>
        <w:tab/>
        <w:tab/>
        <w:tab/>
        <w:t>THREE OF A PERFECT PAIR  41.0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X</w:t>
        <w:tab/>
        <w:tab/>
        <w:tab/>
        <w:tab/>
        <w:t>GRETCHEN GOES TO NEBRASKA  51.1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X</w:t>
        <w:tab/>
        <w:tab/>
        <w:tab/>
        <w:tab/>
        <w:t>OUT OF THE SILENT PLANET  42.3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X</w:t>
        <w:tab/>
        <w:tab/>
        <w:tab/>
        <w:tab/>
        <w:t>TAPE HEAD  47.2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CONVENIENCE</w:t>
        <w:tab/>
        <w:tab/>
        <w:t>VERSUS   40.3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X                      dogman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X                      king's x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S                         arthur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S                         phobia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S                         the kinks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                love gun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</w:t>
        <w:tab/>
        <w:tab/>
        <w:tab/>
        <w:tab/>
        <w:tab/>
        <w:t>ALIVE (2 CD)   78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</w:t>
        <w:tab/>
        <w:tab/>
        <w:tab/>
        <w:tab/>
        <w:tab/>
        <w:t>ALIVE II (2 CD)  71.1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</w:t>
        <w:tab/>
        <w:tab/>
        <w:tab/>
        <w:tab/>
        <w:tab/>
        <w:t>SMASHES TRASHES &amp; HITS  53.1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O                        the light of the spirit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O</w:t>
        <w:tab/>
        <w:tab/>
        <w:tab/>
        <w:tab/>
        <w:t>DREAM  56.20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O</w:t>
        <w:tab/>
        <w:tab/>
        <w:tab/>
        <w:tab/>
        <w:t>LIVE IN AMERICA  74.2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</w:t>
        <w:tab/>
        <w:tab/>
        <w:tab/>
        <w:tab/>
        <w:t xml:space="preserve">SPIT  36.02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DAVID</w:t>
        <w:tab/>
        <w:tab/>
        <w:tab/>
        <w:t>THE GIVER  51.29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                 golden hear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                 metroland(1998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                 rare songs vol.1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                 sailing to philadelphia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CAL (O.S.T.)   35.2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CANNIBALS(single)  11.5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COMFORT AND JOY (O.S.T.) 11.2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DARLING PRETTY(single) 15.3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GOLDEN DEMOS   41.0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LAST EXIT TO BROOKLYN (O.S.T.)41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LIVE VAISON(bootleg 3 CD) 156.0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THE PRINCESS BRIDE (O.S.T.) 39.2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ER MARK</w:t>
        <w:tab/>
        <w:tab/>
        <w:tab/>
        <w:t>WAG THE DOG (O.S.T.) 24.0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                          follow the leader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N   </w:t>
        <w:tab/>
        <w:tab/>
        <w:tab/>
        <w:tab/>
        <w:t>ISSUES   49.2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ER ALEXIS                 bootleg him!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KE LEO                    my feet are smiling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KE LEO</w:t>
        <w:tab/>
        <w:tab/>
        <w:tab/>
        <w:tab/>
        <w:t>ESSENTIAL LEO KOTTKE  66.22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KE LEO</w:t>
        <w:tab/>
        <w:tab/>
        <w:tab/>
        <w:tab/>
        <w:t>GREENHOUSE  36.0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NANT</w:t>
        <w:tab/>
        <w:tab/>
        <w:tab/>
        <w:tab/>
        <w:t>ANIMATRONIC  51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WERK                     trans-europe express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WERK</w:t>
        <w:tab/>
        <w:tab/>
        <w:tab/>
        <w:tab/>
        <w:t>AUTOBAHN  42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WERK</w:t>
        <w:tab/>
        <w:tab/>
        <w:tab/>
        <w:tab/>
        <w:t>THE MAN MACHINE  36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ITZ LENNY                 5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ITZ LENNY                 greatest hits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TOR                       extreme aggression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TOR</w:t>
        <w:tab/>
        <w:tab/>
        <w:tab/>
        <w:tab/>
        <w:t>CAUSE FOR CONFLICT  47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TOR</w:t>
        <w:tab/>
        <w:tab/>
        <w:tab/>
        <w:tab/>
        <w:t>OUTCAST  47.2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NE LIV                  deus ex machina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 SHAKER                   peasants,pigs &amp; astronauts(199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S                         blues for the red sun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S                         sky valley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S</w:t>
        <w:tab/>
        <w:tab/>
        <w:tab/>
        <w:tab/>
        <w:tab/>
        <w:t>AND THE CIRCUS LEAVES THE TOWN  53.3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GUNS</w:t>
        <w:tab/>
        <w:tab/>
        <w:tab/>
        <w:tab/>
        <w:t>VICIOUS CIRCLE  56.0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V.                          i am l.v.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US                       dietro la curva del cuor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INA </w:t>
        <w:tab/>
        <w:tab/>
        <w:tab/>
        <w:tab/>
        <w:t>PIOVONO ANGELI  46.12m 9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IMOSA                     elodia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RIMOSA </w:t>
        <w:tab/>
        <w:tab/>
        <w:tab/>
        <w:tab/>
        <w:t>INFERNO  61.5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RIMOSA </w:t>
        <w:tab/>
        <w:tab/>
        <w:tab/>
        <w:tab/>
        <w:t>STILLE  71.2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IMOSA</w:t>
        <w:tab/>
        <w:tab/>
        <w:tab/>
        <w:tab/>
        <w:t>FASSADE  55.03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 COIL                   in a reveri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 COIL                   omonim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AGON                      double plaidinum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                          lamb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 LANE</w:t>
        <w:tab/>
        <w:tab/>
        <w:tab/>
        <w:tab/>
        <w:t>QUEEN OF THE OCEAN  70.5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 JORNE</w:t>
        <w:tab/>
        <w:tab/>
        <w:tab/>
        <w:tab/>
        <w:t>WORLDCHANGER  42.25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GAN MARK                  field songs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GAN MARK                  i'll take care of you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GAN MARK                  whiskey for the holy ghost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 JOHNNY </w:t>
        <w:tab/>
        <w:tab/>
        <w:tab/>
        <w:t>LIE TO ME  50.4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JONNY                    wander this world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ANGE MAURICE              paris for lovers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RACK                    burning time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ELL BILL</w:t>
        <w:tab/>
        <w:tab/>
        <w:tab/>
        <w:t>HEAR NO EVIL  43.2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UP GAROU                 wipiti dance danc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RME                       antologia 1970-1980(1993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RME                       biancaneve(1994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RME                       felona e sorona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RME                       il fium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RME                       orme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RME                       uomo di pezza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                  remasters vol.1(199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                  remasters vol.2(199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                  remasters vol.3(199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                  remasters vol.4(199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ZEPPELIN  </w:t>
        <w:tab/>
        <w:tab/>
        <w:tab/>
        <w:t>PRESENCE  44.1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ZEPPELIN </w:t>
        <w:tab/>
        <w:tab/>
        <w:tab/>
        <w:t>I  44.0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ZEPPELIN </w:t>
        <w:tab/>
        <w:tab/>
        <w:tab/>
        <w:t>LIVE IN LONDON 2-69 55.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</w:t>
        <w:tab/>
        <w:tab/>
        <w:tab/>
        <w:t>BBC SESSIONS (2 CD-LIVE) 152.5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</w:t>
        <w:tab/>
        <w:tab/>
        <w:tab/>
        <w:t xml:space="preserve">HOUSES OF THE HOLY  40.52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</w:t>
        <w:tab/>
        <w:tab/>
        <w:tab/>
        <w:t xml:space="preserve">II  41.21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</w:t>
        <w:tab/>
        <w:tab/>
        <w:tab/>
        <w:t>III  42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</w:t>
        <w:tab/>
        <w:tab/>
        <w:tab/>
        <w:t>IN THROUGH THE OUTDOOR  41.02m  128KBPS(da vin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ZEPPELIN</w:t>
        <w:tab/>
        <w:tab/>
        <w:tab/>
        <w:t>PHYSICAL GRAFFITI (2 CD) 82.5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FIELD </w:t>
        <w:tab/>
        <w:tab/>
        <w:tab/>
        <w:tab/>
        <w:t>LEFTISM  69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FIELD</w:t>
        <w:tab/>
        <w:tab/>
        <w:tab/>
        <w:tab/>
        <w:t>RHYTHM &amp; STEALTH  52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HEADS                    come on feel the lemonhead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 JOHN                   imagine(1988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 JOHN                   the collection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 JOHN</w:t>
        <w:tab/>
        <w:tab/>
        <w:tab/>
        <w:tab/>
        <w:t>WONSUPONATIME  69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BERNSTEIN</w:t>
        <w:tab/>
        <w:tab/>
        <w:tab/>
        <w:t>WEST SIDE STORY  55.3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</w:t>
        <w:tab/>
        <w:tab/>
        <w:tab/>
        <w:tab/>
        <w:t>THE ABSOLUTE MAN  66.2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                       poison seed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RS</w:t>
        <w:tab/>
        <w:tab/>
        <w:tab/>
        <w:tab/>
        <w:t>A WEAPON CALLED THE WORD  44.2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a che ora � la fine del mondo?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buon compleanno elvi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lambrusco coltelli rose &amp; popcorn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ligabue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miss mond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radiofreccia(1998-Cd1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radiofreccia(1998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sopravvissuti e sopravviventi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su e giu' da un palco(1997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UE                       su e giu' da un palco(1997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FAMILY</w:t>
        <w:tab/>
        <w:tab/>
        <w:tab/>
        <w:t>OCEAN DRIVE  42.0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FAMILY</w:t>
        <w:tab/>
        <w:tab/>
        <w:tab/>
        <w:t>POSTCARDS FROM HEAVEN 47.2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S                         better can't make your life better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 BIZKIT</w:t>
        <w:tab/>
        <w:tab/>
        <w:tab/>
        <w:tab/>
        <w:t>SIGNIFICANT OTHER  62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 BIZKIT</w:t>
        <w:tab/>
        <w:tab/>
        <w:tab/>
        <w:tab/>
        <w:t>THE CHOCOLATE STARFISH... 75.3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ISFARNE                   amigos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ISFARNE                   magic in the air-live collection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 PARK                   hybrid theory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TENSION EXPERIMENT     l.t.e. 2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TENSION EXPERIMENT     omonim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TENSION EXPERIMENT</w:t>
        <w:tab/>
        <w:t>LIVE TENSION EXPERIMENT (2 CD)94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</w:t>
        <w:tab/>
        <w:tab/>
        <w:tab/>
        <w:tab/>
        <w:t>OMONIMO  42.50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</w:t>
        <w:tab/>
        <w:tab/>
        <w:tab/>
        <w:tab/>
        <w:tab/>
        <w:t>A PLACE IN THE SUN  43.2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                       12-5-87(aprite i vostri occhi)(198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                       croce e delizia(1998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                       elettromacumba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                       infinit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                       insidia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                       pirata(1989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                       sogno ribelle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FIBA </w:t>
        <w:tab/>
        <w:tab/>
        <w:tab/>
        <w:tab/>
        <w:t>COLPO DI CODA(2 CD) 90.1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ab/>
        <w:tab/>
        <w:tab/>
        <w:t xml:space="preserve">17 RE  66.39m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ab/>
        <w:tab/>
        <w:tab/>
        <w:t>EL DIABLO  36.2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ab/>
        <w:tab/>
        <w:tab/>
        <w:t>ENEIDE  35.0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ab/>
        <w:tab/>
        <w:tab/>
        <w:t>LITFIBA 3  45.3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ab/>
        <w:tab/>
        <w:tab/>
        <w:t>MONDI SOMMERSI  48.25m  128KBP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ab/>
        <w:tab/>
        <w:tab/>
        <w:t>TERREMOTO  41.5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ab/>
        <w:tab/>
        <w:tab/>
        <w:t>URLO   59.15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BA</w:t>
        <w:tab/>
        <w:t>DESAPARECIDO  33.1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EAT                   as time goes by-the very best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LLAGE                omonimo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                         mental jewelry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</w:t>
        <w:tab/>
        <w:tab/>
        <w:tab/>
        <w:tab/>
        <w:tab/>
        <w:t>THE DISTANCE TO HERE   55.5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</w:t>
        <w:tab/>
        <w:tab/>
        <w:tab/>
        <w:tab/>
        <w:tab/>
        <w:t>V   49.07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OLOUR                 stain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OLOUR                 vivid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COOL J</w:t>
        <w:tab/>
        <w:tab/>
        <w:tab/>
        <w:tab/>
        <w:t>ALL THE WORLD(GREATEST HITS) 77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REN NILS                  acoustic liv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S &amp; MESSINA</w:t>
        <w:tab/>
        <w:tab/>
        <w:tab/>
        <w:t xml:space="preserve">ON STAGE -live (2 CD)  82.47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 CLAUDIO</w:t>
        <w:tab/>
        <w:tab/>
        <w:tab/>
        <w:t>ASPETTANDO GODOT  49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GURU</w:t>
        <w:tab/>
        <w:tab/>
        <w:tab/>
        <w:tab/>
        <w:t>LOOP BITES DOG   68.1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 JENNIFER</w:t>
        <w:tab/>
        <w:tab/>
        <w:tab/>
        <w:t xml:space="preserve">ON THE 6   63.58m  160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LOBOS                     just another band from east LA(1993-CD1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LOBOS                     just another band from east LA(1993-CD2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CENTURY</w:t>
        <w:tab/>
        <w:tab/>
        <w:tab/>
        <w:t>COMPLEX MICROCOSM  42.5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&amp; CLEAR</w:t>
        <w:tab/>
        <w:tab/>
        <w:tab/>
        <w:t>OMONIMO  47.4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                         forever changes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T LYLE</w:t>
        <w:tab/>
        <w:tab/>
        <w:tab/>
        <w:tab/>
        <w:t>PONTIAC  35.3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O DALLA</w:t>
        <w:tab/>
        <w:tab/>
        <w:tab/>
        <w:tab/>
        <w:t xml:space="preserve">GLI ANNI 70 (2 CD) 102.46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 POP</w:t>
        <w:tab/>
        <w:tab/>
        <w:tab/>
        <w:tab/>
        <w:t>SQUEREZ?  51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POP                       squerez-special edition(2000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RD SKYNYRD                a retrospective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RD SKYNYRD                pronunced leh-nerd skin-nerd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YRD SKYNYRD    </w:t>
        <w:tab/>
        <w:tab/>
        <w:t>1991     51.4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RD SKYNYRD</w:t>
        <w:tab/>
        <w:tab/>
        <w:tab/>
        <w:t>GOLD &amp; PLATINUM(2 CD) 84.0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RD SKYNYRD</w:t>
        <w:tab/>
        <w:tab/>
        <w:tab/>
        <w:t>LIVE FROM THE STEEL TOWN 64.52m 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RD SKYNYRD</w:t>
        <w:tab/>
        <w:tab/>
        <w:tab/>
        <w:t>RACCOLTA(97 canzoni non numerate) 465.5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RD SKYNYRD</w:t>
        <w:tab/>
        <w:tab/>
        <w:tab/>
        <w:t>SUOTHERN KNIGHTS (2 CD) 82.11m 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OWAN SHANE                the snake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AD                  the burning red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AD</w:t>
        <w:tab/>
        <w:tab/>
        <w:tab/>
        <w:t xml:space="preserve">BURN MY EYES  55.39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SEASON                    abov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                      complete madness(198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</w:t>
        <w:tab/>
        <w:tab/>
        <w:tab/>
        <w:tab/>
        <w:t>ONE STEP BEYOND  38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ONNA </w:t>
        <w:tab/>
        <w:tab/>
        <w:tab/>
        <w:tab/>
        <w:t>RAY OF LIGHT  66.37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</w:t>
        <w:tab/>
        <w:tab/>
        <w:tab/>
        <w:tab/>
        <w:t>MUSIC  49.1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</w:t>
        <w:tab/>
        <w:tab/>
        <w:tab/>
        <w:tab/>
        <w:t>THE IMMACULATE COLLECTION  73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DEUS                     o para�so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                     industrial silenc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</w:t>
        <w:tab/>
        <w:tab/>
        <w:tab/>
        <w:tab/>
        <w:t xml:space="preserve">THE NIGHTLY DISEASE  70.17m 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                      test of will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9</w:t>
        <w:tab/>
        <w:tab/>
        <w:tab/>
        <w:tab/>
        <w:t>CHAOS TO CONTROL  53.5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VISHNU ORCHESTRA</w:t>
        <w:tab/>
        <w:tab/>
        <w:t>BIRDS OF FIRE  40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KSHUN                   return to olympu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MSTEEN YNGWIE </w:t>
        <w:tab/>
        <w:tab/>
        <w:tab/>
        <w:t>THE COLLECTION 72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TEEN YNGWIE J.           trilogy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TEEN YNGWIE</w:t>
        <w:tab/>
        <w:tab/>
        <w:tab/>
        <w:t>CONCERTO SUITE FOR E.GUITAR &amp; ORCH. 42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TEEN YNGWIE</w:t>
        <w:tab/>
        <w:tab/>
        <w:tab/>
        <w:t>FIRE AND ICE</w:t>
        <w:tab/>
        <w:t>59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TEEN YNGWIE</w:t>
        <w:tab/>
        <w:tab/>
        <w:tab/>
        <w:t>THE  7TH SIGN  46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TEEN YNGWIE</w:t>
        <w:tab/>
        <w:tab/>
        <w:tab/>
        <w:t>TRIAL BY FIRE-LIVE IN LENINGRAD  61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TEEN YNGWIE</w:t>
        <w:tab/>
        <w:tab/>
        <w:tab/>
        <w:t>WAR TO END ALL WARS  65.4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 &amp; PAPAS                 16 of their greatest hits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</w:t>
        <w:tab/>
        <w:tab/>
        <w:tab/>
        <w:tab/>
        <w:tab/>
        <w:t>VISTO COSI'-THE BEST   73.0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TRANSFER</w:t>
        <w:tab/>
        <w:tab/>
        <w:t>EXTENTIONS  37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</w:t>
        <w:tab/>
        <w:tab/>
        <w:tab/>
        <w:tab/>
        <w:t>ALL IS NOT WELL  37.5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C STREET PREACERS </w:t>
        <w:tab/>
        <w:tab/>
        <w:t>GENERATION TERRORISTS  73.0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STREET PREACERS</w:t>
        <w:tab/>
        <w:tab/>
        <w:t>GOLD AGAINST THE SOUL  42.5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STREET PREACERS</w:t>
        <w:tab/>
        <w:tab/>
        <w:t>THE HOLY BIBLE  55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STREET PREACHERS        everything must go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STREET PREACHERS        this is my truth,tell me your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STREET PREACHERS</w:t>
        <w:tab/>
        <w:tab/>
        <w:t>KNOW YOUR ENEMY  75.1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OW BARRY</w:t>
        <w:tab/>
        <w:tab/>
        <w:tab/>
        <w:t>GREATEST HITS VOL.1   35.5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IA FIORELLA              certe piccole voci(1999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IA FIORELLA              certe piccole voci(1999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IA FIORELLA</w:t>
        <w:tab/>
        <w:tab/>
        <w:tab/>
        <w:t>FRAGILE  42.2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 NEGRA</w:t>
        <w:tab/>
        <w:tab/>
        <w:tab/>
        <w:tab/>
        <w:t>PATCHANKA  38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WAR                       the hell of steel-the best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WAR</w:t>
        <w:tab/>
        <w:tab/>
        <w:tab/>
        <w:tab/>
        <w:t>HELL ON STAGE (2 CD) 97.4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WAR</w:t>
        <w:tab/>
        <w:tab/>
        <w:tab/>
        <w:tab/>
        <w:t>LOUDER THAN HELL 50.1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ON MARILYN</w:t>
        <w:tab/>
        <w:tab/>
        <w:tab/>
        <w:t>ANTICHRIST SUPERSTAR  69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ON MARILYN</w:t>
        <w:tab/>
        <w:tab/>
        <w:tab/>
        <w:t>PORTRAIT OF AN AMERICAN FAMILY  60.5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SUN </w:t>
        <w:tab/>
        <w:tab/>
        <w:tab/>
        <w:tab/>
        <w:t>ATTACK OF THE GREY LANTERN  64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UN</w:t>
        <w:tab/>
        <w:tab/>
        <w:tab/>
        <w:tab/>
        <w:t>SIX  70.3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CHAO                     proxima estacion...esperanza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 CHAO </w:t>
        <w:tab/>
        <w:tab/>
        <w:tab/>
        <w:t xml:space="preserve">      CLANDESTINO  45.4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LION                     misplaced childhood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LION                     tales from the engine room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LLION </w:t>
        <w:tab/>
        <w:tab/>
        <w:tab/>
        <w:tab/>
        <w:t>MADE AGAIN  (2 CD) 138.30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LION</w:t>
        <w:tab/>
        <w:tab/>
        <w:tab/>
        <w:tab/>
        <w:t xml:space="preserve">MARILLION.COM  62.29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LION</w:t>
        <w:tab/>
        <w:tab/>
        <w:tab/>
        <w:tab/>
        <w:t>SCRIPT FOR A JESTER'S TEAR  46.4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LION</w:t>
        <w:tab/>
        <w:tab/>
        <w:tab/>
        <w:tab/>
        <w:t>SEASONS END  50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LION</w:t>
        <w:tab/>
        <w:tab/>
        <w:tab/>
        <w:tab/>
        <w:t>THE THIEVING MAGPIE(2 CD) 112.0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 MANSON                the last tour on earth(1999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 MANSON</w:t>
        <w:tab/>
        <w:tab/>
        <w:tab/>
        <w:t>HOLY WOOD  68.0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KUNTZ                 catartica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KUNTZ                 che cosa vedi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KUNTZ                 ho ucciso paranoia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KUNTZ                 spor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LENE KUNTZ  </w:t>
        <w:tab/>
        <w:tab/>
        <w:tab/>
        <w:t>H.U.P. LIVE IN CATHARSIS 76.4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Y BOB                    exodus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Y BOB                    one love:the very best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Y BOB                    soul almighty-formative years 1(1996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Y BOB</w:t>
        <w:tab/>
        <w:tab/>
        <w:tab/>
        <w:tab/>
        <w:t>GREATEST HITS  55.2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Y BOB</w:t>
        <w:tab/>
        <w:tab/>
        <w:tab/>
        <w:tab/>
        <w:t>LEGEND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 LENE                   playing my gam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TUCKER BAND</w:t>
        <w:tab/>
        <w:tab/>
        <w:t>SOUTHERN SPIRIT  47.1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RICKY</w:t>
        <w:tab/>
        <w:tab/>
        <w:tab/>
        <w:t>RICKY MARTIN   59.23m 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 MIA                   il meglio(199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FRIEDMAN</w:t>
        <w:tab/>
        <w:tab/>
        <w:tab/>
        <w:t>DRAGON'S KISS  35.3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N JOHN                   serendipity-an introduction(1998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ZIANO GIANFRANCO </w:t>
        <w:tab/>
        <w:tab/>
        <w:t xml:space="preserve">TERRA TERRA  44.48m  64kbps 22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NI MARCO                  scimmi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INI MARCO </w:t>
        <w:tab/>
        <w:tab/>
        <w:tab/>
        <w:t>USCITA DI SICUREZZA  58.19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NI MARCO</w:t>
        <w:tab/>
        <w:tab/>
        <w:tab/>
        <w:t>L'AMORE SIA CON TE(best) 67.2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NI MARCO</w:t>
        <w:tab/>
        <w:tab/>
        <w:tab/>
        <w:t>RACCONTAMI DI TE  50.45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O VOLUME</w:t>
        <w:tab/>
        <w:tab/>
        <w:tab/>
        <w:t>DA QUI  47.3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ATTACK                mezzanin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ATTACK</w:t>
        <w:tab/>
        <w:tab/>
        <w:tab/>
        <w:t>PROTECTION  46.53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 20</w:t>
        <w:tab/>
        <w:tab/>
        <w:tab/>
        <w:tab/>
        <w:t>MAD SEASON BY M.T.  60.2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MOLE</w:t>
        <w:tab/>
        <w:tab/>
        <w:tab/>
        <w:t>OMONIMO  39.5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A BAZAR</w:t>
        <w:tab/>
        <w:tab/>
        <w:tab/>
        <w:tab/>
        <w:t>SOUVENIR (2 CD) 137.4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DOR</w:t>
        <w:tab/>
        <w:tab/>
        <w:tab/>
        <w:tab/>
        <w:t>SAVE US FROM OURSELVES  47.0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DAVE &amp; TIM REYNOLDS  live at luther college(199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 MAU                       carnevalera(199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 MAU </w:t>
        <w:tab/>
        <w:tab/>
        <w:tab/>
        <w:tab/>
        <w:t>ELDORADO  46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 MAU</w:t>
        <w:tab/>
        <w:tab/>
        <w:tab/>
        <w:tab/>
        <w:t>SAUTA REBEL  42.2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S                     it's now!it's live!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S</w:t>
        <w:tab/>
        <w:tab/>
        <w:tab/>
        <w:tab/>
        <w:t>FROM HELL TO PARADISE  36.2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S</w:t>
        <w:tab/>
        <w:tab/>
        <w:tab/>
        <w:tab/>
        <w:t>TRAMPOLINE  63.0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S</w:t>
        <w:tab/>
        <w:tab/>
        <w:tab/>
        <w:tab/>
        <w:t>WHAT A CRYING SHAME  40.0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</w:t>
        <w:tab/>
        <w:tab/>
        <w:tab/>
        <w:tab/>
        <w:tab/>
        <w:t>HELL'S KITCHEN  47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LL JOHN                   a hard road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LL JOHN                   bluesbreakers(196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LL JOHN                   british blues(198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LL JOHN                   crusade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IELD CURTIS               curtis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IELD CURTIS</w:t>
        <w:tab/>
        <w:tab/>
        <w:tab/>
        <w:t>ANTHOLOGY 1961-77 (2 CD) 134.1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IELD FOUR</w:t>
        <w:tab/>
        <w:tab/>
        <w:tab/>
        <w:t>FALLOUT  55.2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ZY STAR </w:t>
        <w:tab/>
        <w:tab/>
        <w:tab/>
        <w:tab/>
        <w:t>SO TONIGHT THAT I MIGHT SEE  51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                           kick out the jams(1969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TNEY PAUL                tripping the live fantastic(199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INN ROGER</w:t>
        <w:tab/>
        <w:tab/>
        <w:tab/>
        <w:t>BACK FROM RIO  41.4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NITT LOREENA             the book of secret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NITT LOREENA</w:t>
        <w:tab/>
        <w:tab/>
        <w:tab/>
        <w:t>THE MASK AND THE MIRROR 49.1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NITT LOREENA</w:t>
        <w:tab/>
        <w:tab/>
        <w:tab/>
        <w:t>THE VISIT  48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CHLAN SARAH</w:t>
        <w:tab/>
        <w:tab/>
        <w:tab/>
        <w:t>MIRRORBALL    65.4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GHLIN JOHN               electric guitarist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GHLIN JOHN</w:t>
        <w:tab/>
        <w:tab/>
        <w:tab/>
        <w:t>ADVENTURES IN RADIOLAND  41.2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 &amp; THE GIMME GIMMES   are a drag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 &amp; THE GIMME GIMMES   blow in the wind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 &amp; THE GIMME GIMMES   have a ball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 &amp; THE GIMME GIMMES</w:t>
        <w:tab/>
        <w:t>DENVER E.P.  4.4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PUPPETS</w:t>
        <w:tab/>
        <w:tab/>
        <w:tab/>
        <w:t>HUEVOS  36.16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PUPPETS</w:t>
        <w:tab/>
        <w:tab/>
        <w:tab/>
        <w:t>MONSTERS  46.20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NIC SYMPHONY 2</w:t>
        <w:tab/>
        <w:tab/>
        <w:t>SPECIALE F1  34.3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 </w:t>
        <w:tab/>
        <w:tab/>
        <w:tab/>
        <w:tab/>
        <w:t>RUST IN PEACE 40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TH</w:t>
        <w:tab/>
        <w:tab/>
        <w:tab/>
        <w:tab/>
        <w:t>CRYPTIC WRITINGS  46.4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TH</w:t>
        <w:tab/>
        <w:tab/>
        <w:tab/>
        <w:tab/>
        <w:t>HIDDEN TREASURES  28.5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TH</w:t>
        <w:tab/>
        <w:tab/>
        <w:tab/>
        <w:tab/>
        <w:t xml:space="preserve">KILLING IS MY BUSINNESS ... 27.05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TH</w:t>
        <w:tab/>
        <w:tab/>
        <w:tab/>
        <w:tab/>
        <w:t>SO FAR SO GOOD SO WHAT  34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TH</w:t>
        <w:tab/>
        <w:tab/>
        <w:tab/>
        <w:tab/>
        <w:t>YOUTHANASIA 53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NCAMP JOHN               the best that i could do '78-'88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NCAMP JOHN               whenever we wanted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T WORK</w:t>
        <w:tab/>
        <w:tab/>
        <w:tab/>
        <w:tab/>
        <w:t>BUSINESS AS USUAL  46.4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FREDDIE               the freddie mercury album(1992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FUL FATE                 melissa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</w:t>
        <w:tab/>
        <w:tab/>
        <w:tab/>
        <w:tab/>
        <w:t>THE ROCK OPERA  (2 CD)  89.00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ENS WIM  </w:t>
        <w:tab/>
        <w:tab/>
        <w:tab/>
        <w:t>CLOSE COVER  36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GAH                     destroy erase improv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HUGGAH     </w:t>
        <w:tab/>
        <w:tab/>
        <w:tab/>
        <w:t>CHAOSPHERE    47.2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...and justice for all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garage inc.(1998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garage inc.(1998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kill 'em all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live shit:binge &amp; purge(1993-Cd&lt;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load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master of puppets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metallica '91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re-load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ride the lightning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                     s &amp; m(1999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  <w:tab/>
        <w:tab/>
        <w:tab/>
        <w:tab/>
        <w:t>LIVE AT WOODSTOCK</w:t>
        <w:tab/>
        <w:t xml:space="preserve"> 72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OSI</w:t>
        <w:tab/>
        <w:tab/>
        <w:tab/>
        <w:tab/>
        <w:t>INFERNO  40.0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 PAT                   the road to you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 PAT                   trio 99-&gt;00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 PAT</w:t>
        <w:tab/>
        <w:tab/>
        <w:tab/>
        <w:tab/>
        <w:t>IMAGINARY DAY  64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 PAT</w:t>
        <w:tab/>
        <w:tab/>
        <w:tab/>
        <w:tab/>
        <w:t>LETTER FROM HOME   61.1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 PAT</w:t>
        <w:tab/>
        <w:tab/>
        <w:tab/>
        <w:tab/>
        <w:t>PASSAGGIO PER IL PARADISO(O.S.T.) 47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 PAT</w:t>
        <w:tab/>
        <w:tab/>
        <w:tab/>
        <w:tab/>
        <w:t>THE BAT  76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 PAT</w:t>
        <w:tab/>
        <w:tab/>
        <w:tab/>
        <w:tab/>
        <w:t>WE LIVE HERE  67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GEORGE </w:t>
        <w:tab/>
        <w:tab/>
        <w:tab/>
        <w:t>SONGS FROM THE LAST CENTURY  39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EARNS TO ROCK</w:t>
        <w:tab/>
        <w:tab/>
        <w:t>PAINT MY LOVE-THE GREATEST HITS 69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IL                  20000 watt r.s.l.(199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IL</w:t>
        <w:tab/>
        <w:tab/>
        <w:tab/>
        <w:t>SCREAM IN BLUE (LIVE) 59.5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COLIN</w:t>
        <w:tab/>
        <w:tab/>
        <w:tab/>
        <w:tab/>
        <w:t>PENNYBRIDGE PIONEERS  38.16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                          canta i beatle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 CELENTANO                mina celentan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</w:t>
        <w:tab/>
        <w:tab/>
        <w:tab/>
        <w:tab/>
        <w:tab/>
        <w:t>DEL MIO MEGLIO  47.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</w:t>
        <w:tab/>
        <w:tab/>
        <w:tab/>
        <w:tab/>
        <w:tab/>
        <w:t>MAZZINI CANTA BATTISTI  55.3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</w:t>
        <w:tab/>
        <w:tab/>
        <w:tab/>
        <w:tab/>
        <w:tab/>
        <w:t>RIDI PAGLIACCIO VOL.1 e 2(2 CD) 81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DYSSEY</w:t>
        <w:tab/>
        <w:tab/>
        <w:tab/>
        <w:t xml:space="preserve">NAILED TO THE SHADE  54.17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DYSSEY</w:t>
        <w:tab/>
        <w:tab/>
        <w:tab/>
        <w:t>SCHIZOPHRENIA  50.4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VER FOUR                empty hand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IOT</w:t>
        <w:tab/>
        <w:tab/>
        <w:tab/>
        <w:tab/>
        <w:t>INFERNO GOGO  36.0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IOT</w:t>
        <w:tab/>
        <w:tab/>
        <w:tab/>
        <w:tab/>
        <w:t>PEAK  38.44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NK                      omonimo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S CHARLES</w:t>
        <w:tab/>
        <w:tab/>
        <w:tab/>
        <w:t>MINGUS AH UM  45.5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S CHARLES</w:t>
        <w:tab/>
        <w:tab/>
        <w:tab/>
        <w:t xml:space="preserve">PITHECANTHROPUS ERECTUS  36.31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LEGION                drenched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ORLD                    miss world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                     sum and substance(1994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JONI                 hits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CHELL JONI </w:t>
        <w:tab/>
        <w:tab/>
        <w:tab/>
        <w:t>BLUE   36.0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                          pla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</w:t>
        <w:tab/>
        <w:tab/>
        <w:tab/>
        <w:tab/>
        <w:tab/>
        <w:t>EVERYTHING IS WRONG  46.45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NA CITY RAMBLERS          terra e liberta'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NA CITY RAMBLERS</w:t>
        <w:tab/>
        <w:tab/>
        <w:t>RACCOLTI(LIVE)  69.2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ALKING</w:t>
        <w:tab/>
        <w:tab/>
        <w:tab/>
        <w:t>BACK FOR GOOD (THE BEST)  79.5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AY                        come on die young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AY</w:t>
        <w:tab/>
        <w:tab/>
        <w:tab/>
        <w:tab/>
        <w:t>ROCK ACTION  38.2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 AND MARTIN</w:t>
        <w:tab/>
        <w:tab/>
        <w:tab/>
        <w:t>THE CAGE  50.0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HATCHET                 devil's canyon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Y HATCHET </w:t>
        <w:tab/>
        <w:tab/>
        <w:tab/>
        <w:t>NO GUTS NO GLORY  41.2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HATCHET</w:t>
        <w:tab/>
        <w:tab/>
        <w:tab/>
        <w:t>BEATIN' THE ODDS  32.4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HATCHET</w:t>
        <w:tab/>
        <w:tab/>
        <w:tab/>
        <w:t>FLIRTIN' WITH DISASTER  38.3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HATCHET</w:t>
        <w:tab/>
        <w:tab/>
        <w:tab/>
        <w:t>THE DEED IS DONE  41.2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S                        hat trick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KO</w:t>
        <w:tab/>
        <w:tab/>
        <w:tab/>
        <w:tab/>
        <w:t>THINGS TO MAKE &amp; DO  58.1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TOV                       apocalypshit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HENI                      natura in repla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 THELONIOUS               monk's music(195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 MICHAEL                not fakin' it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GNET                dopes to infinity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GNET                superjudge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GNET</w:t>
        <w:tab/>
        <w:tab/>
        <w:tab/>
        <w:t>25 - TAB      48.5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GNET</w:t>
        <w:tab/>
        <w:tab/>
        <w:tab/>
        <w:t>GOD SAYS NO  58.40m 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Y BLUES                   voices in the sky-the best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OF STEEL                 passion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PELL                     sin/pecad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PELL</w:t>
        <w:tab/>
        <w:tab/>
        <w:tab/>
        <w:tab/>
        <w:t>DARKNESS AND HOPE  55.55m  192KBP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ONSPELL</w:t>
        <w:tab/>
        <w:tab/>
        <w:tab/>
        <w:tab/>
        <w:t xml:space="preserve">THE BUTTERLY EFFECT  57.27m 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                    dirty fingers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                    g-force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                    live at the marquee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                    we want moore(198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RE GARY  </w:t>
        <w:tab/>
        <w:tab/>
        <w:tab/>
        <w:t>AFTER THE WAR  52.5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</w:t>
        <w:tab/>
        <w:tab/>
        <w:tab/>
        <w:tab/>
        <w:t>A DIFFERENT BEAT  64.54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</w:t>
        <w:tab/>
        <w:tab/>
        <w:tab/>
        <w:tab/>
        <w:t>AFTER HOURS  48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</w:t>
        <w:tab/>
        <w:tab/>
        <w:tab/>
        <w:tab/>
        <w:t xml:space="preserve">BACK TO THE BLUES   53.32m 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</w:t>
        <w:tab/>
        <w:tab/>
        <w:tab/>
        <w:tab/>
        <w:t>BLUES FOR GREENY  49.29m 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</w:t>
        <w:tab/>
        <w:tab/>
        <w:tab/>
        <w:tab/>
        <w:t>DARK DAYS IN PARADISE  67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</w:t>
        <w:tab/>
        <w:tab/>
        <w:tab/>
        <w:tab/>
        <w:t>STILL GOT THE BLUES  53.10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GARY</w:t>
        <w:tab/>
        <w:tab/>
        <w:tab/>
        <w:tab/>
        <w:t>WILD FRONTIER  56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VINNIE                  the maz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NDI GIANNI</w:t>
        <w:tab/>
        <w:tab/>
        <w:tab/>
        <w:t>30 VOLTE MORANDI(2 CD)  121.1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HEEBA                     big calm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HEEBA                     fragments of freedom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HEEBA</w:t>
        <w:tab/>
        <w:tab/>
        <w:tab/>
        <w:tab/>
        <w:t>WHO CAN YOU TRUST  55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SSETTE ALANIS             jagged little pill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SSETTE ALANIS             mtv unplugged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SSETTE ALANIS             supposed former infatuation junki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                      cure for pain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                      ye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NE </w:t>
        <w:tab/>
        <w:tab/>
        <w:tab/>
        <w:tab/>
        <w:t>LIKE SWIMMING  37.4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</w:t>
        <w:tab/>
        <w:tab/>
        <w:tab/>
        <w:tab/>
        <w:t>THE NIGHT   50.0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CONE ENNIO               film music by E.M.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CONE ENNIO</w:t>
        <w:tab/>
        <w:tab/>
        <w:tab/>
        <w:t>CANONE INVERSO  50.4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CONE ENNIO</w:t>
        <w:tab/>
        <w:tab/>
        <w:tab/>
        <w:t>LA LEGGENDA DEL PIANISTA SULL'OCEANO 77.32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                 back on top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                 it's too late to stop now(1974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                 live at the grand opera house belfast(1984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                 the best vol.2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                 the best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                 tupelo honey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                 veedon fleece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ON VAN </w:t>
        <w:tab/>
        <w:tab/>
        <w:tab/>
        <w:t>HIS BAND &amp; THE STREET CHOIR  46.0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ON VAN </w:t>
        <w:tab/>
        <w:tab/>
        <w:tab/>
        <w:t>HOW LONG HAS THIS BEEN GOING ON  50.4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ON VAN </w:t>
        <w:tab/>
        <w:tab/>
        <w:tab/>
        <w:t>T.B. SHEETS  42.4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 &amp; CHIEFTAINS     irish heartbeat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</w:t>
        <w:tab/>
        <w:tab/>
        <w:t xml:space="preserve">    A NIGHT IN SAN FRANCISCO-live (2 CD) 147.2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</w:t>
        <w:tab/>
        <w:tab/>
        <w:tab/>
        <w:t>INTO THE MUSIC  50.0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</w:t>
        <w:tab/>
        <w:tab/>
        <w:tab/>
        <w:t>SAINT DOMINIC'S PREVIEW  49.3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</w:t>
        <w:tab/>
        <w:tab/>
        <w:tab/>
        <w:t>THE HEALING GAME  53.3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 VAN</w:t>
        <w:tab/>
        <w:tab/>
        <w:tab/>
        <w:t>THE PHILOSOPHER'S STONE  (2 CD)  153.07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SEY                     suedehead-the bes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LOVE BONE</w:t>
        <w:tab/>
        <w:tab/>
        <w:tab/>
        <w:t>OMONIMO  77.13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EAD                     welcome to the bear trap(1990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PSYCHO                   the best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PSYCHO</w:t>
        <w:tab/>
        <w:tab/>
        <w:tab/>
        <w:tab/>
        <w:t>BLISSARD  53.2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PSYCHO</w:t>
        <w:tab/>
        <w:tab/>
        <w:tab/>
        <w:tab/>
        <w:t>TIMOTHY MONSTER (2 CD) 98.4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T THE HOPPLE  </w:t>
        <w:tab/>
        <w:tab/>
        <w:tab/>
        <w:t>GREATEST HITS  38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 SIGN                 mourning sig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 SIGN                 multivers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        looking on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T ALISON                  essex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T ALISON                  hoodoo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T ALISON                  singles(199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RT WOLFGANG AMADEUS       i capolavori vol.2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RT WOLFGANG AMADEUS       i capolavori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ONEY                      piece of cake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MUZZLER                   keep it to yourself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DAVID LEE              gettin' out the good stuff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ELLIOTT                selling the gold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JAMES                  convergenc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JAMES</w:t>
        <w:tab/>
        <w:tab/>
        <w:tab/>
        <w:t>FEEDING THE MACHINE  63.3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DAVID                  saxmen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                          arcana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                          origin of symmetry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                          showbiz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DA FRANCO</w:t>
        <w:tab/>
        <w:tab/>
        <w:tab/>
        <w:t>I RACCONTI DELLA TERRA ROSSA 49.5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LOODY VALENTINE           loveless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YING BRIDE                34.788%...complet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YING BRIDE</w:t>
        <w:tab/>
        <w:tab/>
        <w:tab/>
        <w:t>TRINITY  64.1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STER'S MACHINE           diva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DEATH                  fear,emptiness,despair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 </w:t>
        <w:tab/>
        <w:tab/>
        <w:tab/>
        <w:tab/>
        <w:tab/>
        <w:t>I AM 64.4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MENTO MILTON</w:t>
        <w:tab/>
        <w:tab/>
        <w:tab/>
        <w:t>CLUBE DA ESQUINA 1  42.23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MENTO MILTON</w:t>
        <w:tab/>
        <w:tab/>
        <w:tab/>
        <w:t>CLUBE DA ESQUINA 2  37.54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 PUSSY               let them eat pussy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ON</w:t>
        <w:tab/>
        <w:tab/>
        <w:tab/>
        <w:tab/>
        <w:t>NEGATIVE PREVAILS  40.0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 DAVE</w:t>
        <w:tab/>
        <w:tab/>
        <w:tab/>
        <w:t>TRUST NO ONE  45.1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RETH                      2 x s(198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RETH                      exercises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'DOUR YOUSSOU                7 seconds(1994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GOD                    poems(1996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'S ATOMIC DUSTBIN          brainbloodvolum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'S ATOMIC DUSTBIN          godfodder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FA </w:t>
        <w:tab/>
        <w:tab/>
        <w:tab/>
        <w:tab/>
        <w:t>E I MESSAGGERI DELLA DOPA  59.10m 9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ZIONE                     100%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ZIONE</w:t>
        <w:tab/>
        <w:tab/>
        <w:tab/>
        <w:tab/>
        <w:t>EARLY DAYS-WILD BUNCH  36.4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ITA                       reset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ITA</w:t>
        <w:tab/>
        <w:tab/>
        <w:tab/>
        <w:tab/>
        <w:t>NEGRITA    44.1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ITA</w:t>
        <w:tab/>
        <w:tab/>
        <w:tab/>
        <w:tab/>
        <w:t>XXX   46.0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</w:t>
        <w:tab/>
        <w:tab/>
        <w:tab/>
        <w:tab/>
        <w:tab/>
        <w:t>IN DUE 53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</w:t>
        <w:tab/>
        <w:tab/>
        <w:tab/>
        <w:tab/>
        <w:tab/>
        <w:t>LA VITA E'  56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WILLIE                 + waylon jennings:outlaw reunion(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  <w:tab/>
        <w:tab/>
        <w:tab/>
        <w:tab/>
        <w:t>IMAGINATOR  49.4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ORE                     dreaming neon black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ORE                     the politics of ecstasy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LLE BROTHERS              yellow moon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</w:t>
        <w:tab/>
        <w:tab/>
        <w:tab/>
        <w:tab/>
        <w:t>GET READY  46.53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</w:t>
        <w:tab/>
        <w:tab/>
        <w:tab/>
        <w:tab/>
        <w:t>LOW-LIFE  39.5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</w:t>
        <w:tab/>
        <w:tab/>
        <w:tab/>
        <w:tab/>
        <w:t xml:space="preserve">POWER,CORRUPTION &amp; LIES  54.04m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</w:t>
        <w:tab/>
        <w:tab/>
        <w:tab/>
        <w:tab/>
        <w:t>TECHNIQUE  39.3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DICALS</w:t>
        <w:tab/>
        <w:tab/>
        <w:tab/>
        <w:t>MAYBE YOU'VE BEEN BRAINWASHED TOO 54.1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OLLS                    concerto grosso per i New Trolls(1989-CD-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AN RANDY </w:t>
        <w:tab/>
        <w:tab/>
        <w:tab/>
        <w:t>BORN AGAIN  35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</w:t>
        <w:tab/>
        <w:tab/>
        <w:tab/>
        <w:tab/>
        <w:tab/>
        <w:t>OMONIMO  43.44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RANGER                  man in motion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ISH                     oceanbor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ISH</w:t>
        <w:tab/>
        <w:tab/>
        <w:tab/>
        <w:tab/>
        <w:t>ANGELS FALL FIRST 50.2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 HARRY                 greatest hits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DAYS</w:t>
        <w:tab/>
        <w:tab/>
        <w:tab/>
        <w:tab/>
        <w:t xml:space="preserve">THE MADDING CROWD 53.41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               fixed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               further down the spiral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INCH NAILS  </w:t>
        <w:tab/>
        <w:tab/>
        <w:tab/>
        <w:t xml:space="preserve">THE FRAGILE (2 CD) 98.54m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</w:t>
        <w:tab/>
        <w:tab/>
        <w:tab/>
        <w:t>PRETTY HATE MACHINE  49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all apologies(1993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come as you are(1991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from the muddy banks of wishkah(199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heart-shaped box(1993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in bloom(1991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in utero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lithium(1992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nevermind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smells like teen spirit(1991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                      unplugged in new york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VANA </w:t>
        <w:tab/>
        <w:tab/>
        <w:tab/>
        <w:tab/>
        <w:t>INCESTICIDE  44.3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</w:t>
        <w:tab/>
        <w:tab/>
        <w:tab/>
        <w:tab/>
        <w:t>LAST CONCERT IN ITALY '94(bootleg)75.0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Y GRITTY DIRT BAND        live two five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Y GRITTY DIRT BAND        will the circle be unbroken(1972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Y GRITTY DIRT BAND        will the circle be unbroken(1972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                     tragic kingdom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</w:t>
        <w:tab/>
        <w:tab/>
        <w:tab/>
        <w:tab/>
        <w:t>RETURN OF SATURN  64.1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</w:t>
        <w:tab/>
        <w:tab/>
        <w:tab/>
        <w:tab/>
        <w:t>DRY CLEANING RAY  37.3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                          so long,and thanks for all the shoe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</w:t>
        <w:tab/>
        <w:tab/>
        <w:tab/>
        <w:tab/>
        <w:tab/>
        <w:t>HEAVY PETTING ZOO  34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</w:t>
        <w:tab/>
        <w:tab/>
        <w:tab/>
        <w:tab/>
        <w:tab/>
        <w:t>I HEAR THEY SUCK LIVE!  40.40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</w:t>
        <w:tab/>
        <w:tab/>
        <w:tab/>
        <w:tab/>
        <w:tab/>
        <w:t>PUNK IN DRUBLIC  39.5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R DESIR   </w:t>
        <w:tab/>
        <w:tab/>
        <w:tab/>
        <w:t>VEUILLEZ RENDRE L'AME  56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 DESIR</w:t>
        <w:tab/>
        <w:tab/>
        <w:tab/>
        <w:tab/>
        <w:t>666667 CLUB  49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DI </w:t>
        <w:tab/>
        <w:tab/>
        <w:tab/>
        <w:tab/>
        <w:t>LIBERI DI VOLARE  40.5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</w:t>
        <w:tab/>
        <w:tab/>
        <w:tab/>
        <w:tab/>
        <w:t>UNA STORIA DA RACCONTARE  45.4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</w:t>
        <w:tab/>
        <w:tab/>
        <w:tab/>
        <w:tab/>
        <w:t>UNA STORIA DA RACCONTARE  46.0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NG HILLBILLIES</w:t>
        <w:tab/>
        <w:tab/>
        <w:t>LIVE AT RONNIE SCOTT's(2CD bootleg)102.1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RE </w:t>
        <w:tab/>
        <w:tab/>
        <w:tab/>
        <w:tab/>
        <w:t>NOVEMBRINE WALTZ  59.5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RE</w:t>
        <w:tab/>
        <w:tab/>
        <w:tab/>
        <w:tab/>
        <w:t>ARTE NOVECENTO  63.3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VALDEZ                dream another dream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T TED                    great gonzos-the best(198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T TED</w:t>
        <w:tab/>
        <w:tab/>
        <w:tab/>
        <w:tab/>
        <w:t>CAT SCRATCH FEVER  38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T TED</w:t>
        <w:tab/>
        <w:tab/>
        <w:tab/>
        <w:tab/>
        <w:t>FREE FOR ALL  38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T TED</w:t>
        <w:tab/>
        <w:tab/>
        <w:tab/>
        <w:tab/>
        <w:t>INTENSITIES IN 10 CITIES 42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N MICHAEL</w:t>
        <w:tab/>
        <w:tab/>
        <w:tab/>
        <w:t>THE PIANO(O.S.T.)  57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                        be here now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                        definitely maybe singles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                        definitely maybe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                        morning glory-the singles(1996-CD&lt;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                        standing on the shoulder of giants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                        the masterplan(1998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 </w:t>
        <w:tab/>
        <w:tab/>
        <w:tab/>
        <w:tab/>
        <w:t>CIGARETTES &amp; ALCOHOL    23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 </w:t>
        <w:tab/>
        <w:tab/>
        <w:tab/>
        <w:tab/>
        <w:t>DO YOU KNOW WHAT I MEAN  21.0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 </w:t>
        <w:tab/>
        <w:tab/>
        <w:tab/>
        <w:tab/>
        <w:t>SUPERSONIC  18.3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 </w:t>
        <w:tab/>
        <w:tab/>
        <w:tab/>
        <w:tab/>
        <w:t>WHATEVER  21.3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</w:t>
        <w:tab/>
        <w:tab/>
        <w:tab/>
        <w:tab/>
        <w:t>LIVE FOREVER    18.44m 15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</w:t>
        <w:tab/>
        <w:tab/>
        <w:tab/>
        <w:tab/>
        <w:t>SHAKERMAKER  16.0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</w:t>
        <w:tab/>
        <w:tab/>
        <w:tab/>
        <w:tab/>
        <w:tab/>
        <w:t>(WHAT'S THE STORY) MORNING GLORY 49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</w:t>
        <w:tab/>
        <w:tab/>
        <w:tab/>
        <w:tab/>
        <w:tab/>
        <w:t>FAMILIAR TO MILLIONS (2 CD-LIVE) 97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EK RIC                    fireball zone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EK RIC                    troublizing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MACHINE                 biomech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ONNOR SINEAD               so far...the bes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                       from a to b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                    americana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PRING    </w:t>
        <w:tab/>
        <w:tab/>
        <w:tab/>
        <w:t>OMONIMO   31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</w:t>
        <w:tab/>
        <w:tab/>
        <w:tab/>
        <w:tab/>
        <w:t>CONSPIRACY OF ONE  43.17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</w:t>
        <w:tab/>
        <w:tab/>
        <w:tab/>
        <w:tab/>
        <w:t>IGNITION  37.1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ELD MIKE                 element-the best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FIELD MIKE </w:t>
        <w:tab/>
        <w:tab/>
        <w:tab/>
        <w:t>GUITARS  42.32 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ELD MIKE</w:t>
        <w:tab/>
        <w:tab/>
        <w:tab/>
        <w:t>CRISES  37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ELD MIKE</w:t>
        <w:tab/>
        <w:tab/>
        <w:tab/>
        <w:t xml:space="preserve">FIVE MILES OUT  49.50m 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ELD MIKE</w:t>
        <w:tab/>
        <w:tab/>
        <w:tab/>
        <w:t>THE  SONGS FROM DISTANT EARTH  55.3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ELD MIKE</w:t>
        <w:tab/>
        <w:tab/>
        <w:tab/>
        <w:t>TUBULAR BELLS 48.4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ELD MIKE</w:t>
        <w:tab/>
        <w:tab/>
        <w:tab/>
        <w:t>TUBULAR BELLS III  47.1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ELD MIKE</w:t>
        <w:tab/>
        <w:tab/>
        <w:tab/>
        <w:t>VOYAGER  58.20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</w:t>
        <w:tab/>
        <w:tab/>
        <w:tab/>
        <w:tab/>
        <w:tab/>
        <w:t>EXTRA VIRGIN  57.3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NIONS</w:t>
        <w:tab/>
        <w:tab/>
        <w:tab/>
        <w:t>BUD SPENCER &amp; TERENCE HILL FILMS  47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 &amp; FRIENDS                olmo &amp; friends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 SILENCE</w:t>
        <w:tab/>
        <w:tab/>
        <w:t>AVAIBLE IN ALL COLOURS  51.5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 SILENCE</w:t>
        <w:tab/>
        <w:tab/>
        <w:t>BUY NOW...SAVED LATER  57.42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H                         still lif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H</w:t>
        <w:tab/>
        <w:tab/>
        <w:tab/>
        <w:tab/>
        <w:tab/>
        <w:t xml:space="preserve">ORCHID  65.30m  160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9mm</w:t>
        <w:tab/>
        <w:tab/>
        <w:tab/>
        <w:tab/>
        <w:t>DRIVER NOT INCLUDED 37.5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9mm</w:t>
        <w:tab/>
        <w:tab/>
        <w:tab/>
        <w:tab/>
        <w:t>TRAGIC  40.1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GOBLIN</w:t>
        <w:tab/>
        <w:tab/>
        <w:tab/>
        <w:t>THE BIG BLACK  45.5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ab/>
        <w:tab/>
        <w:tab/>
        <w:tab/>
        <w:t>ADVENTURES BEYOND ULTRAWORLD(2CD)109.3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ab/>
        <w:tab/>
        <w:tab/>
        <w:tab/>
        <w:t>LIVE '93  (2 CD)  141.1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NSON  ROY &amp; FRIENDS </w:t>
        <w:tab/>
        <w:t>BLACK AND WHITE NIGHT  LIVE 57.5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</w:t>
        <w:tab/>
        <w:tab/>
        <w:tab/>
        <w:tab/>
        <w:t xml:space="preserve">SVINILASATION  75.07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</w:t>
        <w:tab/>
        <w:tab/>
        <w:tab/>
        <w:tab/>
        <w:tab/>
        <w:t>CANDY ASS  48.01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N BETH                    central reservatio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N BETH</w:t>
        <w:tab/>
        <w:tab/>
        <w:tab/>
        <w:tab/>
        <w:t>TRAILER PARK  59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NA                        l'uomo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NA                        palepoli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ANNA </w:t>
        <w:tab/>
        <w:tab/>
        <w:tab/>
        <w:tab/>
        <w:t>MILANO CALIBRO 9   31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JOAN                  early recordings(199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JOAN                  relish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URNE OZZY                 randy rhoads tribute(198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URNE OZZY </w:t>
        <w:tab/>
        <w:tab/>
        <w:tab/>
        <w:t>OZZMOSIS 56.3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URNE OZZY</w:t>
        <w:tab/>
        <w:tab/>
        <w:tab/>
        <w:t>LIVE &amp; LOUD  102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                          alvefard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DY PEACE                naveed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                     feel the fire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                     the killing kind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 ANNA</w:t>
        <w:tab/>
        <w:tab/>
        <w:tab/>
        <w:tab/>
        <w:t>L'ETERNO MOVIMENTO  41.1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C TENTACLES               erpland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C TENTACLES</w:t>
        <w:tab/>
        <w:tab/>
        <w:tab/>
        <w:t>PUNGENT EFFULGENT  75.0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C TENTACLES</w:t>
        <w:tab/>
        <w:tab/>
        <w:tab/>
        <w:t>WATERFALL CITIES  57.2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.M.</w:t>
        <w:tab/>
        <w:tab/>
        <w:tab/>
        <w:tab/>
        <w:t>10 ANNI LIVE (box 4 CD) 263.0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&amp; PLANT                  no quarter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&amp; PLANT                  walking into clarksdal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&amp; THE BLACK CROWES       live at the greek(199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 HOLLY                  omonimo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 ROBERT                 the very best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ERA                       cowboys from hell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ERA                       far beyond driven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I GINO                    senza contorno solo..per un'ora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ROACH</w:t>
        <w:tab/>
        <w:tab/>
        <w:tab/>
        <w:tab/>
        <w:t>INFEST  45.4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LOST                 draconian time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LOST                 host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LOST</w:t>
        <w:tab/>
        <w:tab/>
        <w:tab/>
        <w:t>GOTHIC  38.4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E MARCO                 eppur non basta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CHARLIE                + m.davis-jazz &amp; dintorni 1(199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CHARLIE</w:t>
        <w:tab/>
        <w:tab/>
        <w:tab/>
        <w:t>BIRD'S NEST(raccolta)  55.1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GRAHAM                 live from new york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GRAHAM                 struck by lightning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GRAHAM                 the best 1988-1991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S GRAM                  gp/grievous angel(1973/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IUS JACO                invitation(198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TUCCI JOHN </w:t>
        <w:tab/>
        <w:tab/>
        <w:tab/>
        <w:t>OMONIMO  59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I LAURA</w:t>
        <w:tab/>
        <w:tab/>
        <w:tab/>
        <w:t>LA MIA RISPOSTA  54.4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AROTTI &amp; FRIENDS  </w:t>
        <w:tab/>
        <w:tab/>
        <w:t>FOR WAR CHILD  75.4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                      wowee zowe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</w:t>
        <w:tab/>
        <w:tab/>
        <w:tab/>
        <w:tab/>
        <w:t>SLANTED AND ENCHANTED  39.0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</w:t>
        <w:tab/>
        <w:tab/>
        <w:tab/>
        <w:tab/>
        <w:t>TERROR TWILIGHT 44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OV'S DOG                  pampered menial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CK PALACE                gif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arena di verona 20-6-00(2000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arena di verona 20-6-00(2000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binaural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filaforum milano 22-6-00(2000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filaforum milano 22-6-00(2000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live on two leg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merkinball(1995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no cod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ten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THE LOST TRACKS Vol.2(CD-racc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THE LOST TRACKS(CD-raccolta b-sides &amp; r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vitalogy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vs.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wishlist(1998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                     yield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JAM      </w:t>
        <w:tab/>
        <w:tab/>
        <w:tab/>
        <w:t>MELBOURNE 1998-bootleg(2 CD) 118.3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JAM </w:t>
        <w:tab/>
        <w:tab/>
        <w:tab/>
        <w:tab/>
        <w:t>MTV UNPLUGGED  50.2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JAM </w:t>
        <w:tab/>
        <w:tab/>
        <w:tab/>
        <w:tab/>
        <w:t>UNCOVERED 67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</w:t>
        <w:tab/>
        <w:tab/>
        <w:tab/>
        <w:tab/>
        <w:t>BRIXTON-recorded live in 1993 100.2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</w:t>
        <w:tab/>
        <w:tab/>
        <w:tab/>
        <w:tab/>
        <w:t>FAN-CLUB SINGLES 91-99  50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</w:t>
        <w:tab/>
        <w:tab/>
        <w:tab/>
        <w:tab/>
        <w:t>UNPLUGGED &amp; UNDRUGGED  70.2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' PIERO                   ne' buoni ne' cattivi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RAGON</w:t>
        <w:tab/>
        <w:tab/>
        <w:tab/>
        <w:t xml:space="preserve"> </w:t>
        <w:tab/>
        <w:t>9:15 LIVE   60.1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RAGON</w:t>
        <w:tab/>
        <w:tab/>
        <w:tab/>
        <w:tab/>
        <w:t>THE WINDOW OF LIFE  54.0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RAGON</w:t>
        <w:tab/>
        <w:tab/>
        <w:tab/>
        <w:tab/>
        <w:t>THE WORLD  58.5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RAGON</w:t>
        <w:tab/>
        <w:tab/>
        <w:tab/>
        <w:tab/>
        <w:t>UTRECHT ...THE FINAL FRONTIER(live)58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 CAFE ORCHESTRA        omonimo(198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 CAFE ORCHESTRA</w:t>
        <w:tab/>
        <w:tab/>
        <w:t>BROADCAST FROM HOME  47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TENT</w:t>
        <w:tab/>
        <w:tab/>
        <w:tab/>
        <w:tab/>
        <w:t>MELANCHOLIA  42.2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MICHAEL                  free for all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                     unknown road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</w:t>
        <w:tab/>
        <w:tab/>
        <w:tab/>
        <w:tab/>
        <w:t>ABOUT TIME  32.0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</w:t>
        <w:tab/>
        <w:tab/>
        <w:tab/>
        <w:tab/>
        <w:t xml:space="preserve">FULL CIRCLE  60.36m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</w:t>
        <w:tab/>
        <w:tab/>
        <w:tab/>
        <w:tab/>
        <w:t>OMONIMO  31.31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</w:t>
        <w:tab/>
        <w:tab/>
        <w:tab/>
        <w:tab/>
        <w:t>STRAIGHT AHEAD  48.2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</w:t>
        <w:tab/>
        <w:tab/>
        <w:tab/>
        <w:tab/>
        <w:t>WILDCARD  18.41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NGLE                     cruel sister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NGLE</w:t>
        <w:tab/>
        <w:tab/>
        <w:tab/>
        <w:tab/>
        <w:t>THE COLLECTION  67.33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 UBU                      the modern dance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BRENDAN                 eye of the hunter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 SHOP BOYS     </w:t>
        <w:tab/>
        <w:tab/>
        <w:t>NIGHTLIFE    51.4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UCCIANI MICHEL            michel plays petrucciani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UCCIANI MICHEL </w:t>
        <w:tab/>
        <w:tab/>
        <w:t>CONFERENCE DE PRESS  65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UCCIANI MICHEL</w:t>
        <w:tab/>
        <w:tab/>
        <w:t>MARVELLOUS  45.4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                     ech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                     pack up the plantation-live!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Y TOM </w:t>
        <w:tab/>
        <w:tab/>
        <w:tab/>
        <w:tab/>
        <w:t xml:space="preserve">WILDFLOWERS  62.42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</w:t>
        <w:tab/>
        <w:tab/>
        <w:tab/>
        <w:tab/>
        <w:t>DAMN THE TORPEDOS  36.3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</w:t>
        <w:tab/>
        <w:tab/>
        <w:tab/>
        <w:tab/>
        <w:t>FULL MOON FEVER  39.3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</w:t>
        <w:tab/>
        <w:tab/>
        <w:tab/>
        <w:tab/>
        <w:t>HARD PROMISES  40.0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</w:t>
        <w:tab/>
        <w:tab/>
        <w:tab/>
        <w:tab/>
        <w:t>INTO THE GREAT WIDE OPEN  44.1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</w:t>
        <w:tab/>
        <w:tab/>
        <w:tab/>
        <w:tab/>
        <w:t>LONG AFTER DARK 37.1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TOM</w:t>
        <w:tab/>
        <w:tab/>
        <w:tab/>
        <w:tab/>
        <w:t>PLAYBACK (box 6 CD)  314.0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</w:t>
        <w:tab/>
        <w:tab/>
        <w:tab/>
        <w:tab/>
        <w:tab/>
        <w:t>SUONARE SUONARE 38.35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</w:t>
        <w:tab/>
        <w:tab/>
        <w:tab/>
        <w:tab/>
        <w:tab/>
        <w:t>L'ISOLA DI NIENTE 35.2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</w:t>
        <w:tab/>
        <w:tab/>
        <w:tab/>
        <w:tab/>
        <w:tab/>
        <w:t>SERENDIPITY  48.4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</w:t>
        <w:tab/>
        <w:tab/>
        <w:tab/>
        <w:tab/>
        <w:tab/>
        <w:t>STORIA DI UN MINUTO 34.2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</w:t>
        <w:tab/>
        <w:tab/>
        <w:tab/>
        <w:tab/>
        <w:tab/>
        <w:t>STORY 78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 KINGS             omonimo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H                         a live one(1995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H                         billy breathes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              united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ZOLLA ASTOR               &amp; gary burton:the new tango(198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ZOLLA ASTOR</w:t>
        <w:tab/>
        <w:tab/>
        <w:tab/>
        <w:t>LIBERTANGO 53.44m   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ONHED                     omonimo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ONHED                     the full sentenc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a momentary lapse of reason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echoes-the best(2001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echoes-the best(2001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is there anybody...-the wall live(2000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is there anybody...-the wall live(2000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singles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the final cut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the piper at the gates of down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                    wish you were here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A SAUCERFUL OF SECRETS  39.5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ANIMALS  41.4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ECHOES-THE BEST OF PINK FLOYD (2CD)152.4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LIVE AT POMPEII (2 CD) 66.0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MIDDLE  46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OBSCURED BY THE CLOUDS  40.4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RELICS   48.5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THE DARK SIDE OF THE MOON  43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THE DIVISION BELL  66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</w:t>
        <w:tab/>
        <w:tab/>
        <w:tab/>
        <w:tab/>
        <w:t>THE WALL  (2 CD)  82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TA                        comunque vada sara' un success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ANI NICOLA                la vita e' bella(1997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SHIFTER</w:t>
        <w:tab/>
        <w:tab/>
        <w:tab/>
        <w:t>DEVIANT  44.54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IES </w:t>
        <w:tab/>
        <w:tab/>
        <w:tab/>
        <w:tab/>
        <w:t>DEATH TO PIXIES (2 CD)  103.0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ICATO FIVE</w:t>
        <w:tab/>
        <w:tab/>
        <w:tab/>
        <w:t>HAPPY END OF THE WORLD 62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BO                       black market music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BO                       without you i'm nothing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BO</w:t>
        <w:tab/>
        <w:tab/>
        <w:tab/>
        <w:tab/>
        <w:t xml:space="preserve">OMONIMO  68.03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X                      universe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YPUS                      when pus comes to shov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                         the very best of POCO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                native tongue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                       greatest hits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                       zenyatta mondatta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</w:t>
        <w:tab/>
        <w:tab/>
        <w:tab/>
        <w:tab/>
        <w:t>GHOST IN THE MACHINE   41.1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</w:t>
        <w:tab/>
        <w:tab/>
        <w:tab/>
        <w:tab/>
        <w:t>MESSAGE IN A BOX (4 CD)  286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</w:t>
        <w:tab/>
        <w:tab/>
        <w:tab/>
        <w:tab/>
        <w:t>OUTLANDOS D'AMOUR  38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</w:t>
        <w:tab/>
        <w:tab/>
        <w:tab/>
        <w:tab/>
        <w:t>REGGATTA DE BLANC  41.4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</w:t>
        <w:tab/>
        <w:tab/>
        <w:tab/>
        <w:tab/>
        <w:t>SYNCRONICITY  44.30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ES DULCE</w:t>
        <w:tab/>
        <w:tab/>
        <w:tab/>
        <w:t>O PRIMERO CANTO  59.2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                          the best vol.1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                          the best vol.2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IGGY                      nude &amp; rude-the bes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IGGY</w:t>
        <w:tab/>
        <w:tab/>
        <w:tab/>
        <w:tab/>
        <w:t>AVENUE B  49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 VUH                     hosianna mantra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 TREE                lightbulb sun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 TREE                signify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 TREE                stupid dream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NO FOR PYROS </w:t>
        <w:tab/>
        <w:tab/>
        <w:tab/>
        <w:t>OMONIMO  39.3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HEAD</w:t>
        <w:tab/>
        <w:tab/>
        <w:tab/>
        <w:tab/>
        <w:t>ROSELAND NYC LIVE  57.4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OMENS                eyes of the oracl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</w:t>
        <w:tab/>
        <w:tab/>
        <w:tab/>
        <w:tab/>
        <w:tab/>
        <w:t>GHETTO SUPERSTAR  74.0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 PATTY                   bye bye patty(1997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B SPROUT                 from langley park to memphis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B SPROUT                 jordan:the comeback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ATA FORNERIA MARCONI     www.pfm.it(1998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 OF THE U.S.A.      II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RS                    don't get me wrong(199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&amp; TWISTED              pretty &amp; twisted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AIDS</w:t>
        <w:tab/>
        <w:tab/>
        <w:tab/>
        <w:t>ANYTHING WORTH DOING IS... 44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NI                    swim away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 SCREAM                 omonimo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 SCREAM                 screamadelica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S                        pork soda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US </w:t>
        <w:tab/>
        <w:tab/>
        <w:tab/>
        <w:tab/>
        <w:t>ANTIPOP  63.0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MOTO RYUICHI</w:t>
        <w:tab/>
        <w:tab/>
        <w:tab/>
        <w:t>MERRY XMAS MR.LAURENCE/FURYO  40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S</w:t>
        <w:tab/>
        <w:tab/>
        <w:tab/>
        <w:tab/>
        <w:t>RHINOPLASTY  48.0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                       batman(1989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                       emancipation(1996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                       emancipation(1996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                       emancipation(1996-C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                       love symbol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                       purple rain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 </w:t>
        <w:tab/>
        <w:tab/>
        <w:tab/>
        <w:tab/>
        <w:t>COME  48.3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</w:t>
        <w:tab/>
        <w:tab/>
        <w:tab/>
        <w:tab/>
        <w:t>RAVE UN2 THE JOY FANTASTIC  65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L HARUM</w:t>
        <w:tab/>
        <w:tab/>
        <w:tab/>
        <w:t>A SALTY DOG  40.5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                      the fat of the land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G                         cleansing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G                         rude awakening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G</w:t>
        <w:tab/>
        <w:tab/>
        <w:tab/>
        <w:tab/>
        <w:tab/>
        <w:t>PROVE YOU WRONG  45.06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HEADS                decksandrumsandrockandroll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AC+                       3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 WALTZ               bleeding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EMY</w:t>
        <w:tab/>
        <w:tab/>
        <w:tab/>
        <w:t>HE GOT GAME  48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EMY</w:t>
        <w:tab/>
        <w:tab/>
        <w:tab/>
        <w:t>YO!BUM RUSH THE SHOW  46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MAGE LTD.</w:t>
        <w:tab/>
        <w:tab/>
        <w:tab/>
        <w:t>THE GREATEST HITS,SO FAR  68.3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                          this is hardcor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REAS</w:t>
        <w:tab/>
        <w:tab/>
        <w:tab/>
        <w:tab/>
        <w:t>PELLE  32.3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                          fundamental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a day at the races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a night at the opera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greatest hits II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greatest hits vol.3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greatest hits(1980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hot space(198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live killers(1989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news of the world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the miracle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                the works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 </w:t>
        <w:tab/>
        <w:tab/>
        <w:tab/>
        <w:tab/>
        <w:t>A KIND OF MAGIC  53.2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 </w:t>
        <w:tab/>
        <w:tab/>
        <w:tab/>
        <w:tab/>
        <w:t>I  38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  <w:tab/>
        <w:tab/>
        <w:tab/>
        <w:tab/>
        <w:tab/>
        <w:t>II  40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  <w:tab/>
        <w:tab/>
        <w:tab/>
        <w:tab/>
        <w:tab/>
        <w:t>INNUENDO  53.4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  <w:tab/>
        <w:tab/>
        <w:tab/>
        <w:tab/>
        <w:tab/>
        <w:t>LIVE MAGIC  46.1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  <w:tab/>
        <w:tab/>
        <w:tab/>
        <w:tab/>
        <w:tab/>
        <w:t>SHEAR HEART ATTACK  38.5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 OF THE STONE AGE</w:t>
        <w:tab/>
        <w:tab/>
        <w:t>OMONIMO  46.2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RYCHE                   empire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RYCHE                   operation:mindcrime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RYCHE                   q2k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RYCHE                   rage for order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RYCHE</w:t>
        <w:tab/>
        <w:tab/>
        <w:tab/>
        <w:tab/>
        <w:t xml:space="preserve">RYCHE &amp; ROLL  (2CD-LIVE)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ND                     manic compressio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MESSENGER SERVICE happy trails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RIOT                    alive &amp; well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RIOT</w:t>
        <w:tab/>
        <w:tab/>
        <w:tab/>
        <w:tab/>
        <w:t>GREATEST HITS  49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ROOM</w:t>
        <w:tab/>
        <w:tab/>
        <w:tab/>
        <w:tab/>
        <w:t>INTROSPECT  45.2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ORIGO                    rosp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TORIGO </w:t>
        <w:tab/>
        <w:tab/>
        <w:tab/>
        <w:tab/>
        <w:t>GRIGIO  54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                       automatic for the people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                       monster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                       new adventures in hi-fi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                       reconstruction of the fables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                       reveal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                       singles collected(1994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                       up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X</w:t>
        <w:tab/>
        <w:tab/>
        <w:tab/>
        <w:tab/>
        <w:t>SUPERHEROES  51.1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ID                        prototyp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ANINOV SERGEI            concerto n.3(RACH 3)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ANINOV</w:t>
        <w:tab/>
        <w:t>SERGEI</w:t>
        <w:tab/>
        <w:tab/>
        <w:t>CONCERTO N.2(RACH 2) 35.00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HEAD                     drill ep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HEAD                     kid a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HEAD                     ok computer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HEAD                     pablo honey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HEAD</w:t>
        <w:tab/>
        <w:tab/>
        <w:tab/>
        <w:tab/>
        <w:t>AMNESIAC  43.5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HEAD</w:t>
        <w:tab/>
        <w:tab/>
        <w:tab/>
        <w:tab/>
        <w:t>FAKE PLASTIC TREES  (2 CD singles)  30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                           collezione temporanea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                           iperbole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                         XIII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AGAINST THE MACHINE      rage against the machine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 AGAINST THE MACHINE </w:t>
        <w:tab/>
        <w:t>THE BATTLE OF LOS ANGELES  45.22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AGAINST THE MACHINE</w:t>
        <w:tab/>
        <w:t>EVIL EMPIRE  46.3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AGAINST THE MACHINE</w:t>
        <w:tab/>
        <w:t>RENEGADES  50.44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                    the best of rainbow(1981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  <w:tab/>
        <w:tab/>
        <w:tab/>
        <w:tab/>
        <w:t>OMONIMO  41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  <w:tab/>
        <w:tab/>
        <w:tab/>
        <w:tab/>
        <w:t>ON STAGE  64.0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T BONNIE                  collection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ZZOTTI EROS</w:t>
        <w:tab/>
        <w:tab/>
        <w:tab/>
        <w:t>EROS (best)  76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                     sehnsuch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  <w:tab/>
        <w:tab/>
        <w:tab/>
        <w:tab/>
        <w:t>LIVE AUS BERLIN  78.2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  <w:tab/>
        <w:tab/>
        <w:tab/>
        <w:tab/>
        <w:t xml:space="preserve">MUTTER   44.00m 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ES                       it's alive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                        ...and out come the wolve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ID </w:t>
        <w:tab/>
        <w:tab/>
        <w:tab/>
        <w:tab/>
        <w:t>LET'S GO  44.0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</w:t>
        <w:tab/>
        <w:tab/>
        <w:tab/>
        <w:tab/>
        <w:t>BLOODCLOT single 5.4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</w:t>
        <w:tab/>
        <w:tab/>
        <w:tab/>
        <w:tab/>
        <w:t>LIFE WON'T WAIT  64.0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</w:t>
        <w:tab/>
        <w:tab/>
        <w:tab/>
        <w:tab/>
        <w:t>RANCID  (2000)  39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</w:t>
        <w:tab/>
        <w:tab/>
        <w:tab/>
        <w:tab/>
        <w:t>RANCID (1993)  34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US</w:t>
        <w:tab/>
        <w:tab/>
        <w:tab/>
        <w:tab/>
        <w:t>INTO  42.51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 BONNIE</w:t>
        <w:tab/>
        <w:tab/>
        <w:tab/>
        <w:tab/>
        <w:t>ROAD TESTED(2 CD-LIVE) 103.0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THRONE</w:t>
        <w:tab/>
        <w:tab/>
        <w:tab/>
        <w:tab/>
        <w:t>MALICE IN WONDERLAND  40.3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 CHRIS                     the road to hell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T CHILI PEPPERS         californicatio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T CHILI PEPPERS         what hits!?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T CHILI PEPPERS</w:t>
        <w:tab/>
        <w:tab/>
        <w:t>BLOODSUGARSEXMAGIC  73.4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T CHILI PEPPERS</w:t>
        <w:tab/>
        <w:tab/>
        <w:t>MOTHER'S MILK  44.5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T CHILI PEPPERS</w:t>
        <w:tab/>
        <w:tab/>
        <w:t>ONE HOT MINUTE  61.1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USE PAINTERS            red house painter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ING OTIS</w:t>
        <w:tab/>
        <w:tab/>
        <w:tab/>
        <w:t>THE DEFINITIVE COLLECTION  57.2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LOU                      live in italy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LOU                      magic and loss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D LOU &amp; JOHN CALE </w:t>
        <w:tab/>
        <w:tab/>
        <w:t>SONGS FOR DRELLA 54.4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LOU</w:t>
        <w:tab/>
        <w:tab/>
        <w:tab/>
        <w:tab/>
        <w:t>ECSTASY  77.15m  22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</w:t>
        <w:tab/>
        <w:t>LOU</w:t>
        <w:tab/>
        <w:tab/>
        <w:tab/>
        <w:tab/>
        <w:t>NEW YORK  57.1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</w:t>
        <w:tab/>
        <w:t>LOU</w:t>
        <w:tab/>
        <w:tab/>
        <w:tab/>
        <w:tab/>
        <w:t xml:space="preserve">SET THE TWILIGHT REELING 51.12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                         consideration(1997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                         ride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</w:t>
        <w:tab/>
        <w:tab/>
        <w:tab/>
        <w:tab/>
        <w:tab/>
        <w:t>REPLENISH  42.2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 MARINA</w:t>
        <w:tab/>
        <w:tab/>
        <w:tab/>
        <w:tab/>
        <w:t>ANIMEBELLE  53.5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 MARINA</w:t>
        <w:tab/>
        <w:tab/>
        <w:tab/>
        <w:tab/>
        <w:t>INASPETTATAMENTE  45.5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ab/>
        <w:tab/>
        <w:tab/>
        <w:t>GREEN  37.4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URN JOHN</w:t>
        <w:tab/>
        <w:tab/>
        <w:tab/>
        <w:t>THE HERMIT  28.0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GA FRANCESCO </w:t>
        <w:tab/>
        <w:tab/>
        <w:tab/>
        <w:t>OMONIMO  51.1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 SPEEDWAGON</w:t>
        <w:tab/>
        <w:tab/>
        <w:tab/>
        <w:t>THE HITS  60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                 tim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</w:t>
        <w:tab/>
        <w:tab/>
        <w:tab/>
        <w:tab/>
        <w:t>COMMERCIAL ALBUM 42.2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I GIAN FRANCO         the sea(198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                      legendary tale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                      symphony of enchanted land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</w:t>
        <w:tab/>
        <w:tab/>
        <w:tab/>
        <w:tab/>
        <w:t>DAWN OF VICTORY 49.2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IE LIONEL </w:t>
        <w:tab/>
        <w:tab/>
        <w:tab/>
        <w:t xml:space="preserve">RENAISSANCE  58.42m 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 LIONEL</w:t>
        <w:tab/>
        <w:tab/>
        <w:tab/>
        <w:t>TRULY-THE LOVE SONGS  78.1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Y TERRY                   a rainbow in curved air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Y TERRY                   sky view(1992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ON ROBBIE              robbie robertson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ON ROBBIE</w:t>
        <w:tab/>
        <w:tab/>
        <w:tab/>
        <w:t xml:space="preserve">CONTACT FROM UNDERWORLD OF REDBODY 59.57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 ERIC                   the immortal works of ketelbey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 KENNY                  &amp; the first edition-20 greatest hits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S                         flashback-i grandi successi(2000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SKATE SKINNY            shoulder voice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             beggars banquet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             exile on main st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             got live if you want it!(196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             jump back(1993-CD-raccolta '71-'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             let it bleed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             live in leeds(1971-CD-bootl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STONES   </w:t>
        <w:tab/>
        <w:tab/>
        <w:tab/>
        <w:t>BLACK AND BLUE  41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STONES  </w:t>
        <w:tab/>
        <w:tab/>
        <w:tab/>
        <w:t>GET YER YA-YA'S OUT  47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STONES  </w:t>
        <w:tab/>
        <w:tab/>
        <w:tab/>
        <w:t>STICKY FINGERS   46.2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</w:t>
        <w:tab/>
        <w:tab/>
        <w:tab/>
        <w:t>AFTERMATH  53.39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</w:t>
        <w:tab/>
        <w:tab/>
        <w:tab/>
        <w:t>BRIDGES TO BABYLON  62.4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</w:t>
        <w:tab/>
        <w:tab/>
        <w:tab/>
        <w:t>CIRCUS  58.46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</w:t>
        <w:tab/>
        <w:tab/>
        <w:tab/>
        <w:t>IT'S ONLY ROCK 'N' ROLL  48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</w:t>
        <w:tab/>
        <w:tab/>
        <w:tab/>
        <w:t>NO SECURITY  67.37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T PATRICK                on the edg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TADT LINDA                greatest hits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DIANA                    motown's greatest hits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I VASCO                   non siamo mica gli americani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I VASCO</w:t>
        <w:tab/>
        <w:tab/>
        <w:tab/>
        <w:tab/>
        <w:t>CANZONI PER ME 33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I VASCO</w:t>
        <w:tab/>
        <w:tab/>
        <w:tab/>
        <w:tab/>
        <w:t>REWIND (2 CD) 123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I VASCO</w:t>
        <w:tab/>
        <w:tab/>
        <w:tab/>
        <w:tab/>
        <w:t>SARA' MIGLIORE  75.0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I VASCO</w:t>
        <w:tab/>
        <w:tab/>
        <w:tab/>
        <w:tab/>
        <w:t>STUPIDO HOTEL  39.5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 NINO</w:t>
        <w:tab/>
        <w:tab/>
        <w:tab/>
        <w:tab/>
        <w:t>MUSIC FOR FILM  70.2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SILK                    beyond the sundow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OS DEMIS                 the best of demis rousso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SSOS DEMIS &amp; APHRODITE'S  </w:t>
        <w:tab/>
        <w:t>CHILD</w:t>
        <w:tab/>
        <w:t>THE ART OF D.R.  44.03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XETTE   </w:t>
        <w:tab/>
        <w:tab/>
        <w:tab/>
        <w:tab/>
        <w:t xml:space="preserve">GREATEST HITS   112 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 MUSIC                    for your pleasure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 MUSIC</w:t>
        <w:tab/>
        <w:tab/>
        <w:tab/>
        <w:tab/>
        <w:t>AVALON  37.12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 MUSIC</w:t>
        <w:tab/>
        <w:tab/>
        <w:tab/>
        <w:tab/>
        <w:t>ROXY MUSIC  45.3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HUNT                    clown in the mirror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HUNT                    fear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HUNT                    moving targe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HUNT                    paradox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HUNT</w:t>
        <w:tab/>
        <w:tab/>
        <w:tab/>
        <w:tab/>
        <w:t>LAND OF BROKEN HEARTS  47.3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HILHARMONIC ORCHESTRA  monuments-12 hits of queen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S JORDAN</w:t>
        <w:tab/>
        <w:tab/>
        <w:tab/>
        <w:t>FEEDING THE WHEEL  61.46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GGERI ENRICO </w:t>
        <w:tab/>
        <w:tab/>
        <w:tab/>
        <w:t>LA GIOSTRA DELLA MEMORIA 68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MC</w:t>
        <w:tab/>
        <w:tab/>
        <w:tab/>
        <w:tab/>
        <w:t>TOGETHER FOREVER-GREATEEST HITS 69.0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 TODD                 anthology 1968-85(1989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 TODD                 anthology 1968-85(1989-C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 TODD                 something/anything?(1972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D                  the first years of piracy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LD </w:t>
        <w:tab/>
        <w:tab/>
        <w:tab/>
        <w:t>MASQUERADE  52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LD </w:t>
        <w:tab/>
        <w:tab/>
        <w:tab/>
        <w:t xml:space="preserve">PILE OF SKULLS 63.08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2112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a farewell to kings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all the world's stage(197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counterpart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different stages(1999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different stages(1999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different stages(1999-Cd3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exit...stage left(1981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                         hemispheres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OTIS                     blues interaction-live in japan 1986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</w:t>
        <w:tab/>
        <w:tab/>
        <w:tab/>
        <w:tab/>
        <w:tab/>
        <w:t>PERMANENT WAVES  35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</w:t>
        <w:tab/>
        <w:tab/>
        <w:tab/>
        <w:tab/>
        <w:tab/>
        <w:t>ROLL THE BONES 47.54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</w:t>
        <w:tab/>
        <w:tab/>
        <w:tab/>
        <w:tab/>
        <w:tab/>
        <w:t>RUSH  40.1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</w:t>
        <w:tab/>
        <w:tab/>
        <w:tab/>
        <w:tab/>
        <w:tab/>
        <w:t xml:space="preserve">SIGNALS  42.26m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</w:t>
        <w:tab/>
        <w:tab/>
        <w:tab/>
        <w:tab/>
        <w:tab/>
        <w:t>PROMISE  54.1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</w:t>
        <w:tab/>
        <w:tab/>
        <w:tab/>
        <w:tab/>
        <w:tab/>
        <w:t>THE BEST OF  74.1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US</w:t>
        <w:tab/>
        <w:tab/>
        <w:tab/>
        <w:tab/>
        <w:t>SANITY OF MADNESS 52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MOTO RYUICHI</w:t>
        <w:tab/>
        <w:tab/>
        <w:tab/>
        <w:t>BEAUTY  55.5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 FEDERICO</w:t>
        <w:tab/>
        <w:tab/>
        <w:t>INCIDENTE AL VOMERO  40.0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EL </w:t>
        <w:tab/>
        <w:tab/>
        <w:tab/>
        <w:tab/>
        <w:t>PASSAGE  42.1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EL</w:t>
        <w:tab/>
        <w:tab/>
        <w:tab/>
        <w:tab/>
        <w:t>ETERNAL  47.2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ORN DAVID                 the best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ESMERALDA</w:t>
        <w:tab/>
        <w:tab/>
        <w:tab/>
        <w:t>THE BEST OF  50.3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                      abraxas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                      borboletta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                      sacred fire-live in south america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                      santana III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                      santana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                      supernatural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                      the best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                       edc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E                  the extremist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E                  time machine(1993-C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RIANI JOE   </w:t>
        <w:tab/>
        <w:tab/>
        <w:tab/>
        <w:t>CRYSTAL PLANET  67.3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E</w:t>
        <w:tab/>
        <w:tab/>
        <w:tab/>
        <w:t>ENGINES OF CREATION  53.3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E</w:t>
        <w:tab/>
        <w:tab/>
        <w:tab/>
        <w:t>NOT OF THIS EARTH  68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E</w:t>
        <w:tab/>
        <w:tab/>
        <w:tab/>
        <w:t xml:space="preserve">OMONIMO  60.19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E</w:t>
        <w:tab/>
        <w:tab/>
        <w:tab/>
        <w:t>SURFING WITH THE ALIEN 37.3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E</w:t>
        <w:tab/>
        <w:tab/>
        <w:tab/>
        <w:t>TIME MACHINE CD 2  69.4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NI JOHNSON VAI          g3-live in concer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 GARDEN  </w:t>
        <w:tab/>
        <w:tab/>
        <w:tab/>
        <w:t>AFFIRMATION    53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TAGE                      dead winter dead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TAGE                      gutter ballet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TAGE                      the wake of magella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TAGE</w:t>
        <w:tab/>
        <w:tab/>
        <w:tab/>
        <w:tab/>
        <w:t>HALL OF THE MOUNTAIN KING 39.2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                  scamboogery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NKER MICHAEL </w:t>
        <w:tab/>
        <w:tab/>
        <w:tab/>
        <w:t>ADVENTURES OF IMAGINATION  53.4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NKER MICHAEL </w:t>
        <w:tab/>
        <w:tab/>
        <w:tab/>
        <w:t>ANTHOLOGY '74-'84  69.4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KS STEPHEN               the best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MA</w:t>
        <w:tab/>
        <w:tab/>
        <w:tab/>
        <w:tab/>
        <w:t>ARMSTRONG  45.4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MA</w:t>
        <w:tab/>
        <w:tab/>
        <w:tab/>
        <w:tab/>
        <w:t>ROSEMARY PLEXIGAS 57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IELD JOHN                 time on my hands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IELD JOHN                 works for me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FIELD JOHN </w:t>
        <w:tab/>
        <w:tab/>
        <w:tab/>
        <w:t>QUIET  50.2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S                     &amp; Berliner Phil.:moment of glory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S</w:t>
        <w:tab/>
        <w:tab/>
        <w:tab/>
        <w:tab/>
        <w:t>CRAZY WORLD  53.0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S</w:t>
        <w:tab/>
        <w:tab/>
        <w:tab/>
        <w:tab/>
        <w:t>IN TRANCE  33.0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S</w:t>
        <w:tab/>
        <w:tab/>
        <w:tab/>
        <w:tab/>
        <w:t xml:space="preserve">LOVE AT FIRST STING  41.15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4</w:t>
        <w:tab/>
        <w:tab/>
        <w:tab/>
        <w:tab/>
        <w:t>RECORDED IN STATE LP  48.4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OM</w:t>
        <w:tab/>
        <w:tab/>
        <w:tab/>
        <w:tab/>
        <w:t>THE BEST OF  49.5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TREES               all i know(1996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TREES               other worlds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DREAMS</w:t>
        <w:tab/>
        <w:tab/>
        <w:tab/>
        <w:t>DAWN OF TIME  74.4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DOH</w:t>
        <w:tab/>
        <w:tab/>
        <w:tab/>
        <w:tab/>
        <w:t>HARMACY  50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JOHN</w:t>
        <w:tab/>
        <w:tab/>
        <w:tab/>
        <w:t>THE BEST  49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VIA ANDRES                all the best(1993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SONIC </w:t>
        <w:tab/>
        <w:tab/>
        <w:tab/>
        <w:tab/>
        <w:t>FEELING STRANGELY FINE  50.29m 9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SONIC</w:t>
        <w:tab/>
        <w:tab/>
        <w:tab/>
        <w:tab/>
        <w:t>ALL ABOUT CHEMISTRY  51.3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LESS THINGS              taking care of businnes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D  </w:t>
        <w:tab/>
        <w:tab/>
        <w:tab/>
        <w:tab/>
        <w:t>GREATEST KILLS  72.1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ULTURA </w:t>
        <w:tab/>
        <w:tab/>
        <w:tab/>
        <w:tab/>
        <w:t>ARISE  42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LTURA</w:t>
        <w:tab/>
        <w:tab/>
        <w:tab/>
        <w:tab/>
        <w:t xml:space="preserve">CHAOS A.D.  55.39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DUST                     hom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PISTOLS                   kiss this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GALLERY                carved in ston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GALLERY                tyranny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GALLERY</w:t>
        <w:tab/>
        <w:tab/>
        <w:tab/>
        <w:t>OMONIMO  60.0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KING                   omonimo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STEEL</w:t>
        <w:tab/>
        <w:tab/>
        <w:tab/>
        <w:t>OMONIMO  52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</w:t>
        <w:tab/>
        <w:tab/>
        <w:tab/>
        <w:tab/>
        <w:t>20 GOLDEN GREATS  48.5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</w:t>
        <w:tab/>
        <w:tab/>
        <w:tab/>
        <w:tab/>
        <w:t>HOTSHOT  52.25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N                        axis mutati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REE</w:t>
        <w:tab/>
        <w:tab/>
        <w:tab/>
        <w:tab/>
        <w:t>I OUGHTTA GIVE YOU A SHOT IN HEAD 40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BLUE                 the best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A AMA</w:t>
        <w:tab/>
        <w:tab/>
        <w:tab/>
        <w:tab/>
        <w:t>MUCH LOVE 51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WAYNE</w:t>
        <w:tab/>
        <w:tab/>
        <w:tab/>
        <w:t>JU JU  56.14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OF IT ALL</w:t>
        <w:tab/>
        <w:tab/>
        <w:tab/>
        <w:t>LIVE IN A WORLD FULL OF HATE  41.2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AN BEN                    mr. p's shuffl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S EVEN </w:t>
        <w:tab/>
        <w:tab/>
        <w:tab/>
        <w:t>UNEVEN  44.2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E SIGUE SPUTNIK </w:t>
        <w:tab/>
        <w:tab/>
        <w:t>FLAUNT IT   41.47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STRI DANIELE             sig. dapata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STRI DANIELE</w:t>
        <w:tab/>
        <w:tab/>
        <w:tab/>
        <w:t>PRIMA DI ESSERE UN UOMO  52.0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&amp; GARFUNKEL             the concert in central park(198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&amp; GARFUNKEL             the definitive S. &amp; G.(1991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CARLY                   letters never sent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CARLY</w:t>
        <w:tab/>
        <w:tab/>
        <w:tab/>
        <w:tab/>
        <w:t>GREATEST HITS LIVE  44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PAUL                    graceland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PAUL</w:t>
        <w:tab/>
        <w:tab/>
        <w:tab/>
        <w:tab/>
        <w:t>SONGS FROM THE CAPEMAN  55.22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E NINA </w:t>
        <w:tab/>
        <w:tab/>
        <w:tab/>
        <w:t>THE BEST  53.13m</w:t>
        <w:tab/>
        <w:t>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NINA</w:t>
        <w:tab/>
        <w:tab/>
        <w:tab/>
        <w:tab/>
        <w:t>MY BABY JUST CARES FOR ME(live)71.1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INDS                  live:in the city of light(1987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D                    love and the russian winter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D     </w:t>
        <w:tab/>
        <w:tab/>
        <w:tab/>
        <w:t>GREATEST HITS   63.1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D</w:t>
        <w:tab/>
        <w:tab/>
        <w:tab/>
        <w:tab/>
        <w:t>BLUE  49.5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OF THY BELOVED</w:t>
        <w:tab/>
        <w:tab/>
        <w:t>LAKE OF SORROW  54.4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TRA FRANK</w:t>
        <w:tab/>
        <w:tab/>
        <w:tab/>
        <w:t>THE REPRISE YEARS  63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RGY                       beware the heaven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HAZEL </w:t>
        <w:tab/>
        <w:tab/>
        <w:tab/>
        <w:t>SOMEWHERE MORE FAMILIAR  51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S OF MERCY              a slight case...-greatest hits vol.1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ENCE NONE THE RICHER</w:t>
        <w:tab/>
        <w:t>OMONIMO  48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RONI &amp; REPRANZENT  </w:t>
        <w:tab/>
        <w:t>NEW FORMS  78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                    b-sides ourselves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</w:t>
        <w:tab/>
        <w:tab/>
        <w:tab/>
        <w:tab/>
        <w:t>SLAVE TO THE GRIND  47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LAB</w:t>
        <w:tab/>
        <w:tab/>
        <w:tab/>
        <w:tab/>
        <w:t>DISEMBODY:THE NEW FLESH  42.0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ANANSIE                 paranoid &amp; sunburnt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ANANSIE                 post orgasmic chill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</w:t>
        <w:tab/>
        <w:tab/>
        <w:tab/>
        <w:tab/>
        <w:tab/>
        <w:t>SKY  44.20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RK</w:t>
        <w:tab/>
        <w:tab/>
        <w:tab/>
        <w:tab/>
        <w:t>DIVINE GATES PT.2 -GATE OF HEAVEN  51.47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</w:t>
        <w:tab/>
        <w:tab/>
        <w:tab/>
        <w:tab/>
        <w:t>REVOLUTION  54.1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                        diabolus in musica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                        reign in blood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                        season in the abyss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                        show no mercy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YER   </w:t>
        <w:tab/>
        <w:tab/>
        <w:tab/>
        <w:tab/>
        <w:t>DECADE OF AGGRESSION (2 CD)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</w:t>
        <w:tab/>
        <w:tab/>
        <w:tab/>
        <w:tab/>
        <w:t>DEVINE INTERVENTION  36.3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</w:t>
        <w:tab/>
        <w:tab/>
        <w:tab/>
        <w:tab/>
        <w:t>HELL AWAITS  36.2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</w:t>
        <w:tab/>
        <w:tab/>
        <w:tab/>
        <w:tab/>
        <w:t>SOUTH OF HEAVEN  36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</w:t>
        <w:tab/>
        <w:tab/>
        <w:tab/>
        <w:tab/>
        <w:t>UNDISPUTED ATTITUDE  33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T                         spiderland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KNOT                      omonim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KNOT</w:t>
        <w:tab/>
        <w:tab/>
        <w:tab/>
        <w:tab/>
        <w:t xml:space="preserve">IOWA  67.12m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 &amp; THE FAMILY STONE        greatest hit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 AND THGE FAMILY STONE</w:t>
        <w:tab/>
        <w:t>THERE'S A RIOT GOIN' ON  47.2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 MOUTH</w:t>
        <w:tab/>
        <w:tab/>
        <w:tab/>
        <w:tab/>
        <w:t>ASTRO LOUNGE  50.0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ador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gish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machina-the machines of god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mellon collie &amp; the infinite sadness(1995-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mellon collie &amp; the infinite sadness(1995-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pisces iscariot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siamese dream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the aeroplane flies high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             zero(1996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</w:t>
        <w:tab/>
        <w:tab/>
        <w:tab/>
        <w:t xml:space="preserve">MACHINA II  89.13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ELLIOTT</w:t>
        <w:tab/>
        <w:tab/>
        <w:tab/>
        <w:t>EITHER OR 36.4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PATTI                   horses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PATTI                   peace and nois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WILL </w:t>
        <w:tab/>
        <w:tab/>
        <w:tab/>
        <w:tab/>
        <w:t>WILLENNIUM    62.36m  9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</w:t>
        <w:tab/>
        <w:tab/>
        <w:tab/>
        <w:tab/>
        <w:t>RANK  56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</w:t>
        <w:tab/>
        <w:tab/>
        <w:tab/>
        <w:tab/>
        <w:t>THE QUEEN IS DEAD  37.0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CITY                    flying away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 </w:t>
        <w:tab/>
        <w:tab/>
        <w:tab/>
        <w:tab/>
        <w:tab/>
        <w:t>THE MADMAN'S RETURN 58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ER TODD</w:t>
        <w:tab/>
        <w:tab/>
        <w:tab/>
        <w:tab/>
        <w:t>SONGS FOR THE DAILY PLANET  54.5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                         12 inches of snow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DISTORTION             mainliner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ACHINE                  fifth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ACHINE                  fourth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ACHINE                  noisette(200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ACHINE                  third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ACHINE</w:t>
        <w:tab/>
        <w:tab/>
        <w:tab/>
        <w:t>SIXTH  76.17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WORK</w:t>
        <w:tab/>
        <w:tab/>
        <w:tab/>
        <w:tab/>
        <w:t>THE CHAINHEART MACHINE  43.3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RVILLE JIMMY </w:t>
        <w:tab/>
        <w:tab/>
        <w:t>GREATEST HITS  75.2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VOLT                      straightaway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VOLT                      trac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 ARCTICA  </w:t>
        <w:tab/>
        <w:tab/>
        <w:tab/>
        <w:t>ECLIPTICA  51.4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YOUTH                   a thousand leave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YOUTH                   daydream nation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YOUTH                   dirty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 YOUTH   </w:t>
        <w:tab/>
        <w:tab/>
        <w:tab/>
        <w:t>BAD MOON RISING  52.58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YOUTH</w:t>
        <w:tab/>
        <w:tab/>
        <w:tab/>
        <w:tab/>
        <w:t>GOO  49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YOUTH</w:t>
        <w:tab/>
        <w:tab/>
        <w:tab/>
        <w:tab/>
        <w:t>NYC GHOSTS &amp; FLOWERS 42.12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YOUTH</w:t>
        <w:tab/>
        <w:tab/>
        <w:tab/>
        <w:tab/>
        <w:t>WASHING MACHINE  68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ASYLUM                   insomniac's dream(199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II SOUL                  vol. II-1990-a new decade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GARDEN                   badmotorfinger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GARDEN                   superunknown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GARDEN</w:t>
        <w:tab/>
        <w:tab/>
        <w:tab/>
        <w:tab/>
        <w:t>A-SIDES  76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SIDE JOHNNY  </w:t>
        <w:tab/>
        <w:tab/>
        <w:t>BETTER DAYS  56.2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        tin planet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ONKEYS                 the daddy of them all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</w:t>
        <w:tab/>
        <w:tab/>
        <w:tab/>
        <w:tab/>
        <w:tab/>
        <w:t>THE BLUE MOODS OF SPAIN  60.02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DAU BALLET</w:t>
        <w:tab/>
        <w:tab/>
        <w:tab/>
        <w:t>THE BEST  75.3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S BRITNEY </w:t>
        <w:tab/>
        <w:tab/>
        <w:tab/>
        <w:t>OOPS I DIT IT AGAIN  48.0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                     gangsters(1996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R DAVIS GROUP           gold(199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&amp; TYLA'S HOT KNIVES     FLAGRANTLY YOURS    50.3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DOCTORS                  you've got to believe in something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L TAP</w:t>
        <w:tab/>
        <w:tab/>
        <w:tab/>
        <w:tab/>
        <w:t>THIS IS SPINAL TAP 45.1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GSTEEN BRUCE</w:t>
        <w:tab/>
        <w:t xml:space="preserve"> </w:t>
        <w:tab/>
        <w:tab/>
        <w:t>TRACKS (BOX 4 CD) 252.5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EA X                      fireblade skies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                       spirit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BEGGARS             another way to shin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BEGGARS             mantra III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BEGGARS </w:t>
        <w:tab/>
        <w:tab/>
        <w:t xml:space="preserve">OMONIMO  29.55m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BEGGARS</w:t>
        <w:tab/>
        <w:tab/>
        <w:tab/>
        <w:t>AD ASTRA  54.0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ZED                 ladies &amp; gentlemen,we are floating...(1997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ZED                 the abbey road EP(1998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'S BEARD  </w:t>
        <w:tab/>
        <w:tab/>
        <w:tab/>
        <w:t>THE LIGHT  57.04m 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EARD</w:t>
        <w:tab/>
        <w:tab/>
        <w:tab/>
        <w:t>DAY FOR NIGHT  68.3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EARD                 beware of darkness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EARD                 the kindness of stranger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EARD                 V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                        wax ecstatic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             18 tracks(199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             greatest hit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             M.T.V. plugged(1992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             nebraska(198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             the ghost of tom joad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             the river(1980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             the wild the innocent and the..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</w:t>
        <w:tab/>
        <w:tab/>
        <w:tab/>
        <w:t xml:space="preserve">HUMAN TOUCH  58.42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</w:t>
        <w:tab/>
        <w:tab/>
        <w:tab/>
        <w:t>LIVE 1975-85  (3 CD)  215.4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 BRUCE</w:t>
        <w:tab/>
        <w:tab/>
        <w:tab/>
        <w:t>LIVE IN NEW YORK CITY 2001 (2 CD)143.5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EEN</w:t>
        <w:tab/>
        <w:t>BRUCE</w:t>
        <w:tab/>
        <w:tab/>
        <w:tab/>
        <w:t>LUCKY TOWN  39.3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ER BILLY </w:t>
        <w:tab/>
        <w:tab/>
        <w:tab/>
        <w:t>DON'T SAY NO   38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ER BILLY</w:t>
        <w:tab/>
        <w:tab/>
        <w:tab/>
        <w:t>CREATURES OF HABIT  53.3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O</w:t>
        <w:tab/>
        <w:tab/>
        <w:tab/>
        <w:tab/>
        <w:t>BALLATE FRA IL CIELO E IL MARE  72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O</w:t>
        <w:tab/>
        <w:tab/>
        <w:tab/>
        <w:tab/>
        <w:t>DONNE &amp; COLORI  43.2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D                        break the cycle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OR                    love is here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X                      omonim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QUO                    don't stop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QUO                    just supposin'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QUO                    whatever you want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YE SPAN                 a stack of(199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Y DAN                    aja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Y DAN</w:t>
        <w:tab/>
        <w:tab/>
        <w:tab/>
        <w:tab/>
        <w:t>A DECADE OF STEELY DAN  68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NWOLF                   16 greatest hits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LAB                     doots and loop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PHONICS</w:t>
        <w:tab/>
        <w:tab/>
        <w:tab/>
        <w:t>JUST ENOUGH EDUCATION TO PERFORM 45.43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PHONICS</w:t>
        <w:tab/>
        <w:tab/>
        <w:tab/>
        <w:t>PERFORMANCE &amp; COCKTAILS  50.49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ILLER BAND             live!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ILLER BAND</w:t>
        <w:tab/>
        <w:tab/>
        <w:tab/>
        <w:t>ABRACADABRA  37.2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ORSE BAND</w:t>
        <w:tab/>
        <w:tab/>
        <w:tab/>
        <w:t>STRUCTURAL DAMAGE  42.5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 CAT                   mona bone jakon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 CAT                   the very best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AL                    the best-centenary collection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AMII</w:t>
        <w:tab/>
        <w:tab/>
        <w:tab/>
        <w:t>AMII IN BLACK  46.1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ROD                   every picture tells a story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ROD</w:t>
        <w:tab/>
        <w:tab/>
        <w:tab/>
        <w:tab/>
        <w:t>EVERY STORY TELLS A PICTURE-live  54.1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ROD</w:t>
        <w:tab/>
        <w:tab/>
        <w:tab/>
        <w:tab/>
        <w:t>HUMAN   45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ROD</w:t>
        <w:tab/>
        <w:tab/>
        <w:tab/>
        <w:tab/>
        <w:t>IF WE FALL IN LOVE TONIGHT  73.46m 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ROD</w:t>
        <w:tab/>
        <w:tab/>
        <w:tab/>
        <w:tab/>
        <w:t>THE BEST  72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 &amp; YOUNG BAND           long may you run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 STEPHEN                stephen stills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                         brand new da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                         ten summoner's tale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 &amp; GIL EVANS</w:t>
        <w:tab/>
        <w:tab/>
        <w:tab/>
        <w:t>LAST SESSION (LIVE) 76.5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ELL ALAN                  renaissance of the celtic harp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ROSES                   the complete stone roses(1995-CD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TEMPLE PILOTS  </w:t>
        <w:tab/>
        <w:tab/>
        <w:t>N. 4   41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GES</w:t>
        <w:tab/>
        <w:tab/>
        <w:tab/>
        <w:tab/>
        <w:t>FUN HOUSE  36.2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OVE                   love and other demons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LERS                    10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ING YOUNG LAD           city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VARIUS                  fourth dimension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VARIUS</w:t>
        <w:tab/>
        <w:tab/>
        <w:tab/>
        <w:t>EPISODE 62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CATS</w:t>
        <w:tab/>
        <w:tab/>
        <w:tab/>
        <w:tab/>
        <w:t>THE BEST(BACK TO ALLEY)  62.0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SAND BARBRA              yentl(1983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ISAND BARBRA   </w:t>
        <w:tab/>
        <w:tab/>
        <w:t>A COLLECTION(GREATEST HITS...&amp; MORE)51.1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ISAND BARBRA </w:t>
        <w:tab/>
        <w:tab/>
        <w:tab/>
        <w:t>A LOVE LIKE OURS  50.4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SAND BARBRA</w:t>
        <w:tab/>
        <w:tab/>
        <w:tab/>
        <w:t>BARBRA-THE CONCERT (2 CD) 99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</w:t>
        <w:tab/>
        <w:tab/>
        <w:tab/>
        <w:tab/>
        <w:t>IS THIS IT?   36.2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                          the best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</w:t>
        <w:tab/>
        <w:tab/>
        <w:tab/>
        <w:tab/>
        <w:t>40OZ TO FREEDOM  58.4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</w:t>
        <w:tab/>
        <w:tab/>
        <w:tab/>
        <w:tab/>
        <w:t>THE BLACK ALBUM(live bootleg) 50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ONICA                     microchip emozional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ONICA</w:t>
        <w:tab/>
        <w:tab/>
        <w:tab/>
        <w:tab/>
        <w:t>OMONIMO  59.13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DE      </w:t>
        <w:tab/>
        <w:tab/>
        <w:tab/>
        <w:tab/>
        <w:t>HEAD MUSIC  57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DE  </w:t>
        <w:tab/>
        <w:tab/>
        <w:tab/>
        <w:tab/>
        <w:t>COMING UP  42.2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RAY                     lemonade and brownie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RAY</w:t>
        <w:tab/>
        <w:tab/>
        <w:tab/>
        <w:tab/>
        <w:t>14:59  39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RAY</w:t>
        <w:tab/>
        <w:tab/>
        <w:tab/>
        <w:tab/>
        <w:t xml:space="preserve">FLOORED  43.13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 TENDENCIES           freedumb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 TENDENCIES           suicidal tendencies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CIDAL TENDENCIES  </w:t>
        <w:tab/>
        <w:tab/>
        <w:t>SUICIDAL FOR LIFE  48.50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DONNA </w:t>
        <w:tab/>
        <w:tab/>
        <w:tab/>
        <w:t>ANTHOLOGY (2 CD)  156.2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RA</w:t>
        <w:tab/>
        <w:tab/>
        <w:tab/>
        <w:tab/>
        <w:t>THE SUN MYTH  35.41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                       static &amp; silenc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USE                      crazyontheweekend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CREEM                     change or di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RASS                    alright(1997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MP                    the very best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MP</w:t>
        <w:tab/>
        <w:tab/>
        <w:tab/>
        <w:tab/>
        <w:t>LIVE IN PARIS (2 CD)  94.1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DRIVER                  99th dream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ESTER                     greatest hit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N &amp; FRIPP               damage(199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N DAVID                 dead bees on a cak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X                    twilight in olympus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X</w:t>
        <w:tab/>
        <w:tab/>
        <w:tab/>
        <w:tab/>
        <w:t>THE DAMNATION GAME  46.2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X</w:t>
        <w:tab/>
        <w:tab/>
        <w:tab/>
        <w:tab/>
        <w:t>THE DIVINE WINGS OF TRAGEDY  65.2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</w:t>
        <w:tab/>
        <w:tab/>
        <w:tab/>
        <w:tab/>
        <w:tab/>
        <w:t>STATION WAGON  41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 DOWN              omonimo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 DOWN</w:t>
        <w:tab/>
        <w:tab/>
        <w:tab/>
        <w:t>TOXCITY   43.39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 DOWN</w:t>
        <w:tab/>
        <w:tab/>
        <w:tab/>
        <w:t>TOXICITY  44.4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.REX                         electric warrior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ALK                     e.m.i.music collection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HEADS                 stop making sense(198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MARO TONY </w:t>
        <w:tab/>
        <w:tab/>
        <w:tab/>
        <w:t>TUTTO TONY TAMMARO(2 CD)  130.2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 DREAM               livemiles(198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 DREAM</w:t>
        <w:tab/>
        <w:tab/>
        <w:tab/>
        <w:t>DREAM SEQUENCE (2 CD)  132.3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 DREAM</w:t>
        <w:tab/>
        <w:tab/>
        <w:tab/>
        <w:t>LE PARC  41.49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 DREAM</w:t>
        <w:tab/>
        <w:tab/>
        <w:tab/>
        <w:t>PHAEDRA  37.4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JAMES                  greatest hits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JAMES                  mud slide slim &amp; the blue horizon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JAMES                  one man dog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JAMES                  sweet baby james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JAMES</w:t>
        <w:tab/>
        <w:tab/>
        <w:tab/>
        <w:t>DADDY LOVES HIS WORK  38.4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JAMES</w:t>
        <w:tab/>
        <w:tab/>
        <w:tab/>
        <w:t>J T  37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JAMES</w:t>
        <w:tab/>
        <w:tab/>
        <w:tab/>
        <w:t>J.T. &amp; THE ORIGINAL FLYING MACHINE 22.4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FOR FEARS               tears roll down(1992-CD-greatest hits '82-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                   marquee moon(197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THE DOG             omonimo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                         never say goodbye(1998-CD1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                         never say goodbye(1998-CD2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                         the rob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</w:t>
        <w:tab/>
        <w:tab/>
        <w:tab/>
        <w:tab/>
        <w:tab/>
        <w:t>BABYLON  58.4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</w:t>
        <w:tab/>
        <w:tab/>
        <w:tab/>
        <w:tab/>
        <w:tab/>
        <w:t>FAR BEYOND THE WORLD  62.17m 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 AFTER               recorded live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  <w:tab/>
        <w:tab/>
        <w:tab/>
        <w:tab/>
        <w:tab/>
        <w:t>SPELLBOUND  54.0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  <w:tab/>
        <w:tab/>
        <w:tab/>
        <w:tab/>
        <w:tab/>
        <w:t>TEN  62.1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  <w:tab/>
        <w:tab/>
        <w:tab/>
        <w:tab/>
        <w:tab/>
        <w:t>THE NAME OF THE ROSE  77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                  terra firma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NOVA     </w:t>
        <w:tab/>
        <w:tab/>
        <w:tab/>
        <w:t>EYE TO EYE     54.5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VISION</w:t>
        <w:tab/>
        <w:tab/>
        <w:tab/>
        <w:t>HOW TO MAKE FRIENDS... 54.5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A</w:t>
        <w:tab/>
        <w:tab/>
        <w:tab/>
        <w:tab/>
        <w:tab/>
        <w:t>TIME'S MAKIN' CHANGES(THE BEST)  74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 GIANMARIA</w:t>
        <w:tab/>
        <w:tab/>
        <w:tab/>
        <w:t>EXTRA-MUROS  43.3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 GIANMARIA</w:t>
        <w:tab/>
        <w:tab/>
        <w:tab/>
        <w:t>MONTGOLFIERES  48.0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                    live at the fillmor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                    signs of chaos:the best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                    the legacy(198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</w:t>
        <w:tab/>
        <w:tab/>
        <w:tab/>
        <w:tab/>
        <w:t xml:space="preserve">DEMONIC  40.47m 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</w:t>
        <w:tab/>
        <w:tab/>
        <w:tab/>
        <w:tab/>
        <w:t>LOW  47.2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</w:t>
        <w:tab/>
        <w:tab/>
        <w:tab/>
        <w:tab/>
        <w:t>THE GATHERING  42.4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    </w:t>
        <w:tab/>
        <w:tab/>
        <w:tab/>
        <w:tab/>
        <w:t>THE HUSH     50.5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                     across the great divide(1994-CD1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                     across the great divide(1994-CD2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                     across the great divide(1994-CD3-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                     live at watkins gle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                     the best(197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</w:t>
        <w:tab/>
        <w:tab/>
        <w:tab/>
        <w:tab/>
        <w:t>THE LAST WALTZ (2 CD)  129.1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S OF U.S.A.</w:t>
        <w:tab/>
        <w:t>OMONIMO  37.5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                      soul mining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</w:t>
        <w:tab/>
        <w:tab/>
        <w:tab/>
        <w:tab/>
        <w:t>DUSK  40.4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HEARTS     </w:t>
        <w:tab/>
        <w:tab/>
        <w:t>DON'T BE HAPPY...JUST WORRY!   16.5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HEARTS   </w:t>
        <w:tab/>
        <w:tab/>
        <w:tab/>
        <w:t>ANARCHIC AIRWAVES    74.0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 OF TRAGEDY</w:t>
        <w:tab/>
        <w:tab/>
        <w:t>AEGIS  54.0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 OF TRAGEDY</w:t>
        <w:tab/>
        <w:tab/>
        <w:t>MUSIQUE'  48.35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?                      semi-detached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?                      troublegum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ION                       theli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ION                       vovi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ION</w:t>
        <w:tab/>
        <w:tab/>
        <w:tab/>
        <w:tab/>
        <w:t>LEPACA KLIFFOTH  41.2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ION</w:t>
        <w:tab/>
        <w:tab/>
        <w:tab/>
        <w:tab/>
        <w:t>SYMPHONY MISSES...HO DRAKON HO MEGAS 37.5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GIANTS          lincoln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LIZZY       </w:t>
        <w:tab/>
        <w:tab/>
        <w:tab/>
        <w:t>THE VERY BEST OF  74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YE BLIND</w:t>
        <w:tab/>
        <w:tab/>
        <w:tab/>
        <w:t>BLUE  51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SH</w:t>
        <w:tab/>
        <w:tab/>
        <w:tab/>
        <w:tab/>
        <w:t>THE QUIET TABLE  47.5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  <w:tab/>
        <w:tab/>
        <w:tab/>
        <w:tab/>
        <w:t>CLONE   54.42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  <w:tab/>
        <w:tab/>
        <w:tab/>
        <w:tab/>
        <w:t>PSYCHEDELICATESSSEN  67.09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  <w:tab/>
        <w:tab/>
        <w:tab/>
        <w:tab/>
        <w:t>WOUNDED LAND  57.39m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MUSES                limbo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MUSES                university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AT                        wildhoney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MAT </w:t>
        <w:tab/>
        <w:tab/>
        <w:tab/>
        <w:tab/>
        <w:t>A DEEPER KIND OF SLUMBER 60.04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AT</w:t>
        <w:tab/>
        <w:tab/>
        <w:tab/>
        <w:tab/>
        <w:t>SKELETON SKELETON  45.3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SANTA</w:t>
        <w:tab/>
        <w:tab/>
        <w:tab/>
        <w:t>MEDIEVAL  45.1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RAM TANITA</w:t>
        <w:tab/>
        <w:tab/>
        <w:tab/>
        <w:t>THE SWEET KEEPER   47.2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CHINE                  project:time scanning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CHINE                  shades of time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IA                       el topo grand hotel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IA</w:t>
        <w:tab/>
        <w:tab/>
        <w:tab/>
        <w:tab/>
        <w:t>1999  46.3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IA</w:t>
        <w:tab/>
        <w:tab/>
        <w:tab/>
        <w:tab/>
        <w:t>2020 SPEEDBALL  53.10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IA</w:t>
        <w:tab/>
        <w:tab/>
        <w:tab/>
        <w:tab/>
        <w:t>VIAGGIO SENZA VENTO  72.5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ERSTICKS</w:t>
        <w:tab/>
        <w:tab/>
        <w:tab/>
        <w:t>THE BLOOMSBURY THEATRE 12-3-95 69.2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MANCINO</w:t>
        <w:tab/>
        <w:tab/>
        <w:tab/>
        <w:tab/>
        <w:t>LA DESCRIZIONE DI UN ATTIMO  45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                          no scrubs(1999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C  </w:t>
        <w:tab/>
        <w:tab/>
        <w:tab/>
        <w:tab/>
        <w:tab/>
        <w:t>CRAZYSEXYCOOL  56.0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C </w:t>
        <w:tab/>
        <w:tab/>
        <w:tab/>
        <w:tab/>
        <w:tab/>
        <w:t>FAN-MAIL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KKI TIMO </w:t>
        <w:tab/>
        <w:tab/>
        <w:tab/>
        <w:t>CLASSICAL VARIATIONS &amp; THEMES   36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JONES</w:t>
        <w:tab/>
        <w:tab/>
        <w:tab/>
        <w:tab/>
        <w:t>RELOAD 62.3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   aenima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</w:t>
        <w:tab/>
        <w:tab/>
        <w:tab/>
        <w:tab/>
        <w:tab/>
        <w:t>LATERALUS  78.5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QUINHO  </w:t>
        <w:tab/>
        <w:tab/>
        <w:tab/>
        <w:tab/>
        <w:t>IL BRASILE NELLA CHITARRA  35.5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ISE</w:t>
        <w:tab/>
        <w:tab/>
        <w:tab/>
        <w:tab/>
        <w:t>TNT  64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 PETER</w:t>
        <w:tab/>
        <w:tab/>
        <w:tab/>
        <w:tab/>
        <w:t>THE BEST  75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O </w:t>
        <w:tab/>
        <w:tab/>
        <w:tab/>
        <w:tab/>
        <w:tab/>
        <w:t>IV   42.1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</w:t>
        <w:tab/>
        <w:tab/>
        <w:tab/>
        <w:tab/>
        <w:tab/>
        <w:t>ABSOLUTELY LIVE (2 CD) 82.5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</w:t>
        <w:tab/>
        <w:tab/>
        <w:tab/>
        <w:tab/>
        <w:tab/>
        <w:t>PAST TO PRESENT 77-90  64.5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F POWER                soul vaccination-liv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ND DEVIN                infinity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END PETE                coolwalkingsmoothtakling...-the best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I UMBERTO</w:t>
        <w:tab/>
        <w:tab/>
        <w:tab/>
        <w:t>ROYAL ALBERT HALL  73.41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                     far from home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                     freedom rider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                     john barleycorn must die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                     last exit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                     mr. fantasy(196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                     the low spark of high-heeled boys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</w:t>
        <w:tab/>
        <w:tab/>
        <w:tab/>
        <w:tab/>
        <w:t>OMONIMO  40.2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</w:t>
        <w:tab/>
        <w:tab/>
        <w:tab/>
        <w:tab/>
        <w:t>SHOOT OUT AT THE FANTASY FACTORY 37.0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</w:t>
        <w:tab/>
        <w:tab/>
        <w:tab/>
        <w:tab/>
        <w:t>WELCOME TO THE CANTEEN-LIVE  39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</w:t>
        <w:tab/>
        <w:tab/>
        <w:tab/>
        <w:tab/>
        <w:t>WHEN THE EAGLE FLIES  39.41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LANTIC</w:t>
        <w:tab/>
        <w:tab/>
        <w:tab/>
        <w:t>SMPTE  77.1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                        the invisible band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                        the man who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ALLEGRI RAGAZZI MORTI</w:t>
        <w:tab/>
        <w:t xml:space="preserve">MOSTRI E NORMALI  39.0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LAND</w:t>
        <w:tab/>
        <w:tab/>
        <w:tab/>
        <w:t>QUESTION  48.1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OF TEARS</w:t>
        <w:tab/>
        <w:tab/>
        <w:tab/>
        <w:t>DISCLOSURE IN RED  47.2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                       pre-millennium tension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</w:t>
        <w:tab/>
        <w:tab/>
        <w:tab/>
        <w:tab/>
        <w:t xml:space="preserve">BLOWBACK  50.28m  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IA</w:t>
        <w:tab/>
        <w:tab/>
        <w:tab/>
        <w:tab/>
        <w:t>BEYOND THE VEIL  52.2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IA</w:t>
        <w:tab/>
        <w:tab/>
        <w:tab/>
        <w:tab/>
        <w:t>WIDOW'S WEEDS 53.0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</w:t>
        <w:tab/>
        <w:tab/>
        <w:tab/>
        <w:tab/>
        <w:t>ROCK'N'ROLL MACHINE  39.1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 GREG                  everywhere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TO GERARDINA</w:t>
        <w:tab/>
        <w:tab/>
        <w:tab/>
        <w:t>GECHI,VAMPIRI E ALTRE STORIE  63.23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ER ROBIN</w:t>
        <w:tab/>
        <w:tab/>
        <w:tab/>
        <w:t>IN CONCERT(KING BISCUIT PRESENTS)70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&amp; PATTI</w:t>
        <w:tab/>
        <w:tab/>
        <w:tab/>
        <w:t>THE BEST  55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I PAOLA</w:t>
        <w:tab/>
        <w:tab/>
        <w:tab/>
        <w:tab/>
        <w:t>MI BASTA IL PARADISO  43.34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ILLI LUCA </w:t>
        <w:tab/>
        <w:tab/>
        <w:tab/>
        <w:t>KING OF THE NORDIC TWILIGHT 49.5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 TINA</w:t>
        <w:tab/>
        <w:tab/>
        <w:tab/>
        <w:tab/>
        <w:t>TWENTY FOUR SEVEN  46.5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DOMOON</w:t>
        <w:tab/>
        <w:tab/>
        <w:tab/>
        <w:tab/>
        <w:t>HALF MUTE SCREAM WITHA VIEW  58.1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 SHANIA                  come on over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A         </w:t>
        <w:tab/>
        <w:tab/>
        <w:tab/>
        <w:t>NOCTURNAL NOMAD    61.3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A      </w:t>
        <w:tab/>
        <w:tab/>
        <w:tab/>
        <w:tab/>
        <w:t>LIBERTINE    58.0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A      </w:t>
        <w:tab/>
        <w:tab/>
        <w:tab/>
        <w:tab/>
        <w:t>THE LIFE &amp; TIMES OF A BALLAD MONGER 55.4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 NEGATIVE    </w:t>
        <w:tab/>
        <w:tab/>
        <w:t>WORLD COMING DOWN   73.5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 NEGATIVE </w:t>
        <w:tab/>
        <w:tab/>
        <w:tab/>
        <w:t>OCTOBER RUST  72.49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 NEGATIVE</w:t>
        <w:tab/>
        <w:tab/>
        <w:tab/>
        <w:t>BLOODY KISSES  73.2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achtung baby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all that you can't leave behind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pop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the best 1980-1990(1998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the best 1980-1990(1998-Cd2-b 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the unforgettable fire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under a blood red sky(198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wide awake in america(198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                           zooropa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  <w:tab/>
        <w:tab/>
        <w:t xml:space="preserve">               HOLD ME THRILL ME ,KISS ME KILL ME (CD single)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  <w:tab/>
        <w:tab/>
        <w:tab/>
        <w:tab/>
        <w:tab/>
        <w:t>BOY  42.0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  <w:tab/>
        <w:tab/>
        <w:tab/>
        <w:tab/>
        <w:tab/>
        <w:t>LIVE COVERS LIVE (bootleg)   47.4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  <w:tab/>
        <w:tab/>
        <w:tab/>
        <w:tab/>
        <w:tab/>
        <w:t>OCTOBER  41.0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  <w:tab/>
        <w:tab/>
        <w:tab/>
        <w:tab/>
        <w:tab/>
        <w:t>STOP THE TRAFFIC:R'N'R(live-bootleg)71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  <w:tab/>
        <w:tab/>
        <w:tab/>
        <w:tab/>
        <w:tab/>
        <w:t>WELCOME TO BOSTON(bootleg)  55.5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40   </w:t>
        <w:tab/>
        <w:tab/>
        <w:tab/>
        <w:tab/>
        <w:t>THE BEST VOL.1    72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OX                      the collection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R                         kveldsjanger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R</w:t>
        <w:tab/>
        <w:tab/>
        <w:tab/>
        <w:tab/>
        <w:tab/>
        <w:t>PERDITION CITY   53.35m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R</w:t>
        <w:tab/>
        <w:tab/>
        <w:tab/>
        <w:tab/>
        <w:tab/>
        <w:t>THEME FROM W.BLAKE...(2 CD)  101.0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S                    hypnotised(198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S                    the sin of pride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                   everything,everything(200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E                         psyence fiction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ULY CHILD </w:t>
        <w:tab/>
        <w:tab/>
        <w:tab/>
        <w:t>WAITING FOR THE SUN  45.3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                         receiving the gift of flavor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 HEEP                    different world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 HEEP                    the best of...part 1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 HEEP</w:t>
        <w:tab/>
        <w:tab/>
        <w:tab/>
        <w:tab/>
        <w:t>A TIME OF REVELATION (box 4 CD) 311.2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 HEEP</w:t>
        <w:tab/>
        <w:tab/>
        <w:tab/>
        <w:tab/>
        <w:t>DEMONS &amp; WIZARDS  38.30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 HEEP</w:t>
        <w:tab/>
        <w:tab/>
        <w:tab/>
        <w:tab/>
        <w:t>LOOK AT YOURSELF  40.5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 HEEP</w:t>
        <w:tab/>
        <w:tab/>
        <w:tab/>
        <w:tab/>
        <w:t xml:space="preserve">VERY 'EAVY...VERY 'UMBLE  40.11m  192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3                          hand on the torch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AMO'                      stard'ust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AMO'</w:t>
        <w:tab/>
        <w:tab/>
        <w:tab/>
        <w:tab/>
        <w:t>TUTTO BENE  43.58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A                         out of colours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 STEVE                     the ultra zon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 STEVE  </w:t>
        <w:tab/>
        <w:tab/>
        <w:tab/>
        <w:tab/>
        <w:t>ALIVE IN AN ULTRAWORLD  93.20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 STEVE</w:t>
        <w:tab/>
        <w:tab/>
        <w:tab/>
        <w:tab/>
        <w:t>FIRE GARDEN  73.3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 STEVE</w:t>
        <w:tab/>
        <w:tab/>
        <w:tab/>
        <w:tab/>
        <w:t>FLEXABLE  41.3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 STEVE</w:t>
        <w:tab/>
        <w:tab/>
        <w:tab/>
        <w:tab/>
        <w:t>PASSION AND WARFARE  53.4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 STEVE</w:t>
        <w:tab/>
        <w:tab/>
        <w:tab/>
        <w:tab/>
        <w:t>SEX AND RELIGION  60.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GRAAF GENERATOR       h to he who am the only one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GRAAF GENERATOR       pawn hearts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GRAAF GENERATOR       the aerosol grey machine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GRAAF GENERATOR       vital(1978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GRAAG GENERATOR       theme one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YKE PARKS                tokyo rose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LEN                     live:right here right now(1993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LEN                     van halen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ALEN </w:t>
        <w:tab/>
        <w:tab/>
        <w:tab/>
        <w:tab/>
        <w:t>BEST VOL.1  72.23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ALEN </w:t>
        <w:tab/>
        <w:tab/>
        <w:tab/>
        <w:tab/>
        <w:t>III   64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LEN</w:t>
        <w:tab/>
        <w:tab/>
        <w:tab/>
        <w:tab/>
        <w:t>BALANCE  53.1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LEN</w:t>
        <w:tab/>
        <w:tab/>
        <w:tab/>
        <w:tab/>
        <w:t>FAIR WARNING   30.5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LEN</w:t>
        <w:tab/>
        <w:tab/>
        <w:tab/>
        <w:tab/>
        <w:t>WOMEN &amp; CHILDREN FIRST  33.2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 PLAS                   colour temple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 PLAS                   the god thing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 PLAS</w:t>
        <w:tab/>
        <w:tab/>
        <w:tab/>
        <w:tab/>
        <w:t>ACCULT  47.3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OSS LUTHER</w:t>
        <w:tab/>
        <w:tab/>
        <w:tab/>
        <w:t>SONGS 61.3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GELIS </w:t>
        <w:tab/>
        <w:tab/>
        <w:tab/>
        <w:tab/>
        <w:t>BLADE RUNNER (O.S.T.) 33.34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</w:t>
        <w:tab/>
        <w:tab/>
        <w:tab/>
        <w:tab/>
        <w:t>THE BEST OF  52.1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FUDGE</w:t>
        <w:tab/>
        <w:tab/>
        <w:tab/>
        <w:t>PSYCHEDELIC SUNDAE-THE BEST  76.5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ICE                   extremely live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HAN STEVIE RAY            greatest hit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HAN STEVIE RAY            live alive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HAN STEVIE RAY            live at carnegie hall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HIONI ROBERTO             sogna ragazzo sogna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SUZANNE                  tried and true-the best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SUZANNE</w:t>
        <w:tab/>
        <w:tab/>
        <w:tab/>
        <w:t>SOLITUDE STANDING  44.13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SO CAETANO</w:t>
        <w:tab/>
        <w:tab/>
        <w:tab/>
        <w:t>OMAGGIO A FEDERICO E GIULIETTA  70.06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           the velvet underground &amp; nico(196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</w:t>
        <w:tab/>
        <w:tab/>
        <w:t>PEEL SLOWLY AND SEE(BOX 5 CD) 38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TTI ANTONELLO            il diario(1991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TTI ANTONELLO            lilly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TTI ANTONELLO</w:t>
        <w:tab/>
        <w:tab/>
        <w:t>CANZONI D'AUTORE  58.49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TTI ANTONELLO</w:t>
        <w:tab/>
        <w:tab/>
        <w:t>I MITI MUSICA  52.5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TTI ANTONELLO</w:t>
        <w:tab/>
        <w:tab/>
        <w:t>VENDITTI E SEGRETI  35.51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INI BRUNO</w:t>
        <w:tab/>
        <w:tab/>
        <w:tab/>
        <w:t>ANTOLOGIA CANZONE NAPOLETANA(3 CD)143.36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   </w:t>
        <w:tab/>
        <w:tab/>
        <w:tab/>
        <w:tab/>
        <w:t>WELCOME TO THE MODERN DANCE HALL  50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BEADS                   incision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TI MARIO</w:t>
        <w:tab/>
        <w:tab/>
        <w:tab/>
        <w:t>MAI COME IERI  55.3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A                       solo un grande sasso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A</w:t>
        <w:tab/>
        <w:tab/>
        <w:tab/>
        <w:tab/>
        <w:t>OMONIMO  48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A</w:t>
        <w:tab/>
        <w:tab/>
        <w:tab/>
        <w:tab/>
        <w:t>VIBA(ep)  17.4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HORIZON</w:t>
        <w:tab/>
        <w:tab/>
        <w:tab/>
        <w:t>EVERYTHING YOU WANT  45.4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E                         urban hymns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E</w:t>
        <w:tab/>
        <w:tab/>
        <w:tab/>
        <w:tab/>
        <w:tab/>
        <w:t>A NORTHERN SOUL  63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E</w:t>
        <w:tab/>
        <w:tab/>
        <w:tab/>
        <w:tab/>
        <w:tab/>
        <w:t>A STORM IN HEAVEN  46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PEOPLE</w:t>
        <w:tab/>
        <w:tab/>
        <w:tab/>
        <w:t>WE WANT YOU(raccolta)  69.3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FEMMES                violent femmes(198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</w:t>
        <w:tab/>
        <w:tab/>
        <w:tab/>
        <w:tab/>
        <w:tab/>
        <w:t>COMA RAGE  44.25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STEELE</w:t>
        <w:tab/>
        <w:tab/>
        <w:tab/>
        <w:t>INVICTUS  75.4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STEELE</w:t>
        <w:tab/>
        <w:tab/>
        <w:tab/>
        <w:t>NOBLE SAVAGE  68.1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Y KUPRIK                 high definitio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OD                        kronik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OM                     asylum years(198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OM                     beatutiful maladies(1998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OM                     blue valentine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OM                     mule variation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S TOM </w:t>
        <w:tab/>
        <w:tab/>
        <w:tab/>
        <w:tab/>
        <w:t>NIGHTHAWKS AT DINNER   73.4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OM</w:t>
        <w:tab/>
        <w:tab/>
        <w:tab/>
        <w:tab/>
        <w:t xml:space="preserve">FRANK'S WILD YEARS  56.49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OM</w:t>
        <w:tab/>
        <w:tab/>
        <w:tab/>
        <w:tab/>
        <w:t>SMALL CHANGE  49.5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MAN RICK                  the classic tracks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MAN RICK</w:t>
        <w:tab/>
        <w:tab/>
        <w:tab/>
        <w:t>THE VI WIVES OF HENRY VIII  36.50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T.BONE</w:t>
        <w:tab/>
        <w:tab/>
        <w:tab/>
        <w:t>OMONIMO  47.31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VOODOO</w:t>
        <w:tab/>
        <w:tab/>
        <w:tab/>
        <w:t>CALL OF THE WEST  40.34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FLOWERS                   bringing down the horse(199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FLOWERS</w:t>
        <w:tab/>
        <w:tab/>
        <w:tab/>
        <w:tab/>
        <w:t>BREACH  42.4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                    prize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OCK </w:t>
        <w:tab/>
        <w:tab/>
        <w:tab/>
        <w:tab/>
        <w:t>BURNING THE WITCHES  36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G</w:t>
        <w:tab/>
        <w:tab/>
        <w:tab/>
        <w:tab/>
        <w:t>TAKE A LOOK OVER YOUR SHOULDER 52.2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</w:t>
        <w:tab/>
        <w:tab/>
        <w:tab/>
        <w:tab/>
        <w:tab/>
        <w:t>HELLDORADO  41.45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UDDY</w:t>
        <w:tab/>
        <w:tab/>
        <w:tab/>
        <w:tab/>
        <w:t>GOT MY MOJO WORKING   47.2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YS</w:t>
        <w:tab/>
        <w:tab/>
        <w:tab/>
        <w:tab/>
        <w:t>THE SECRET LIFE OF WATERBOYS(81-85)75.27m 128K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MUDDY                  the ultimate collection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ROGER                  in the flesh(2000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ROGER</w:t>
        <w:tab/>
        <w:tab/>
        <w:tab/>
        <w:t>AMUSED TO DEATH  72.2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ROGER</w:t>
        <w:tab/>
        <w:tab/>
        <w:tab/>
        <w:t>RADIO KAOS  41.23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 BOBBY                  midwest shuffle(1994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 BOBBY                  present tense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 BOBBY                  tailor made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 MIKE                     ball-hog or tugboat?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ER REPORT  </w:t>
        <w:tab/>
        <w:tab/>
        <w:tab/>
        <w:t>NIGHT PASSAGE  48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REPORT</w:t>
        <w:tab/>
        <w:tab/>
        <w:tab/>
        <w:t>8:30 (2 CD)  80.5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REPORT</w:t>
        <w:tab/>
        <w:tab/>
        <w:tab/>
        <w:t>HEAVY WEATHER  37.5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PRESENT               bizarro(198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ER</w:t>
        <w:tab/>
        <w:tab/>
        <w:tab/>
        <w:tab/>
        <w:t>THE GREEN ALBUM  29.1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R PAUL                   modern classics(1999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JOHN                   under the red and white sky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JOHN</w:t>
        <w:tab/>
        <w:tab/>
        <w:tab/>
        <w:tab/>
        <w:t>MIND JOURNEY   60.1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JOHN</w:t>
        <w:tab/>
        <w:tab/>
        <w:tab/>
        <w:tab/>
        <w:t>MIND JOURNEY  60.1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BERG PAUL               suicaine gratifaction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!</w:t>
        <w:tab/>
        <w:tab/>
        <w:tab/>
        <w:tab/>
        <w:tab/>
        <w:t>IF YOU WERE THERE-THE BEST  70.2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US</w:t>
        <w:tab/>
        <w:tab/>
        <w:tab/>
        <w:tab/>
        <w:t>OMONIMO  34.12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TOWN</w:t>
        <w:tab/>
        <w:tab/>
        <w:tab/>
        <w:tab/>
        <w:t>STRANGERS ALMANAC  51.36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ARRY</w:t>
        <w:tab/>
        <w:tab/>
        <w:tab/>
        <w:tab/>
        <w:t>THE ULTIMATE COLLECTION  77.2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ARRY</w:t>
        <w:tab/>
        <w:tab/>
        <w:tab/>
        <w:tab/>
        <w:t xml:space="preserve">YOUR HEART AND SOUL 35.34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ON</w:t>
        <w:tab/>
        <w:tab/>
        <w:tab/>
        <w:tab/>
        <w:t>THE BEST  66.39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KULL</w:t>
        <w:tab/>
        <w:tab/>
        <w:tab/>
        <w:tab/>
        <w:t>TALES FROM THE NORTH  58.10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TRIPES</w:t>
        <w:tab/>
        <w:tab/>
        <w:tab/>
        <w:t>OMONIMO  43.23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TRIPES</w:t>
        <w:tab/>
        <w:tab/>
        <w:tab/>
        <w:t>WHITE BLOOD CELLS  40.08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WN                    women in technology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RASH                   si o si,que'?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ZOMBIE                  more human than human(1995-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ZOMBIE      </w:t>
        <w:tab/>
        <w:tab/>
        <w:t>LA SEXORCISTO - DEVIL MUSIC VOL.1 57.35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NAKE</w:t>
        <w:tab/>
        <w:tab/>
        <w:tab/>
        <w:tab/>
        <w:t>LIVE...IN THE HEART OF THE CITY 78.0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LEY CHRIS                 terra incognita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             live at leeds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             who's next(197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</w:t>
        <w:tab/>
        <w:tab/>
        <w:tab/>
        <w:tab/>
        <w:tab/>
        <w:t>THE KIDS ARE ALRIGHT(O.S.T.) 70.56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  <w:tab/>
        <w:tab/>
        <w:tab/>
        <w:tab/>
        <w:tab/>
        <w:t>TOMMY (2 CD)  40.26m   34.1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JOHN</w:t>
        <w:tab/>
        <w:tab/>
        <w:tab/>
        <w:t>STAR WARS EP.1-THE PHANTOM MENACE  74.0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ROBBIE </w:t>
        <w:tab/>
        <w:tab/>
        <w:tab/>
        <w:t>SING WHEN YOU'RE WINNING  51.44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BRIAN                  &amp; V.D. Parks-orange crate art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JOHNNY                 the texas tornado(1992-raccolta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JOHNNY </w:t>
        <w:tab/>
        <w:tab/>
        <w:tab/>
        <w:t>SCORCHIN' BLUES  42.2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JOHNNY</w:t>
        <w:tab/>
        <w:tab/>
        <w:tab/>
        <w:t>CAPTURED LIVE  45.5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</w:t>
        <w:tab/>
        <w:tab/>
        <w:tab/>
        <w:tab/>
        <w:tab/>
        <w:t>ON RETURNING (1977-79)  74.00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BONE ASH                  classic ash(1976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MPTATION             enter(1997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MPTATION             the dance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SBANE                     massive noise injection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STEVIE                 fulfillingness' first finale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STEVIE                 innervisions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STEVIE                 music of my mind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STEVIE                 natural wonder(1995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STEVIE                 song review(1996-Cd-greatest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STEVIE                 songs in the key of life(1976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KNEE</w:t>
        <w:tab/>
        <w:tab/>
        <w:tab/>
        <w:t>OMONIMO  53.3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ROBERT                  rock bottom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ROBERT                  the end of an ear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ROBERT </w:t>
        <w:tab/>
        <w:tab/>
        <w:tab/>
        <w:t>EP'S  COLLECTION  100.26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ROBERT</w:t>
        <w:tab/>
        <w:tab/>
        <w:tab/>
        <w:t>RUTH IS STRANGER THAN RICHARD  38.58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ROBERT</w:t>
        <w:tab/>
        <w:tab/>
        <w:tab/>
        <w:t>SHLEEP  53.37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 STEVE                    dazzling display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                           skylarking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                           the singles 1978-85(1985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C </w:t>
        <w:tab/>
        <w:tab/>
        <w:tab/>
        <w:tab/>
        <w:tab/>
        <w:t>APPLE VENUS  50.0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LD</w:t>
        <w:tab/>
        <w:tab/>
        <w:tab/>
        <w:tab/>
        <w:t>SAVAGELAND  61.34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                         live at the acropolis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IRDS                     blues revisited(1992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IRDS                     five live(199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JACKETS                 collection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keys to ascension(1996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union(199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yesyears(1991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yesyears(1991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yesyears(1991-CD3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yesyears(1991-CD4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 </w:t>
        <w:tab/>
        <w:tab/>
        <w:tab/>
        <w:tab/>
        <w:tab/>
        <w:t>90125  44.5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  <w:tab/>
        <w:tab/>
        <w:tab/>
        <w:tab/>
        <w:tab/>
        <w:t>KEYS TO ASCENSION 2  (2 CD)  101.47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  <w:tab/>
        <w:tab/>
        <w:tab/>
        <w:tab/>
        <w:tab/>
        <w:t>MAGNIFICATION  58.30m 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  <w:tab/>
        <w:tab/>
        <w:tab/>
        <w:tab/>
        <w:tab/>
        <w:t>THE LADDER  60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LA TENGO</w:t>
        <w:tab/>
        <w:tab/>
        <w:tab/>
        <w:tab/>
        <w:t>FAKEBOOK  43.35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LA TENGO</w:t>
        <w:tab/>
        <w:tab/>
        <w:tab/>
        <w:tab/>
        <w:t xml:space="preserve">PAINFUL  41.52m  128KB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LA TENGO</w:t>
        <w:tab/>
        <w:tab/>
        <w:tab/>
        <w:tab/>
        <w:t>PRESIDENT YO LA TENGO  19.28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after the gold rush(197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arc(1991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comes a time(197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dead man(1996-CD-O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decade(1977-Cd1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decade(1977-Cd2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everybody knows this is nowhere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harvest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live rust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mirror ball(199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neil young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old ways(198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on the beach(197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ragged glory(199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road rock vol.1(2000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rust never sleeps(197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silver &amp; gold(2000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sleeps with angels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the live loner(1993-CD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tonight's the night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unplugged(199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year of the horse(1997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                    zuma(1975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NEIL </w:t>
        <w:tab/>
        <w:tab/>
        <w:tab/>
        <w:tab/>
        <w:t>+ PEARL JAM:LIVE 1995(bootleg)65.5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</w:t>
        <w:tab/>
        <w:tab/>
        <w:tab/>
        <w:t xml:space="preserve">    JOURNEY THROUGH THE PAST-bootleg(3CD)189.06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</w:t>
        <w:tab/>
        <w:tab/>
        <w:tab/>
        <w:tab/>
        <w:t>BRIDGE SCHOOL BENEFIT  95(bootleg) 75.00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</w:t>
        <w:tab/>
        <w:tab/>
        <w:tab/>
        <w:tab/>
        <w:t>BRIDGE SCHOOL CONCERT 1994(bootleg)52.32m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</w:t>
        <w:tab/>
        <w:tab/>
        <w:tab/>
        <w:tab/>
        <w:t>HARVEST MOON  51.5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NEIL</w:t>
        <w:tab/>
        <w:tab/>
        <w:tab/>
        <w:tab/>
        <w:t>LIVE IN NEW YORK 1969  42.52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                   anyway the wind blows(1991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                   francesco zappa(198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                   hot rats(1969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                   roxy &amp; elsewhere(199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                   strictly genteel(1997-CD-racco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                   the grand wazoo(1972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                   zappa in new york(1977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ABSOLUTELY FREE  43.37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BURNT WEENY SANDWICH  41.06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CRUISING WITH RUBEN &amp; THE JETS 41.19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FREAK OUT!  60.2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GUITAR  (2 CD)  83.48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JUST ANOTHER BAND FROM L.A.  45.1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OVER-NITE SENSATION  34.25m 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UNCLE MEAT  (2 CD)  120.22m 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 FRANK</w:t>
        <w:tab/>
        <w:tab/>
        <w:tab/>
        <w:tab/>
        <w:t>WEASELS RIPPED MY FLESH  43.02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LLO MICHELE</w:t>
        <w:tab/>
        <w:tab/>
        <w:tab/>
        <w:t>L'AMORE VUOLE AMORE 72.10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NUL JOE</w:t>
        <w:tab/>
        <w:tab/>
        <w:tab/>
        <w:tab/>
        <w:t>MONEY IN THE POKET   38.42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NUL JOE</w:t>
        <w:tab/>
        <w:tab/>
        <w:tab/>
        <w:tab/>
        <w:t>THE RISE &amp; FALL OF THE THIRD STREAM 34.53m 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HEAD</w:t>
        <w:tab/>
        <w:tab/>
        <w:tab/>
        <w:tab/>
        <w:t>PLAYMATE OF THE YEAR  46.11m 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GUERILLA</w:t>
        <w:tab/>
        <w:tab/>
        <w:tab/>
        <w:t>TRANCE STATES IN TONGUES 38.58m 19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7                        simple things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RENATO                   amore dopo amore-tour dopo tour(1999-Cd&lt;2&gt;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RENATO                   icaro(1981-Cd&lt;2&gt;-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RENATO                   zero(1987-Cd&lt;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RENATO </w:t>
        <w:tab/>
        <w:tab/>
        <w:tab/>
        <w:t>AMORE DOPO AMORE 72.45m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 JOHN</w:t>
        <w:tab/>
        <w:tab/>
        <w:tab/>
        <w:tab/>
        <w:t>&amp; MASADA: ALEF(ONE)  60.28m 25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 JOHN</w:t>
        <w:tab/>
        <w:tab/>
        <w:tab/>
        <w:tab/>
        <w:t>BAR KOKHBA  (2 CD)  99.41m 16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 JOHN</w:t>
        <w:tab/>
        <w:tab/>
        <w:tab/>
        <w:tab/>
        <w:t>TABOO &amp; EXILE  61.1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K FLOYD</w:t>
        <w:tab/>
        <w:tab/>
        <w:tab/>
        <w:tab/>
        <w:t xml:space="preserve">PULSE (2 CD) 147.48m 160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HERO                      blue sugar(1998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HERO                      rispetto(1986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HERO                      shake(2001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CCHERO </w:t>
        <w:tab/>
        <w:tab/>
        <w:tab/>
        <w:tab/>
        <w:t>GREATEST HITS  75.53m 160KBP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Z TOP                        antenna(1994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TOP                        tres hombres(1973-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TOP</w:t>
        <w:tab/>
        <w:tab/>
        <w:tab/>
        <w:tab/>
        <w:t>DEGUELLO  33.56m 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TOP</w:t>
        <w:tab/>
        <w:tab/>
        <w:tab/>
        <w:tab/>
        <w:t>ELIMINATOR  45.17m  128K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