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Inledning</w:t>
      </w:r>
    </w:p>
    <w:p>
      <w:pPr>
        <w:pStyle w:val="Normal"/>
        <w:rPr/>
      </w:pPr>
      <w:r>
        <w:rPr/>
        <w:t>Sedan 1980-talets mitt har det karismatisk ledarskapet varit något som fängslat både allmänhet, akademiker och näringslivets chefer. Här i Sverige har vi bland annat kunnat ta del av hur Jan Carlzon med karismatiskt ledarskap lyfte SAS från ett flygbolag med dålig lönsamhet och dåligt rykte till ett av de mest ansedda i världen. Tron på karisman har varit stark och många har intresserat sig för den och läst hyllmeter i ämnet, inte minst karriärsugna studenter som vi själva. När vi nu erbjuds tillfälle till fördjupning inom ledarskap faller sig ämnesvalet karismatiskt och tarnsformativt ledarskap självklart för oss. Det intressanta för oss blir inte bara att fördjupa sig den litteratur som finns i ämnet utan även hur tankarna tillämpas i näringslivet. För att verkligen undersöka om teorierna om karismatiskt och transformativt ledarskap kan omsäättas i verklig handling har vi valt att intervjua Patrik Kaliff, försäljningschef på Loctite Norden AB, en ledare som tillämpar det karismatiskt-transformativa ledarskapet utan att ha läst hyllmeter om det.</w:t>
      </w:r>
    </w:p>
    <w:p>
      <w:pPr>
        <w:pStyle w:val="Heading1"/>
        <w:rPr/>
      </w:pPr>
      <w:r>
        <w:rPr/>
        <w:t>Referensram</w:t>
      </w:r>
    </w:p>
    <w:p>
      <w:pPr>
        <w:pStyle w:val="Heading2"/>
        <w:rPr/>
      </w:pPr>
      <w:r>
        <w:rPr/>
        <w:t>Karismatiskt ledarskap</w:t>
      </w:r>
    </w:p>
    <w:p>
      <w:pPr>
        <w:pStyle w:val="Normal"/>
        <w:jc w:val="both"/>
        <w:rPr/>
      </w:pPr>
      <w:r>
        <w:rPr/>
        <w:t>Nuförtiden definierar de flesta karisma som resultatet av de leddas förnimmelser och tillskrivande av ledarens drag och beteende, den unika ledarskapssituationen samt individuella och kollektiva behov hos de ledda.</w:t>
      </w:r>
    </w:p>
    <w:p>
      <w:pPr>
        <w:pStyle w:val="Heading3"/>
        <w:rPr/>
      </w:pPr>
      <w:r>
        <w:rPr/>
        <w:t>House teori om karismatiskt ledarskap</w:t>
      </w:r>
    </w:p>
    <w:p>
      <w:pPr>
        <w:pStyle w:val="Normal"/>
        <w:jc w:val="both"/>
        <w:rPr/>
      </w:pPr>
      <w:r>
        <w:rPr/>
        <w:t>House (1977) menar att de som är ledda av en karismatisk ledare uppfattar dennes övertygelse som sann, accepterar ledares position utan att ifrågasätta, villigt lyder ledaren, känner tillgivenhet till ledaren, är känslomässigt involverade i gruppens eller organisationens mål, tror sig kunna bidra till att gruppen eller organisationen når sitt mål och har högt satta mål.</w:t>
      </w:r>
    </w:p>
    <w:p>
      <w:pPr>
        <w:pStyle w:val="Normal"/>
        <w:jc w:val="both"/>
        <w:rPr/>
      </w:pPr>
      <w:r>
        <w:rPr/>
      </w:r>
    </w:p>
    <w:p>
      <w:pPr>
        <w:pStyle w:val="Normal"/>
        <w:jc w:val="both"/>
        <w:rPr/>
      </w:pPr>
      <w:r>
        <w:rPr/>
        <w:t>Den karismatiske ledaren har för de mesta ett starkt behov av makt, högt självförtroende och en starkt övertygelse i sin tro och sina ideal. Genom att uppträda kompetent (t.ex. visa självförtroende, prata om tidigare framgångar) får den karismatiske ledaren de ledda att lyda. Den karismatiske ledaren spelar på de leddas känslor genom att framhäva ideologiska mål för att ge gruppens arbete mening och höja entusiasmen bland de ledda. Karismatiska ledare har ofta höga förväntningar på de leddas resultat och visar förtroende för att de ledda ska klara sina uppgifter. Genom att tala inspirerande motiverar karismatiska ledare de ledda till att känna lojalitet, vara bäst och besegra konkurrenten.</w:t>
      </w:r>
    </w:p>
    <w:p>
      <w:pPr>
        <w:pStyle w:val="Heading3"/>
        <w:rPr/>
      </w:pPr>
      <w:r>
        <w:rPr/>
        <w:t>Teorin om tillskrivande av karisma</w:t>
      </w:r>
    </w:p>
    <w:p>
      <w:pPr>
        <w:pStyle w:val="Normal"/>
        <w:jc w:val="both"/>
        <w:rPr/>
      </w:pPr>
      <w:r>
        <w:rPr/>
        <w:t xml:space="preserve">Conger och Kanungo (1987) menar att vara självuppoffrande och ta personliga risker är faktorer som bidrar till att ledaren upplevs som karismatisk. Conger (1989) ger förklaringar till varför personer ledda av karismatiska ledare blir så engagerade i sin uppgift. Det visade sig att personlig identifikation, d.v.s. önskan hos de ledda att behaga och efterlikna sin ledare, var den drivande kraften hos de ledda. Det viktigaste som de ledda strävar efter är att få ett godkännande från sin ledare till vilken de ser upp till. Det är den karismatiske ledarens attityd och tro på arbetet som i första hand efterliknas av de ledda snarare än ledarens sätt att tala eller klä sig. </w:t>
      </w:r>
    </w:p>
    <w:p>
      <w:pPr>
        <w:pStyle w:val="Heading3"/>
        <w:rPr/>
      </w:pPr>
      <w:r>
        <w:rPr/>
        <w:t>Teorin om självkännedom och karismatiskt ledarskap</w:t>
      </w:r>
    </w:p>
    <w:p>
      <w:pPr>
        <w:pStyle w:val="Normal"/>
        <w:jc w:val="both"/>
        <w:rPr/>
      </w:pPr>
      <w:r>
        <w:rPr/>
        <w:t>Shamir, House och Arthur (1993) delar upp sin teori i fyra delar personlig identitet, social identitet, institutionalisering och själveffektivitet.</w:t>
      </w:r>
    </w:p>
    <w:p>
      <w:pPr>
        <w:pStyle w:val="Normal"/>
        <w:jc w:val="both"/>
        <w:rPr/>
      </w:pPr>
      <w:r>
        <w:rPr/>
      </w:r>
    </w:p>
    <w:p>
      <w:pPr>
        <w:pStyle w:val="Normal"/>
        <w:numPr>
          <w:ilvl w:val="0"/>
          <w:numId w:val="3"/>
        </w:numPr>
        <w:tabs>
          <w:tab w:val="clear" w:pos="720"/>
          <w:tab w:val="left" w:pos="360" w:leader="none"/>
        </w:tabs>
        <w:jc w:val="both"/>
        <w:rPr/>
      </w:pPr>
      <w:r>
        <w:rPr/>
        <w:t>En persons beteende är ett uttryck för dennes känslor, värderingar, och självuppfattning, lika väl som dennes målinriktning.</w:t>
      </w:r>
    </w:p>
    <w:p>
      <w:pPr>
        <w:pStyle w:val="Normal"/>
        <w:numPr>
          <w:ilvl w:val="0"/>
          <w:numId w:val="3"/>
        </w:numPr>
        <w:tabs>
          <w:tab w:val="clear" w:pos="720"/>
          <w:tab w:val="left" w:pos="360" w:leader="none"/>
        </w:tabs>
        <w:jc w:val="both"/>
        <w:rPr/>
      </w:pPr>
      <w:r>
        <w:rPr/>
        <w:t>En persons självkänsla består av en hierarki av sociala identiteter och värderingar.</w:t>
      </w:r>
    </w:p>
    <w:p>
      <w:pPr>
        <w:pStyle w:val="Normal"/>
        <w:numPr>
          <w:ilvl w:val="0"/>
          <w:numId w:val="3"/>
        </w:numPr>
        <w:tabs>
          <w:tab w:val="clear" w:pos="720"/>
          <w:tab w:val="left" w:pos="360" w:leader="none"/>
        </w:tabs>
        <w:jc w:val="both"/>
        <w:rPr/>
      </w:pPr>
      <w:r>
        <w:rPr/>
        <w:t>Människor är i grunden motiverade att förbättra och försvara sin självkänsla.</w:t>
      </w:r>
    </w:p>
    <w:p>
      <w:pPr>
        <w:pStyle w:val="Normal"/>
        <w:numPr>
          <w:ilvl w:val="0"/>
          <w:numId w:val="3"/>
        </w:numPr>
        <w:tabs>
          <w:tab w:val="clear" w:pos="720"/>
          <w:tab w:val="left" w:pos="360" w:leader="none"/>
        </w:tabs>
        <w:jc w:val="both"/>
        <w:rPr/>
      </w:pPr>
      <w:r>
        <w:rPr/>
        <w:t>Människor är i grunden motiverade till att upprätthålla konsistensen mellan de komponenter själkänslan består av, samt mellan självkänslan och beteende.</w:t>
      </w:r>
    </w:p>
    <w:p>
      <w:pPr>
        <w:pStyle w:val="Normal"/>
        <w:jc w:val="both"/>
        <w:rPr/>
      </w:pPr>
      <w:r>
        <w:rPr/>
      </w:r>
    </w:p>
    <w:p>
      <w:pPr>
        <w:pStyle w:val="Normal"/>
        <w:jc w:val="both"/>
        <w:rPr/>
      </w:pPr>
      <w:r>
        <w:rPr/>
        <w:t>Genom att ha höga förväntningar på de ledda och samtidigt visa tro på att de ledda kommer klara sin uppgift kan den karismatiska ledaren öka själveffektiviteten hos de ledda. När en organisation har en kris och dess medlemmar inte vet vad de ska göra är det troligare att en karismatisk ledare kan träda in och ställa upp en vision för organisationen att sikta emot. Om krisen är löst finns risken de karismatiska egenskaperna hos ledaren tonas ner inför de ledda om inte ledarens vision sträcker sig längre än till att lösa krisen.</w:t>
      </w:r>
    </w:p>
    <w:p>
      <w:pPr>
        <w:pStyle w:val="Heading3"/>
        <w:rPr/>
      </w:pPr>
      <w:r>
        <w:rPr/>
        <w:t xml:space="preserve">Psykoanalytisk förklaring av karisma </w:t>
      </w:r>
    </w:p>
    <w:p>
      <w:pPr>
        <w:pStyle w:val="Normal"/>
        <w:jc w:val="both"/>
        <w:rPr/>
      </w:pPr>
      <w:r>
        <w:rPr/>
        <w:t>Kets de Vries (1988) och Lindholm (1988) har försökt förklara karisma med Freudiansk psykologi. De undrar varför vissa karismatiska ledare blir dyrkade som övermänskliga hjältar. En psykoanalytisk förklaring går ut på att ledda personer som lider av rädsla, skuldkänslor eller har en känsla av utanförskap kan uppleva sig bli stärkta och överlägsna genom att låta sin identitet helt översvämmas av en till synes övermänsklig ledare.</w:t>
      </w:r>
    </w:p>
    <w:p>
      <w:pPr>
        <w:pStyle w:val="Heading3"/>
        <w:rPr/>
      </w:pPr>
      <w:r>
        <w:rPr/>
        <w:t>Teorin om socialt smittande karisma</w:t>
      </w:r>
    </w:p>
    <w:p>
      <w:pPr>
        <w:pStyle w:val="Normal"/>
        <w:jc w:val="both"/>
        <w:rPr/>
      </w:pPr>
      <w:r>
        <w:rPr/>
        <w:t>Socialt smittande karisma kan förekomma när någon har en latent tendens att bete sig på ett särskilt sätt och ser en annan person föra sig på just det sättet. Många bär på en inneboende tro om sig själva i vilken de kan se sig själv göra uppoffringar för ”den rätta” sakens skull. Men dessa människor väntar på en ledare och en anledning till att aktivera sin hjältemodiga sociala identitet. Stunden för aktiveringen av denna självuppoffrande identitet är ofta i en social kris av något slag när personers självaktning eller överlevnad är hotad. Till skillnad från de andra teorierna spelar det inte så stor roll vilken det är som blir den symboliske ledaren, bara denne person är tillräckligt tilltalande och unik. Lojaliteten kan dock ändra sig fort om det träder fram en ledare som är mer tilltalande eller om den gamla ledaren inte längre finns tillgänglig.</w:t>
      </w:r>
    </w:p>
    <w:p>
      <w:pPr>
        <w:pStyle w:val="Heading3"/>
        <w:jc w:val="both"/>
        <w:rPr/>
      </w:pPr>
      <w:r>
        <w:rPr/>
        <w:t>Vad händer när ledaren försvinner</w:t>
      </w:r>
    </w:p>
    <w:p>
      <w:pPr>
        <w:pStyle w:val="Normal"/>
        <w:jc w:val="both"/>
        <w:rPr/>
      </w:pPr>
      <w:r>
        <w:rPr/>
        <w:t>Karisma är ett övergående fenomen när det är kopplat till personlig identifikation mellan de ledda och en ledare vilken upplevs som unik i sitt slag. När ledaren dör eller avgår uppstår med stor sannolikhet problem med att finna en ersättare. Många organisationen som haft problem med att hitta en ersättare till ledaren har inte klarat sig.</w:t>
      </w:r>
    </w:p>
    <w:p>
      <w:pPr>
        <w:pStyle w:val="Heading3"/>
        <w:jc w:val="both"/>
        <w:rPr/>
      </w:pPr>
      <w:r>
        <w:rPr/>
        <w:t>Positiv och negativ karisma</w:t>
      </w:r>
    </w:p>
    <w:p>
      <w:pPr>
        <w:pStyle w:val="Normal"/>
        <w:jc w:val="both"/>
        <w:rPr/>
      </w:pPr>
      <w:r>
        <w:rPr/>
        <w:t>Det finns gott om exempel på både positivt och negativt utnyttjande av karisma. Positiv karisma kan tillskrivas t.ex. Mahatma Gandhi eller Martin Luther King, negativ karisma kan tillskrivas t.ex. Charles Manson eller David Koresh. Det är inte lätt att säga vad som räknas till positiv eller negativ karisma. Ett sätt kan vara att se till följderna av ledarskapet för de ledda, vann eller förlorade de på att bli ledda av de karismatiske ledaren? Det är dock upp till betraktaren att avgöra vad som är en vinst och vad som är en förlust vilket gör att detta sätt inte är särskilt precist. Ett annat sätt är att undersöka ledarens värderingar och personalitet. Ser ledaren främst till sina egna eller till organisationens intressen? Med en positivt karismatisk ledare har de ledda en större chans att utveckla sina talanger och organisationen blir mer flexibel och kan anpassa sig i en miljö som är föränderlig, fientlig eller konkurerande. De ledda har möjlighet att själva fatta viktiga beslut, kommunikationen är öppen och informationen delad av alla.</w:t>
      </w:r>
    </w:p>
    <w:p>
      <w:pPr>
        <w:pStyle w:val="Normal"/>
        <w:jc w:val="both"/>
        <w:rPr/>
      </w:pPr>
      <w:r>
        <w:rPr/>
      </w:r>
    </w:p>
    <w:p>
      <w:pPr>
        <w:pStyle w:val="Normal"/>
        <w:jc w:val="both"/>
        <w:rPr/>
      </w:pPr>
      <w:r>
        <w:rPr/>
        <w:t>Conger (1989) har ställt upp en lista på vilka följder negativ karisma kan medföra:</w:t>
      </w:r>
    </w:p>
    <w:p>
      <w:pPr>
        <w:pStyle w:val="Normal"/>
        <w:numPr>
          <w:ilvl w:val="0"/>
          <w:numId w:val="6"/>
        </w:numPr>
        <w:tabs>
          <w:tab w:val="clear" w:pos="720"/>
          <w:tab w:val="left" w:pos="360" w:leader="none"/>
        </w:tabs>
        <w:jc w:val="both"/>
        <w:rPr/>
      </w:pPr>
      <w:r>
        <w:rPr/>
        <w:t>Dåliga mellanmänskliga relationer. Ledare med negativ karisma bryr sig inte om de leddas behov och välstånd. Det gör att kontakter mellan ledare och de ledda blir dålig.</w:t>
      </w:r>
    </w:p>
    <w:p>
      <w:pPr>
        <w:pStyle w:val="Normal"/>
        <w:numPr>
          <w:ilvl w:val="0"/>
          <w:numId w:val="6"/>
        </w:numPr>
        <w:tabs>
          <w:tab w:val="clear" w:pos="720"/>
          <w:tab w:val="left" w:pos="360" w:leader="none"/>
        </w:tabs>
        <w:jc w:val="both"/>
        <w:rPr/>
      </w:pPr>
      <w:r>
        <w:rPr/>
        <w:t>Negativa konsekvenser från impulsiva, okonventionella metoder. Användandet av samma okonventionella metoder som locka till sig vissa människor kan få andra att känna sig förolämpade om de upplever metoderna som förstörande och/eller olämpliga. En karismatisk ledare av denna sort blir älskad eller hatad av de ledda, det finns inget mellanting.</w:t>
      </w:r>
    </w:p>
    <w:p>
      <w:pPr>
        <w:pStyle w:val="Normal"/>
        <w:numPr>
          <w:ilvl w:val="0"/>
          <w:numId w:val="6"/>
        </w:numPr>
        <w:tabs>
          <w:tab w:val="clear" w:pos="720"/>
          <w:tab w:val="left" w:pos="360" w:leader="none"/>
        </w:tabs>
        <w:jc w:val="both"/>
        <w:rPr/>
      </w:pPr>
      <w:r>
        <w:rPr/>
        <w:t>Negativa konsekvenser av att framställa sig som oumbärlig. När organisationen får framgångar tar ledaren till sig all ära utan att erkänna att framsteget inte varit möjligt utan de andra i organisationen. Det förstärker ledarens bild utåt men de leddas förtroende för honom sänks.</w:t>
      </w:r>
    </w:p>
    <w:p>
      <w:pPr>
        <w:pStyle w:val="Normal"/>
        <w:numPr>
          <w:ilvl w:val="0"/>
          <w:numId w:val="6"/>
        </w:numPr>
        <w:tabs>
          <w:tab w:val="clear" w:pos="720"/>
          <w:tab w:val="left" w:pos="360" w:leader="none"/>
        </w:tabs>
        <w:jc w:val="both"/>
        <w:rPr/>
      </w:pPr>
      <w:r>
        <w:rPr/>
        <w:t>Dåliga administrativa egenskaper. Många karismatiska ledare kan bara se till den större bilden och har svårt att koncentrera sig på de små dagliga detaljerna som måste skötas om.</w:t>
      </w:r>
    </w:p>
    <w:p>
      <w:pPr>
        <w:pStyle w:val="Normal"/>
        <w:numPr>
          <w:ilvl w:val="0"/>
          <w:numId w:val="6"/>
        </w:numPr>
        <w:tabs>
          <w:tab w:val="clear" w:pos="720"/>
          <w:tab w:val="left" w:pos="360" w:leader="none"/>
        </w:tabs>
        <w:jc w:val="both"/>
        <w:rPr/>
      </w:pPr>
      <w:r>
        <w:rPr/>
        <w:t>Negativa konsekvenser av självförtroende. Det starka självförtroendet som får ledaren att bli stark i dennes vision gör det även svårt för ledaren att omvärdera visionen när det behövs. Ledarens starka självförtroende gör det svårt för denna att se faror vilket i värsta fall kan leda till att ledaren blir mördad Exempel på det senare är Abraham Lincoln och John F. Kennedy.</w:t>
      </w:r>
    </w:p>
    <w:p>
      <w:pPr>
        <w:pStyle w:val="Normal"/>
        <w:numPr>
          <w:ilvl w:val="0"/>
          <w:numId w:val="6"/>
        </w:numPr>
        <w:tabs>
          <w:tab w:val="clear" w:pos="720"/>
          <w:tab w:val="left" w:pos="360" w:leader="none"/>
        </w:tabs>
        <w:jc w:val="both"/>
        <w:rPr/>
      </w:pPr>
      <w:r>
        <w:rPr/>
        <w:t>Misslyckande i att finna en efterträdare. Negativt karismatiska ledare misslyckas ofta i att finna en efterträdare. Detta beror på att de för att behålla sin makt strävar efter att hålla de ledda svaga och beroende genom att underminera för eller få bort starkare personer som skulle kunna vara värdiga efterträdare i organisationen.</w:t>
      </w:r>
    </w:p>
    <w:p>
      <w:pPr>
        <w:pStyle w:val="Normal"/>
        <w:jc w:val="both"/>
        <w:rPr/>
      </w:pPr>
      <w:r>
        <w:rPr/>
      </w:r>
    </w:p>
    <w:p>
      <w:pPr>
        <w:pStyle w:val="Normal"/>
        <w:jc w:val="both"/>
        <w:rPr/>
      </w:pPr>
      <w:r>
        <w:rPr/>
        <w:t>Är då ett en ledare med negativ karisma dömd att misslyckas? Nej, så är det inte. Historien är full av ledare som trots att de har negativ karisma ändå skapat starka politiska imperium, framgångsrika företag eller nya religösa sekter och haft kontroll över dessa hela sin livstid. Framgång beror även på egenskapen att göra bra val, att ha en stark politisk skicklighet och turen att verka i en fördelaktig miljö.</w:t>
      </w:r>
    </w:p>
    <w:p>
      <w:pPr>
        <w:pStyle w:val="Heading2"/>
        <w:jc w:val="both"/>
        <w:rPr/>
      </w:pPr>
      <w:r>
        <w:rPr/>
        <w:t>Transformativt och kulturellt ledarskap</w:t>
      </w:r>
    </w:p>
    <w:p>
      <w:pPr>
        <w:pStyle w:val="Normal"/>
        <w:jc w:val="both"/>
        <w:rPr/>
      </w:pPr>
      <w:r>
        <w:rPr/>
        <w:t>Transformativt ledarskap handlar om att bygga upp ett engagemang för organisationens intressen hos medlemmarna och få dessa att tillfredställa organisationens intressen. Några av teorierna som handlar om transformativt ledarskap behandlar hur ledaren förändrar organisationskulturen för att den ska stämma överens med organisationens strategier.</w:t>
      </w:r>
    </w:p>
    <w:p>
      <w:pPr>
        <w:pStyle w:val="Heading3"/>
        <w:jc w:val="both"/>
        <w:rPr/>
      </w:pPr>
      <w:r>
        <w:rPr/>
        <w:t>Transformerande ledarskap</w:t>
      </w:r>
    </w:p>
    <w:p>
      <w:pPr>
        <w:pStyle w:val="Normal"/>
        <w:jc w:val="both"/>
        <w:rPr/>
      </w:pPr>
      <w:r>
        <w:rPr/>
        <w:t>Burns (1979) beskriver tranformerande ledarskap som en process i vilken ledare och ledda lyfter varandra till en högre moral- och motivationsnivå. Transformerande ledare strävar efter att höja de leddas medvetenhet genom att vädja till ideal och moraliska värderingar som frihet, rättvisa, jämlikhet, fred, och humanism. De ledda lyfts från deras ”vanliga jag” till deras ”bättre jag”. En transformerande ledare kan finnas på vilken positions som helst i organisationshierarkin och kan påverka vem som helst i den. Ett transformerande ledarskap kan verka på en micronivå mellan två människor, eller på en macronivå och förändra sociala system eller institutioner. En kontrast till transformerande ledarskap är transaktionellt ledarskap. Den transaktionelle ledaren motiverar de ledda genom att vädja till deras egenintressen.</w:t>
      </w:r>
    </w:p>
    <w:p>
      <w:pPr>
        <w:pStyle w:val="Heading3"/>
        <w:jc w:val="both"/>
        <w:rPr/>
      </w:pPr>
      <w:r>
        <w:rPr/>
        <w:t>Transformativt ledarskap</w:t>
      </w:r>
    </w:p>
    <w:p>
      <w:pPr>
        <w:pStyle w:val="Normal"/>
        <w:jc w:val="both"/>
        <w:rPr/>
      </w:pPr>
      <w:r>
        <w:rPr/>
        <w:t>Bass (1985) har lagt fram en teori om transformativt ledarskap som bygger vidare på Burns (1978) teorier. Transformativt ledarskap definieras som ledarens påverkan av de ledda vilka känner tillit, beundran, lojalitet, respekt till ledaren och är motiverade till att göra mer än vad som förväntas av dem. Ledaren transformerar och motiverar de ledda genom att:</w:t>
      </w:r>
    </w:p>
    <w:p>
      <w:pPr>
        <w:pStyle w:val="Normal"/>
        <w:numPr>
          <w:ilvl w:val="0"/>
          <w:numId w:val="2"/>
        </w:numPr>
        <w:tabs>
          <w:tab w:val="clear" w:pos="720"/>
          <w:tab w:val="left" w:pos="360" w:leader="none"/>
        </w:tabs>
        <w:jc w:val="both"/>
        <w:rPr/>
      </w:pPr>
      <w:r>
        <w:rPr/>
        <w:t>Göra de ledda mer medvetna om vikten av resultat.</w:t>
      </w:r>
    </w:p>
    <w:p>
      <w:pPr>
        <w:pStyle w:val="Normal"/>
        <w:numPr>
          <w:ilvl w:val="0"/>
          <w:numId w:val="2"/>
        </w:numPr>
        <w:tabs>
          <w:tab w:val="clear" w:pos="720"/>
          <w:tab w:val="left" w:pos="360" w:leader="none"/>
        </w:tabs>
        <w:jc w:val="both"/>
        <w:rPr/>
      </w:pPr>
      <w:r>
        <w:rPr/>
        <w:t>Förmå de ledda att lägga sin egna intressen åt sidan för organisationens bästa.</w:t>
      </w:r>
    </w:p>
    <w:p>
      <w:pPr>
        <w:pStyle w:val="Normal"/>
        <w:numPr>
          <w:ilvl w:val="0"/>
          <w:numId w:val="2"/>
        </w:numPr>
        <w:tabs>
          <w:tab w:val="clear" w:pos="720"/>
          <w:tab w:val="left" w:pos="360" w:leader="none"/>
        </w:tabs>
        <w:jc w:val="both"/>
        <w:rPr>
          <w:b/>
          <w:b/>
        </w:rPr>
      </w:pPr>
      <w:r>
        <w:rPr/>
        <w:t>Aktivera de leddas högre behov.</w:t>
      </w:r>
    </w:p>
    <w:p>
      <w:pPr>
        <w:pStyle w:val="Heading3"/>
        <w:rPr/>
      </w:pPr>
      <w:r>
        <w:rPr/>
        <w:t>Transformativt och karismatiskt ledarskap</w:t>
      </w:r>
    </w:p>
    <w:p>
      <w:pPr>
        <w:pStyle w:val="Normal"/>
        <w:jc w:val="both"/>
        <w:rPr/>
      </w:pPr>
      <w:r>
        <w:rPr/>
        <w:t>Det transformativa ledarskapet skiljer sig från det karismatiska i flera punkter. Karisma är en nödvändig del i ett transformativt ledarskap, men enbart karisma räcker inte för att skapa en transformativ process. Både transaktionella och karismatiska ledare väcker de leddas känslor och identifiering med ledaren, men när den transformativa ledaren försöker stärka de ledda försöker många karismatiska ledare trycka ner de ledda.</w:t>
      </w:r>
    </w:p>
    <w:p>
      <w:pPr>
        <w:pStyle w:val="Normal"/>
        <w:jc w:val="both"/>
        <w:rPr/>
      </w:pPr>
      <w:r>
        <w:rPr/>
      </w:r>
    </w:p>
    <w:p>
      <w:pPr>
        <w:pStyle w:val="Normal"/>
        <w:jc w:val="both"/>
        <w:rPr/>
      </w:pPr>
      <w:r>
        <w:rPr/>
        <w:t>Den transformative ledaren kan verka som coach, lärare och mentor och kan finnas i vilken organisation som helst på vilken nivå som helst i organisationsstrukturen. Karismatiska ledare däremot är sällsynta och kommer oftast fram när en organisation har en kris. En karismatisk ledare är oftast älskad eller hatad medan en transformativ sällan väcker så starka känslor.</w:t>
      </w:r>
    </w:p>
    <w:p>
      <w:pPr>
        <w:pStyle w:val="Heading3"/>
        <w:rPr/>
      </w:pPr>
      <w:r>
        <w:rPr/>
        <w:t>Transformativt och transformerande ledarskap</w:t>
      </w:r>
    </w:p>
    <w:p>
      <w:pPr>
        <w:pStyle w:val="Normal"/>
        <w:jc w:val="both"/>
        <w:rPr/>
      </w:pPr>
      <w:r>
        <w:rPr/>
        <w:t>Trasformativt och transformerande ledarskap liknar varandra väldigt mycket, men det finns några viktiga skillnader. Burns begränsar transformerande ledarskap till upplysta ledare som talar till och väcker de leddas positivt moraliska värderingar och högre behov. Bass menar att en ledare kan räknas som transformativt om denne motiverar de ledda och ökar deras engagemang oavsett om den enskilde ledde tjänar på det eller inte. En transformativ ledare kan vädja till de leddas lägre behov som säkerhet, levebröd och ekonomiska behov. Adolf Hitler kan räknas som transformativ trots de negativa effekter hans ledarskap förde med sig.</w:t>
      </w:r>
    </w:p>
    <w:p>
      <w:pPr>
        <w:pStyle w:val="Normal"/>
        <w:jc w:val="both"/>
        <w:rPr/>
      </w:pPr>
      <w:r>
        <w:rPr/>
      </w:r>
    </w:p>
    <w:p>
      <w:pPr>
        <w:pStyle w:val="Normal"/>
        <w:jc w:val="both"/>
        <w:rPr/>
      </w:pPr>
      <w:r>
        <w:rPr/>
        <w:t>Den transformerande ledaren behöver en legitim auktoritär makt medan den transformative ledaren inte måste ha en formellt utsedd ledarroll. Transformerande ledarskap kan ses som en distribuerande process vilken utförs av flera av organisationens medlemmar och effekten kan ge eftervekningar på både macro- och micronivå. Det transformativa ledarskapet ändrar bara på micri-nivå, d.v.s. på individnivå, och förändringar på macronivå (i t.ex. organisationsstukturen) är bara en bieffekt.</w:t>
      </w:r>
    </w:p>
    <w:p>
      <w:pPr>
        <w:pStyle w:val="Heading3"/>
        <w:jc w:val="both"/>
        <w:rPr/>
      </w:pPr>
      <w:r>
        <w:rPr/>
        <w:t>Ledarskap och organisationskultur</w:t>
      </w:r>
    </w:p>
    <w:p>
      <w:pPr>
        <w:pStyle w:val="Normal"/>
        <w:jc w:val="both"/>
        <w:rPr/>
      </w:pPr>
      <w:r>
        <w:rPr/>
        <w:t>När transformativt ledarskap ska beskrivas är det ledaren som påverkar de ledda. Denna direkta påverkan från ledare till ledd är en nödvändig del vid transformering av en organisation men inte den enda delen. En annan viktig del är ledarens påverkan på organisationskulturen. Genom att ändra organisationskulturen kan ledaren indirekt påverka motivation och beteende hos de ledda.</w:t>
      </w:r>
    </w:p>
    <w:p>
      <w:pPr>
        <w:pStyle w:val="Heading3"/>
        <w:rPr/>
      </w:pPr>
      <w:r>
        <w:rPr/>
        <w:t>Organisationskulturens natur</w:t>
      </w:r>
    </w:p>
    <w:p>
      <w:pPr>
        <w:pStyle w:val="Normal"/>
        <w:jc w:val="both"/>
        <w:rPr/>
      </w:pPr>
      <w:r>
        <w:rPr/>
        <w:t>Shein (1992) definierar organisationskultur som delade antaganden och delad tro om världen och organisationens plats i denna, tid och rymd, den mänskliga naturen, och mellanmänskliga relationer. Shein skiljer mellan bakomliggande tro (som kan vara omedveten) och antagna värderingar vilka inte alltid måste stämma överens med den bakomliggande tron. En viktig funktion för organisationskulturen är att hjälpa till med förståelsen av omgivningen och avgöra hur organisationen ska svara på den. Interna och externa problem är tätt sammanbundna och organisationen måste hantera de båda samtidigt. När lösningar på problem kommer fram genom organisationens samlade erfarenhet delas lösningen av medlemmarna och när nya medlemmar tillkommer ärver de färdiga lösningar vilka efter ett tag blir så vanliga att ingen ens reflekterar över dem.</w:t>
      </w:r>
    </w:p>
    <w:p>
      <w:pPr>
        <w:pStyle w:val="Heading3"/>
        <w:rPr/>
      </w:pPr>
      <w:r>
        <w:rPr/>
        <w:t>Hur ledare kan forma organisationskulturen</w:t>
      </w:r>
    </w:p>
    <w:p>
      <w:pPr>
        <w:pStyle w:val="Normal"/>
        <w:jc w:val="both"/>
        <w:rPr/>
      </w:pPr>
      <w:r>
        <w:rPr/>
        <w:t>Ledare kan forma organisationskulturen på en mängd olika sätt. Det finns fem huvudsakliga mekanismer som ger bäst möjlighet att bygga in och förstärka kulturen:</w:t>
      </w:r>
    </w:p>
    <w:p>
      <w:pPr>
        <w:pStyle w:val="Normal"/>
        <w:numPr>
          <w:ilvl w:val="0"/>
          <w:numId w:val="5"/>
        </w:numPr>
        <w:tabs>
          <w:tab w:val="clear" w:pos="720"/>
          <w:tab w:val="left" w:pos="360" w:leader="none"/>
        </w:tabs>
        <w:jc w:val="both"/>
        <w:rPr/>
      </w:pPr>
      <w:r>
        <w:rPr/>
        <w:t>Uppmärksamhet. Genom att uppmärksamma olika saker, eller inte göra det, visar ledaren vad som är viktigt. Om ledaren väljer att offentligt skälla ut någon för att han/hon inte haft uppmärksamhet på vad som händer inom gruppen visar ledaren vikten av att alltid vara uppmärksam.</w:t>
      </w:r>
    </w:p>
    <w:p>
      <w:pPr>
        <w:pStyle w:val="Normal"/>
        <w:numPr>
          <w:ilvl w:val="0"/>
          <w:numId w:val="5"/>
        </w:numPr>
        <w:tabs>
          <w:tab w:val="clear" w:pos="720"/>
          <w:tab w:val="left" w:pos="360" w:leader="none"/>
        </w:tabs>
        <w:jc w:val="both"/>
        <w:rPr/>
      </w:pPr>
      <w:r>
        <w:rPr/>
        <w:t>Reaktion på kris. Ledarens sätt att reagera på krissituationer signalerar tydligt till de ledda vilka värderingar som är viktiga att hålla fast vid i organisationen.</w:t>
      </w:r>
    </w:p>
    <w:p>
      <w:pPr>
        <w:pStyle w:val="Normal"/>
        <w:numPr>
          <w:ilvl w:val="0"/>
          <w:numId w:val="5"/>
        </w:numPr>
        <w:tabs>
          <w:tab w:val="clear" w:pos="720"/>
          <w:tab w:val="left" w:pos="360" w:leader="none"/>
        </w:tabs>
        <w:jc w:val="both"/>
        <w:rPr/>
      </w:pPr>
      <w:r>
        <w:rPr/>
        <w:t>Förebild. Ledaren måste själv leva upp till de krav denne signalerar till de ledda. Om inte ledaren själv är självuppoffrande, trots att de ledda har krav på att vara det, signalerar ledaren att det inte är så viktigt.</w:t>
      </w:r>
    </w:p>
    <w:p>
      <w:pPr>
        <w:pStyle w:val="Normal"/>
        <w:numPr>
          <w:ilvl w:val="0"/>
          <w:numId w:val="5"/>
        </w:numPr>
        <w:tabs>
          <w:tab w:val="clear" w:pos="720"/>
          <w:tab w:val="left" w:pos="360" w:leader="none"/>
        </w:tabs>
        <w:jc w:val="both"/>
        <w:rPr/>
      </w:pPr>
      <w:r>
        <w:rPr/>
        <w:t>Fördelning av belöningar. Vilka prestationer organisationen väljer att belöna, och att inte belöna, signalerar tydlig vad som är viktigt.</w:t>
      </w:r>
    </w:p>
    <w:p>
      <w:pPr>
        <w:pStyle w:val="Normal"/>
        <w:numPr>
          <w:ilvl w:val="0"/>
          <w:numId w:val="5"/>
        </w:numPr>
        <w:tabs>
          <w:tab w:val="clear" w:pos="720"/>
          <w:tab w:val="left" w:pos="360" w:leader="none"/>
        </w:tabs>
        <w:jc w:val="both"/>
        <w:rPr/>
      </w:pPr>
      <w:r>
        <w:rPr/>
        <w:t>Kriterier för urval och avsked. De kriterier ledaren har vid anställning, befordran och avsked påverkar organisationskulturen.</w:t>
      </w:r>
    </w:p>
    <w:p>
      <w:pPr>
        <w:pStyle w:val="Normal"/>
        <w:jc w:val="both"/>
        <w:rPr/>
      </w:pPr>
      <w:r>
        <w:rPr/>
      </w:r>
    </w:p>
    <w:p>
      <w:pPr>
        <w:pStyle w:val="Normal"/>
        <w:jc w:val="both"/>
        <w:rPr/>
      </w:pPr>
      <w:r>
        <w:rPr/>
        <w:t>Shein har ställt upp ytterliga fem sekundära mekanismer som ledaren man använda för att forma organisationskulturen:</w:t>
      </w:r>
    </w:p>
    <w:p>
      <w:pPr>
        <w:pStyle w:val="Normal"/>
        <w:numPr>
          <w:ilvl w:val="0"/>
          <w:numId w:val="4"/>
        </w:numPr>
        <w:tabs>
          <w:tab w:val="clear" w:pos="720"/>
          <w:tab w:val="left" w:pos="360" w:leader="none"/>
        </w:tabs>
        <w:jc w:val="both"/>
        <w:rPr/>
      </w:pPr>
      <w:r>
        <w:rPr/>
        <w:t>Design av system och procedurer. Genom att hålla möten formella kan eventuell tvetydighet i rollfördelning undvikas.</w:t>
      </w:r>
    </w:p>
    <w:p>
      <w:pPr>
        <w:pStyle w:val="Normal"/>
        <w:numPr>
          <w:ilvl w:val="0"/>
          <w:numId w:val="4"/>
        </w:numPr>
        <w:tabs>
          <w:tab w:val="clear" w:pos="720"/>
          <w:tab w:val="left" w:pos="360" w:leader="none"/>
        </w:tabs>
        <w:jc w:val="both"/>
        <w:rPr/>
      </w:pPr>
      <w:r>
        <w:rPr/>
        <w:t>Design av organisationsstrukturen. En centraliserad struktur visar tron på att endast ledaren kan avgöra vad som är bäst och en decentraliserad struktur visar en tro på individuellt och delat ansvar.</w:t>
      </w:r>
    </w:p>
    <w:p>
      <w:pPr>
        <w:pStyle w:val="Normal"/>
        <w:numPr>
          <w:ilvl w:val="0"/>
          <w:numId w:val="4"/>
        </w:numPr>
        <w:tabs>
          <w:tab w:val="clear" w:pos="720"/>
          <w:tab w:val="left" w:pos="360" w:leader="none"/>
        </w:tabs>
        <w:jc w:val="both"/>
        <w:rPr/>
      </w:pPr>
      <w:r>
        <w:rPr/>
        <w:t>Design av lokaler. Att ha en öppen kontorsmiljö underlättar kommunikation och att ha likadana kontor och matplatser signalerar jämnställdhet.</w:t>
      </w:r>
    </w:p>
    <w:p>
      <w:pPr>
        <w:pStyle w:val="Normal"/>
        <w:numPr>
          <w:ilvl w:val="0"/>
          <w:numId w:val="4"/>
        </w:numPr>
        <w:tabs>
          <w:tab w:val="clear" w:pos="720"/>
          <w:tab w:val="left" w:pos="360" w:leader="none"/>
        </w:tabs>
        <w:jc w:val="both"/>
        <w:rPr/>
      </w:pPr>
      <w:r>
        <w:rPr/>
        <w:t>Berättelser, legender och myter. Berättelser om organisationen hjälper till att sprida värderingar och antaganden.</w:t>
      </w:r>
    </w:p>
    <w:p>
      <w:pPr>
        <w:pStyle w:val="Normal"/>
        <w:numPr>
          <w:ilvl w:val="0"/>
          <w:numId w:val="4"/>
        </w:numPr>
        <w:tabs>
          <w:tab w:val="clear" w:pos="720"/>
          <w:tab w:val="left" w:pos="360" w:leader="none"/>
        </w:tabs>
        <w:jc w:val="both"/>
        <w:rPr/>
      </w:pPr>
      <w:r>
        <w:rPr/>
        <w:t>Formella uttalanden. Offentliga uttalanden om värderingar från ledaren och skrivna värderingsuttalanden och filosofier kan vara ett bra komplement till andra mekanismer men de har ingen trovärdighet om inte orden är understödda av handling och beslutsfattande från ledaren.</w:t>
      </w:r>
    </w:p>
    <w:p>
      <w:pPr>
        <w:pStyle w:val="Heading3"/>
        <w:rPr/>
      </w:pPr>
      <w:r>
        <w:rPr/>
        <w:t>Kulturförändringar och upprätthållande</w:t>
      </w:r>
    </w:p>
    <w:p>
      <w:pPr>
        <w:pStyle w:val="Normal"/>
        <w:jc w:val="both"/>
        <w:rPr/>
      </w:pPr>
      <w:r>
        <w:rPr/>
        <w:t>Trice och Beyer (1991, 1993) menar att upprätthållandet av organisationskulturen är mycket viktig för organisationens fortsatta effektivitet. Under stabilitet och framgång är det lämpligt att stärka den existerade kulturen för att hålla den konsistent med organisationens strategi. Organisationskulturen utvecklas ständigt och utan en stark ledare som styr utvecklingen av den kan utvecklingen ge oönskade konsekvenser. Om inte organisationens ledare uppmärksammar upprätthållandet av kulturen kan nyckeldelar i organisationskulturen försvagas och flera subkulturer kan uppstå. Ledare som ska upprätthålla en existerande kultur ska bara göra tillägg i nuvarande strategier och behöver tro helt och hållet på nuvarande värderingar och traditioner vilka stödjer strategierna. Ledare som ska skapa en ny kultur, eller genomföra en drastisk förändring i en befintlig, ska vara mer dramatiska och uttrycksfulla. De måste vara skickligare på att hantera kriser, formulera och implementera nya strategier samt kunna hantera personer som motsätter sig förändringar.</w:t>
      </w:r>
    </w:p>
    <w:p>
      <w:pPr>
        <w:pStyle w:val="Normal"/>
        <w:jc w:val="both"/>
        <w:rPr/>
      </w:pPr>
      <w:r>
        <w:rPr/>
        <w:t>För att stärka identifikationen med organisationen hos medlemmarna kan ritualer och ceremonier användas. Ceremonier används ofta vid nyanställning, befordran, tillsättande av en ny ledare o.s.v. Nyanställda kan t.ex. få gå trainee-utbildning eller bli tilldelade en egen mentor för att skolas in i den nya organisationskulturen.</w:t>
      </w:r>
    </w:p>
    <w:p>
      <w:pPr>
        <w:pStyle w:val="Heading3"/>
        <w:jc w:val="both"/>
        <w:rPr/>
      </w:pPr>
      <w:r>
        <w:rPr/>
        <w:t>Riktlinjer för ett transformativt ledarskap</w:t>
      </w:r>
    </w:p>
    <w:p>
      <w:pPr>
        <w:pStyle w:val="Normal"/>
        <w:jc w:val="both"/>
        <w:rPr/>
      </w:pPr>
      <w:r>
        <w:rPr/>
        <w:t>Sist i kapitlet ställer Yukl upp en sammanfattade lista över vad en ledare som vill vara transformativ bör tänka på. Listan består av nio punkter och grundar sig på det han skrivit i kapitlet:</w:t>
      </w:r>
    </w:p>
    <w:p>
      <w:pPr>
        <w:pStyle w:val="Normal"/>
        <w:numPr>
          <w:ilvl w:val="0"/>
          <w:numId w:val="7"/>
        </w:numPr>
        <w:tabs>
          <w:tab w:val="clear" w:pos="720"/>
          <w:tab w:val="left" w:pos="360" w:leader="none"/>
        </w:tabs>
        <w:jc w:val="both"/>
        <w:rPr/>
      </w:pPr>
      <w:r>
        <w:rPr/>
        <w:t>Uttala en tydlig och tilltalade vision.</w:t>
      </w:r>
    </w:p>
    <w:p>
      <w:pPr>
        <w:pStyle w:val="Normal"/>
        <w:numPr>
          <w:ilvl w:val="0"/>
          <w:numId w:val="7"/>
        </w:numPr>
        <w:tabs>
          <w:tab w:val="clear" w:pos="720"/>
          <w:tab w:val="left" w:pos="360" w:leader="none"/>
        </w:tabs>
        <w:jc w:val="both"/>
        <w:rPr/>
      </w:pPr>
      <w:r>
        <w:rPr/>
        <w:t>Förklara hur visionen kan bli uppnådd.</w:t>
      </w:r>
    </w:p>
    <w:p>
      <w:pPr>
        <w:pStyle w:val="Normal"/>
        <w:numPr>
          <w:ilvl w:val="0"/>
          <w:numId w:val="7"/>
        </w:numPr>
        <w:tabs>
          <w:tab w:val="clear" w:pos="720"/>
          <w:tab w:val="left" w:pos="360" w:leader="none"/>
        </w:tabs>
        <w:jc w:val="both"/>
        <w:rPr/>
      </w:pPr>
      <w:r>
        <w:rPr/>
        <w:t>Uppträd säkert och optimistiskt.</w:t>
      </w:r>
    </w:p>
    <w:p>
      <w:pPr>
        <w:pStyle w:val="Normal"/>
        <w:numPr>
          <w:ilvl w:val="0"/>
          <w:numId w:val="7"/>
        </w:numPr>
        <w:tabs>
          <w:tab w:val="clear" w:pos="720"/>
          <w:tab w:val="left" w:pos="360" w:leader="none"/>
        </w:tabs>
        <w:jc w:val="both"/>
        <w:rPr/>
      </w:pPr>
      <w:r>
        <w:rPr/>
        <w:t>Uttryck förtroende för de ledda.</w:t>
      </w:r>
    </w:p>
    <w:p>
      <w:pPr>
        <w:pStyle w:val="Normal"/>
        <w:numPr>
          <w:ilvl w:val="0"/>
          <w:numId w:val="7"/>
        </w:numPr>
        <w:tabs>
          <w:tab w:val="clear" w:pos="720"/>
          <w:tab w:val="left" w:pos="360" w:leader="none"/>
        </w:tabs>
        <w:jc w:val="both"/>
        <w:rPr/>
      </w:pPr>
      <w:r>
        <w:rPr/>
        <w:t>Möjliggör tidiga framsteg i projekten.</w:t>
      </w:r>
    </w:p>
    <w:p>
      <w:pPr>
        <w:pStyle w:val="Normal"/>
        <w:numPr>
          <w:ilvl w:val="0"/>
          <w:numId w:val="7"/>
        </w:numPr>
        <w:tabs>
          <w:tab w:val="clear" w:pos="720"/>
          <w:tab w:val="left" w:pos="360" w:leader="none"/>
        </w:tabs>
        <w:jc w:val="both"/>
        <w:rPr/>
      </w:pPr>
      <w:r>
        <w:rPr/>
        <w:t>Uppmärksamma och fira framgångar.</w:t>
      </w:r>
    </w:p>
    <w:p>
      <w:pPr>
        <w:pStyle w:val="Normal"/>
        <w:numPr>
          <w:ilvl w:val="0"/>
          <w:numId w:val="7"/>
        </w:numPr>
        <w:tabs>
          <w:tab w:val="clear" w:pos="720"/>
          <w:tab w:val="left" w:pos="360" w:leader="none"/>
        </w:tabs>
        <w:jc w:val="both"/>
        <w:rPr/>
      </w:pPr>
      <w:r>
        <w:rPr/>
        <w:t>Använd symboliska handlingar för att betona nyckelvärderingar.</w:t>
      </w:r>
    </w:p>
    <w:p>
      <w:pPr>
        <w:pStyle w:val="Normal"/>
        <w:numPr>
          <w:ilvl w:val="0"/>
          <w:numId w:val="7"/>
        </w:numPr>
        <w:tabs>
          <w:tab w:val="clear" w:pos="720"/>
          <w:tab w:val="left" w:pos="360" w:leader="none"/>
        </w:tabs>
        <w:jc w:val="both"/>
        <w:rPr/>
      </w:pPr>
      <w:r>
        <w:rPr/>
        <w:t>Föregå med gott exempel.</w:t>
      </w:r>
    </w:p>
    <w:p>
      <w:pPr>
        <w:pStyle w:val="Normal"/>
        <w:numPr>
          <w:ilvl w:val="0"/>
          <w:numId w:val="7"/>
        </w:numPr>
        <w:tabs>
          <w:tab w:val="clear" w:pos="720"/>
          <w:tab w:val="left" w:pos="360" w:leader="none"/>
        </w:tabs>
        <w:jc w:val="both"/>
        <w:rPr/>
      </w:pPr>
      <w:r>
        <w:rPr/>
        <w:t>Stärk de ledda för att nå upp till visionen.</w:t>
      </w:r>
    </w:p>
    <w:p>
      <w:pPr>
        <w:pStyle w:val="Normal"/>
        <w:jc w:val="both"/>
        <w:rPr/>
      </w:pPr>
      <w:r>
        <w:rPr/>
      </w:r>
    </w:p>
    <w:p>
      <w:pPr>
        <w:pStyle w:val="Heading1"/>
        <w:jc w:val="both"/>
        <w:rPr/>
      </w:pPr>
      <w:r>
        <w:rPr/>
        <w:t>3 Empiri</w:t>
      </w:r>
    </w:p>
    <w:p>
      <w:pPr>
        <w:pStyle w:val="Heading2"/>
        <w:jc w:val="both"/>
        <w:rPr/>
      </w:pPr>
      <w:r>
        <w:rPr/>
        <w:t>Intervju med Patrik Kaliff, försäljningschef på Loctite Norden AB.</w:t>
      </w:r>
    </w:p>
    <w:p>
      <w:pPr>
        <w:pStyle w:val="Intervjufrga"/>
        <w:jc w:val="both"/>
        <w:rPr/>
      </w:pPr>
      <w:r>
        <w:rPr/>
        <w:t>Vad är ledarskap?</w:t>
      </w:r>
    </w:p>
    <w:p>
      <w:pPr>
        <w:pStyle w:val="Normal"/>
        <w:jc w:val="both"/>
        <w:rPr/>
      </w:pPr>
      <w:r>
        <w:rPr/>
        <w:t>Ledarskap är att sätta upp mål och att motivera folk att jobba mot ett mål. Att verkligen förmedla visionen och målet och hur vägen dit är. Man måste våga att låta de ledda få förtroendet att jobba mot målet. Ledaren behöver nödvändigtvis inte jobba mot målet själv utan ser till att de ledda jobbar mot målet. Ledarskap är dessutom att vara ett föredöme som tar första steget och visar vägen</w:t>
      </w:r>
    </w:p>
    <w:p>
      <w:pPr>
        <w:pStyle w:val="Intervjufrga"/>
        <w:jc w:val="both"/>
        <w:rPr/>
      </w:pPr>
      <w:r>
        <w:rPr/>
        <w:t>Hur ska en bra ledare vara?</w:t>
      </w:r>
    </w:p>
    <w:p>
      <w:pPr>
        <w:pStyle w:val="Normal"/>
        <w:jc w:val="both"/>
        <w:rPr/>
      </w:pPr>
      <w:r>
        <w:rPr/>
        <w:t>En bra ledare ska kunna läsa av människor alltså att förstå sig på människor. En bra ledare ska dessutom vara tydlig, motiverande, vara en person som har energi och sprida energi så att folk runtomkring dras med. Detta gäller för att bli en framgångsrik ledare, det går att vara en bra ledare ändå men för att bli framgångsrik gäller att kunna sprida energi och dessutom ha en förmåga att övertyga.</w:t>
      </w:r>
    </w:p>
    <w:p>
      <w:pPr>
        <w:pStyle w:val="Intervjufrga"/>
        <w:jc w:val="both"/>
        <w:rPr/>
      </w:pPr>
      <w:r>
        <w:rPr/>
        <w:t>Finns det andra ledaregenskaper annat än kompetens/sakkunskap, mer personliga egenskaper?</w:t>
      </w:r>
    </w:p>
    <w:p>
      <w:pPr>
        <w:pStyle w:val="Normal"/>
        <w:jc w:val="both"/>
        <w:rPr/>
      </w:pPr>
      <w:r>
        <w:rPr/>
        <w:t>Ja, det är som sades tidigare att sprida energi och ha en förmåga att övertyga.</w:t>
      </w:r>
    </w:p>
    <w:p>
      <w:pPr>
        <w:pStyle w:val="Intervjufrga"/>
        <w:jc w:val="both"/>
        <w:rPr/>
      </w:pPr>
      <w:r>
        <w:rPr/>
        <w:t>Vad är karismatiskt ledarskap?</w:t>
      </w:r>
    </w:p>
    <w:p>
      <w:pPr>
        <w:pStyle w:val="Normal"/>
        <w:jc w:val="both"/>
        <w:rPr/>
      </w:pPr>
      <w:r>
        <w:rPr/>
        <w:t>En karismatisk ledare gå oftast före, leder genom att agera. Ger inte direktiv utan agerar. En karismatisk ledare har självsäkerhet, är övertygande och själv övertygad. Gå in i en uppgift och lever med den. Att vara karismatisk innebär att man har något man brinner för, det lyser om en och man förmedlar något som smittar.</w:t>
      </w:r>
    </w:p>
    <w:p>
      <w:pPr>
        <w:pStyle w:val="Intervjufrga"/>
        <w:jc w:val="both"/>
        <w:rPr/>
      </w:pPr>
      <w:r>
        <w:rPr/>
        <w:t>Uppfattas du som en karismatisk ledare, på vad sätt?</w:t>
      </w:r>
    </w:p>
    <w:p>
      <w:pPr>
        <w:pStyle w:val="Normal"/>
        <w:jc w:val="both"/>
        <w:rPr/>
      </w:pPr>
      <w:r>
        <w:rPr/>
        <w:t>Mina fackkunskaper ligger till grund för att jag tar tag i saker vid utbildningar o.s.v. Jag kliver gärna in när vi har kundkontakter och jag känner av att det är lämpligt att jag går in och styr upp samtalet och tar ansvaret för oklara situationer. Detta p.g.a. att jag är mycket påläst och vet att jag vet bäst i ämnet och att säljarna känner en trygghet i det.</w:t>
      </w:r>
    </w:p>
    <w:p>
      <w:pPr>
        <w:pStyle w:val="Intervjufrga"/>
        <w:jc w:val="both"/>
        <w:rPr/>
      </w:pPr>
      <w:r>
        <w:rPr/>
        <w:t>Vad kan man göra för att bli mer karismatisk?</w:t>
      </w:r>
    </w:p>
    <w:p>
      <w:pPr>
        <w:pStyle w:val="Normal"/>
        <w:jc w:val="both"/>
        <w:rPr/>
      </w:pPr>
      <w:r>
        <w:rPr/>
        <w:t>Detta är svårt att träna upp. Det gäller att man sysslar med något som man verkligen känner för och att man får glädje i jobbet. Detta smittar av sig. Annars är det karismatiska mest medfött.</w:t>
      </w:r>
    </w:p>
    <w:p>
      <w:pPr>
        <w:pStyle w:val="Intervjufrga"/>
        <w:jc w:val="both"/>
        <w:rPr/>
      </w:pPr>
      <w:r>
        <w:rPr/>
        <w:t>Är det viktigt att vara en karismatisk ledare?</w:t>
      </w:r>
    </w:p>
    <w:p>
      <w:pPr>
        <w:pStyle w:val="Normal"/>
        <w:jc w:val="both"/>
        <w:rPr/>
      </w:pPr>
      <w:r>
        <w:rPr/>
        <w:t>Nej, det behöver det inte vara. Det finns så många olika sorters chefer. Alla kan inte vara den ledande stjärnan i en organisation där det finns försäljnings-, marknads-, lager-, it-chefer o.s.v. Alla   chefer ska inte ha det lilla extra, man kan vara en bra ledare utan karisma.</w:t>
      </w:r>
    </w:p>
    <w:p>
      <w:pPr>
        <w:pStyle w:val="Intervjufrga"/>
        <w:jc w:val="both"/>
        <w:rPr/>
      </w:pPr>
      <w:r>
        <w:rPr/>
        <w:t>Uppfattar du de andra ledarna i den organisation som karismatiska?</w:t>
      </w:r>
    </w:p>
    <w:p>
      <w:pPr>
        <w:pStyle w:val="Normal"/>
        <w:jc w:val="both"/>
        <w:rPr/>
      </w:pPr>
      <w:r>
        <w:rPr/>
        <w:t>Nej, inte mer en en. Det fanns en mycket karismatisk ledare som nyligen slutade och hans karisma hade en sammanlänkande funktion genom att bara finnas där. Han skapade trygghet. Vissa av de som identifierade sig mycket med honom följde honom till konkurrenten och de var ganska svaga människor som ej gick att övertala att övertala.</w:t>
      </w:r>
    </w:p>
    <w:p>
      <w:pPr>
        <w:pStyle w:val="Intervjufrga"/>
        <w:jc w:val="both"/>
        <w:rPr/>
      </w:pPr>
      <w:r>
        <w:rPr/>
        <w:t>Vilka fördelar ser du med att vara en karismatisk ledare?</w:t>
      </w:r>
    </w:p>
    <w:p>
      <w:pPr>
        <w:pStyle w:val="Normal"/>
        <w:jc w:val="both"/>
        <w:rPr/>
      </w:pPr>
      <w:r>
        <w:rPr/>
        <w:t>Man skapar trygghet, förmågan att smitta av sig energi gör att folk blir taggade .</w:t>
      </w:r>
    </w:p>
    <w:p>
      <w:pPr>
        <w:pStyle w:val="Intervjufrga"/>
        <w:jc w:val="both"/>
        <w:rPr/>
      </w:pPr>
      <w:r>
        <w:rPr>
          <w:rFonts w:eastAsia="Garamond"/>
        </w:rPr>
        <w:t xml:space="preserve"> </w:t>
      </w:r>
      <w:r>
        <w:rPr/>
        <w:t>Vilka nackdelar kan finnas med ett karismatiskt ledarskap?</w:t>
      </w:r>
    </w:p>
    <w:p>
      <w:pPr>
        <w:pStyle w:val="Normal"/>
        <w:jc w:val="both"/>
        <w:rPr/>
      </w:pPr>
      <w:r>
        <w:rPr/>
        <w:t>En nackdel kan vara om karisma används i ett felaktigt syfte för</w:t>
      </w:r>
    </w:p>
    <w:p>
      <w:pPr>
        <w:pStyle w:val="Normal"/>
        <w:jc w:val="both"/>
        <w:rPr/>
      </w:pPr>
      <w:r>
        <w:rPr/>
        <w:t>att föra de ledda bakom ljuset på något sätt.</w:t>
      </w:r>
    </w:p>
    <w:p>
      <w:pPr>
        <w:pStyle w:val="Intervjufrga"/>
        <w:jc w:val="both"/>
        <w:rPr/>
      </w:pPr>
      <w:r>
        <w:rPr/>
        <w:t>Tycker du att det finns någon sorts företagskultur inom företaget, på vilket sätt, hur ser den ut?</w:t>
      </w:r>
    </w:p>
    <w:p>
      <w:pPr>
        <w:pStyle w:val="Normal"/>
        <w:jc w:val="both"/>
        <w:rPr/>
      </w:pPr>
      <w:r>
        <w:rPr/>
        <w:t>Det finns informella policyfrågor om hur man ska agera. De flesta är annars mycket lojala och det är en väldigt bra mentalitet mellan de som jobbar, man hjälper gärna varandra om någon behöverjobba över o.s.v. Även om alla har mer arbete än vad de egentligen hinner med så är alla lojala på ett positivt sätt och jobbar med ett högt tempo. Framförallt märks det att alla hjälper varandra och är lojala mot varandra.</w:t>
      </w:r>
    </w:p>
    <w:p>
      <w:pPr>
        <w:pStyle w:val="Intervjufrga"/>
        <w:jc w:val="both"/>
        <w:rPr/>
      </w:pPr>
      <w:r>
        <w:rPr/>
        <w:t>Känner de anställda starkt för företaget, varför, varför inte?</w:t>
      </w:r>
    </w:p>
    <w:p>
      <w:pPr>
        <w:pStyle w:val="Normal"/>
        <w:jc w:val="both"/>
        <w:rPr/>
      </w:pPr>
      <w:r>
        <w:rPr/>
        <w:t>De anställda känner starkt för företaget därför att alla på företaget får vara delaktiga i konferenser. Ibland även med familjer och partyn med familjer. Man har även kontinuerligt after work, det är även ett ungt gäng på företaget som kan göra sitt. Patrik säger att de inte har någon speciell strategi för att bygga någon företagskultur men man lägger ner mycket representation för de anställda, att det ska kännas att man inte bara jobbar. Man har även mycket teambuildingövningar för att få upp gruppkänslan.</w:t>
      </w:r>
    </w:p>
    <w:p>
      <w:pPr>
        <w:pStyle w:val="Intervjufrga"/>
        <w:jc w:val="both"/>
        <w:rPr/>
      </w:pPr>
      <w:r>
        <w:rPr/>
        <w:t>Känner du starkt för företaget, varför, varför inte?</w:t>
      </w:r>
    </w:p>
    <w:p>
      <w:pPr>
        <w:pStyle w:val="Normal"/>
        <w:jc w:val="both"/>
        <w:rPr/>
      </w:pPr>
      <w:r>
        <w:rPr/>
        <w:t>Patrik säger att han känner sig lojal mot företaget. Han känner att det finns en viss Loctitekultur  som bygger på att det är ett amerikanskt bolag att företaget verkligen är ”störst i världen” inom sitt område. Loctite är kända för att kunna mer än konkurrenterna om produkterna och man är stolt att jobba på ett sådant företag. Det är lite ”störst, bäst och vackrast”-känsla. Det finns en positivt go-känsla och till grund för detta finns mycket teambuilding som fungerat och gett resultat. Det skulle däremot kunnat varit mer utbildning.</w:t>
      </w:r>
    </w:p>
    <w:p>
      <w:pPr>
        <w:pStyle w:val="Intervjufrga"/>
        <w:jc w:val="both"/>
        <w:rPr/>
      </w:pPr>
      <w:r>
        <w:rPr/>
        <w:t>Hur stimuleras de anställda för att känna starkt för företaget?</w:t>
      </w:r>
    </w:p>
    <w:p>
      <w:pPr>
        <w:pStyle w:val="Normal"/>
        <w:jc w:val="both"/>
        <w:rPr/>
      </w:pPr>
      <w:r>
        <w:rPr/>
        <w:t>Vi som ledare försöker jobba på att de anställda ska vara kompisar som känner ansvar gentemot varandra. Man sviker inte en kompis o.s.v. På Loctite jobbar man ofta mer än på andra företag och man får ta ansvar för mycket och man har en platt organisation. När man jobbar mycket är det lätt att beklaga sig men samtidigt lätt att bi stimulerad. Det blev en liten kris i företaget nyligen och några av de anställda tog tii fället i akt att komma in för att försöka förhanla till sig en bättre lön. Patrik förklarade att nu när det är kris visar det sig vilka som är lojala och de som fortfarande är lojala efter krisen kommer att få kredit för det när allt är ok igen.</w:t>
      </w:r>
    </w:p>
    <w:p>
      <w:pPr>
        <w:pStyle w:val="Intervjufrga"/>
        <w:jc w:val="both"/>
        <w:rPr/>
      </w:pPr>
      <w:r>
        <w:rPr/>
        <w:t>Vilka andra sätt finns det att stimulera de anställda att känna starkt för företaget?</w:t>
      </w:r>
    </w:p>
    <w:p>
      <w:pPr>
        <w:pStyle w:val="Normal"/>
        <w:jc w:val="both"/>
        <w:rPr/>
      </w:pPr>
      <w:r>
        <w:rPr/>
        <w:t>Först och främst att ta reda på sådant som inte fungerar och ta bort sådant om det är något grundläggande. Att låta alla ge sig till tals med personliga samtal om vad han vill göra, karriär o.s.v. så att han vet att han kommer till tals. Det är viktigt att klargöra mål och tydligt ange hur vägen dit är.</w:t>
      </w:r>
    </w:p>
    <w:p>
      <w:pPr>
        <w:pStyle w:val="Intervjufrga"/>
        <w:jc w:val="both"/>
        <w:rPr/>
      </w:pPr>
      <w:r>
        <w:rPr/>
        <w:t>På vilket sätt stödjer och uppmuntrar du eller de andra ledarna de anställda?</w:t>
      </w:r>
    </w:p>
    <w:p>
      <w:pPr>
        <w:pStyle w:val="Normal"/>
        <w:jc w:val="both"/>
        <w:rPr/>
      </w:pPr>
      <w:r>
        <w:rPr/>
        <w:t>Mycket med ord, stämmer kontinuerligt av och säger direkt om något är bra men även negativt om så skulle vara fallet. Även detta är utvecklande. Vi använder oss av en hel del roliga aktiviteter som att ut och segla ihop kombinerat med teambuilding.</w:t>
      </w:r>
    </w:p>
    <w:p>
      <w:pPr>
        <w:pStyle w:val="Intervjufrga"/>
        <w:jc w:val="both"/>
        <w:rPr/>
      </w:pPr>
      <w:r>
        <w:rPr/>
        <w:t>Hur bör man stödja och uppmuntra?</w:t>
      </w:r>
    </w:p>
    <w:p>
      <w:pPr>
        <w:pStyle w:val="Normal"/>
        <w:jc w:val="both"/>
        <w:rPr/>
      </w:pPr>
      <w:r>
        <w:rPr/>
        <w:t>Man ska säga det omedelbart och använda sig av uppmnuntrande aktiviteter som tack för en bra insats. Detta är även sammansvetsande för organisationen. Bonussystem.</w:t>
      </w:r>
    </w:p>
    <w:p>
      <w:pPr>
        <w:pStyle w:val="Intervjufrga"/>
        <w:jc w:val="both"/>
        <w:rPr/>
      </w:pPr>
      <w:r>
        <w:rPr/>
        <w:t>Vad har ni för symbolhandlingar?</w:t>
      </w:r>
    </w:p>
    <w:p>
      <w:pPr>
        <w:pStyle w:val="Normal"/>
        <w:jc w:val="both"/>
        <w:rPr/>
      </w:pPr>
      <w:r>
        <w:rPr/>
        <w:t>Årets säljare.</w:t>
      </w:r>
    </w:p>
    <w:p>
      <w:pPr>
        <w:pStyle w:val="Intervjufrga"/>
        <w:jc w:val="both"/>
        <w:rPr/>
      </w:pPr>
      <w:r>
        <w:rPr/>
        <w:t>Skulle det behövas flera?</w:t>
      </w:r>
    </w:p>
    <w:p>
      <w:pPr>
        <w:pStyle w:val="Normal"/>
        <w:jc w:val="both"/>
        <w:rPr/>
      </w:pPr>
      <w:r>
        <w:rPr/>
        <w:t>Nej, det ska inte bli för mycket av sådant.</w:t>
      </w:r>
    </w:p>
    <w:p>
      <w:pPr>
        <w:pStyle w:val="Intervjufrga"/>
        <w:jc w:val="both"/>
        <w:rPr/>
      </w:pPr>
      <w:r>
        <w:rPr/>
        <w:t>Har ni någon baktanke med detta?</w:t>
      </w:r>
    </w:p>
    <w:p>
      <w:pPr>
        <w:pStyle w:val="Normal"/>
        <w:jc w:val="both"/>
        <w:rPr/>
      </w:pPr>
      <w:r>
        <w:rPr/>
        <w:t>Ge en bekräftelse att säljaren gjort ett bra jobb. Egga de som inte fick priset och försöka få dem att jobba hårdare så att de ska stå där nästa år. Försöker spela på fåfänga , prestige.</w:t>
      </w:r>
    </w:p>
    <w:p>
      <w:pPr>
        <w:pStyle w:val="Intervjufrga"/>
        <w:jc w:val="both"/>
        <w:rPr/>
      </w:pPr>
      <w:r>
        <w:rPr/>
        <w:t>Vad tror du att ”symbolhandlingar” kan fylla för funktion?</w:t>
      </w:r>
    </w:p>
    <w:p>
      <w:pPr>
        <w:pStyle w:val="Normal"/>
        <w:jc w:val="both"/>
        <w:rPr/>
      </w:pPr>
      <w:r>
        <w:rPr/>
        <w:t>De anställda ska tänka ”-Där vill jag kunna stå nästa år!”</w:t>
      </w:r>
    </w:p>
    <w:p>
      <w:pPr>
        <w:pStyle w:val="Intervjufrga"/>
        <w:jc w:val="both"/>
        <w:rPr/>
      </w:pPr>
      <w:r>
        <w:rPr/>
        <w:t>Använder ni någon sorts intellektuell stimulering som ökar medvetenheten om problem och inspirerar de ledda att se på problem ur ett nytt perspektiv?</w:t>
      </w:r>
    </w:p>
    <w:p>
      <w:pPr>
        <w:pStyle w:val="Normal"/>
        <w:jc w:val="both"/>
        <w:rPr/>
      </w:pPr>
      <w:r>
        <w:rPr/>
        <w:t>Statistik på olika sätt gör att man kan kolla upp hur man har arbetat med besök o.s.v man kan själv analysera statistiken och se om man måste förbättra sig på att planera besök, bli effektivare, för att bygga upp en förståelse om att göra rätt saker.</w:t>
      </w:r>
    </w:p>
    <w:p>
      <w:pPr>
        <w:pStyle w:val="Heading1"/>
        <w:jc w:val="both"/>
        <w:rPr/>
      </w:pPr>
      <w:r>
        <w:rPr/>
        <w:t>4 Analys och diskussion</w:t>
      </w:r>
    </w:p>
    <w:p>
      <w:pPr>
        <w:pStyle w:val="Heading2"/>
        <w:jc w:val="both"/>
        <w:rPr/>
      </w:pPr>
      <w:r>
        <w:rPr/>
        <w:t>Karismatiskt ledarskap</w:t>
      </w:r>
    </w:p>
    <w:p>
      <w:pPr>
        <w:pStyle w:val="Normal"/>
        <w:jc w:val="both"/>
        <w:rPr/>
      </w:pPr>
      <w:r>
        <w:rPr/>
        <w:t>Precis som Yukl (1998) definierar karisma med att hänvisa till ledarens drag och beteende menar Patrik att karisma är att ha egenskaper som självsäkerhet, vara övertygande och själv övertygad. Patrik förtydligar vidare med att vara karismatisk är att ha något man brinner för och att man förmedlar något som smittar av sig. House (1977) håller med i Patriks resonemang då han skriver att de som är ledda av en karismatisk ledare uppfattar dennes övertygelse som sann och accepterar ledarens position utan att ifrågasätta.</w:t>
      </w:r>
    </w:p>
    <w:p>
      <w:pPr>
        <w:pStyle w:val="Normal"/>
        <w:jc w:val="both"/>
        <w:rPr/>
      </w:pPr>
      <w:r>
        <w:rPr/>
      </w:r>
    </w:p>
    <w:p>
      <w:pPr>
        <w:pStyle w:val="Normal"/>
        <w:jc w:val="both"/>
        <w:rPr/>
      </w:pPr>
      <w:r>
        <w:rPr/>
        <w:t>House fortsätter med att påpeka att genom att uppträda kompetent får den karismatiske ledaren de ledda att lyda och det är just Patriks kompetens som han tror är den faktor som gör att hans underställda ser honom som karismatisk. Med kompetent menar även House att prata om tidigare framgångar och för Loctites del framställs inte bara den enskilda ledaren som kompetent utan hela organisationen då de har en företagskulur som genomsyras av att de är ”Störst i världen”. House och Patrik är vidare överens om att spela på de leddas känslor är ett sätt att höja entusiasmen och då menar även Patrik att man måste våga låta  de ledda få förtroendet. I dagsläget med samhällsdebatt om ”den nya ekonomin” och liknande termer ser vi en lucka i House resonemang. Det kan lika gärna vara så att samhället tenderar att börja värdera nytänkande högre än tradition och ärorik historia. I det fallet är det inte säkert att tal om tidigar framgångar gör anställda entusiastiska.</w:t>
      </w:r>
    </w:p>
    <w:p>
      <w:pPr>
        <w:pStyle w:val="Normal"/>
        <w:jc w:val="both"/>
        <w:rPr/>
      </w:pPr>
      <w:r>
        <w:rPr/>
      </w:r>
    </w:p>
    <w:p>
      <w:pPr>
        <w:pStyle w:val="Normal"/>
        <w:jc w:val="both"/>
        <w:rPr/>
      </w:pPr>
      <w:r>
        <w:rPr/>
        <w:t>När Patrik bryter in vid kundkontakter och tar över samtalet p.g.a. sina fackkunskaper tar han en risk både gentemot kunden och säljaren. Dock menar Conger och Kanungo (1987) att just att vara självuppoffrande och att ta personliga riske är faktorer som bidrar till att ledaren upplevs som karismatisk. Conger (1989) förklarar vidare att personer ledda av karismatiska ledare blir myckt engagerade i sin uppgift då det finns  en önskan att efterlikna sin ledare. Till viss del nämner Patrik den tanken då han säger att en karismatisk ledare går före och är ett föredöme. Han påpekar även att det är viktigt att omedelbart ge beröm om det är berättigat och Conger (1989) hävdar detsamma då han skriver att det viktigaste de ledda strävar efter är att få ett godkännande från sin ledare.</w:t>
      </w:r>
    </w:p>
    <w:p>
      <w:pPr>
        <w:pStyle w:val="Normal"/>
        <w:jc w:val="both"/>
        <w:rPr/>
      </w:pPr>
      <w:r>
        <w:rPr/>
      </w:r>
    </w:p>
    <w:p>
      <w:pPr>
        <w:pStyle w:val="Normal"/>
        <w:jc w:val="both"/>
        <w:rPr/>
      </w:pPr>
      <w:r>
        <w:rPr/>
        <w:t xml:space="preserve">Yukl (1998) skriver att en karismatisk ledare lättare kommer fram då det är kris och att ledaren kan lägga fram en vision om en ljusare framtid. Patrik kan troligtvis ha skaffat sig en bättre karisma ur den synvinkeln då Loctite hade en liten kris. Han avfärdade de som ville löneförhandla och påpekade att om de var lojala skulle de få kredit för detta senare då företaget kommit ur krisen. Boal och Bryson (1988) har samma inställning till karismatiska ledare under kriser men poängterar dessutom att det är av vikt för ledaren att hans vision sträcker sig längre än till att lösa krisen för att bibehålla karisman. Vi tror att Patrik är medveten om det då han säger att det är viktigt för en ledare att förmedla visionen och målet och hur vägen dit är. </w:t>
      </w:r>
    </w:p>
    <w:p>
      <w:pPr>
        <w:pStyle w:val="Normal"/>
        <w:jc w:val="both"/>
        <w:rPr/>
      </w:pPr>
      <w:r>
        <w:rPr/>
      </w:r>
    </w:p>
    <w:p>
      <w:pPr>
        <w:pStyle w:val="Normal"/>
        <w:jc w:val="both"/>
        <w:rPr/>
      </w:pPr>
      <w:r>
        <w:rPr/>
        <w:t>Shamir m.fl.(1993) har i sin teori i fyra delar mycket som stämmer överens i Loctites fall. Exempelvis nämnde Patrik att den mycket karismatiska ledaren som lämnade företaget fick med sig anställda som var ganska svaga och som tydligen identifierar sig mycket med den ledare. Patrik påperkar att de anställda i Loctite är mycket lojala och sammansvätsade gentemot varandra och därigenom har en hög social identifikation. Detta har ledningen jobbat hårt med. Man använder dessutom i företaget symboler som årets säljare. Den sociala identifikationen förstärks även mycket genom att de är ”störst i världen” och att det finns en ”störst, bäst och vackrast”-känsla. Det blir antagligen även en viss institutionalisering eftersom även familjerna är iblandade vid festligheter och vissa konferenser och att då även de identifierar sig lite i företaget. Frågan är vad som händer om endast delar av en grupp anställda institutionaliseras. Vi tror att det då kan uppstå konflikter och subkulturer som strider mot varandra som ledaren måste granska och bearbeta på ett lämpligt sätt. Dessutom tror vi att individerna kan känna att den personliga integriteten kränks om de känner trycket att de bör institutionaliseras i organisationen</w:t>
      </w:r>
    </w:p>
    <w:p>
      <w:pPr>
        <w:pStyle w:val="Normal"/>
        <w:jc w:val="both"/>
        <w:rPr/>
      </w:pPr>
      <w:r>
        <w:rPr/>
      </w:r>
    </w:p>
    <w:p>
      <w:pPr>
        <w:pStyle w:val="Normal"/>
        <w:jc w:val="both"/>
        <w:rPr/>
      </w:pPr>
      <w:r>
        <w:rPr/>
        <w:t>Som tidigare nämnts drabbades Loctite av att en mycket karismatisk ledare lämnade företaget och fick då med sig några medarbetare som Patrik benämnde som svaga. Kets de Vries (1988) och Lindholm (1988) har en psykoanalytisk förklaring som går ut på att personer som är rädda, skuldtyngda och känner sig otillräckliga kan uppleva sig stärkta och överlägsna p.g.a den karismatiske ledaren. Den karismatiske ledaren kommer lätt fram bland dessa människor som se honom som en till synes övermänsklig hjälte. Riktigt så radikalt var det nog inte i Loctites fall men till viss del kan nog dessa teorier stämma in. Loctite verkar efter den karismatiske ledarens avgång repat sig bra även att de inte har hittat en ersättare för hans roll. De kommer sannorlikt inte att råka ut för att inte klara sig vilket Yukl (1998) påpekar kan hända om organisationen inte lyckas finna en ersättare. Yukl (1989) skriver om fenomenet socialt smittande karism och detta återkommer Patrik till flera gånger i intervjun. Han beskriver det som att man har något som man brinner för och att det lyser om personen. Vi tycker att denna beskrivning är den bästa som ges om just karisma. Det är något som är socialt smittande och runt en riktigt karismatisk ledare kan man säga att det lyser om.</w:t>
      </w:r>
    </w:p>
    <w:p>
      <w:pPr>
        <w:pStyle w:val="Normal"/>
        <w:jc w:val="both"/>
        <w:rPr/>
      </w:pPr>
      <w:r>
        <w:rPr/>
      </w:r>
    </w:p>
    <w:p>
      <w:pPr>
        <w:pStyle w:val="Normal"/>
        <w:jc w:val="both"/>
        <w:rPr/>
      </w:pPr>
      <w:r>
        <w:rPr/>
        <w:t>Yukl talar om två olika sorters karisma, positiv och negativ. Detta ställer vi oss starkt kritiskt till. Vi menar att karisma är ett statiskt fenomen som inte bär negativa eller positiva egenskaper utan snarare används i positiva eller negativa syften. Yukl å sin sida menar att ett sätt att avgöra om karisma varit positiv eller negativ är att se till följderna av ledarskapet. Det innebär att en person som försöker göra något bra men tyvärr misslyckas har använt sig av negativ karisma?!. Det måste, anser vi, vara syftet som styr inte resultatet. Vi ställer oss klart kritiska till denna indelning av karisma. Patrik ger oss stöd när han svarar på frågan om nackdelar med karisma. Han menar att ”</w:t>
      </w:r>
      <w:r>
        <w:rPr>
          <w:i/>
        </w:rPr>
        <w:t>en nackdel kan vara om karisma används i ett felaktigt syfte</w:t>
      </w:r>
      <w:r>
        <w:rPr/>
        <w:t xml:space="preserve">”. Observera att han använder ordet syfte. Däremot kan det självklart finnas negativa effekter av ett karismatiskt ledarskap oavsett syfte. </w:t>
      </w:r>
    </w:p>
    <w:p>
      <w:pPr>
        <w:pStyle w:val="Heading2"/>
        <w:rPr/>
      </w:pPr>
      <w:r>
        <w:rPr/>
        <w:t>Transformativt, Transformerande och Transaktionellt ledarskap</w:t>
      </w:r>
    </w:p>
    <w:p>
      <w:pPr>
        <w:pStyle w:val="Normal"/>
        <w:jc w:val="both"/>
        <w:rPr/>
      </w:pPr>
      <w:r>
        <w:rPr/>
        <w:t xml:space="preserve">Yukl talar om några andra former av ledarskap som kan ses som varianter på ett karismatiskt: transformerande, transformativt och transaktionellt. Förhållandet mellan dessa är väldigt komplicerat samtidigt som skillnaderna är små. Dessutom skiftar innebörden i begreppen ständigt. Samtidig tror vi att teorierna kräver ganska djupa intervjuer för att några slutsatser skall kunna dras. Vi har därför funnit det svårt att direkt koppla intervjun till denna del av teorin. Några paralleller har vi dock lyckats dra. Patrik beskriver ett antal sätt han använder för att skapa engagemang. Uppmuntrande aktiviteter som tack för en bra insats, symbolhandlingar som </w:t>
      </w:r>
      <w:r>
        <w:rPr>
          <w:i/>
        </w:rPr>
        <w:t>årets säljare</w:t>
      </w:r>
      <w:r>
        <w:rPr/>
        <w:t>. Samtidigt ger man de ledda stort eget ansvar, är tydliga med organisationens mål och raka i både kritik och beröm. Vi anser inte att detta kan ses som ett vädjande till de leddas lägre behov som säkerhet och leverbröd, således sannolikt inte ett transformativt ledarskap. Snarare handlar det om ett transformerande ledarskap där ledaren försöker lyfta de ledda till en högre motivationsnivå, från deras ”vanliga jag” till deras ”bättre jag”</w:t>
      </w:r>
    </w:p>
    <w:p>
      <w:pPr>
        <w:pStyle w:val="Normal"/>
        <w:jc w:val="both"/>
        <w:rPr/>
      </w:pPr>
      <w:r>
        <w:rPr/>
      </w:r>
    </w:p>
    <w:p>
      <w:pPr>
        <w:pStyle w:val="Normal"/>
        <w:jc w:val="both"/>
        <w:rPr/>
      </w:pPr>
      <w:r>
        <w:rPr/>
        <w:t xml:space="preserve">En stor problematik med hela denna rapport är att den är starkt kopplad till definitionen av karismatiskt ledarskap. Yukl beskriver ett karismatiskt ledarskap som något enormt kraftfullt och väldigt speciellt, något som endast används under väldigt speciella förhållanden då organisationen befinner sig i djupa kriser. Vi anser att denna innebörd inte överensstämmer med den innebörd begreppet har i Sverige. Detta begränsar möjligheterna att applicera teorierna på den intervju vi gjort. Om vi ställer Patriks beskrivning av ett karismatiskt ledarskap mot Yukls så ser en tydlig skillnad. Patrik menar att en karismatisk ledare är en som leder genom att agera, har självsäkerhet är övertygande och själv övertygad. Han brinner för det han håller på med och motiverar andra och har det lilla extra. Som kontrast använder Yukl bl.a.  beskrivningar som att många karismatiska ledare försöker trycka ner de ledda.  </w:t>
      </w:r>
    </w:p>
    <w:p>
      <w:pPr>
        <w:pStyle w:val="Heading2"/>
        <w:jc w:val="both"/>
        <w:rPr/>
      </w:pPr>
      <w:r>
        <w:rPr/>
        <w:t>Organisationskulturen</w:t>
      </w:r>
    </w:p>
    <w:p>
      <w:pPr>
        <w:pStyle w:val="Normal"/>
        <w:jc w:val="both"/>
        <w:rPr/>
      </w:pPr>
      <w:r>
        <w:rPr/>
        <w:t xml:space="preserve">Locktite formar organisationskulturen och signalerar vad som är viktigt genom belöningar enligt Shein (1992). Exempel på detta är att man varje år utser en årets säljare. Patrik menar att detta är till för att ge en beräftelse på att säljaren gjort ett "bra jobb". Alltså en signal från Locktites sida att detta är något som man ser som viktigt.  Utmärkelsen årets säljare på Locktite stämmer även bra överens med Trice (1991) och Beyer (1993) vilka menar att ritualer och ceremonier är viktiga för att stärka identifikationen med organisationen hos medlemmarna. Detta skiljer sig till viss del från Shein (1992) som (enligt ovan) menar att belöningar är till för att visa vad som är konkret viktigt. Ett exempel på något mer informella ceremonier och ritualer som stämmer överens med Trice (1991) och Beyer (1993) är de konferenser där alla får vara delaktiga, after work-aktiviteterna, representation för de anställda så att man inte skall känna att man bara jobbar och de teambuildingsövningar som geneomförs. Även om inte allt detta har karaktären av noga dirigerade och orkestrerade ceremonier och ritualer så stärker det enligt Partik, organisationskulturen och gruppkänslan. </w:t>
      </w:r>
    </w:p>
    <w:p>
      <w:pPr>
        <w:pStyle w:val="Normal"/>
        <w:jc w:val="both"/>
        <w:rPr/>
      </w:pPr>
      <w:r>
        <w:rPr/>
      </w:r>
    </w:p>
    <w:p>
      <w:pPr>
        <w:pStyle w:val="Normal"/>
        <w:jc w:val="both"/>
        <w:rPr/>
      </w:pPr>
      <w:r>
        <w:rPr/>
        <w:t>Upprätthållandet av organisationskulturen är mycket viktig för organisationens fortsatta effektivitet enligt Trice (1991) och Beyer (1993). Detta har omsatts i verklighet på Locktite där man enligt Patrik hjälper varandra om någon behöver jobba över eller liknande, arbetar med högt tempo trots att alla egentligen har mer arbete än de hinner med. Antagligen hade inte denne vilja til självuppoffring till kollektivet funnits om de anställda kännt aversion gentemot företagskulturen. Nu är inte fallet så på Locktite där identifikationen med företaget och företagets kultur kännetecknas av känsla som går åt "störst, bäst vackrast"-hållet. Man är ett stort amerikanskt företag som är störst i sin brancsh och kan mest om sina produkter. Styrandet av organisationskulturen på Loctite kan även granskas med utgångspunkt i  Sheins (1992) andra sekundära mekanism styrande av organisationskulturen, design av organisationsstrukturen. Genom en platt organisationstruktur visar Loctite de anställda att de själva får ta ansvar för sina arbetsuppgifter och att företagsledningen känner förtroende för de anställda. Detta torde göra att företagskulturen får inslag av en "god" människosyn som kännetecknas av att medarbetarna kämnner tilltro till sin egen och sina kollegors kompetens.</w:t>
      </w:r>
    </w:p>
    <w:p>
      <w:pPr>
        <w:pStyle w:val="Normal"/>
        <w:jc w:val="both"/>
        <w:rPr/>
      </w:pPr>
      <w:r>
        <w:rPr/>
      </w:r>
    </w:p>
    <w:p>
      <w:pPr>
        <w:pStyle w:val="Normal"/>
        <w:jc w:val="both"/>
        <w:rPr/>
      </w:pPr>
      <w:r>
        <w:rPr/>
        <w:t>Avslutningsvis kan vi se klara paralleller mellan Patriks idéer om ledarskap, Loctite´s organisationkultur och Yukls (1998) riktlinjer för transformativa ledare. Enligt Patrik är ledarskap är att sätta upp mål och att motivera folk att jobba mot ett mål vilket är direkt jämförbart med Yukl som menar att en ledare skall uttala en tydlig och tilltalande vision. Vidare menar Yukl att en transformativ ledare skall uttrycka ett förtroende för de ledda. Detta gör Patrik implicit genom Loctites platta organisationsstruktur som möjliggör ansvar för arbetets utförande hos de anställda. Loctite använder även mer eller mindre nogrannt utformade ceremonier och symboliska handlingar som årets anställd och aktiviteter med och utan de anställdas familjer. Detta liknar mycket Yukl riktlinjer om symboliska handlingar vilka både belönar och betonar nyckelvärderingar Patrik menar även att ledarskap är att vara ett föredöme som tar första steget och visar vägen samtidigt menar Yukl att en ledare transformativ ledare skall föregå med gott exempel.</w:t>
      </w:r>
    </w:p>
    <w:sectPr>
      <w:headerReference w:type="default" r:id="rId2"/>
      <w:footerReference w:type="default" r:id="rId3"/>
      <w:type w:val="nextPage"/>
      <w:pgSz w:w="12240" w:h="15840"/>
      <w:pgMar w:left="1276"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mallCaps/>
        <w:w w:val="110"/>
      </w:rPr>
    </w:pPr>
    <w:r>
      <w:rPr>
        <w:smallCaps/>
        <w:w w:val="110"/>
      </w:rPr>
      <w:t>Karismatiskt och transformativt ledarskap</w:t>
    </w:r>
  </w:p>
  <w:p>
    <w:pPr>
      <w:pStyle w:val="Normal"/>
      <w:rPr>
        <w:smallCaps/>
        <w:w w:val="110"/>
      </w:rPr>
    </w:pPr>
    <w:r>
      <w:rPr>
        <w:smallCaps/>
        <w:w w:val="110"/>
      </w:rPr>
      <w:t>Lars Nilsson, Johan Petersson, Ted Schönbeck, SVP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b/>
      <w:smallCaps/>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3z0">
    <w:name w:val="WW8Num3z0"/>
    <w:qFormat/>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US"/>
    </w:rPr>
  </w:style>
  <w:style w:type="paragraph" w:styleId="Style11">
    <w:name w:val="Style1"/>
    <w:basedOn w:val="Heading3"/>
    <w:qFormat/>
    <w:pPr>
      <w:numPr>
        <w:ilvl w:val="0"/>
        <w:numId w:val="0"/>
      </w:numPr>
      <w:outlineLvl w:val="9"/>
    </w:pPr>
    <w:rPr>
      <w:b/>
      <w:smallCaps/>
      <w:sz w:val="20"/>
      <w:u w:val="none"/>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Intervjufrga">
    <w:name w:val="Intervjufråga"/>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l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12:46:00Z</dcterms:created>
  <dc:creator>larni520</dc:creator>
  <dc:description/>
  <dc:language>en-US</dc:language>
  <cp:lastModifiedBy>larni520</cp:lastModifiedBy>
  <cp:lastPrinted>2000-11-23T16:22:00Z</cp:lastPrinted>
  <dcterms:modified xsi:type="dcterms:W3CDTF">2000-11-23T15:31:00Z</dcterms:modified>
  <cp:revision>29</cp:revision>
  <dc:subject/>
  <dc:title>Karismatiskt ledarskap</dc:title>
</cp:coreProperties>
</file>