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e65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e657c" stroked="f" o:allowincell="f" style="position:absolute;margin-left:0pt;margin-top:-1.55pt;width:431.95pt;height:1.45pt;mso-wrap-style:none;v-text-anchor:middle;mso-position-vertical:top">
                <v:fill o:detectmouseclick="t" type="solid" color2="#b19a8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>Nicolas Aguirr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ston University, Biology Departmen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Cummington Stree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ston, MA 0221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617) 353-873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uirre@bio.bu.e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e65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e657c" stroked="f" o:allowincell="f" style="position:absolute;margin-left:0pt;margin-top:-1.55pt;width:431.95pt;height:1.45pt;mso-wrap-style:none;v-text-anchor:middle;mso-position-vertical:top">
                <v:fill o:detectmouseclick="t" type="solid" color2="#b19a8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ducation and Awar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1996 – 2000 </w:t>
        <w:tab/>
        <w:tab/>
        <w:t>Boston University</w:t>
        <w:tab/>
        <w:t xml:space="preserve">                                                         Boston, MA</w:t>
      </w:r>
    </w:p>
    <w:p>
      <w:pPr>
        <w:pStyle w:val="Normal"/>
        <w:ind w:firstLine="2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A. Biochemistry and Molecular Biology, May 2000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demic Achievement Award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ston University Grant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plemental University Gra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94 – 1996</w:t>
        <w:tab/>
        <w:tab/>
        <w:t>Piscataway High School                                                 Piscataway. NJ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School Diploma, June 1996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 Honor Society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rsity Letters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992 – 1994 </w:t>
        <w:tab/>
        <w:tab/>
        <w:t>Elizabeth High School                                                        Elizabeth, NJ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ional Honor Society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nch Honor Society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sity Letters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esearch Exper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000 – Present</w:t>
        <w:tab/>
        <w:tab/>
        <w:t>Boston University                                                                 Boston, 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i/>
          <w:sz w:val="20"/>
        </w:rPr>
        <w:t>Research Technician (Grant Funde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Biology Department, Laboratory of Ulla Hansen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</w:rPr>
        <w:t>Research Focuses: Understanding the mechanisms of histone deacetylation on the p21</w:t>
      </w:r>
      <w:r>
        <w:rPr>
          <w:rFonts w:cs="Arial" w:ascii="Arial" w:hAnsi="Arial"/>
          <w:sz w:val="20"/>
          <w:vertAlign w:val="superscript"/>
        </w:rPr>
        <w:t>WAF1/CIP1</w:t>
      </w:r>
      <w:r>
        <w:rPr>
          <w:rFonts w:cs="Arial" w:ascii="Arial" w:hAnsi="Arial"/>
          <w:sz w:val="20"/>
        </w:rPr>
        <w:t xml:space="preserve"> promoter and the thyroid regulated malic enzyme promoter using a recombinant SV40 virus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termining a link between C-terminal deletion mutants of high mobility group proteins (HMG14/17 and Trip7) and apoptosis using whole cell fluorescence microscopy and flow cytometry.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</w:rPr>
        <w:t>Sequencing and elucidating the EF1</w:t>
      </w:r>
      <w:r>
        <w:rPr>
          <w:rFonts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>-pBluescript mammalian expression vect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1999 – 2000 </w:t>
        <w:tab/>
        <w:tab/>
        <w:t>Boston University                                                                 Boston, MA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4"/>
        <w:ind w:left="2160" w:hanging="0"/>
        <w:rPr/>
      </w:pPr>
      <w:r>
        <w:rPr/>
        <w:t>Undergraduate Research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ology Department, Laboratory of Ulla Hansen, Ph.D.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 xml:space="preserve">Research Focus: Construction of a widely useful recombinant SV40 vector for studies involving chromatin and transcrip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BFBFBF" w:val="clea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Abstract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guirre, N</w:t>
      </w:r>
      <w:r>
        <w:rPr>
          <w:rFonts w:cs="Arial" w:ascii="Arial" w:hAnsi="Arial"/>
          <w:sz w:val="20"/>
        </w:rPr>
        <w:t xml:space="preserve"> and Hansen, U (2000). Construction of an SV40 vector for studies concerning the interplay of nucleosome positioning and transcriptional regulation.  </w:t>
      </w:r>
      <w:r>
        <w:rPr>
          <w:rFonts w:cs="Arial" w:ascii="Arial" w:hAnsi="Arial"/>
          <w:i/>
          <w:sz w:val="20"/>
        </w:rPr>
        <w:t>Boston University Undergraduate Distinction Symposium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BFBFBF" w:val="clear"/>
        <w:rPr/>
      </w:pPr>
      <w:r>
        <w:rPr>
          <w:rFonts w:cs="Arial" w:ascii="Arial" w:hAnsi="Arial"/>
          <w:b/>
          <w:sz w:val="20"/>
        </w:rPr>
        <w:t>Non-Research Experience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997 – 1999 </w:t>
        <w:tab/>
        <w:tab/>
        <w:t>Boston University                                                                 Boston, MA</w:t>
      </w:r>
    </w:p>
    <w:p>
      <w:pPr>
        <w:pStyle w:val="Heading4"/>
        <w:ind w:left="2160" w:hanging="0"/>
        <w:rPr/>
      </w:pPr>
      <w:r>
        <w:rPr/>
        <w:t xml:space="preserve">Laboratory Assistant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logy Department, Laboratory of Edward Loechler, Ph.D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b Focus: Maintenance and upkeep of general lab needs including autoclaving, dishwashing, and preparing media and stock solution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rPr/>
      </w:pPr>
      <w:r>
        <w:rPr/>
        <w:t>Fall/Winter 1998</w:t>
        <w:tab/>
        <w:t>Boston University                                                                 Boston, MA</w:t>
      </w:r>
    </w:p>
    <w:p>
      <w:pPr>
        <w:pStyle w:val="Heading4"/>
        <w:ind w:left="2160" w:hanging="0"/>
        <w:rPr/>
      </w:pPr>
      <w:r>
        <w:rPr/>
        <w:t>Undergraduate Teaching Assistant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mistry Department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roduction to Chemistry (CH101), Alexander Golger, Ph.D.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/>
        <w:t>Job Focus: Leading two undergraduate chemistry laboratories through the assigned experiments including protocol explanation, quiz administering, grading, record keeping, lab and lecture tutoring via office hours, and final exam proctoring.</w:t>
      </w:r>
    </w:p>
    <w:p>
      <w:pPr>
        <w:pStyle w:val="Normal"/>
        <w:ind w:left="21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mmer Work Experienc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997,1998, 1999</w:t>
        <w:tab/>
        <w:t>Stern’s Department Store                                             Bridgewater, NJ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ales Associate</w:t>
      </w:r>
    </w:p>
    <w:p>
      <w:pPr>
        <w:pStyle w:val="Normal"/>
        <w:ind w:left="21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/>
      </w:pPr>
      <w:r>
        <w:rPr/>
        <w:t>Job Focus: Assisting customers with their purchases, sales registering, inventory, and mounting sale display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1994, 1995, 1996</w:t>
        <w:tab/>
        <w:t>Summer Set Pool Management                                       Somerville, NJ</w:t>
      </w:r>
    </w:p>
    <w:p>
      <w:pPr>
        <w:pStyle w:val="TextBodyIndent"/>
        <w:rPr>
          <w:i/>
          <w:i/>
        </w:rPr>
      </w:pPr>
      <w:r>
        <w:rPr>
          <w:i/>
        </w:rPr>
        <w:t>Lifeguar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ob Focus: Supervising the safety of the pool patrons in and around the pool area and maintaining the general upkeep of the pool and the grounds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/>
        <w:t>Computer Skil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ing Systems: Win 95/98, Mac 8.6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ftware: MS Word, MS Excel, MS Publisher, MS Power Point, Adobe Acrobat, Corel Word Perfect, Corel Draw, Cricket Graph, DNA Strider, MacVector, RasMole, ImageQuant, Dambe, Alpha Imager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ternet: Netscape, Internet Explorer, HTML, database search capabilities (Entrez, BLAST, Genbank, PDB, ClustalW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Pers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guages: Spanish and French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</w:rPr>
        <w:t xml:space="preserve">College: Intramural Swimming, </w:t>
      </w:r>
      <w:r>
        <w:rPr>
          <w:rFonts w:cs="Arial" w:ascii="Arial" w:hAnsi="Arial"/>
          <w:i/>
          <w:sz w:val="20"/>
        </w:rPr>
        <w:t>The Daily Free Press</w:t>
      </w:r>
      <w:r>
        <w:rPr>
          <w:rFonts w:cs="Arial" w:ascii="Arial" w:hAnsi="Arial"/>
          <w:sz w:val="20"/>
        </w:rPr>
        <w:t xml:space="preserve"> (student newspaper), home page design, Pre-Medical Society, Brigham and Women’s Hospital volunteer, Freshman Friday Representative 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</w:rPr>
        <w:t xml:space="preserve">High School: Varsity Swimming, Key Club, honor societies, </w:t>
      </w:r>
      <w:r>
        <w:rPr>
          <w:rFonts w:cs="Arial" w:ascii="Arial" w:hAnsi="Arial"/>
          <w:i/>
          <w:sz w:val="20"/>
        </w:rPr>
        <w:t xml:space="preserve">The Chieftain </w:t>
      </w:r>
      <w:r>
        <w:rPr>
          <w:rFonts w:cs="Arial" w:ascii="Arial" w:hAnsi="Arial"/>
          <w:sz w:val="20"/>
        </w:rPr>
        <w:t>(P.H.S. student newspaper)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jc w:val="right"/>
      <w:rPr/>
    </w:pPr>
    <w:r>
      <w:rPr>
        <w:rStyle w:val="PageNumber"/>
        <w:rFonts w:cs="Arial" w:ascii="Arial" w:hAnsi="Arial"/>
        <w:sz w:val="16"/>
      </w:rPr>
      <w:t xml:space="preserve">Nicolas Aguirre 2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4:34:00Z</dcterms:created>
  <dc:creator>Ulla Hansen</dc:creator>
  <dc:description/>
  <dc:language>en-US</dc:language>
  <cp:lastModifiedBy>Ulla Hansen</cp:lastModifiedBy>
  <cp:lastPrinted>2000-12-27T10:37:00Z</cp:lastPrinted>
  <dcterms:modified xsi:type="dcterms:W3CDTF">2001-01-07T19:26:00Z</dcterms:modified>
  <cp:revision>3</cp:revision>
  <dc:subject/>
  <dc:title> </dc:title>
</cp:coreProperties>
</file>