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476885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TUDENTALIN HOIDONKIRJAAMISKAAVAK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5pt;height:23.7pt;mso-wrap-distance-left:9.05pt;mso-wrap-distance-right:9.05pt;mso-wrap-distance-top:0pt;mso-wrap-distance-bottom:0pt;margin-top:4.95pt;mso-position-vertical-relative:text;margin-left:53.2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TUDENTALIN HOIDONKIRJAAMISKAAV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u w:val="single"/>
        </w:rPr>
        <w:t>ASIAKKAAN TIEDOT</w:t>
      </w:r>
      <w:r>
        <w:rPr>
          <w:b w:val="false"/>
          <w:bCs w:val="false"/>
          <w:sz w:val="20"/>
        </w:rPr>
        <w:tab/>
        <w:tab/>
        <w:t xml:space="preserve">              </w:t>
        <w:tab/>
        <w:t>Suun terveydentilan selvityksen suorittaja: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kunimi: ___________________________________</w:t>
        <w:tab/>
        <w:t>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tunimi: ____________________________________</w:t>
        <w:tab/>
        <w:t>Hoidon aloituspäivämäärä: ___.___. 20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enkilötunnus: 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20955" t="20955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414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lkutilanteen arviointi</w:t>
      </w:r>
      <w:r>
        <w:rPr/>
        <w:tab/>
        <w:t xml:space="preserve">        </w:t>
      </w:r>
      <w:r>
        <w:rPr>
          <w:b/>
          <w:bCs/>
          <w:sz w:val="22"/>
        </w:rPr>
        <w:t>SUUN ULKOINEN TUTKIM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3086100" cy="914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1pt;width:242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086100" cy="92773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242.95pt;height:7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94690" cy="250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SV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.7pt;height:19.75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SV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47625</wp:posOffset>
                </wp:positionV>
                <wp:extent cx="115189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71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UKANIVE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20.25pt;mso-wrap-distance-left:9.05pt;mso-wrap-distance-right:9.05pt;mso-wrap-distance-top:0pt;mso-wrap-distance-bottom:0pt;margin-top: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UKANIV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4"/>
        <w:rPr/>
      </w:pPr>
      <w:r>
        <w:fldChar w:fldCharType="begin">
          <w:ffData>
            <w:name w:val="Valinta8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552891702"/>
      <w:bookmarkStart w:id="1" w:name="__Fieldmark__0_355289170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et, ei löydöksiä </w:t>
        <w:tab/>
        <w:tab/>
        <w:tab/>
        <w:t xml:space="preserve">        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552891702"/>
      <w:bookmarkStart w:id="3" w:name="__Fieldmark__1_355289170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et, ei löydöksiä        </w:t>
        <w:tab/>
      </w:r>
      <w:r>
        <w:fldChar w:fldCharType="begin">
          <w:ffData>
            <w:name w:val="Valinta8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552891702"/>
      <w:bookmarkStart w:id="5" w:name="__Fieldmark__2_355289170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Epäsymmetriaa            </w:t>
      </w:r>
      <w:r>
        <w:fldChar w:fldCharType="begin">
          <w:ffData>
            <w:name w:val="Valinta8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552891702"/>
      <w:bookmarkStart w:id="7" w:name="__Fieldmark__3_355289170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uuta                       </w:t>
        <w:tab/>
        <w:t xml:space="preserve">         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552891702"/>
      <w:bookmarkStart w:id="9" w:name="__Fieldmark__4_355289170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aksahduksia     </w:t>
      </w:r>
      <w:r>
        <w:fldChar w:fldCharType="begin">
          <w:ffData>
            <w:name w:val="Valinta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552891702"/>
      <w:bookmarkStart w:id="11" w:name="__Fieldmark__5_355289170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uuta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Löydösten kuvaus: ______________________________          Löydösten sijainti ja kuvaus: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_____________________________________________  </w:t>
        <w:tab/>
        <w:t xml:space="preserve"> 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</w:t>
        <w:tab/>
        <w:t xml:space="preserve">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086100" cy="8001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24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3086100" cy="800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3pt;width:24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808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REMA-LIHAK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7pt;height:27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REMA-LIHAK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24765</wp:posOffset>
                </wp:positionV>
                <wp:extent cx="1266190" cy="269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9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USOLMUKK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21.25pt;mso-wrap-distance-left:9.05pt;mso-wrap-distance-right:9.05pt;mso-wrap-distance-top:0pt;mso-wrap-distance-bottom:0pt;margin-top: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USOLMUKK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552891702"/>
      <w:bookmarkStart w:id="13" w:name="__Fieldmark__6_355289170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et, ei löydöksiä        </w:t>
        <w:tab/>
        <w:tab/>
        <w:tab/>
        <w:t xml:space="preserve">           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552891702"/>
      <w:bookmarkStart w:id="15" w:name="__Fieldmark__7_355289170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et, ei löydöksiä                 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 xml:space="preserve">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552891702"/>
      <w:bookmarkStart w:id="17" w:name="__Fieldmark__8_355289170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ännittyneet</w:t>
        <w:tab/>
        <w:t xml:space="preserve">     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552891702"/>
      <w:bookmarkStart w:id="19" w:name="__Fieldmark__9_355289170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Kipua palpoitaessa                                                  </w:t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552891702"/>
      <w:bookmarkStart w:id="21" w:name="__Fieldmark__10_355289170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uurentunei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Löydösten sijainti ja kuvaus: _____________________          Löydösten sijainti ja kuvaus: 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           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086100" cy="8001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24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69469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1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U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.7pt;height:23.4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552891702"/>
      <w:bookmarkStart w:id="23" w:name="__Fieldmark__11_355289170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et, ei löydöksiä       </w:t>
      </w:r>
    </w:p>
    <w:p>
      <w:pPr>
        <w:pStyle w:val="Normal"/>
        <w:rPr/>
      </w:pPr>
      <w:r>
        <w:rPr>
          <w:sz w:val="20"/>
        </w:rPr>
        <w:tab/>
        <w:t xml:space="preserve">                                           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552891702"/>
      <w:bookmarkStart w:id="25" w:name="__Fieldmark__12_355289170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Värimuutoksia          </w:t>
      </w:r>
      <w:r>
        <w:fldChar w:fldCharType="begin">
          <w:ffData>
            <w:name w:val="Valinta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552891702"/>
      <w:bookmarkStart w:id="27" w:name="__Fieldmark__13_355289170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uu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Löydösten sijainti ja kuvaus: 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  <w:r>
        <w:rPr>
          <w:b/>
          <w:bCs/>
          <w:sz w:val="20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UN SISÄINEN TUTKIMU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3086100" cy="8001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5pt;width:24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086100" cy="8001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24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037590" cy="267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73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AKALV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7pt;height:21.0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MAKALV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580390" cy="245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57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.7pt;height:19.35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I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4"/>
        <w:rPr/>
      </w:pPr>
      <w:r>
        <w:rPr>
          <w:sz w:val="20"/>
        </w:rPr>
        <w:t xml:space="preserve">       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552891702"/>
      <w:bookmarkStart w:id="29" w:name="__Fieldmark__14_355289170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et, ei löydöksiä                                               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552891702"/>
      <w:bookmarkStart w:id="31" w:name="__Fieldmark__15_3552891702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, ei löydöksiä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     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552891702"/>
      <w:bookmarkStart w:id="33" w:name="__Fieldmark__16_3552891702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Värimuutoksia    </w:t>
      </w:r>
      <w:r>
        <w:fldChar w:fldCharType="begin">
          <w:ffData>
            <w:name w:val="Valinta4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552891702"/>
      <w:bookmarkStart w:id="35" w:name="__Fieldmark__17_3552891702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uuta                                      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552891702"/>
      <w:bookmarkStart w:id="37" w:name="__Fieldmark__18_3552891702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ärimuutoksia    </w:t>
      </w:r>
      <w:r>
        <w:fldChar w:fldCharType="begin">
          <w:ffData>
            <w:name w:val="Valinta4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552891702"/>
      <w:bookmarkStart w:id="39" w:name="__Fieldmark__19_3552891702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uut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öydösten sijainti ja kuvaus: _____________________            Löydösten sijainti ja kuvaus: 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           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Seliteteksti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086100" cy="77724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242.95pt;height:6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3086100" cy="800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35pt;width:24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923290" cy="274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UNPOH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21.6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UNPOH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8890</wp:posOffset>
                </wp:positionV>
                <wp:extent cx="8089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UL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7pt;height:18.7pt;mso-wrap-distance-left:9.05pt;mso-wrap-distance-right:9.05pt;mso-wrap-distance-top:0pt;mso-wrap-distance-bottom:0pt;margin-top:-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UL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858"/>
        <w:rPr/>
      </w:pPr>
      <w:r>
        <w:rPr>
          <w:sz w:val="20"/>
        </w:rPr>
        <w:t xml:space="preserve">                 </w:t>
      </w:r>
      <w:r>
        <w:rPr>
          <w:sz w:val="20"/>
        </w:rPr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552891702"/>
      <w:bookmarkStart w:id="41" w:name="__Fieldmark__20_3552891702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Terveet, ei löydöksiä</w:t>
        <w:tab/>
        <w:tab/>
        <w:t xml:space="preserve">                       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3552891702"/>
      <w:bookmarkStart w:id="43" w:name="__Fieldmark__21_3552891702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Terveet, ei löydöksiä</w:t>
        <w:tab/>
        <w:t xml:space="preserve"> </w:t>
      </w:r>
    </w:p>
    <w:p>
      <w:pPr>
        <w:pStyle w:val="Normal"/>
        <w:ind w:left="180" w:firstLine="1124"/>
        <w:rPr/>
      </w:pPr>
      <w:r>
        <w:rPr>
          <w:sz w:val="20"/>
        </w:rPr>
        <w:t xml:space="preserve">     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552891702"/>
      <w:bookmarkStart w:id="45" w:name="__Fieldmark__22_3552891702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Värimuutoksia     </w:t>
      </w:r>
      <w:r>
        <w:fldChar w:fldCharType="begin">
          <w:ffData>
            <w:name w:val="Valinta4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3552891702"/>
      <w:bookmarkStart w:id="47" w:name="__Fieldmark__23_3552891702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uuta</w:t>
        <w:tab/>
        <w:t xml:space="preserve">                        </w:t>
      </w:r>
      <w:r>
        <w:fldChar w:fldCharType="begin">
          <w:ffData>
            <w:name w:val="Valinta4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552891702"/>
      <w:bookmarkStart w:id="49" w:name="__Fieldmark__24_3552891702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Värimuutoksia   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552891702"/>
      <w:bookmarkStart w:id="51" w:name="__Fieldmark__25_3552891702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uuta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Löydösten sijainti ja kuvaus: ______________________         Löydösten sijainti ja kuvaus:______________________</w:t>
      </w:r>
    </w:p>
    <w:p>
      <w:pPr>
        <w:pStyle w:val="Normal"/>
        <w:rPr>
          <w:sz w:val="16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         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lang w:val="en-US" w:eastAsia="en-US"/>
        </w:rPr>
        <w:tab/>
        <w:tab/>
      </w:r>
      <w:r>
        <w:rPr>
          <w:sz w:val="20"/>
        </w:rPr>
        <w:t xml:space="preserve">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086100" cy="8001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24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3086100" cy="8001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5pt;width:24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 xml:space="preserve">             </w:t>
        <w:tab/>
        <w:tab/>
        <w:t xml:space="preserve">      </w:t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946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KE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.7pt;height:18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K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58420</wp:posOffset>
                </wp:positionV>
                <wp:extent cx="10375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URENTAEL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7pt;height:18.7pt;mso-wrap-distance-left:9.05pt;mso-wrap-distance-right:9.05pt;mso-wrap-distance-top:0pt;mso-wrap-distance-bottom:0pt;margin-top:4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URENTAEL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       </w:t>
      </w:r>
      <w:r>
        <w:fldChar w:fldCharType="begin">
          <w:ffData>
            <w:name w:val="Valint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552891702"/>
      <w:bookmarkStart w:id="53" w:name="__Fieldmark__26_3552891702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et, ei löydöksiä           </w:t>
        <w:tab/>
        <w:tab/>
        <w:tab/>
        <w:t xml:space="preserve">    </w:t>
      </w:r>
      <w:r>
        <w:fldChar w:fldCharType="begin">
          <w:ffData>
            <w:name w:val="Valinta4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3552891702"/>
      <w:bookmarkStart w:id="55" w:name="__Fieldmark__27_3552891702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rmaali</w:t>
      </w:r>
    </w:p>
    <w:p>
      <w:pPr>
        <w:pStyle w:val="Seliteteksti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fldChar w:fldCharType="begin">
          <w:ffData>
            <w:name w:val="Valinta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6" w:name="__Fieldmark__28_3552891702"/>
      <w:bookmarkStart w:id="57" w:name="__Fieldmark__28_3552891702"/>
      <w:bookmarkEnd w:id="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Värimuutoksia            </w:t>
      </w:r>
      <w:r>
        <w:fldChar w:fldCharType="begin">
          <w:ffData>
            <w:name w:val="Valinta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8" w:name="__Fieldmark__29_3552891702"/>
      <w:bookmarkStart w:id="59" w:name="__Fieldmark__29_3552891702"/>
      <w:bookmarkEnd w:id="5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uuta</w:t>
        <w:tab/>
        <w:tab/>
        <w:t xml:space="preserve">    </w:t>
      </w:r>
      <w:r>
        <w:fldChar w:fldCharType="begin">
          <w:ffData>
            <w:name w:val="Valinta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60" w:name="__Fieldmark__30_3552891702"/>
      <w:bookmarkStart w:id="61" w:name="__Fieldmark__30_3552891702"/>
      <w:bookmarkEnd w:id="61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Poikkeavuuksi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öydösten sijainti ja kuvaus: ______________________          Löydösten kuvaus: 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_____________          ____________________________________________</w:t>
        <w:tab/>
        <w:tab/>
        <w:tab/>
        <w:t xml:space="preserve">      </w:t>
        <w:tab/>
        <w:t xml:space="preserve">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2"/>
        </w:rPr>
        <w:t>PURENTASTATUS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11430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2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3716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ab/>
        <w:tab/>
        <w:t xml:space="preserve">           </w:t>
        <w:tab/>
        <w:t xml:space="preserve">    </w:t>
        <w:tab/>
        <w:t xml:space="preserve">             </w:t>
      </w:r>
    </w:p>
    <w:p>
      <w:pPr>
        <w:pStyle w:val="Header"/>
        <w:tabs>
          <w:tab w:val="clear" w:pos="4819"/>
          <w:tab w:val="clear" w:pos="9638"/>
        </w:tabs>
        <w:ind w:left="1304" w:firstLine="1304"/>
        <w:rPr/>
      </w:pPr>
      <w:r>
        <w:rPr/>
        <w:t xml:space="preserve">   </w:t>
      </w:r>
      <w:r>
        <w:rPr/>
        <w:t>Anglet: oikea _____        HYP: ____ mm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/>
        <w:t xml:space="preserve"> </w:t>
      </w:r>
      <w:r>
        <w:rPr/>
        <w:tab/>
        <w:tab/>
        <w:t xml:space="preserve">                vasen _____       VYP: ____ mm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781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815" w:leader="none"/>
        </w:tabs>
        <w:jc w:val="center"/>
        <w:rPr/>
      </w:pPr>
      <w:r>
        <w:rPr/>
        <w:t>KARIOLOGINEN STATU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45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19"/>
      </w:tblGrid>
      <w:tr>
        <w:trPr>
          <w:trHeight w:val="6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ari-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ari-es</w:t>
            </w:r>
          </w:p>
        </w:tc>
      </w:tr>
      <w:tr>
        <w:trPr>
          <w:trHeight w:val="6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ik. hoi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ik. hoito</w:t>
            </w:r>
          </w:p>
        </w:tc>
      </w:tr>
      <w:tr>
        <w:trPr>
          <w:trHeight w:val="17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ik. hoi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ik. hoito</w:t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ari-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ari-es</w:t>
            </w:r>
          </w:p>
        </w:tc>
      </w:tr>
    </w:tbl>
    <w:p>
      <w:pPr>
        <w:pStyle w:val="Heading2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05105</wp:posOffset>
            </wp:positionV>
            <wp:extent cx="5993765" cy="25146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ARODONTOLOGINEN STATUS</w:t>
      </w:r>
    </w:p>
    <w:p>
      <w:pPr>
        <w:pStyle w:val="Heading2"/>
        <w:rPr>
          <w:sz w:val="22"/>
        </w:rPr>
      </w:pPr>
      <w:r>
        <w:rPr>
          <w:bCs w:val="false"/>
          <w:sz w:val="22"/>
          <w:szCs w:val="28"/>
        </w:rPr>
        <w:t>IENVERENVUOTO, FURKAATIOT JA LIIKKUVU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773045</wp:posOffset>
                </wp:positionV>
                <wp:extent cx="802005" cy="1765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liteteksti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iikkuvu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9pt;mso-wrap-distance-left:9.05pt;mso-wrap-distance-right:9.05pt;mso-wrap-distance-top:0pt;mso-wrap-distance-bottom:0pt;margin-top:218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liteteksti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Liikkuv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773045</wp:posOffset>
                </wp:positionV>
                <wp:extent cx="875030" cy="1765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liteteksti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erenvu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3.9pt;mso-wrap-distance-left:9.05pt;mso-wrap-distance-right:9.05pt;mso-wrap-distance-top:0pt;mso-wrap-distance-bottom:0pt;margin-top:218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liteteksti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Veren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1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6695</wp:posOffset>
            </wp:positionH>
            <wp:positionV relativeFrom="paragraph">
              <wp:posOffset>81280</wp:posOffset>
            </wp:positionV>
            <wp:extent cx="5691505" cy="251777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567180</wp:posOffset>
                </wp:positionV>
                <wp:extent cx="62992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liteteksti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urkaati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pt;mso-wrap-distance-left:9.05pt;mso-wrap-distance-right:9.05pt;mso-wrap-distance-top:0pt;mso-wrap-distance-bottom:0pt;margin-top:1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liteteksti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Furkaat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lakki-indeksi:               CPI:</w:t>
      </w:r>
    </w:p>
    <w:p>
      <w:pPr>
        <w:pStyle w:val="Normal"/>
        <w:spacing w:lineRule="auto" w:line="12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55880</wp:posOffset>
            </wp:positionV>
            <wp:extent cx="1143000" cy="75438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1028700" cy="75184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172200" cy="0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85.95pt,-0.6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II Hoidon tarpeen määritys + III Hoidon suunnittel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SIAKKAAN SUUTERVEYDELLISET ONGELMAT JA NIIDEN VAATIMA HOITO</w:t>
      </w:r>
    </w:p>
    <w:p>
      <w:pPr>
        <w:pStyle w:val="Normal"/>
        <w:rPr/>
      </w:pP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3552891702"/>
      <w:bookmarkStart w:id="63" w:name="__Fieldmark__31_3552891702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rveysriskeiltä suojautuminen, stressittömyys, pään ja kaulan alueen kivuttomuus: __________________________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3552891702"/>
      <w:bookmarkStart w:id="65" w:name="__Fieldmark__32_3552891702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rve kasvokuva, pään ja kaulan alueen ihon ja limakalvojen eheys, biologisesti terve hampaisto: 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3552891702"/>
      <w:bookmarkStart w:id="67" w:name="__Fieldmark__33_3552891702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äsitteenmuodostus ja ongelmanratkaisu, vastuu suun terveydestä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16"/>
          <w:lang w:val="en-US" w:eastAsia="en-US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rvio hoitokäyntien lukumäärästä: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Muut omat huomiot: 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</w:t>
      </w:r>
    </w:p>
    <w:p>
      <w:pPr>
        <w:pStyle w:val="Heading1"/>
        <w:spacing w:lineRule="auto" w:line="1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HOITOVAIHTOEHDOT</w:t>
      </w:r>
    </w:p>
    <w:p>
      <w:pPr>
        <w:pStyle w:val="Normal"/>
        <w:ind w:left="360" w:hanging="360"/>
        <w:rPr/>
      </w:pP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3552891702"/>
      <w:bookmarkStart w:id="69" w:name="__Fieldmark__34_3552891702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iakkaalle on kerrottu eri hoitovaihtoehdoista ja niiden hänelle aiheutuvista kustannuksista ja hän on hyväksynyt kustannusarvion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  <w:u w:val="none"/>
        </w:rPr>
        <w:t>Kustannusarvio: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ASIAKKAAN HYVÄKSYNTÄ HOIDON SUUNNITTELULLE JA TOTEUTUKSELLE</w:t>
      </w:r>
    </w:p>
    <w:p>
      <w:pPr>
        <w:pStyle w:val="Normal"/>
        <w:rPr/>
      </w:pP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3552891702"/>
      <w:bookmarkStart w:id="71" w:name="__Fieldmark__35_3552891702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iakas on hyväksynyt hoitoaan koskevan suunnitelman ja sen toteutustavan</w:t>
      </w:r>
    </w:p>
    <w:p>
      <w:pPr>
        <w:pStyle w:val="Normal"/>
        <w:rPr/>
      </w:pP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3552891702"/>
      <w:bookmarkStart w:id="73" w:name="__Fieldmark__36_3552891702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iakas on kieltäytynyt hänelle ehdotetusta hoitotoimenpiteestä: _________________________________________</w:t>
      </w:r>
    </w:p>
    <w:p>
      <w:pPr>
        <w:pStyle w:val="Normal"/>
        <w:ind w:left="720" w:hanging="720"/>
        <w:rPr/>
      </w:pPr>
      <w:r>
        <w:rPr>
          <w:sz w:val="20"/>
        </w:rPr>
        <w:t xml:space="preserve">       </w:t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3552891702"/>
      <w:bookmarkStart w:id="75" w:name="__Fieldmark__37_3552891702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iakkaalle on kerrottu millaisia terveysriskejä kyseisen hoitotoimenpiteen/-toimenpiteiden suorittamatta jättäminen voi hänelle aiheuttaa.  Pvm:___.___. 20___.    ________________________________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(asiakkaan allekirjoitus)</w:t>
      </w:r>
    </w:p>
    <w:p>
      <w:pPr>
        <w:pStyle w:val="Seliteteksti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72200" cy="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5.95pt,-0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Hoidon ennuste: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72200" cy="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5.95pt,1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8"/>
        </w:rPr>
      </w:pPr>
      <w:r>
        <w:rPr>
          <w:b/>
          <w:szCs w:val="28"/>
        </w:rPr>
        <w:t>IV Hoidon toteutu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UORITETUT HOITOTOIMENPITEET</w:t>
      </w:r>
    </w:p>
    <w:p>
      <w:pPr>
        <w:pStyle w:val="Seliteteksti"/>
        <w:spacing w:lineRule="auto" w:line="120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Päivämäärä: ___.___. 20___  Toimenpiteen suorittaja:____________________________________________________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uoritettu hoito: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72200" cy="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5.95pt,4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Päivämäärä: ___.___. 20___  Toimenpiteen suorittaja:____________________________________________________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uoritettu hoito: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2200" cy="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85.95pt,3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Päivämäärä: ___.___. 20___  Toimenpiteen suorittaja:____________________________________________________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uoritettu hoito: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172200" cy="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85.95pt,2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Päivämäärä: ___.___. 20___  Toimenpiteen suorittaja:____________________________________________________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uoritettu hoito: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72200" cy="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85.95pt,2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Päivämäärä: ___.___. 20___  Toimenpiteen suorittaja:____________________________________________________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uoritettu hoito: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Header"/>
        <w:spacing w:lineRule="auto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72200" cy="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5.95pt,0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0"/>
        </w:rPr>
      </w:pPr>
      <w:r>
        <w:rPr>
          <w:sz w:val="20"/>
        </w:rPr>
        <w:t xml:space="preserve">Päivämäärä: ___.___. 20___  Toimenpiteen suorittaja:____________________________________________________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uoritettu hoito: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12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172200" cy="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85.95pt,3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Päivämäärä: ___.___. 20___  Toimenpiteen suorittaja:____________________________________________________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uoritettu hoito: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Päivämäärä: ___.___. 20___  Toimenpiteen suorittaja:____________________________________________________             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uoritettu hoito: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12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85.95pt,4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SYLKITUTKIMUKSET</w:t>
      </w:r>
    </w:p>
    <w:p>
      <w:pPr>
        <w:pStyle w:val="Normal"/>
        <w:spacing w:lineRule="auto" w:line="120"/>
        <w:rPr>
          <w:b/>
          <w:b/>
          <w:bCs/>
          <w:sz w:val="22"/>
          <w:u w:val="none"/>
          <w:lang w:val="en-US" w:eastAsia="en-US"/>
        </w:rPr>
      </w:pPr>
      <w:r>
        <w:rPr>
          <w:b/>
          <w:bCs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086100" cy="6858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5pt;width:242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3086100" cy="6858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65pt;width:242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</w:t>
      </w:r>
      <w:r>
        <w:fldChar w:fldCharType="begin">
          <w:ffData>
            <w:name w:val="Valinta8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76" w:name="__Fieldmark__38_3552891702"/>
      <w:bookmarkStart w:id="77" w:name="__Fieldmark__38_3552891702"/>
      <w:bookmarkEnd w:id="77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Syljen virtausnopeus </w:t>
        <w:tab/>
        <w:tab/>
        <w:t xml:space="preserve">                       </w:t>
      </w:r>
      <w:r>
        <w:fldChar w:fldCharType="begin">
          <w:ffData>
            <w:name w:val="Valinta8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3552891702"/>
      <w:bookmarkStart w:id="79" w:name="__Fieldmark__39_3552891702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yljen puskurikapasiteett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yy:___________________________________________         syy:____________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ulos:__________________________________________         tulos: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oito:__________________________________________        hoito:________________________________________</w:t>
      </w:r>
    </w:p>
    <w:p>
      <w:pPr>
        <w:pStyle w:val="Seliteteksti"/>
        <w:spacing w:lineRule="auto" w:line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6858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42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6858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242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fldChar w:fldCharType="begin">
          <w:ffData>
            <w:name w:val="Valinta8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3552891702"/>
      <w:bookmarkStart w:id="81" w:name="__Fieldmark__40_3552891702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yljen pH </w:t>
        <w:tab/>
        <w:tab/>
        <w:tab/>
        <w:t xml:space="preserve">                       </w:t>
      </w:r>
      <w:r>
        <w:fldChar w:fldCharType="begin">
          <w:ffData>
            <w:name w:val="Valinta7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3552891702"/>
      <w:bookmarkStart w:id="83" w:name="__Fieldmark__41_3552891702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Laktobasilli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yy:___________________________________________         syy: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ulos:__________________________________________         tulos: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086100" cy="6858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75pt;width:242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3086100" cy="6858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75pt;width:242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hoito:__________________________________________        hoito: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fldChar w:fldCharType="begin">
          <w:ffData>
            <w:name w:val="Valinta7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84" w:name="__Fieldmark__42_3552891702"/>
      <w:bookmarkStart w:id="85" w:name="__Fieldmark__42_3552891702"/>
      <w:bookmarkEnd w:id="85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>Streptococcus mutans</w:t>
        <w:tab/>
        <w:tab/>
        <w:t xml:space="preserve">                       </w:t>
      </w:r>
      <w:r>
        <w:fldChar w:fldCharType="begin">
          <w:ffData>
            <w:name w:val="Valinta8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86" w:name="__Fieldmark__43_3552891702"/>
      <w:bookmarkStart w:id="87" w:name="__Fieldmark__43_3552891702"/>
      <w:bookmarkEnd w:id="87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Candida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yy:___________________________________________         syy: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ulos:__________________________________________         tulos: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oito:__________________________________________        hoito: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7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286500" cy="122555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94.95pt;height:9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</w:t>
      </w:r>
    </w:p>
    <w:p>
      <w:pPr>
        <w:pStyle w:val="Heading8"/>
        <w:rPr/>
      </w:pPr>
      <w:r>
        <w:rPr/>
        <w:t>RÖNTGENKUVAT</w:t>
      </w:r>
    </w:p>
    <w:p>
      <w:pPr>
        <w:pStyle w:val="Normal"/>
        <w:spacing w:lineRule="auto" w:line="120"/>
        <w:rPr>
          <w:sz w:val="1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Kuvia otettu _____ kpl, kuvauspvm: ____.____. 20____.</w:t>
        <w:tab/>
      </w:r>
      <w:r>
        <w:fldChar w:fldCharType="begin">
          <w:ffData>
            <w:name w:val="Valinta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3552891702"/>
      <w:bookmarkStart w:id="89" w:name="__Fieldmark__44_3552891702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W:t         </w:t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3552891702"/>
      <w:bookmarkStart w:id="91" w:name="__Fieldmark__45_3552891702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uu(t) intraoraalikuva(t)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uvauksen syy: 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uvien tulkinta: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ahvistus kuvien tulkinnalle; vastaavan hammaslääkärin allekirjoitus:</w:t>
      </w:r>
    </w:p>
    <w:p>
      <w:pPr>
        <w:pStyle w:val="Header"/>
        <w:tabs>
          <w:tab w:val="clear" w:pos="4819"/>
          <w:tab w:val="clear" w:pos="9638"/>
        </w:tabs>
        <w:ind w:left="18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__  pvm: ____.____. 20____.</w:t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/>
        <w:t xml:space="preserve"> </w:t>
      </w:r>
    </w:p>
    <w:p>
      <w:pPr>
        <w:pStyle w:val="TextBody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15875" t="15875" r="1587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262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0" cy="29908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8pt" to="432pt,2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 Hoidon loppuarviointi</w:t>
        <w:tab/>
        <w:tab/>
        <w:tab/>
        <w:tab/>
      </w:r>
      <w:r>
        <w:rPr>
          <w:b w:val="false"/>
          <w:bCs w:val="false"/>
          <w:sz w:val="20"/>
        </w:rPr>
        <w:t xml:space="preserve">             tarvekokonaisuus      jokin tarve</w:t>
      </w:r>
    </w:p>
    <w:p>
      <w:pPr>
        <w:pStyle w:val="Heading3"/>
        <w:spacing w:lineRule="auto" w:line="240"/>
        <w:ind w:right="-262" w:hanging="0"/>
        <w:rPr/>
      </w:pPr>
      <w:r>
        <w:rPr>
          <w:sz w:val="20"/>
        </w:rPr>
        <w:t>Asiakkaan tarpeiden tyydyttyminen</w:t>
      </w:r>
      <w:r>
        <w:rPr>
          <w:sz w:val="20"/>
          <w:u w:val="none"/>
        </w:rPr>
        <w:tab/>
        <w:tab/>
        <w:tab/>
        <w:t xml:space="preserve">                       tyydytetty      tyydyttämättä</w:t>
      </w:r>
    </w:p>
    <w:p>
      <w:pPr>
        <w:pStyle w:val="Normal"/>
        <w:rPr/>
      </w:pPr>
      <w:r>
        <w:fldChar w:fldCharType="begin">
          <w:ffData>
            <w:name w:val="Valinta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3552891702"/>
      <w:bookmarkStart w:id="93" w:name="__Fieldmark__46_3552891702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veysriskeiltä suojautuminen, stressittömyys, pään ja kaulan alueen kivuttomuus         </w:t>
        <w:tab/>
        <w:t xml:space="preserve">   </w:t>
      </w:r>
      <w:r>
        <w:fldChar w:fldCharType="begin">
          <w:ffData>
            <w:name w:val="Valint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3552891702"/>
      <w:bookmarkStart w:id="95" w:name="__Fieldmark__47_3552891702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</w:t>
      </w:r>
      <w:r>
        <w:fldChar w:fldCharType="begin">
          <w:ffData>
            <w:name w:val="Valinta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3552891702"/>
      <w:bookmarkStart w:id="97" w:name="__Fieldmark__48_3552891702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</w:t>
      </w:r>
    </w:p>
    <w:p>
      <w:pPr>
        <w:pStyle w:val="Normal"/>
        <w:ind w:right="-82" w:hanging="0"/>
        <w:rPr>
          <w:sz w:val="20"/>
        </w:rPr>
      </w:pPr>
      <w:r>
        <w:rPr>
          <w:sz w:val="20"/>
        </w:rPr>
        <w:t>Lisätiedot: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Valinta9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3552891702"/>
      <w:bookmarkStart w:id="99" w:name="__Fieldmark__49_3552891702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Terve kasvokuva, pään ja kaulan alueen ihon ja limakalvojen eheys, biologisesti terve hampaisto</w:t>
      </w:r>
      <w:r>
        <w:fldChar w:fldCharType="begin">
          <w:ffData>
            <w:name w:val="Valinta8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3552891702"/>
      <w:bookmarkStart w:id="101" w:name="__Fieldmark__50_3552891702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</w:t>
      </w:r>
      <w:r>
        <w:fldChar w:fldCharType="begin">
          <w:ffData>
            <w:name w:val="Valinta9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3552891702"/>
      <w:bookmarkStart w:id="103" w:name="__Fieldmark__51_3552891702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                      </w:t>
      </w:r>
    </w:p>
    <w:p>
      <w:pPr>
        <w:pStyle w:val="Normal"/>
        <w:ind w:right="-82" w:hanging="0"/>
        <w:rPr>
          <w:sz w:val="20"/>
        </w:rPr>
      </w:pPr>
      <w:r>
        <w:rPr>
          <w:sz w:val="20"/>
        </w:rPr>
        <w:t>Lisätiedot:________________________________________________________________________________________</w:t>
      </w:r>
    </w:p>
    <w:p>
      <w:pPr>
        <w:pStyle w:val="Normal"/>
        <w:ind w:right="-82" w:hanging="0"/>
        <w:rPr>
          <w:sz w:val="10"/>
        </w:rPr>
      </w:pPr>
      <w:r>
        <w:fldChar w:fldCharType="begin">
          <w:ffData>
            <w:name w:val="Valinta9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3552891702"/>
      <w:bookmarkStart w:id="105" w:name="__Fieldmark__52_3552891702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Käsitteenmuodostus ja ongelmanratkaisu, vastuu suun terveydestä       </w:t>
        <w:tab/>
        <w:t xml:space="preserve">      </w:t>
        <w:tab/>
        <w:t xml:space="preserve">   </w:t>
      </w:r>
      <w:r>
        <w:fldChar w:fldCharType="begin">
          <w:ffData>
            <w:name w:val="Valinta9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3552891702"/>
      <w:bookmarkStart w:id="107" w:name="__Fieldmark__53_3552891702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</w:t>
      </w:r>
      <w:r>
        <w:fldChar w:fldCharType="begin">
          <w:ffData>
            <w:name w:val="Valinta9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3552891702"/>
      <w:bookmarkStart w:id="109" w:name="__Fieldmark__54_3552891702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              Lisätiedot:________________________________________________________________________________________</w:t>
      </w:r>
      <w:r>
        <w:rPr/>
        <w:t xml:space="preserve">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286500" cy="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94.95pt,5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rPr/>
      </w:pPr>
      <w:r>
        <w:rPr>
          <w:sz w:val="20"/>
        </w:rPr>
        <w:t>Hoito asiakkaan kokemana</w:t>
      </w:r>
      <w:r>
        <w:rPr>
          <w:sz w:val="20"/>
          <w:u w:val="none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Valinta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3552891702"/>
      <w:bookmarkStart w:id="111" w:name="__Fieldmark__55_3552891702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iakas oli täysin tyytyväinen saamaansa hoitoon ja sen tuloksiin.</w:t>
        <w:tab/>
        <w:tab/>
      </w:r>
    </w:p>
    <w:p>
      <w:pPr>
        <w:pStyle w:val="Normal"/>
        <w:rPr/>
      </w:pPr>
      <w:r>
        <w:fldChar w:fldCharType="begin">
          <w:ffData>
            <w:name w:val="Valinta7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3552891702"/>
      <w:bookmarkStart w:id="113" w:name="__Fieldmark__56_3552891702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iakas oli melko tyytyväinen saamaansa hoitoon ja sen tuloksiin.</w:t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Valinta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3552891702"/>
      <w:bookmarkStart w:id="115" w:name="__Fieldmark__57_3552891702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iakas ei ollut tyytyväinen saamaansa hoitoon ja sen tuloksiin.</w:t>
      </w:r>
    </w:p>
    <w:p>
      <w:pPr>
        <w:pStyle w:val="Normal"/>
        <w:spacing w:lineRule="auto" w:line="1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JATKOHOIDON TARPEEN MÄÄRITTELY</w:t>
      </w:r>
    </w:p>
    <w:p>
      <w:pPr>
        <w:pStyle w:val="Normal"/>
        <w:ind w:right="-262" w:hanging="0"/>
        <w:rPr>
          <w:sz w:val="20"/>
        </w:rPr>
      </w:pPr>
      <w:r>
        <w:rPr>
          <w:sz w:val="20"/>
        </w:rPr>
        <w:t>Asiakkaalle suositellaan ____ vuoden / ____ kk:n käyntiväliä suuhygienistillä, syy:______________________________.</w:t>
      </w:r>
    </w:p>
    <w:p>
      <w:pPr>
        <w:pStyle w:val="Header"/>
        <w:tabs>
          <w:tab w:val="clear" w:pos="4819"/>
          <w:tab w:val="clear" w:pos="9638"/>
        </w:tabs>
        <w:ind w:right="-262" w:hanging="0"/>
        <w:rPr>
          <w:sz w:val="20"/>
        </w:rPr>
      </w:pPr>
      <w:r>
        <w:rPr>
          <w:sz w:val="20"/>
        </w:rPr>
        <w:t>Asiakkaalle suositellaan ____ vuoden / ____ kk:n käyntiväliä hammaslääkärillä, syy:_____________________________.</w:t>
      </w:r>
    </w:p>
    <w:p>
      <w:pPr>
        <w:pStyle w:val="Seliteteksti"/>
        <w:spacing w:lineRule="auto" w:line="12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Hoidon päättymispäivä: ____.____. 20____.</w:t>
        <w:tab/>
      </w:r>
    </w:p>
    <w:p>
      <w:pPr>
        <w:pStyle w:val="Normal"/>
        <w:rPr>
          <w:sz w:val="20"/>
        </w:rPr>
      </w:pPr>
      <w:r>
        <w:rPr>
          <w:sz w:val="20"/>
        </w:rPr>
        <w:t>Hoidon suorittajan allekirjoitus: __________________________________________________</w:t>
      </w:r>
    </w:p>
    <w:p>
      <w:pPr>
        <w:pStyle w:val="Normal"/>
        <w:spacing w:lineRule="auto" w:line="72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72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9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86500" cy="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94.95pt,0.4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szCs w:val="20"/>
        </w:rPr>
        <w:t xml:space="preserve">Kaavakkeen sisältö perustuu seuraaviin lähteisiin: </w:t>
      </w:r>
    </w:p>
    <w:p>
      <w:pPr>
        <w:pStyle w:val="Leipteksti2"/>
        <w:spacing w:lineRule="auto" w:line="72"/>
        <w:rPr>
          <w:b/>
          <w:b/>
          <w:sz w:val="19"/>
          <w:szCs w:val="20"/>
          <w:lang w:val="fi-FI"/>
        </w:rPr>
      </w:pPr>
      <w:r>
        <w:rPr>
          <w:b/>
          <w:sz w:val="19"/>
          <w:szCs w:val="20"/>
          <w:lang w:val="fi-FI"/>
        </w:rPr>
      </w:r>
    </w:p>
    <w:p>
      <w:pPr>
        <w:pStyle w:val="Leipteksti2"/>
        <w:spacing w:lineRule="auto" w:line="216"/>
        <w:rPr/>
      </w:pPr>
      <w:r>
        <w:rPr/>
        <w:t xml:space="preserve">Darby, Michele Leonardi &amp; Walsh, Margaret M. 2003. Dental Hygiene Theory and Practice. 2nd edition. St. Louis: Saunders. </w:t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Leipteksti2"/>
        <w:spacing w:lineRule="auto" w:line="216"/>
        <w:rPr/>
      </w:pPr>
      <w:r>
        <w:rPr>
          <w:lang w:val="fi-FI"/>
        </w:rPr>
        <w:t>Meurman, Jukka H. – Murtomaa, Heikki – Le Bell, Yrsa &amp; Autti, Heikki 2003. Therapia Odontologica. 1. painos. Helsinki: Academica Kustannus.</w:t>
      </w:r>
    </w:p>
    <w:p>
      <w:pPr>
        <w:pStyle w:val="Normal"/>
        <w:spacing w:lineRule="auto" w:line="120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Leipteksti2"/>
        <w:spacing w:lineRule="auto" w:line="216"/>
        <w:rPr>
          <w:lang w:val="fi-FI"/>
        </w:rPr>
      </w:pPr>
      <w:r>
        <w:rPr>
          <w:lang w:val="fi-FI"/>
        </w:rPr>
        <w:t>Nordblad, Anne - Saarni, Ulla-Maija - Kortelainen, Sinikka - Remes-Lyly, Taina - Palin-Palokas, Tuija &amp; Ainasoja Seija 2001. Hyvä asiakirjakäytäntö suun terveydenhuollossa. Opas suun terveydenhuollon henkilöstölle. Oppaita 44. Stakes. Saarijärvi: Gummerus Kirjapaino Oy.</w:t>
      </w:r>
    </w:p>
    <w:p>
      <w:pPr>
        <w:pStyle w:val="Normal"/>
        <w:spacing w:lineRule="auto" w:line="120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Leipteksti2"/>
        <w:spacing w:lineRule="auto" w:line="216"/>
        <w:rPr>
          <w:lang w:val="fi-FI"/>
        </w:rPr>
      </w:pPr>
      <w:r>
        <w:rPr>
          <w:lang w:val="fi-FI"/>
        </w:rPr>
        <w:t>Sosiaali- ja terveysministeriö 2001. Potilasasiakirjojen laatiminen sekä niiden ja muun hoitoon liittyvän materiaalin säilyttäminen. Opas terveydenhuollon henkilöstölle. Oppaita 2001:3. 3. painos. Helsinki: Edita Oyj.</w:t>
      </w:r>
    </w:p>
    <w:p>
      <w:pPr>
        <w:pStyle w:val="Seliteteksti"/>
        <w:spacing w:lineRule="auto" w:line="12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Leipteksti2"/>
        <w:spacing w:lineRule="auto" w:line="216"/>
        <w:rPr/>
      </w:pPr>
      <w:r>
        <w:rPr/>
        <w:t xml:space="preserve">Wilkins, E. M. 1999. Clinical Practice of the Dental Hygienist. Eighth edition. Philadelphia: Lippincott Williams &amp; Wilkins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316865</wp:posOffset>
          </wp:positionV>
          <wp:extent cx="1223645" cy="454660"/>
          <wp:effectExtent l="0" t="0" r="0" b="0"/>
          <wp:wrapSquare wrapText="bothSides"/>
          <wp:docPr id="5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  <w:t>TOIMINTAMALLI HOIDON KIRJAAMISEEN                                   LIITE 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04470"/>
              <wp:effectExtent l="0" t="0" r="0" b="0"/>
              <wp:wrapSquare wrapText="largest"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1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(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8"/>
      </w:rPr>
    </w:pPr>
    <w:r>
      <w:rPr>
        <w:sz w:val="28"/>
      </w:rPr>
      <w:t xml:space="preserve">STUDENTALISSA, OSA 2: </w:t>
    </w:r>
  </w:p>
  <w:p>
    <w:pPr>
      <w:pStyle w:val="Header"/>
      <w:ind w:right="360" w:hanging="0"/>
      <w:rPr>
        <w:sz w:val="28"/>
      </w:rPr>
    </w:pPr>
    <w:r>
      <w:rPr>
        <w:sz w:val="28"/>
      </w:rPr>
      <w:t xml:space="preserve">LOPULLINEN HOIDONKIRJAAMISKAAVAKE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30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ksti">
    <w:name w:val="teksti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Leipteksti2">
    <w:name w:val="Leipäteksti 2"/>
    <w:basedOn w:val="Normal"/>
    <w:qFormat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31:00Z</dcterms:created>
  <dc:creator>markku</dc:creator>
  <dc:description/>
  <dc:language>en-US</dc:language>
  <cp:lastModifiedBy>markku</cp:lastModifiedBy>
  <cp:lastPrinted>2005-05-03T19:12:00Z</cp:lastPrinted>
  <dcterms:modified xsi:type="dcterms:W3CDTF">2005-05-16T14:53:00Z</dcterms:modified>
  <cp:revision>4</cp:revision>
  <dc:subject/>
  <dc:title>STATUSKAAVAKE</dc:title>
</cp:coreProperties>
</file>