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color w:val="000000"/>
          <w:lang w:val="en-CA"/>
        </w:rPr>
      </w:pPr>
      <w:r>
        <w:rPr>
          <w:b/>
          <w:bCs/>
          <w:color w:val="000000"/>
          <w:lang w:val="en-CA"/>
        </w:rPr>
        <w:t>Revolution: A Friend or Foe?</w:t>
      </w:r>
    </w:p>
    <w:p>
      <w:pPr>
        <w:pStyle w:val="Normal"/>
        <w:spacing w:lineRule="auto" w:line="480"/>
        <w:rPr>
          <w:color w:val="000000"/>
          <w:lang w:val="en-CA"/>
        </w:rPr>
      </w:pPr>
      <w:r>
        <w:rPr>
          <w:color w:val="000000"/>
          <w:lang w:val="en-CA"/>
        </w:rPr>
        <w:tab/>
        <w:t>History has shown through three major revolutions that revolt against ones' government does not always benefit a country, but rather backfires, contradicting the purpose behind the upheaval.  The revolutions of France, Russia and China have shown this with their new governments crushing the ideals of the change and returning to the ways the people had fought to get rid of.</w:t>
      </w:r>
    </w:p>
    <w:p>
      <w:pPr>
        <w:pStyle w:val="Normal"/>
        <w:spacing w:lineRule="auto" w:line="480"/>
        <w:rPr>
          <w:color w:val="000000"/>
          <w:lang w:val="en-CA"/>
        </w:rPr>
      </w:pPr>
      <w:r>
        <w:rPr>
          <w:color w:val="000000"/>
          <w:lang w:val="en-CA"/>
        </w:rPr>
        <w:tab/>
        <w:t>France’s purpose behind the first French revolution, leading to the revolt against Louis XVI’s monarchical rule, to create a republican democracy failed when it placed Napoleon Bonaparte in power of France.  The first event leading to the failure occurred when France allowed Napoleon to become first consul.  This position placed Napoleon as an autocratic ruler with him consolidating all power to himself.  Napoleon rewrote the constitution which literally gave first consul “dictatorial power.”</w:t>
      </w:r>
      <w:r>
        <w:rPr>
          <w:color w:val="000000"/>
          <w:vertAlign w:val="superscript"/>
          <w:lang w:val="en-CA"/>
        </w:rPr>
        <w:t>1</w:t>
      </w:r>
      <w:r>
        <w:rPr>
          <w:color w:val="000000"/>
          <w:lang w:val="en-CA"/>
        </w:rPr>
        <w:t xml:space="preserve"> It allowed him to make all final decisions regarding the military, diplomatic service and general administration “without being responsible for his actions to the legislative assemblies.”  This was because his powers allowed him to appoint people to positions rather than them being voted in by a majority.  His councillors, the ministers, the ambassadors, the officers of the army and the navy, and the government commissioners were all assigned by Napoleon to the tribunals.  A special act allowed Napoleon to also name prefects to the departments of lesser officials.  He also appointed magistrates of civil and criminal courts, while members of the Council of State were appointed and dismissed at the will of the first consul.  This power that Napoleon gained is contradictory to the ideals of democracy as only he had the right to make decisions for France.  The second and third consuls were allowed to record their opinions and discuss their opinions but only Napoleon could finalise decisions.</w:t>
      </w:r>
      <w:r>
        <w:rPr>
          <w:color w:val="000000"/>
          <w:vertAlign w:val="superscript"/>
          <w:lang w:val="en-CA"/>
        </w:rPr>
        <w:t>2</w:t>
      </w:r>
      <w:r>
        <w:rPr>
          <w:color w:val="000000"/>
          <w:lang w:val="en-CA"/>
        </w:rPr>
        <w:t xml:space="preserve"> Nevertheless France enthusiastically accepted Napoleon as their new leader with votes for Napoleon being 3,011,107 and only 1,562 against.</w:t>
      </w:r>
      <w:r>
        <w:rPr>
          <w:color w:val="000000"/>
          <w:vertAlign w:val="superscript"/>
          <w:lang w:val="en-CA"/>
        </w:rPr>
        <w:t>3</w:t>
      </w:r>
      <w:r>
        <w:rPr>
          <w:color w:val="000000"/>
          <w:lang w:val="en-CA"/>
        </w:rPr>
        <w:t xml:space="preserve"> Because of Napoleon’s authority he censored media when people started to question his autocratic ruling.  Political papers which once numbered seventy-three were cut down to thirteen and theatrical censorship was established.</w:t>
      </w:r>
      <w:r>
        <w:rPr>
          <w:color w:val="000000"/>
          <w:vertAlign w:val="superscript"/>
          <w:lang w:val="en-CA"/>
        </w:rPr>
        <w:t>4</w:t>
      </w:r>
      <w:r>
        <w:rPr>
          <w:color w:val="000000"/>
          <w:lang w:val="en-CA"/>
        </w:rPr>
        <w:t xml:space="preserve"> The censorship took away from the people’s right of expression which they had wanted during Louis’ reign.  Later France would also crush its ideals of revolution when it allowed for Napoleon to be crowned as emperor.  He became what the French had fought for years to overthrow, an autocratic monarchy.  Napoleon’s route to becoming emperor began when France voted for him to receive the title of consul for life.  The majority of votes were for Napoleon, with 3,568,885 votes for and only 8,374 votes against.  France was willing to take on another autocratic leader as long as he could guarantee order and stability.</w:t>
      </w:r>
      <w:r>
        <w:rPr>
          <w:color w:val="000000"/>
          <w:vertAlign w:val="superscript"/>
          <w:lang w:val="en-CA"/>
        </w:rPr>
        <w:t>5</w:t>
      </w:r>
      <w:r>
        <w:rPr>
          <w:color w:val="000000"/>
          <w:lang w:val="en-CA"/>
        </w:rPr>
        <w:t xml:space="preserve"> Even though this vote appeared to be democratic it still contradicted democracy because France was embracing another dictator.  The Corps Législatif then voted Napoleon to become emperor of France on May 4 of 1804, with the position being hereditary and another royal family being established.</w:t>
      </w:r>
      <w:r>
        <w:rPr>
          <w:color w:val="000000"/>
          <w:vertAlign w:val="superscript"/>
          <w:lang w:val="en-CA"/>
        </w:rPr>
        <w:t>6</w:t>
      </w:r>
      <w:r>
        <w:rPr>
          <w:color w:val="000000"/>
          <w:lang w:val="en-CA"/>
        </w:rPr>
        <w:t xml:space="preserve"> Napoleon often used a voting system to appear democratic however his position enabled him to manipulate the vote results, especially when he was beginning to lose support.  He did this with the results of the vote for his naming as emperor.</w:t>
      </w:r>
      <w:r>
        <w:rPr>
          <w:color w:val="000000"/>
          <w:vertAlign w:val="superscript"/>
          <w:lang w:val="en-CA"/>
        </w:rPr>
        <w:t>7</w:t>
      </w:r>
      <w:r>
        <w:rPr>
          <w:color w:val="000000"/>
          <w:lang w:val="en-CA"/>
        </w:rPr>
        <w:t xml:space="preserve"> Also, voting was not done in secret and therefore voters were pressured into voting for Napoleon, otherwise were accused of being “anti-national.”  The voting system as well was not based on direct voting but rather an indirect method was used which did not truly express everyone’s vote:</w:t>
      </w:r>
    </w:p>
    <w:p>
      <w:pPr>
        <w:pStyle w:val="Normal"/>
        <w:rPr>
          <w:color w:val="000000"/>
          <w:lang w:val="en-CA"/>
        </w:rPr>
      </w:pPr>
      <w:r>
        <w:rPr>
          <w:color w:val="000000"/>
          <w:lang w:val="en-CA"/>
        </w:rPr>
        <w:tab/>
        <w:t>“The voters met in the principle town of the district to choose one-tenth of their</w:t>
      </w:r>
    </w:p>
    <w:p>
      <w:pPr>
        <w:pStyle w:val="Normal"/>
        <w:rPr>
          <w:color w:val="000000"/>
          <w:lang w:val="en-CA"/>
        </w:rPr>
      </w:pPr>
      <w:r>
        <w:rPr>
          <w:color w:val="000000"/>
          <w:lang w:val="en-CA"/>
        </w:rPr>
        <w:tab/>
        <w:t xml:space="preserve">number, this tenth constituting the communal list.  These communal groups </w:t>
      </w:r>
    </w:p>
    <w:p>
      <w:pPr>
        <w:pStyle w:val="Normal"/>
        <w:rPr>
          <w:color w:val="000000"/>
          <w:lang w:val="en-CA"/>
        </w:rPr>
      </w:pPr>
      <w:r>
        <w:rPr>
          <w:color w:val="000000"/>
          <w:lang w:val="en-CA"/>
        </w:rPr>
        <w:tab/>
        <w:t xml:space="preserve">then met in their several departments and selected one-tenth of their number, </w:t>
      </w:r>
    </w:p>
    <w:p>
      <w:pPr>
        <w:pStyle w:val="Normal"/>
        <w:rPr>
          <w:color w:val="000000"/>
          <w:lang w:val="en-CA"/>
        </w:rPr>
      </w:pPr>
      <w:r>
        <w:rPr>
          <w:color w:val="000000"/>
          <w:lang w:val="en-CA"/>
        </w:rPr>
        <w:tab/>
        <w:t>the new groups being designated as the departmental list.  By the same</w:t>
      </w:r>
    </w:p>
    <w:p>
      <w:pPr>
        <w:pStyle w:val="Normal"/>
        <w:rPr>
          <w:color w:val="000000"/>
          <w:lang w:val="en-CA"/>
        </w:rPr>
      </w:pPr>
      <w:r>
        <w:rPr>
          <w:color w:val="000000"/>
          <w:lang w:val="en-CA"/>
        </w:rPr>
        <w:tab/>
        <w:t>procedure the latter selected one-tenth of their numbers, who were eligible ‘to</w:t>
      </w:r>
    </w:p>
    <w:p>
      <w:pPr>
        <w:pStyle w:val="Normal"/>
        <w:rPr>
          <w:color w:val="000000"/>
          <w:lang w:val="en-CA"/>
        </w:rPr>
      </w:pPr>
      <w:r>
        <w:rPr>
          <w:color w:val="000000"/>
          <w:lang w:val="en-CA"/>
        </w:rPr>
        <w:tab/>
        <w:t>the national public functions.’  From the list of five or six thousand candidates</w:t>
      </w:r>
    </w:p>
    <w:p>
      <w:pPr>
        <w:pStyle w:val="Normal"/>
        <w:rPr>
          <w:color w:val="000000"/>
          <w:lang w:val="en-CA"/>
        </w:rPr>
      </w:pPr>
      <w:r>
        <w:rPr>
          <w:color w:val="000000"/>
          <w:lang w:val="en-CA"/>
        </w:rPr>
        <w:tab/>
        <w:t>whom the voters had nominated, the Senate was to select the officials of the</w:t>
      </w:r>
    </w:p>
    <w:p>
      <w:pPr>
        <w:pStyle w:val="Normal"/>
        <w:spacing w:lineRule="auto" w:line="480"/>
        <w:rPr/>
      </w:pPr>
      <w:r>
        <w:rPr>
          <w:color w:val="000000"/>
          <w:lang w:val="en-CA"/>
        </w:rPr>
        <w:tab/>
        <w:t>administration and deputies of the legislative bodies.”</w:t>
      </w:r>
      <w:r>
        <w:rPr>
          <w:color w:val="000000"/>
          <w:vertAlign w:val="superscript"/>
          <w:lang w:val="en-CA"/>
        </w:rPr>
        <w:t>8</w:t>
      </w:r>
      <w:r>
        <w:rPr>
          <w:color w:val="000000"/>
          <w:lang w:val="en-CA"/>
        </w:rPr>
        <w:t xml:space="preserve"> </w:t>
      </w:r>
    </w:p>
    <w:p>
      <w:pPr>
        <w:pStyle w:val="Normal"/>
        <w:spacing w:lineRule="auto" w:line="480"/>
        <w:rPr>
          <w:color w:val="000000"/>
          <w:lang w:val="en-CA"/>
        </w:rPr>
      </w:pPr>
      <w:r>
        <w:rPr>
          <w:color w:val="000000"/>
          <w:lang w:val="en-CA"/>
        </w:rPr>
        <w:t>The revolution of France was directed to create a democratic republic.  Instead France gave itself perhaps the most centralized, autocratic leader it had ever seen.  Napoleon Bonaparte brought order and stability to France however his new government totally crushed the ideals of democracy which had been the reason behind the French Revolution.</w:t>
      </w:r>
    </w:p>
    <w:p>
      <w:pPr>
        <w:pStyle w:val="Normal"/>
        <w:spacing w:lineRule="auto" w:line="480"/>
        <w:rPr>
          <w:color w:val="000000"/>
          <w:lang w:val="en-CA"/>
        </w:rPr>
      </w:pPr>
      <w:r>
        <w:rPr>
          <w:color w:val="000000"/>
          <w:lang w:val="en-CA"/>
        </w:rPr>
        <w:tab/>
        <w:t>Russia’s attempt to create an equal and prosperous country, dethroning the Tsarist rule, also failed due to the leaders who came into power, as well as due to Russia’s continual poverty.  Russia’s first leader after the October Revolution, Vladimir Lenin, had high hopes to create a country of total equality and prosperity.  The goal was to rid Russian peasants of poverty and injustice which would be accomplished through a system of communism where the class system was abolished.  Lenin promised the people “peace, land and bread.”</w:t>
      </w:r>
      <w:r>
        <w:rPr>
          <w:color w:val="000000"/>
          <w:vertAlign w:val="superscript"/>
          <w:lang w:val="en-CA"/>
        </w:rPr>
        <w:t>9</w:t>
      </w:r>
      <w:r>
        <w:rPr>
          <w:color w:val="000000"/>
          <w:lang w:val="en-CA"/>
        </w:rPr>
        <w:t xml:space="preserve"> However, Russia’s already poor state added to defeat in World War I made this vision impossible to achieve.  Once the economy went into the hands of the state, the peasants wanted their own land and refused to surrender excess grain to the government.  If the government tried to cease the grain, the peasants retaliated by planting less crop.  A famine in 1921 resulted and further weakened the country.  Lenin’s dream to follow the Marxist theory was dashed as he was forced to input the New Economic Policy.  This was the first contradiction to communism as the new policy allowed for “a mixture of capitalism and communism.”  Therefore some people were able to prosper a great deal more than others.  Nearly everything but heavy industry, finance, foreign trade, and transportation returned to private ownership.</w:t>
      </w:r>
      <w:r>
        <w:rPr>
          <w:color w:val="000000"/>
          <w:vertAlign w:val="superscript"/>
          <w:lang w:val="en-CA"/>
        </w:rPr>
        <w:t>10</w:t>
      </w:r>
      <w:r>
        <w:rPr>
          <w:color w:val="000000"/>
          <w:lang w:val="en-CA"/>
        </w:rPr>
        <w:t xml:space="preserve"> After Lenin’s death, Josef Stalin too contradicted the ideals behind the communist revolution.  However, Stalin took the opposite approach of Lenin’s and turned Russia into a totalitarian state.  Stalin did not care for anything as long as his plans for the country were fulfilled.  One of these plans included turning Russia into a more industrially advanced country.  Factory workers were “cruelly overworked,” safety precautions were ignored, and housing conditions were extremely poor.  The rich peasants who posed as a threat to communist principles were sent to Siberia, millions died of starvation in Ukraine, and many were imprisoned.  Workers who worked slowly or produced low quality goods were punished severely.  Stalin even had opposition and party members who posed as a threat to his leadership executed.</w:t>
      </w:r>
      <w:r>
        <w:rPr>
          <w:color w:val="000000"/>
          <w:vertAlign w:val="superscript"/>
          <w:lang w:val="en-CA"/>
        </w:rPr>
        <w:t>11</w:t>
      </w:r>
      <w:r>
        <w:rPr>
          <w:color w:val="000000"/>
          <w:lang w:val="en-CA"/>
        </w:rPr>
        <w:t xml:space="preserve"> His reign was not about equality but rather consolidating power to himself, making him another notorious autocratic ruler.  His hold on to power cost many human sacrifices, extreme intolerance and repression.</w:t>
      </w:r>
      <w:r>
        <w:rPr>
          <w:color w:val="000000"/>
          <w:vertAlign w:val="superscript"/>
          <w:lang w:val="en-CA"/>
        </w:rPr>
        <w:t>12</w:t>
      </w:r>
      <w:r>
        <w:rPr>
          <w:color w:val="000000"/>
          <w:lang w:val="en-CA"/>
        </w:rPr>
        <w:t xml:space="preserve"> Stalin’s secret police were also a part of his reign of terror, at one point rounding up twenty peaceful citizens and shooting them simply because they were part of the pre-revolutionary nobility.</w:t>
      </w:r>
      <w:r>
        <w:rPr>
          <w:color w:val="000000"/>
          <w:vertAlign w:val="superscript"/>
          <w:lang w:val="en-CA"/>
        </w:rPr>
        <w:t>13</w:t>
      </w:r>
      <w:r>
        <w:rPr>
          <w:color w:val="000000"/>
          <w:lang w:val="en-CA"/>
        </w:rPr>
        <w:t xml:space="preserve"> Russia’s continual poverty also played a great role in the crushing of communist revolutionary ideals.  It resulted in Lenin inputting the New Economic Policy which allowed for capitalism; Stalin’s Five Year Plan which forced collectivism in farming and punishment of the wealthier; and later forced leaders such as Mikhail Gorbachev to make reforms such as allowing for a freer market and allowing for the people to choose their own political and economic systems.</w:t>
      </w:r>
      <w:r>
        <w:rPr>
          <w:color w:val="000000"/>
          <w:vertAlign w:val="superscript"/>
          <w:lang w:val="en-CA"/>
        </w:rPr>
        <w:t>14</w:t>
      </w:r>
      <w:r>
        <w:rPr>
          <w:color w:val="000000"/>
          <w:lang w:val="en-CA"/>
        </w:rPr>
        <w:t xml:space="preserve"> Overall Russia’s push for an equal communist country of prosperity failed when its leaders did not comply with communist principles.  Communist Russia came to an end in 1991 after years of unsuccessfully trying to become a socialist country.</w:t>
      </w:r>
    </w:p>
    <w:p>
      <w:pPr>
        <w:pStyle w:val="Normal"/>
        <w:spacing w:lineRule="auto" w:line="480"/>
        <w:rPr>
          <w:color w:val="000000"/>
          <w:lang w:val="en-CA"/>
        </w:rPr>
      </w:pPr>
      <w:r>
        <w:rPr>
          <w:color w:val="000000"/>
          <w:lang w:val="en-CA"/>
        </w:rPr>
        <w:tab/>
        <w:t>The fall of Communist China also proved to be a failure in revolutionary history as China’s change for equality failed the country when the new governments did not comply with communist ideals.  The Kuomintang party, which came into power after the fall of the Imperial family, took on the role of a dictatorial government.  Originally a party with communist ideals, the Kuomintang broke away from the Communist party and adopted its own ideals.  When it took leadership it made joining the Communist group a capital offence.  The Chinese Communist party was broken up with many members forced underground while others fled to other countries such as Russia.</w:t>
      </w:r>
      <w:r>
        <w:rPr>
          <w:color w:val="000000"/>
          <w:vertAlign w:val="superscript"/>
          <w:lang w:val="en-CA"/>
        </w:rPr>
        <w:t>15</w:t>
      </w:r>
      <w:r>
        <w:rPr>
          <w:color w:val="000000"/>
          <w:lang w:val="en-CA"/>
        </w:rPr>
        <w:t xml:space="preserve"> The ruler of China, Chiang Kai-Shek, strived for private ownership which defeated the purpose behind the change for communist equality.  His intentions were for a “capitalist state under a military dictatorship.”</w:t>
      </w:r>
      <w:r>
        <w:rPr>
          <w:color w:val="000000"/>
          <w:vertAlign w:val="superscript"/>
          <w:lang w:val="en-CA"/>
        </w:rPr>
        <w:t>16</w:t>
      </w:r>
      <w:r>
        <w:rPr>
          <w:color w:val="000000"/>
          <w:lang w:val="en-CA"/>
        </w:rPr>
        <w:t xml:space="preserve"> China therefore did not receive equality but rather a modernized state ruled by dictatorship under a “very weak bourgeoisie.”</w:t>
      </w:r>
      <w:r>
        <w:rPr>
          <w:color w:val="000000"/>
          <w:vertAlign w:val="superscript"/>
          <w:lang w:val="en-CA"/>
        </w:rPr>
        <w:t>17</w:t>
      </w:r>
      <w:r>
        <w:rPr>
          <w:color w:val="000000"/>
          <w:lang w:val="en-CA"/>
        </w:rPr>
        <w:t xml:space="preserve"> The majority of the population lived under poor conditions where streets were filled with sick, dying, beggars.</w:t>
      </w:r>
      <w:r>
        <w:rPr>
          <w:color w:val="000000"/>
          <w:vertAlign w:val="superscript"/>
          <w:lang w:val="en-CA"/>
        </w:rPr>
        <w:t>18</w:t>
      </w:r>
      <w:r>
        <w:rPr>
          <w:color w:val="000000"/>
          <w:lang w:val="en-CA"/>
        </w:rPr>
        <w:t xml:space="preserve"> Child labour was high, prostitution increased and thousands died of starvation or disease.</w:t>
      </w:r>
      <w:r>
        <w:rPr>
          <w:color w:val="000000"/>
          <w:vertAlign w:val="superscript"/>
          <w:lang w:val="en-CA"/>
        </w:rPr>
        <w:t>19</w:t>
      </w:r>
      <w:r>
        <w:rPr>
          <w:color w:val="000000"/>
          <w:lang w:val="en-CA"/>
        </w:rPr>
        <w:t xml:space="preserve"> Even after the Communist party defeated the Kuomintang, and came into power, the ideals of communism were not entirely restored to the government.  The communist government would become a “Democratic Dictatorship” where all four classes of society would supposedly be represented.  However the new leader, Mao Tse-Tung, would deal harshly with conservative or counter-revolutionists, making sure to destroy all of his political opponents.  Some 800,000 people were claimed to have been executed but Western historians believe the number to be far greater.  He not only showed his iron fist on political opponents but also the general public.  He made sure to take out counter-revolutionary ideas by establishing forced-labour camps, numerous prisons and “re-education” and “self-criticism” programs.  The Red Guards, who were used by Mao to stop counter-revolutionists, sought out party officials and teachers to denounce as counter-revolutionists.  This instilled fear into the people.</w:t>
      </w:r>
      <w:r>
        <w:rPr>
          <w:color w:val="000000"/>
          <w:vertAlign w:val="superscript"/>
          <w:lang w:val="en-CA"/>
        </w:rPr>
        <w:t>20</w:t>
      </w:r>
      <w:r>
        <w:rPr>
          <w:color w:val="000000"/>
          <w:lang w:val="en-CA"/>
        </w:rPr>
        <w:t xml:space="preserve"> The last original member of the Chinese communist revolutionaries, Deng Xiaoping, also contributed to the defeat of communism in China.  Deng, although a communist himself, pushed for capitalist reforms during his reign over China.  He sought foreign investment and encouraged China to set about making money, allowed some private enterprises, ended farming communes, and established special zones for production of goods for export.</w:t>
      </w:r>
      <w:r>
        <w:rPr>
          <w:color w:val="000000"/>
          <w:vertAlign w:val="superscript"/>
          <w:lang w:val="en-CA"/>
        </w:rPr>
        <w:t>21</w:t>
      </w:r>
      <w:r>
        <w:rPr>
          <w:color w:val="000000"/>
          <w:lang w:val="en-CA"/>
        </w:rPr>
        <w:t xml:space="preserve"> Instead of keeping to the principles of communism, Deng Xiaoping contradicted his own party’s views and lead the way to a capitalist China.  Future government would end Communist China due to corruption, rise in unemployment and a variety of other problems.</w:t>
      </w:r>
      <w:r>
        <w:rPr>
          <w:color w:val="000000"/>
          <w:vertAlign w:val="superscript"/>
          <w:lang w:val="en-CA"/>
        </w:rPr>
        <w:t>22</w:t>
      </w:r>
      <w:r>
        <w:rPr>
          <w:color w:val="000000"/>
          <w:lang w:val="en-CA"/>
        </w:rPr>
        <w:t xml:space="preserve"> </w:t>
      </w:r>
    </w:p>
    <w:p>
      <w:pPr>
        <w:pStyle w:val="Normal"/>
        <w:spacing w:lineRule="auto" w:line="480"/>
        <w:rPr/>
      </w:pPr>
      <w:r>
        <w:rPr>
          <w:color w:val="000000"/>
          <w:lang w:val="en-CA"/>
        </w:rPr>
        <w:tab/>
        <w:t>Although it may appear to be for the best at the time it occurs, revolution does not always result in success or being beneficial for a country.  The uprisings of France, Russia and China against their governments proved to be three major failed revolutions.  The new governments which replaced the old were not able to stand by the ideals behind the purpose for change and came to an end like the previous governments they had overthrown.</w:t>
      </w:r>
    </w:p>
    <w:sectPr>
      <w:type w:val="nextPage"/>
      <w:pgSz w:w="12240" w:h="15840"/>
      <w:pgMar w:left="1134"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14:00Z</dcterms:created>
  <dc:creator>Computer</dc:creator>
  <dc:description/>
  <dc:language>en-US</dc:language>
  <cp:lastModifiedBy>Computer</cp:lastModifiedBy>
  <dcterms:modified xsi:type="dcterms:W3CDTF">2003-03-07T04:41:00Z</dcterms:modified>
  <cp:revision>16</cp:revision>
  <dc:subject/>
  <dc:title>Revolution: A Friend or Foe</dc:title>
</cp:coreProperties>
</file>