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oking Gla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LA's 1990 Go! Discs. Lee A. Maver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E: Capo 1st fret, standard tu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f this file is distorted turn word wrap o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RO is this :                      or this (easier)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0----||-----------------------------------0----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2----||-----------------------------------2----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2---*||--------------0--------------------2---*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2-3-5-3-2---------------2---*||--------0-2-3---3-2-0--------------2---*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3-5-------------5-3p2p0-0-----0----||------3----------------3p2p0-0-----0----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||----------------------------------------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2-2--0-------2-2--0-------2-2--0-------2----------0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3-3--2-------3-3--2-------3-3--2-------3----------2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2-2--2-------2-2--2-------2-2--2-------2----------2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0-0--2-------0-0--2-------0-0--2-------0----------0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0------------0------------0------------0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    A       D    A       D    A       D          A? intro en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2-----2-----2-----3--3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2-----2-----2-----2-----2--2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0----------0-----0------0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ell  me where   I'm    going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2----2----2----2h3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2----2----2----2-2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4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0-2-4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2-------2----2----2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Tell me where I'm bound..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0-0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2------3---------2-3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2--2------2-----2---2-2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2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0--------0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2-2-0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 xml:space="preserve">Turn       the   pages       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3---3-----------------2----2h3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2---2---2-----------------2----2-2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0--------0-----0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0-2-4--------------------4-2-------4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2--------2----------2-0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Turn           the    world  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RU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---------0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2-0-2-3-2----------3-2-3-2-3------------3-2---3------0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2-2-2-2-2----------2-2-2-2-2------------2-2---2------2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0----------------------3------------3----------------5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0------------------------------------------------------------------2--5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---------------------3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'm in everybody   everybody's in me    in the stone is cast   the glass is smas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DG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-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3-3-3-3--2-2----------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2-2-2-2--2-2----------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3-3-3-3--3-3-----------5-----2-2-2-2-2-2-2-2-2-2-2-2-----------5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--2-5-----0-0-0-0-0-0-0-0-0-0-0-0------2-5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3----------------------------------------3---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ORDS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0---------0-------2-------2-------2-------1-------3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2---------3-------2-------3-------3-------3-------3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2---------2-------2-------2-------2-------2-------0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2---------2-------4-------4---------------3-------0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0---------0-------4-------4-----------------------2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-------------------2-------2-----------------------3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        A*      F#m     F#m*    D       Dm      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 A*     F#m               F#m*   A       A*    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 me where I'm going..Tell me where I'm bound..Turn the pages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             F#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 the world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   A*   F#m                F#m*   A        A*            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 up the broken door..for all lost to be found..Walk into the empty room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           F#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make a s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 A*     D               F#m*    A     A*      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 me where I'm going..Tell me why I'm bound..Tear the pages op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              F#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 the world aro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   D                          Dm             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've seen everybody Everybody's seen me In the lookin' gla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D                 D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'm in everybody Everybody's in me In the stone is cast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lass is smas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RO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                     D         D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nge is cast          The change is ca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/ D / Dm / A / D /D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