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Mannen på andra sidan gatan betraktade mig när jag jag och visslade på en kort och ensidig melodi. Jag var på väg mot pendeltågsstationen vid medborgarplatsen, men än så länge hade jag bara kommit till Gotlandsgatan. Jag la märke till att människorna som jag passerade tittade underligt på mig, nästan som att jag hade något konstigt skrivet i pannan. Efter 5 minuters vandring på söders rutsystem av gator så stannar jag upp vid ett skyltfönster med massa antikviteter, speglar mig och tittar om jag råkat fått på mig någonting konstigt, men ingenting syns. En kvinna stiger ur en bil en bit bort på gatan, hon går sakta mot mig och när hon kommer fram till skyltfönstret ställer hon sig tätt intill mig och stirrar blint in mot fönstret, jag får en känsla av obehag när vi står där ensamma, två främlingar som står på en enslig gata brevid varann utan att ens nämna ett ord. Till sist klarar jag inte av den pinsamma tystnaden så jag frågar kvinnan om hon ser någonting hon vill ha. Hon vänder sig om mot mig och tittar förskräckt upp på mig med sina gråblå ögon</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förlåt, det var inte meningen att skrämma dig säger jag lite förvånad eftersom vi har stått brevid varann en längre stund.</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Kvinnan vänder sig snabbt om igen utan att säga någonting, jag ser hennes ansikte speglas mot skyltfönstret.</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Jag känner att hon formodligen inte vill prata med mig och situationen blir pinsam så jag vänder mig om för att gå. Efter jag gått runt gatuhörnet så hör jag kvinnans röst, som ett viskande, nästan som en vindpust. Jag tittar snabbt bakåt och börjar gå snabbare frammåt, när jag sedan vänder mig om så stöter jag ihop med en varelse som tappar sina böcker på gatan.</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Förlåt, det var inte meningen säger jag.</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Varelsen tittar upp och till min förvåning så är det kvinnan från skyltfönstret som tittar in i mina ögon...</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Du igen, säger jag med viskande röst.</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Kvinnan fortsätter titta in i mina ögon och plötsligt börjar hon skrika ut nummer och siffror, hennes ögon blir alldeles röda och blodsprängda. Av ren skräck släpper jag hennes böcker som jag håller på att plocka upp från gatan. Sedan springer och springer jag så fort jag kan, till slut tar min kondition slut och jag stannar upp och pustar ut. Inga människor syns till och allt är väldigt ensligt och tomt på gatorna. Antingen inbillar jag mig eller så hör jag glad musik någonstans ifrån, jag tar två steg frammåt och hör att musiken kommer närm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