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val="sv-SE"/>
        </w:rPr>
      </w:pPr>
      <w:r>
        <w:rPr>
          <w:rFonts w:eastAsia="Times New Roman" w:cs="Times New Roman"/>
          <w:b/>
          <w:bCs/>
          <w:sz w:val="40"/>
          <w:szCs w:val="40"/>
          <w:lang w:val="sv-SE"/>
        </w:rPr>
        <w:t>GALEN</w:t>
      </w:r>
    </w:p>
    <w:p>
      <w:pPr>
        <w:pStyle w:val="Normal"/>
        <w:jc w:val="center"/>
        <w:rPr>
          <w:rFonts w:ascii="Times New Roman" w:hAnsi="Times New Roman" w:eastAsia="Times New Roman" w:cs="Times New Roman"/>
          <w:b/>
          <w:b/>
          <w:bCs/>
          <w:sz w:val="40"/>
          <w:szCs w:val="40"/>
          <w:lang w:val="sv-SE"/>
        </w:rPr>
      </w:pPr>
      <w:r>
        <w:rPr>
          <w:rFonts w:eastAsia="Times New Roman" w:cs="Times New Roman"/>
          <w:b/>
          <w:bCs/>
          <w:sz w:val="40"/>
          <w:szCs w:val="40"/>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Mannen på andra sidan gatan betraktade mig när jag visslade på en kort och enformig melodi. Jag var på väg mot pendeltågsstationen vid Medborgarplatsen, men än så länge hade jag bara kommit till Gotlandgatan. Jag lade märke till att människorna som jag passerade tittade underligt på mig, nästan som om jag hade något konstigt skrivet i pannan.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Efter fem minnuters vandring på söders alla rutsystem av gator och gränder stannade jag upp vid ett skyltfönster av antikviteter, speglar mig och tittar om jag råkat fått på mig något konstig,  men ingenting syns. En kvinna stiger ur en bil en bit längre bort på gatan, hon går sakta mot mig och när hon kommer fram till skyltfönstret ställer hon sig tätt intill mig och stirrar blint in i fönstret. Jag får en känsla av obehag när vi står där ensama, två främlingar som står på en enslig gata bredvid varann utan att ens näma ett ord till varann. Till sist så klarar jag inte av den pinsama tystnaden så jag frågar kvinnan om hon ser någonting hon vill ha. Hon vänder sig emot mig och tittar förskräckt på mig med gråblå ögo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Förlåt, det var inte meningen att skrämma dig, säger jag lite förvånad eftersom vi har stått bredvid varann en längre stund.</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Kvinnan vänder sig snabbt om igen utan att säga någonting, jag ser hennes ansikte speglas mot skyltfönstret. Jag känner att hon förmodligen inte vill prata med mog och situationen blir pinsam och jag vänder mig om för att gå. Efter jag gått runt gatuhörnet så hör jag kvinnans röst, som ett viskande, nästan som en vindpust. Jag tittar snabbt bakåt och börjar gå snabbare framåt. Men när jag sedan vänder mig om stöter jag ihop med en varelse som tappar sina sina böcker på gatan.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Förlåt, det var inte meningen, säger jag.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Varelsen tittar upp och till min förvåning är det kvinnan från skyltfönstret som nu tittar in i mina ögon.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Du igen, säger jag med viskande röst.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Kvinnan fortsätter att stirra in i mina ögon och plötsligt börjar hon skrika ut nummer och siffror, henne ögon blir alldeles röda och blodsprängda. Av ren skräck släpper jag hennes böcker som jag höll på att plocka upp från gatan. Sedan springer och springer jag så fort jag kan. Till slut sviker min kondition mig och jag stannar upp och pustar ut.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Inga människor syns till och allt är väldigt ensligt och tomt på gatorna. Antingen inbillar jag mig eller så hör jag glad musik någonstans ifrån, jag tar två steg fraamåt och hör att musiken kommer närmare. Med känslan att vara ensam ute och med tanken att den kvinnan ska dyka upp igen börjar jag återigen springa mot musiken. Titt sist kommer jag ut på Götgatan där ser jag till min fasa att en cirkus parad med vandrande lik drar förbi. De sjunger "ja må ha leva". En del av liken tappar kroppsdelar och faller ihop medan andra bara fortsätter att gå. Jag står och vet inte vad jag ska ta mig till. Vad har hänt? Har alla blivit sjuka? Varför vandrar de död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När jag står där stel av fasa hör jag min fru viska mitt namn bakom mig, jag vänder mig snabbt om och får se den galna kvinna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Jag vaknar upp i min säng, hela min familj står vid sänger, sjunger och grattar mig på 50 årsdag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