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spacing w:val="-3"/>
          <w:lang w:val="en-AU"/>
        </w:rPr>
      </w:pPr>
      <w:r>
        <w:rPr>
          <w:rFonts w:eastAsia="Impact" w:cs="Impact" w:ascii="Impact" w:hAnsi="Impact"/>
          <w:spacing w:val="-3"/>
          <w:sz w:val="40"/>
          <w:szCs w:val="40"/>
          <w:lang w:val="en-AU"/>
        </w:rPr>
        <w:tab/>
      </w:r>
      <w:r>
        <w:rPr>
          <w:rFonts w:eastAsia="Impact" w:cs="Impact" w:ascii="Impact" w:hAnsi="Impact"/>
          <w:b/>
          <w:bCs/>
          <w:spacing w:val="-3"/>
          <w:sz w:val="40"/>
          <w:szCs w:val="40"/>
          <w:u w:val="single"/>
          <w:lang w:val="en-AU"/>
        </w:rPr>
        <w:t>Sustenance of the Futur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rFonts w:ascii="Times New Roman" w:hAnsi="Times New Roman" w:eastAsia="Times New Roman" w:cs="Times New Roman"/>
          <w:spacing w:val="-3"/>
          <w:lang w:val="en-AU"/>
        </w:rPr>
      </w:pPr>
      <w:r>
        <w:rPr>
          <w:b/>
          <w:bCs/>
          <w:spacing w:val="-3"/>
          <w:lang w:val="en-AU"/>
        </w:rPr>
        <w:tab/>
      </w:r>
      <w:r>
        <w:rPr>
          <w:rFonts w:eastAsia="Times New Roman" w:cs="Times New Roman" w:ascii="Times New Roman" w:hAnsi="Times New Roman"/>
          <w:b/>
          <w:bCs/>
          <w:spacing w:val="-3"/>
          <w:lang w:val="en-AU"/>
        </w:rPr>
        <w:t>by</w:t>
      </w:r>
    </w:p>
    <w:p>
      <w:pPr>
        <w:pStyle w:val="Normal"/>
        <w:tabs>
          <w:tab w:val="clear" w:pos="720"/>
          <w:tab w:val="center" w:pos="4513" w:leader="none"/>
        </w:tabs>
        <w:suppressAutoHyphens w:val="true"/>
        <w:jc w:val="both"/>
        <w:rPr>
          <w:spacing w:val="-3"/>
          <w:lang w:val="en-AU"/>
        </w:rPr>
      </w:pPr>
      <w:r>
        <w:rPr>
          <w:rFonts w:eastAsia="Times New Roman" w:cs="Times New Roman" w:ascii="Times New Roman" w:hAnsi="Times New Roman"/>
          <w:b/>
          <w:bCs/>
          <w:spacing w:val="-3"/>
          <w:lang w:val="en-AU"/>
        </w:rPr>
        <w:tab/>
        <w:t>Jonathan Yeo</w:t>
      </w:r>
      <w:r>
        <w:br w:type="page"/>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ab/>
      </w:r>
      <w:r>
        <w:rPr>
          <w:rFonts w:eastAsia="Times New Roman" w:cs="Times New Roman" w:ascii="Times New Roman" w:hAnsi="Times New Roman"/>
          <w:spacing w:val="-3"/>
          <w:sz w:val="20"/>
          <w:szCs w:val="20"/>
          <w:u w:val="single"/>
          <w:lang w:val="en-AU"/>
        </w:rPr>
        <w:t>Prologu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Thursday 30th March</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In the Twenty-Fourth Centur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Outer spac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In orbit of Earth</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Just outside the orbit of the Mo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y the 24th century, man had moved out into the galaxy, exploring the limitless locations in space. They continue to discover not only new planets and civilisations, but other strange things. They have discovered faster-than-light travel, in a way not many people would have thought possibl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Men built great starships to carry them to the stars. Out in space, they discovered mysterious, unexplainable objects, originating from far away.</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But one day, one of these starships was approaching Earth after a long voyage through space. This starship, named the starship </w:t>
      </w:r>
      <w:r>
        <w:rPr>
          <w:rFonts w:eastAsia="Times New Roman" w:cs="Times New Roman" w:ascii="Times New Roman" w:hAnsi="Times New Roman"/>
          <w:i/>
          <w:iCs/>
          <w:spacing w:val="-3"/>
          <w:sz w:val="20"/>
          <w:szCs w:val="20"/>
          <w:lang w:val="en-AU"/>
        </w:rPr>
        <w:t>Saturn</w:t>
      </w:r>
      <w:r>
        <w:rPr>
          <w:rFonts w:eastAsia="Times New Roman" w:cs="Times New Roman" w:ascii="Times New Roman" w:hAnsi="Times New Roman"/>
          <w:spacing w:val="-3"/>
          <w:sz w:val="20"/>
          <w:szCs w:val="20"/>
          <w:lang w:val="en-AU"/>
        </w:rPr>
        <w:t>, was coming home. On the way, it came across a peculiar gravitational anomaly, originating from about 80 astronomical units away from Earth. The anomaly did not affect the ship, but since it was along the ship's course, the captain decided to go investigat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lter course, helmsman," Captain Abaci order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ye, sir," the helmsman acknowledged, and compli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n space the ship took a turn about 45 degrees to the right, heading for the strange anoma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Estimated Time of Arrival, fifteen minutes," reported the helmsma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n another part of the ship, Dr. Thomas Ranon was conducting a scan of the anomaly. He detected molecular structures which would have not been recognised by 20th century scientists, but which were a common sight to 24th century scientists and engineer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timatter," Dr. Ranon said, more to himself than the other people presen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timatter. One of the things on which was based the modern FTL drive. And yet this spread of antimatter was different in some way. There was too much of it. Normally there would only be traces in most of space, with concentrations around the hyperspace holes through which the antimatter came from who-knows-where. But there was never as much as this, unles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r. Graha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es, Dr. Ran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ou know those hyperspace antimatter holes. Are any around 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r. Graham pressed a few buttons on a console. "Yes," he finally replied. "In fact, there should be one just about where that anomaly i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r. Ranon continued. "Do you suppose a hyperspace hole could grow in siz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suppose so, under the right conditions. Wh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think we have one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A few hours later, the </w:t>
      </w:r>
      <w:r>
        <w:rPr>
          <w:rFonts w:eastAsia="Times New Roman" w:cs="Times New Roman" w:ascii="Times New Roman" w:hAnsi="Times New Roman"/>
          <w:i/>
          <w:iCs/>
          <w:spacing w:val="-3"/>
          <w:sz w:val="20"/>
          <w:szCs w:val="20"/>
          <w:lang w:val="en-AU"/>
        </w:rPr>
        <w:t>Saturn</w:t>
      </w:r>
      <w:r>
        <w:rPr>
          <w:rFonts w:eastAsia="Times New Roman" w:cs="Times New Roman" w:ascii="Times New Roman" w:hAnsi="Times New Roman"/>
          <w:spacing w:val="-3"/>
          <w:sz w:val="20"/>
          <w:szCs w:val="20"/>
          <w:lang w:val="en-AU"/>
        </w:rPr>
        <w:t xml:space="preserve"> stopped in front of the anomaly's location. Dr. Ranon went to the bridge, and explained his theory to the captai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s there any danger to the ship from this antimatter?" the captain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ot from this distance. But I recommend we don't get too close to the anomaly and raise deflector shields. Who knows what might happe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ecommendation noted. Dismiss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r. Ranon was about to leave the bridge when suddenly the ship was shake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eport," the captain command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ields down to 90%," the navigator reported. "Damage to main engines. We've been hit by a photon beam. It came from inside the anoma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o to Red Alert," the captain ordered. "Compensate shield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r. Ranon observed as another beam appeared and hit the ship.</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ields down to 85%, si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 few seconds later, the navigator reported something els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aptain, we are picking up ships emerging from the antimatter sprea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ips?" the captain wondered. "How man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Four, sir. No, five, ... six, seven. Seven ships, si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ommunication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ommunications down, si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uddenly, a spark of light came from one of the ship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ncoming torpedo," the navigator report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mpact, and the ship shook, much harder than befo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ir," the helmsman reported, "shields are dropping fast. Down to 50%."</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elmsman," the captain ordered, "lock on weapons and fi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ye, sir."</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e </w:t>
      </w:r>
      <w:r>
        <w:rPr>
          <w:rFonts w:eastAsia="Times New Roman" w:cs="Times New Roman" w:ascii="Times New Roman" w:hAnsi="Times New Roman"/>
          <w:i/>
          <w:iCs/>
          <w:spacing w:val="-3"/>
          <w:sz w:val="20"/>
          <w:szCs w:val="20"/>
          <w:lang w:val="en-AU"/>
        </w:rPr>
        <w:t>Saturn</w:t>
      </w:r>
      <w:r>
        <w:rPr>
          <w:rFonts w:eastAsia="Times New Roman" w:cs="Times New Roman" w:ascii="Times New Roman" w:hAnsi="Times New Roman"/>
          <w:spacing w:val="-3"/>
          <w:sz w:val="20"/>
          <w:szCs w:val="20"/>
          <w:lang w:val="en-AU"/>
        </w:rPr>
        <w:t xml:space="preserve"> fired, but didn't do much damage. The other ships fired torpedo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elmsman, get us out of here, maximum spe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Main engines down, going on sub-ligh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torpedoes h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aptain," an officer said, "scans indicate the torpedoes are constructed of antiprotons. They'll do a lot of damage to u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ir, shields are down completely, weapons down to minimum, major damage on most deck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captain thought for a moment, before deciding his next move. Then he pressed a button on his consol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is is the captain," he said. "All crew search all decks for surviving personnel, then stand by to implement emergency evacuation. Captain ou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r. Ranon ran to the lift and went straight down to his quarters. He went in, and found his seven-year-old daughter, Sally, lying on the floor, unconscious. He rushed over to her, and grabbed a piece of medical equipment. After a few minutes, Sally woke up. She opened her eyes, and smil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ou'll be fine, honey," Dr. Ranon assured h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then the ship shook again. An officer came in the doo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r. Ranon," he said, "please come to the shuttle bay as soon as possible. Number 2."</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he replied. The man lef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r. Ranon turned to Sally. "I'll explain later, honey. Now, is there anything you want to take with you? We're going to have to leave 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ally stared at him for a while, then said, "Oh, yes. I'll get the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ile Sally gathered a few things, Dr. Ranon packed a few things as well. In his mind, he was beginning to form a theory, and hoped to be able to use it. Fifteen minutes later, Dr. Ranon and Sally left the room and headed to the shuttle ba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n the way, the captain's voice came through. "All personnel implement emergency evacuation,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t that, the Ranons ran to the shuttle bay as fast as possible. When they got there they found the rest of the crew. Some of them were boarding shuttles, and taking off.</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r. Ranon and Sally headed to shuttle #15, the one which Dr. Ranon had been using previously for his experiments. They boarded it.</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Shuttle #15, also named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was one of the smaller shuttles. After all the damage there were unfortunately not many crew members left, so there were on average four crew members to each shuttle. There were eighteen shuttles, in both bays, and most of them could carry six or seven. There were originally 100 people on the </w:t>
      </w:r>
      <w:r>
        <w:rPr>
          <w:rFonts w:eastAsia="Times New Roman" w:cs="Times New Roman" w:ascii="Times New Roman" w:hAnsi="Times New Roman"/>
          <w:i/>
          <w:iCs/>
          <w:spacing w:val="-3"/>
          <w:sz w:val="20"/>
          <w:szCs w:val="20"/>
          <w:lang w:val="en-AU"/>
        </w:rPr>
        <w:t>Saturn</w:t>
      </w:r>
      <w:r>
        <w:rPr>
          <w:rFonts w:eastAsia="Times New Roman" w:cs="Times New Roman" w:ascii="Times New Roman" w:hAnsi="Times New Roman"/>
          <w:spacing w:val="-3"/>
          <w:sz w:val="20"/>
          <w:szCs w:val="20"/>
          <w:lang w:val="en-AU"/>
        </w:rPr>
        <w: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y the time the last few shuttles were ready to launch, there was hardly anyone left, so they only took two or three people.</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Dr. Ranon started up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engines. Luckily, the shuttle had not suffered much damage during the hits. The shuttle lifted itself from the ground, and then slowly moved forwar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shuttle passed through the force field enclosing the shuttle bay, then accelerated into spac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r. Ranon raised the shuttle's shields so they would hopefully not suffer too much damag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Unfortunately, the seven ships which came from inside the antimatter spread were still firing at the starship. When they detected the shuttles they turned off and concentrated on shooting them down. The shuttles had small photon weapons installed on them, but they did little damage.</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Dr. Ranon piloted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around, trying to escape the attacking ships. He and Sally saw some of the shuttles being hit down. They couldn't do anything for the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Up ahead was a large comet flying by. Dr. Ranon saw it, and decided to risk the chance of getting away. He accelerated and manoeuvred the shuttle behind the comet so it was hidden from view.</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One of the ships came in pursuit.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detected it on its scans. And it also detected something else. Emerging from the antimatter were more ships, and they were attacking as wel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Sally," Dr. Ranon said, "it seems that we're in a tight situation here. Any idea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ally thought for a moment. In the 24th century even young children had some knowledge of space travel. But in this case Sally was lost for word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rry," she repli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we could try to stay hidden with this comet to escape, but that would be risk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n Dr. Ranon looked around at the instruments in the shuttle. As well as the shuttle's systems, there were a few of Dr. Ranon's experiments. Unfortunately, none of them so far had performed up to standard. But there was still the latest invention, which had yet to be tested, though it was ready for test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 if we use the new mechanism, Sal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don't know, what does it d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ll get us out of here, that's for sure. But we may not surviv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s worth a try," Sally said. "Besides, I don't think we're going to escape with the comet much long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ally pointed to the main screen. Around the bright glow of the comet came one of the large ships. It had detected them, and was preparing to attac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then, the shuttle rocked heavi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 was that?" Sally asked.</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Dr. Ranon glanced at one of the screens. "A shock wave," he explained. "Origin:" he hesitated, "the </w:t>
      </w:r>
      <w:r>
        <w:rPr>
          <w:rFonts w:eastAsia="Times New Roman" w:cs="Times New Roman" w:ascii="Times New Roman" w:hAnsi="Times New Roman"/>
          <w:i/>
          <w:iCs/>
          <w:spacing w:val="-3"/>
          <w:sz w:val="20"/>
          <w:szCs w:val="20"/>
          <w:lang w:val="en-AU"/>
        </w:rPr>
        <w:t>Saturn</w:t>
      </w:r>
      <w:r>
        <w:rPr>
          <w:rFonts w:eastAsia="Times New Roman" w:cs="Times New Roman" w:ascii="Times New Roman" w:hAnsi="Times New Roman"/>
          <w:spacing w:val="-3"/>
          <w:sz w:val="20"/>
          <w:szCs w:val="20"/>
          <w:lang w:val="en-AU"/>
        </w:rPr>
        <w:t>. It's been destroy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n the shuttle rocked again. "It's still going," Sally said.</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We could use it to our advantage," Dr. Ranon said, shouting over the noise of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undulating. "It could propel us, and then we could use its force combined with the gravitation of the comet to gain enough energy to activate the warp component. It should wor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Let's try it, the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Hold on, the next wave is coming in a few second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third shock wave hit the shuttle, and at almost the same time the attacking ship fired. Both hit, but the shields managed to hold up.</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was propelled forwards, and around the comet. With the added power of the engines, it then escaped the gravitational field of the comet, and achieved warp spe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Engaging mechanism now," Dr. Ranon announced, as he pushed a series of button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re was a flash, and the shuttle disappeared, leaving the attacking ship's crew wondering what had happen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must have had a self-destruct device or something," the captain said. "Anyway, they can't do much damage if they've somehow escaped. Let's get on with the missi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ut yet, somewhere beyond the dimensions of space and time, a shuttle was travelling, waiting to come back to the universe again.</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ab/>
      </w:r>
      <w:r>
        <w:rPr>
          <w:rFonts w:eastAsia="Times New Roman" w:cs="Times New Roman" w:ascii="Times New Roman" w:hAnsi="Times New Roman"/>
          <w:spacing w:val="-3"/>
          <w:sz w:val="20"/>
          <w:szCs w:val="20"/>
          <w:u w:val="single"/>
          <w:lang w:val="en-AU"/>
        </w:rPr>
        <w:t>Chapter On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The Twentieth Centur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Tuesday 4th Apri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Sydney, New South Wal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Australia</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aniel Stanton observed his position. He was in a critical position. He was being attacked from all around, his defences weakening. His own forces were not in good positioning. He had few options left. He had a great disadvantage against him. There was no wa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d then he saw it. The way out. The way to victory, provided he could pull it off. It was risky, but there was not much left to d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e picked up his bishop, and moved it diagonally forward and to the left two squar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hec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didn't see Daniel's plan. He saw the attacking bishop, but he could easily take it with his rook. It seemed too easy. But he couldn't see what could be done as a result. Doubtfully, he moved his rook to take the opposing piec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aniel re-examined the board. It had all gone according to plan. He moved his queen across the board four squar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hec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t that, James suddenly realised what Daniel was doing, but couldn't do much about it. He moved his knight to block the attack, but in doing so exposed his king on the other side. He could only hope that Daniel hadn't seen the opportunit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ut he had. Smiling, he moved his remaining bishop away so that the rook behind it was no longer blocked. It was now in a position to strike the k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heckmate." Daniel stood up. "You almost had m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ou have an interesting strategy. I might try that sometim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aniel looked puzzled for a moment, but then smiled. "Actually," he said, "that wasn't a strategy. I was really in trouble back there." He smiled again, and left the roo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sister, Rachel, came i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e's good, isn't h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stared at her for a moment. "Well, yes, I suppos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achel looked towards where Daniel had gone out. "He's better than goo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re we talking about the same thing here?" James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achel didn't answer for a while. Then she came to her senses. "Oh, yeah, right. What were you say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ut James smiled. "You like him, don't you?"</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sure. Why no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ave you told hi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o, bu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realised what his sister was getting at. "I'll see what I can do. But as long as this doesn't turn out like last tim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achel started to protest, but then realised that he was right. "Thank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went out to find Daniel. At first he hesitated in what he was trying to explain, but eventually he decided that the best way was to get straight to the poin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e likes you, very much."</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I have to say, she's not bad herself. I'll... get on with it then." Daniel then went back to talk to Rache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watched him go, and smiled. He thought of what the future held, for all of them. He looked out the window at all the sleeping hous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d then, he saw a flash outside, in the sk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at's strange, he thought, there's no storm anywhere near here, so it can't be lightn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e went to tell Daniel and Rachel. However, he found them extremely busy, so he decided not to disturb them. Just then the doorbell ra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ad, Mum and Jenny aren't supposed to be back yet, James thought, so who could that b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e soon found ou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ello, My name is Dr. Thomas Ranon. Is this the residence of Dr. Nathan Campbel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ou might as well know now. My daughter Sally and I are... from the future, the twenty-fourth centur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ight," Rachel said disbelievingly, "and I suppose you came to ask my father for help to stop an invasion by people from a parallel dimension who have found a way to come here and take ov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yes that just it. How did you k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guess I have some sort of detailed telepathic ability, mayb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ou don't believe us, do you?"</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r. Ranon," Daniel interrupted, "it's just hard for us to comprehend strange things like that. It's only fictional for u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n that case, I'll give you proof." He produced a small machine, which none of them had seen befo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omputer," he said, "bring up all records of Rachel Campbell, up to and including this date. Note difference in time warp."</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fter a moment, the machine displayed a long list of words. Dr. Ranon handed it to Rachel. She read it. The screen showed all official information about her, as well as some things in further depth, presumably taken from her actions in the future. Rachel looked up.</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see your point," sh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then there came a sound from outside, the sound of the front door open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re back," James declar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aniel went to the front door. Dr. Ranon and Sally follow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turned to Rache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ow did you know all that, about why they were 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imple," Rachel replied. "I read it from his pad when he put his things on the table." She smil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resisted an urge to burst out laughing, even though it wasn't all that funny. "Come on," he said, "let's g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e went out the door, followed by his sist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Later on, Dr. Ranon, Dr. Campbell, Mrs. Campbell, Rachel, James and Daniel were sitting around a table, discussing the details of the attack on the </w:t>
      </w:r>
      <w:r>
        <w:rPr>
          <w:rFonts w:eastAsia="Times New Roman" w:cs="Times New Roman" w:ascii="Times New Roman" w:hAnsi="Times New Roman"/>
          <w:i/>
          <w:iCs/>
          <w:spacing w:val="-3"/>
          <w:sz w:val="20"/>
          <w:szCs w:val="20"/>
          <w:lang w:val="en-AU"/>
        </w:rPr>
        <w:t>Saturn</w:t>
      </w:r>
      <w:r>
        <w:rPr>
          <w:rFonts w:eastAsia="Times New Roman" w:cs="Times New Roman" w:ascii="Times New Roman" w:hAnsi="Times New Roman"/>
          <w:spacing w:val="-3"/>
          <w:sz w:val="20"/>
          <w:szCs w:val="20"/>
          <w:lang w:val="en-AU"/>
        </w:rPr>
        <w:t>, and the time warp. Jenny was off playing with Sally somew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and so," Dr. Ranon concluded, "I decided that the best thing to do was to use the experimental time warp mechanism to find help. And you, Dr. Campbell -"</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Please," Dr. Campbell interrupted, "call me Natha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f course. You, Nathan, have become, or rather will become, quite an historical figure in scientific discoveries. But let's not get into tha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point is, by our theories, there was an eruption in the space-time continuum, as several have been - or will be - reported in other places. This caused an opening between this universe and another dimension, probably where antimatter is, in which things are virtually the opposite to here. As a result, those people have decided to come through, possibly to invade this universe, for reasons we may never comprehend. What we must do is try to find a way to stop the invaders and close the opening before things get out of contro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o you know how to do this?" Dr. Campbell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ot yet, but I'm working on it. Some key events in the history of Earth created eruptions of photoneutrons, amounting in a distortion between this dimension and the antimatter one. Now what we have to do is identify these events and stop the eruptions, someh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at might take a long time," Dr. Campbell said. "We'll need a faster wa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work that out in due time, as well. In the meantime, the next eruption is in ten days, so that may be the easiest time to stop thi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n the meantime," Mrs. Campbell said, "we'd better do something about your accommodations 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h no, Christine, that's -" began Dr. Ranon, but Christine cut him off.</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ow, now, while you're here from the future you may as well experience some of the 20th century. No need to waste thi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ank you," Dr. Ranon said. "Sally, come over here." Then he added, "Oh, and Nathan, I have something to show you tomorrow."</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ab/>
      </w:r>
      <w:r>
        <w:rPr>
          <w:rFonts w:eastAsia="Times New Roman" w:cs="Times New Roman" w:ascii="Times New Roman" w:hAnsi="Times New Roman"/>
          <w:spacing w:val="-3"/>
          <w:sz w:val="20"/>
          <w:szCs w:val="20"/>
          <w:u w:val="single"/>
          <w:lang w:val="en-AU"/>
        </w:rPr>
        <w:t>Chapter Tw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The Twentieth Centur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Wednesday 5th Apri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ey, Jam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looked bac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h. Hi, Anna."</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na Garrett lived up the road from the Campbells, and always tended to go with James and Jenny to schoo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i, Jenny. Here, James, look at this." Anna showed him a strange objec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inspected it. It was basically a blue box, with four metal... things sticking out of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 is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don't know. I found it on the roadside yesterday. Do you have any idea what it i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I thought I might as well ask. Let's g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 what's this you want to show me?" Nathan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 piece of 24th century technology. It's just over 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athan looked around but didn't see anything unusual where Dr. Ranon was point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don't see anyth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f course you can't. It's cloa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watch." Dr. Ranon took out a small device from his pocket. It looked quite like a remote control. He pressed a button on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r. Campbell looked up. To his amazement, he saw in front of him a small... thing suddenly appear out of now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s that?"</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at, my friend, is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Standard shuttle design, technically assigned to the starship </w:t>
      </w:r>
      <w:r>
        <w:rPr>
          <w:rFonts w:eastAsia="Times New Roman" w:cs="Times New Roman" w:ascii="Times New Roman" w:hAnsi="Times New Roman"/>
          <w:i/>
          <w:iCs/>
          <w:spacing w:val="-3"/>
          <w:sz w:val="20"/>
          <w:szCs w:val="20"/>
          <w:lang w:val="en-AU"/>
        </w:rPr>
        <w:t>Saturn</w:t>
      </w:r>
      <w:r>
        <w:rPr>
          <w:rFonts w:eastAsia="Times New Roman" w:cs="Times New Roman" w:ascii="Times New Roman" w:hAnsi="Times New Roman"/>
          <w:spacing w:val="-3"/>
          <w:sz w:val="20"/>
          <w:szCs w:val="20"/>
          <w:lang w:val="en-AU"/>
        </w:rPr>
        <w:t>, maximum speed of light factor 10, now basically my personal experimental test base. Let's go. Stop 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athan parked the car. He, Dr. Ranon, and Sally who was coming with them went over to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s incredible!" Dr. Campbell remar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walked to the shuttle. It was fairly small, but still spacious inside. It was mainly white, with markings all over it, though not making much sense to Natha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nside were clattered machines, presumably all of Dr. Ranon's inventions. It was all in a mess, and yet it seem to be an organised mess. Lights flashed everyw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ith this equipment," Dr. Ranon said, "we should be able to work out a way to stop the further opening of the distortion between the dimension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e went over to the front of the shuttle and showed Nathan the control room.</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It will probably be necessary to use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to launch our experiment. In this situation, you will need to become acquainted with the instruments here. Let me show you..."</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worked for hours, trying to find out any possible way to stop the imminent dang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owever, as it became dark, a person approached in the shadows. Not much could be picked out from his appearance at that time. He got up fairly close to the shuttle, apparently trying to look inside. He saw Dr. Ranon, Dr. Campbell and Sally talking to each other, but couldn't hear much.</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as he started to come closer, Sally looked out the window and saw hi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ad! Someone's out t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 the -! Come on!" He rushed to the controls and pressed a few buttons. The man outside suddenly was looking into empty space, confused. He left, but hid further away and waited. Eventually, as he had expected, the shuttle reappeared in the same spot. He went bac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ell me something, Doctor. Why don't you just leave the cloaking device on all the tim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s no so easy. The device uses up most of the shuttle's energy while engaged, and not much else can be done. But the security systems would have detected him. Something must have gone wro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went over to a screen on the panel. Dr. Ranon pressed a few buttons. Dr. Campbell looked ov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is is strange," Dr. Ranon said. "The sensors haven't registered anything. Although something very strange happen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can't tell yet. It'll take some tim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d better go home now. Do you think you could somehow bring it over there? We could clear out the garage, and it would be easier to work on over t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suppose so. Let's g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ve found out what went wrong with the security systems," Dr. Ranon said. "It appears that something fell out from the system, probably when we were coming here. It may take a while to fin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 does it look like? We could find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s a small object, about 10 cm long, it's blue, and has four carbon-steel extensions protruding from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think I've seen it," James said. My friend Anna found it on the side of the roa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an you get it?", Nathan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ll try tomorr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way from the house, an old professor was going up the stairs of his home. He came to the top, and went around the corn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d he saw in front of him an image of himself. At first he thought it was just a mirror, but then he realised that he didn't have a mirror t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fore he could do anything further, his "image" hit him and proceeded to tie him up as he became unconsciou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 Jenny said, "what's the future lik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Sally replied, "we have big ships going in space, which travel around exploring and... well, doing other stuff."</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 do you d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do just normal stuff, you know, go to school and that sort of th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Kind of like here, isn't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eah. Some things never change." She laugh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enny looked at her, imagining what being in space would be like. It would be different, but then it was 400 years in the futu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unds goo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it's alrigh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lright? It sounds grea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metimes. But most of the time nothing happens. I know," Sally suddenly added. "Come, I'll show you some of my things in the shuttl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oo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went out of the roo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ich do you think is better: now, or the future?" Rachel asked Danie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don't know. I suppose some things are better here, and some are better in the futu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eah. You're right, I guess." She thought of the events of the past two days. Things had become quite complicated. She was beginning to get confused by everything. But it would hopefully get sorted out as time pass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aniel thought. This was his chance to get things straight between him and Rache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ou're goo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am? In what way?" Rachel asked, puzzl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n every wa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achel smiled. "Oh, I see what you're getting at." She leaned over and kissed hi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d in his mind, Daniel was alleviating the nervousness of the subconscious thoughts he had in anticipation of a negative possibilit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n other words, he was relieved.</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ab/>
      </w:r>
      <w:r>
        <w:rPr>
          <w:rFonts w:eastAsia="Times New Roman" w:cs="Times New Roman" w:ascii="Times New Roman" w:hAnsi="Times New Roman"/>
          <w:spacing w:val="-3"/>
          <w:sz w:val="20"/>
          <w:szCs w:val="20"/>
          <w:u w:val="single"/>
          <w:lang w:val="en-AU"/>
        </w:rPr>
        <w:t>Chapter Thre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The Twentieth Centur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Thursday 6th Apri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ll get it for you after school when we go home," Anna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anks, Anna. Now, can you -"</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h, hang on, Jam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ou'll have to get it tomorrow. Today I won't be hom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y no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ll be going to my friend's place for the night. I won't be home at all, and I'll come straight to school from t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see. But tomorrow's the last day of ter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remind me tomorrow at school and we'll be fin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seemed hesitant. His memory wasn't the best. Still, if he made a note of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Now let's get on with this, alrigh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ight. Where's the dictionar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think I've got it, Nathan," Dr. Rano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h, yeah? Tell me."</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Well, we use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to go back in time to when the eruptions first began and close it, hopefully permanently, at that time, so it won't happen any more in the futu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unds good." Then Nathan hesitated. "Would that affect us in any way? Our lives here, and yours in the 24th centur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 wouldn't affect us personally, as we would be out of the effects of time alteration by being in time warp. As for the rest of the world, it seems unlikely that the anti-matter dimension has played any significant role in our history, even up to my time. So it should be fin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oo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then, let's get start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lright. But calculations for time warp would take a lot of time."</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Yes. In my time, I would have been able to use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computer for this. But the computer is not used to this time perio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 we have to start from scratch, righ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m afraid s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yway, let's begi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Friday 7th Apri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felt strange going to school. Not that much had happened. Jenny walked alongside him, silently. But the usual sound of Anna talking to him was missing, although he didn't always hear what sh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e had been doing other things sometimes before, but something about this time seemed differen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 is it? James thought. Is it possible that she's actually become so close to me recently that I'd miss her at a time like this? He had never considered the fact until the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till, he told himself, it's not so bad. Maybe I'm just getting nervous over this other dimension thing. But he knew that there was more to it than tha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re you alright, Jam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looked up suddenly. He turned around to see Jenny staring at hi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es, Jenny. I'm fine. Why shouldn't I b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chool's this way, sil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h. Right." He went and followed Jenny to school, concentrating on the school day ahead of hi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y do you want it, anywa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re you sure you want to know, Anna?"</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f course. Now tell me, wh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hesitated, but then eventually decided to tell h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f you really want to k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es?" Anna was dying with anticipati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What if I told you it's part of a spaceship from the future which has come back through tim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d say you were either dreaming or craz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didn't think you'd believe m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y don't you believe him?" Jenny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cause it isn't exactly what you see everyda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came to Anna's house, and went up to the front door. Anna took out a key and unlocked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ome in. I'll only be a minute." Anna ran up the stairs to get the strange object she had found and James now mysteriously wanted. She had no use for it, so he might as well have it, if he wanted it so much.</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ile going in, James noticed someone hiding behind them. Quickly he went inside and took Jenny in, closed the door and looked out the wind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person, a fairly old man who seemed familiar but who James couldn't quite name, came up closer to the doo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hurriedly locked the door and took Jenny and hid behind a door. He watched as the man outside tried to unlock the door, and somehow managed to succeed. The man came in and followed Anna up the stairs. Covertly, James and Jenny follow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na went into the bathroom. The man hid in a cupboard, waiting. James and Jenny waited as well, around the corn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na came out and went into her bedroom. She went over to the shelf and picked up the mysterious object. She looked at it for a moment, before heading back to the doo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then the door opened. James and Jenny heard some muffled nois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ome on," James said. "Let's g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rushed to Anna's bedroom and looked in. There they saw Anna and the man, both of them with their backs facing them. The man had tied up Anna and gagged her, and was now looking at the object which she had been hold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e took off Anna's gag, and began to talk to h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 he said in a gruff voice, "what's thi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na didn't speak, except to shout, "Help!"</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The man hurriedly put the gag back 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anyway," he continued, "whatever it is, it looks like we could examine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e turned around to go ou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then, a large, heavy book fell, and he dropped down unconsciou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put the book down, and began to untie Anna. Then he tied up the ma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re you alright?" he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m fin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turned to Jenny. "Jenny, go home and get help."</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She went out and down the stair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o you know what that was all about?" Anna asked, giving him the object she had taken bac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m not sure, but I think I k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e seems to be a certain Professor Richard Farrell, who lives not far from here," Dr. Ranon said. He had been checking through the computer files, and cross-referencing from the man captured by James. "But something seems different. On the molecular-level scan, he doesn't seem to be a person at all. He doesn't register as matter. All we get is a powerful amount of photon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ou mean..." Nathan bega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believe so. Chances are he's from the antimatter dimensi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 would he be doing here?" Christine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e may be trying to ensure that we don't stop the invasion of the antimatter dimension here and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o knows? But for now we can't do much except lock him up."</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ight." Nathan agre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r. Campbell and Dr. Ranon carried the still tied and unconscious man to the back of the shuttle. Dr. Ranon pressed a button on the wal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omputer, engage security containment fiel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air sparkled with the activation of the graviton polarity field, holding the man prison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 also appears," Dr. Ranon continued, "that the photon concentration is a type of shielding which prevents contact between matter and antimatt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ever the reason, he may be involved just as much as his counterpart," Dr. Campbel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o on," Dr. Rano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I don't know much about antimatter dimensions, but I believe that while there are general differences between us and them, overall things are the same. When one thing is not mirrored by the other in some way, an eruption occur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get it," James suddenly said. "So if Professor Farrell from the other dimension is involved, then it is likely that our Professor Farrell is just as much involved in some way, righ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ight," Dr. Ranon agreed. "You have quite a son there, Nathan." He smiled at James. "But if the anti-Farrell knew this, then he would have done someth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an you locate the other Professor Farrell, just to be su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suppose from here we can." He went to the front again. The others follow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fter a few minutes, the computer came up with the result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Professor Farrell is right there," Dr. Ranon said, pointing to a spot on the screen. "And it looks like he's in some kind of troubl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at's Centennial Park," Christine remarked. "We'd better go and get hi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Nathan agreed. "Now, Rachel and Daniel, stay here with Jenny and Sally, will you? The rest of us, let's go to the va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ere," Dr. Ranon said to Rachel as he passed, giving her a small box-like object. "Take this communicator. Call us if there's any troubl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lright." She took the communicato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e's around here somew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ver t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went to the dark form of Professor Richard Farrell, the real one, tied to a tree. Nathan untied hi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anks," Professor Farrel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on't mention it, Professo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o you know what just happened?" Professor Farrell asked. "I seem to have been captured by myself."</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at would be your counterpart from the antimatter dimension," Dr. Ranon explain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nteresting. Antimatter, eh? Very fascinating. Tell me mo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then Dr. Ranon's pocket beeped. He took out a box like the one he had given to Rache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es?" he said into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achel's voice came out of it. "Hello? Yes. Something's happened." She sounded petrified. "The Professor's escaped. He took the shuttle and knocked out Danie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athan stepped closer. "Don't worry, honey," he said, "we're coming home." He turned to Professor Farrell. "There is an imminent invasion from the antimatter dimension. Will you help u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Professor Farrell smiled. "I'd never pass up an opportunity like thi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athan look around. "Then let's g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fter things had settled down and Daniel had been taken to the hospital, Anna approached James quietly and sat dow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she said, "I'm sorry I didn't believe you befo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looked at her. "Don't worry. I must admit it does sound a bit od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d like to help in any way," she continu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t this, James looked deeper into her eyes. "Are you sure you want to? Things are getting complicated now. I'm not sure I even understand it al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want to help, James," she said. "Besides, I've now figured out that science isn't so bad. Even if I am hoping to become a writer when I grow up." Then she smiled and kissed him. After a few seconds, she looked at him, smiled again and went off.</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James thought, this is it. And he stood up and left.</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ab/>
      </w:r>
      <w:r>
        <w:rPr>
          <w:rFonts w:eastAsia="Times New Roman" w:cs="Times New Roman" w:ascii="Times New Roman" w:hAnsi="Times New Roman"/>
          <w:spacing w:val="-3"/>
          <w:sz w:val="20"/>
          <w:szCs w:val="20"/>
          <w:u w:val="single"/>
          <w:lang w:val="en-AU"/>
        </w:rPr>
        <w:t>Chapter Fou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The Twentieth Centur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Saturday 8th Apri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aniel slowly awoke to see Christine, Rachel and James standing in front of him. He looked around, and saw the people and instruments around him. His mind told him that he was in a hospital. Suddenly, thoughts came to his mind about the recent events. How the anti-Professor Farrell had managed to turn off the security field, and he had tried to stop him. The last thing he heard before being knocked out by the Professor was a shout from Rachel and the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oth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Until he had aroused here, in the hospita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is mind told him to rest, and he did so. In a few minutes, he had managed to gain full consciousness, and spea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m sorry I didn't stop him," h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h that's alright," Christine reassured him. "We couldn't have done much anywa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 how are you?" Rachel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m fine, for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doctor said you should be out by tomorrow," James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at's good," Daniel said. "How is the project going?"</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James answered him, "Not much has happened. We've rescued Professor Farrell, but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is still los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h. I see. What's going to happen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we'll have to find the shuttle first. Then we'll continue working out a plan to close the eruption hole. There's one more problem though: there's the possibility that some people from the other dimension will try to stop u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So, how do we find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we could amplify the sensors of my equipment here," Dr. Ranon said, "but that may take some tim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 seems to be the best we can do at this time," Natha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have an idea," Professor Farrell said. "I have some equipment back at my place. Nothing like this stuff though, just things I've invented. But I do have some experimental designs for orbital ships. We might need to use my construction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ything's possible," Nathan agre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s going to happen when everything's worked out?" Christin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obviously, we won't know until everything's worked out, will we?" Nathan smiled at h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o, I mean what will happen if we succe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I suppose things will eventually be the same agai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ut wouldn't this occurrence somehow affect all of us, psychologically if nothing els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guess you could say tha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 what's next on the list?"</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We have to find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work out the calculations for the eruption and time-warp, go back in time, make something to close the hole, come back, and hope for the bes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s as easy as tha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see if it's easy or no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ever you sa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Sunday 9th Apri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whole family was watching the television news as Rachel came hom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mething happen?" she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atch this," Natha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public has reported a sighting of a UFO in the skies of Sydney," the news man said. "Police have checked, and verified the strange object was real. We now cross over to the city police stati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 reporter appeared on the scree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Air Force base has confirmed that the object in the sky last night, whatever it was, was really there. Everyone is confused by this appearance, and our top scientists are still working on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screen showed a recording of the sight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is is a video made by a member of the public during the mysterious event. It was presumably somewhere above the suburb of Neutral Bay."</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Dr. Ranon stood up. "That's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at's not far from here," Nathan said. "How about we go right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Professor Farrell agre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re getting close," Dr. Rano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uddenly they came upon a large park.</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In there," Dr. Ranon said.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is t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athan stopped the van, and they all got out. Dr. Ranon led the way, holding a scanner and following the signals from the shuttle. Nathan and Professor Farrell followed, then James, Anna, Rachel, Jenny, Sally and Christin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uddenly Dr. Ranon stopp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s just there. I can see it. But we'd better hide."</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ey all did so, and looked at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Four men, including the anti-Professor Farrell, were doing something to it. There was a small house built next to them, probably their hideout in this dimensi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r. Ranon whispered, "Nathan, James and Rachel, come with me. The rest of you, go back to the van, bring it here and make a loud distraction with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hristine, Jenny, Sally, Anna and Professor Farrell left.</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Nathan spoke to the others. "Let's try to get into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and work it before anyone can notice, oka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all agre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 few minutes later there was a loud sound behind them. Anti-Professor Farrell ordered 5 others to go with him to investigate while the rest stayed on guar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at's our cue," Nathan said. "Now g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four of them moved forward. They came to one of the guards, and pulled him down from behind him. Dr. Ranon took out some rope and tied the man up, disarming him. Then they hid him in the bush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Everyone inside!" Dr. Ranon whisper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scrambled inside and found it empt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ake your seats," Dr. Ranon said. "Stand by for emergency take-off! Oh, by the way, you might have to get used to this ship, we may be pursued. James, over there, that red button. Press it when I say s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ood. Now let's g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e pressed a sequence of buttons on the pane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utside, the remaining guards turned around, startled at the movement of the shuttle. Before they could move, it was off the ground and in the ai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pressed the red button. Instantly the shuttle vanish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re away!" Nathan said, reliev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at was good, everyone," Dr. Ranon said. "By the way, we have to remember that guy tied up in the bushes. We don't want to keep him 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ere to now?" Christine asked Professor Farrel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t first they had thought they had escaped without pursuit, but three ships coming out of the sky and firing on them had said otherwis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ose are my ships," Professor Farrell had said. "But chances are they're those of my counterpar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 far they had managed to escape from being h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o to my house," he said now. "I have three ships of my own t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hristine, under Professor Farrell's direction, drove the van to the Farrell residence. Unfortunately, coming in, the van was hit in the back whee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hristine, Professor Farrell, Anna, Jenny and Sally jumped out. Professor Farrell led them to his shed. Inside, he showed them his wor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is is my latest invention," he announced, "the Model 10 orbital ship."</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then there were sounds from outsid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o time for presentation. Everyone insid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went insid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old on!" Professor Farrel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uddenly the roof opened up. Professor Farrell guided the ship out the roof and flew it off. The three other ships were in close pursuit. They fired on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ime for some tricky flying, eh?"</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Professor Farrell flew the ship in and out, evading the other ships' fi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ow about going over there?" Anna suggested, pointing out the wind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Let's have a go then," Professor Farrel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ship flew between the trees, under a bridge, and over a mountain. The other ships followed. The first two managed to get through, but the third one crashed straight into the tre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ne down, two to go," Anna remar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fter a while, the other two ships caught up to them. They took up position on either side of them and fir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old on!" Professor Farrell shouted as the ship rocked with hit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uddenly Professor Farrell slowed the ship down. The other ships fired. One of the ships hit the other. The hit ship went off course and crash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re going down!" Professor Farrel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ship glided down and landed in the trees. They quickly got ou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remaining ship came down. Anti-Professor Farrell and another man came out and chased them. Anna, Jenny and Sally escaped and hid, but Christine and Professor Farrell ran on. After some time, the two anti-men caught up to them and took them prison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ou can't get away from us," the anti-Professor Farrel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took them back to the ship and lef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fter they had gone, Anna, Jenny and Sally came ou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 now?" Jenny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hristine's not home," Nathan said to Dr. Ranon. "Can you find the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 might be able to. Come over 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athan went over to hi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es," Dr. Ranon said, "the van is at Professor Farrell's house, but they aren't anywhere near. We'd better go chec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athan, Dr. Ranon, Rachel and James took the car to Professor Farrell's house. They found the van there, desert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ad?" James said. "Over here. The tyre's fla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 looks like they're not here," Dr. Ranon said. "We'd better go bac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athan and Rachel changed the van's tyre, and they drove the two vehicles back hom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fter an examination, Dr. Ranon reported that the tyre was punctured by an antiproton beam, probably from an attack by the antimatter me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ve brought their own weapons here," he said solemn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s going on?" Christine asked Professor Farrell.</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We seem to be in a shielded area," Farrell replied. "Even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can't find u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ow do you k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My dear, I invented it." He smiled mysterious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hristine looked unsure. "Righ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n the distance, they could make out the voices of the antimatter men in their hideou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ur primary mission is to secure everything here so the occupation can begin," one man said. "We now have enemies, and we know their resourc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must be eliminated!" another ma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o," the first said, presumably the boss. "Our orders come straight from Command. We must not eliminate them unless ordered t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ut they're going to be eliminated anyway, aren't the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Everything will be done in time, Bob. This is a mission for the benefit of our empire, and Command is doing things under their own knowledg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d then our people can use this dimension for our own purposes," a third man said. "But only when we are read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y not start now? We have more than enough power," the man named Bob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s not that simple," the first man said. "Our forces cannot come here yet. Until the time is right, we must maintain power and strength 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Professor Farrell looked at Christine. "This is getting serious," he said. "We have to get out of here, and fas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an we work the ship?" Sally asked Anna and Jenny. "We have to get bac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don't know," Anna said, "It seems complicat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s better than being stuck here," Jenny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Anna replied, but we'd better be carefu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three girls went into the ship and sat down at the controls. They tried them out cautious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 does this button do?" Jenny asked, pressing a butt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 careful," Anna warn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then a cup of water suddenly appeared in front of Jenn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t least I know what that does," sh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ere," Sally said, pointing at a button. "`Engines'." She pressed the button. The ship made a soft noise as the engines humm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h, look here," Anna remarked. She read, "`Instructions: Flight. Power up engines. Press ignition. Engage automated take-off sequenc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e pressed the corresponding buttons in front of her. The ship took off. Although it was damaged, it managed to attain altitud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ally," Anna said, "take the controls. If you can fly this thing," she add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ll tr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i."</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h, hello, Daniel," Nathan said. "How are you?"</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m fine. How are things 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ot much progress, I'm afraid. Do you want to come i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went insid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ve managed to complete the calculations for the beginning of the eruptions in time. Unfortunately, Christine, Anna, Jenny, Sally and Professor Farrell, who has agreed to help us, have gone missing for a few hours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se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ut there's still a lot of work to do. If you'll excuse me..." He left and went into the garag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 any ideas?" Dr. Ranon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othing yet," he replied. "Well, let's get on with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worked for an hour or two more. Then, there was a ring on the doorbel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ll get it," Nathan said. He went to the door and opened it. "Y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man outside looked uncertain. "Uh... yes... Dr. Campbel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at's righ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es. My name's Benjamin Parker. This... might be strange, bu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to tell you the truth, I'm from what you call... the antimatter dimensi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 took a moment for Dr. Campbell to realise the fac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h."</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need your help. That place is absolutely terrible. And... if there's anyway to... any possible way to remain here the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ll see what I can d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ank you. Thank you very much. I can help you if you need me. The rest of us here think I've disappear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es. Of cours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then there was a bang outside, on the road. What's that?" came James' voice as he appeared. Rachel came around the corner too. They all went outside. There, a small craft came down to the ground. The door open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i, da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enny? Oh, my god, Jenny! Are you alrigh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m fine, da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na and Sally came out behind the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ere are mum and Professor Farrell?" Rachel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mething's happened," Anna interrupted. "Can we tal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and they took Mrs. Campbell and Professor Farrell," Anna said. "And we decided to try to fly the ship and get back here. After some time, we got it and here we a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reat," James said, "so what do we do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 have to go and rescue them," Rachel repli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can get you into the hideout," Benjami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ood," Dr. Ranon said. "We'll go there tonight, and attempt a rescue. Then we have to try to send them all back, and then seal the rif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ight," Nathan agreed. "We'd better get ready the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ve received a transmission from home," Christine and Farrell heard the leader of the anti-men say. "Our forces here have been significantly reduced. Our orders are that if there is any further loss, we must return for a new attack strategy. We will take the prisoners back for annihilation, to further aid the disrupti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re were sounds of annoyance from around the roo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ow I know you all want to do things here and now," he continued, "but we have our orders, and we must follow the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id you hear that?" Professor Farrell asked Christin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ear wha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re is a chance that we may be taken to the antimatter dimensi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 Is that good? Is that some sort of scientific opportunit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o, of course not!" He paused. "If any matter is brought into contact with antimatter, the two immediately annihilate one anoth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 you mea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m afraid s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n we have to get out of 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s no use," Farrell told her. "This place is entirely shielded. The only way of getting out is if someone lets us ou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Perfect," Christine said. "Well, it looks like all we can do is wa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ve checked the files," Dr. Ranon said to Ben Parker, "and it seems that the Benjamin Parker of this dimension has... di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h."</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ut that means that it will not be of any inconvenience, we won't have two Benjamin Parker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an you help m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re is a possibility. I haven't come up with anything yet though."</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se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r. Ranon looked at a screen.</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We're almost there," he said. He looked down out the window of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In the darkness he could make out the shape of a van with Nathan, Rachel, James and Jenny in it. Daniel, Anna and Sally flew Professor Farrell's Model 10 ship alongside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but not without difficulty. "They're still with us," Dr. Rano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two ships came down to the ground, as the two other vehicles cam up behind them. They all came ou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this is the plan," Dr. Ranon announced quietly. "Ben will show Daniel, James, Jenny and Sally how to get into the hideout. Try to find Christine and the professor. Make sure that all's clear. The rest of us will take the anti-men from outsid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ot it," Daniel said. "Let's g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n led Daniel, James, Jenny and Sally away. They came to a hidden doo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 have to get past the guard," Ben warn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Daniel said. "This is what we'll d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guard looked around. Not much had happened in the past few days. He had been anticipating the order for a full attack any time soon. But instea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then he heard a noise. It came from the bush. He couldn't see anything as it was too dar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yone out there?" he shouted. There was no reply, but the noise stopp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e walked cautiously forward. He entered the shadows. Then he heard a loud noise above him. Quickly he looked up...</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 large stick fell on top of him hard, and he dropped to the groun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dropped the stic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m getting used to this," he said. He jumped out of the tree. The four of them went through the doo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n the meantime, on the other side of the building, three other guards were being knocked out and tied up.</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ou'd think that these guys are trained for this kind of stuff," Nathan remar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s just that they're made for strength and aggression only," Dr. Ranon said. "Not intelligenc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suppose so," Natha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meone's coming out," Rachel warned the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athan, Dr. Ranon, Rachel and Anna hid and watched as four men, including anti-Professor Farrell came out to investigate the disturbanc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ver there!" Jenny said, pointing at a doo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aniel went over to the door and opened it. "They're in here," he announc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fter making sure that all was clear, the five of them freed Christine and Professor Farrel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ow let's get out of here!" Danie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retraced their steps and went back outside. Then they hurried back to the awaiting vehicles hidden in the bush.</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then they heard the voices of the remaining anti-men on the other side of the hideout. They went to look. In the distance, they saw Nathan, Dr. Ranon, Rachel and Anna being attacked by the four anti-men. There was a lot of shouting going on over there. The group of seven raced over to the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 careful, all of you!" Nathan warn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ve got this one, boss!" one of the anti-men said, holding Anna.</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Look out, there are more of them coming!" another said, noticing the others approach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Let's get out of here!" the boss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four men took Anna and entered their ship. They engaged its engines and took off before the others could reach them. The ship stopped in the air for a moment, and fired a beam down to the ground. At first the others thought that it was a dangerous ray of some sort, but then it hit the hideou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ut nothing happened to the hideou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Until the ship left, and the hideout was lifted off the ground with the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Must be a tractor beam," Professor Farrell mutter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ve taken our three captured guards," Natha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 now what do we do?" James asked impatient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we have to go home now, to plan a pursuit," Dr. Rano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re are two guards left here," Daniel said, "including the one we left here earli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n we'll have to take them along with us," Dr. Rano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should be heading for the anti-dimension doorway," Professor Farrell said. "And... well, they're planning to take along all their captured matter for... annihilation for the purposes of expanding the erupti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re was a brief paus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see," Dr. Ranon said. "Then we don't have a lot of tim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ut they're also planning a bigger attack," Christine add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n we'd better hurry up," Nathan said.</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From Professor Farrell's information regarding their ship," Dr. Ranon said, "they will take approximately two days to reach the rupture. Assuming that it has the same speed as the professor's Model 9 ship.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can overtake it and arrive there before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In five days," Nathan said, "there will be a further increase in eruptions there. At this point, more antimatter ships could be coming through."</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 what's our plan?" Christine asked.</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We'll leave tomorrow," Dr. Ranon said, "and take the two remaining anti-ships in tow with tractor beams installed on Professor Farrell's Models 9 and 10. We'll take all four ships, that is,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and Professor Farrell's Models 6, 9 and 10, which are the only operating on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then," Professor Farrell agreed. "I'd better get home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ll take you," Nathan offer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He and the professor went out the door and to the car. They drove off.</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should go too," Daniel said. "I'll see you tomorrow, the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f you want to come along," Dr. Rano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ure." He left and walked hom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na's parents are away for a few days," James said. "They've gone on some business trip, somewhere, and don't know that she's disappear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anyway," Christine said, "we'd all better get some rest. There's a long trip ahead of us."</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ab/>
      </w:r>
      <w:r>
        <w:rPr>
          <w:rFonts w:eastAsia="Times New Roman" w:cs="Times New Roman" w:ascii="Times New Roman" w:hAnsi="Times New Roman"/>
          <w:spacing w:val="-3"/>
          <w:sz w:val="20"/>
          <w:szCs w:val="20"/>
          <w:u w:val="single"/>
          <w:lang w:val="en-AU"/>
        </w:rPr>
        <w:t>Chapter Fiv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The Twentieth Centur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Monday 10th Apri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ll be away for a few days, da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d why is that, Danie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m... just going away for a few day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h, su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if you really want to know. But I don't think you'll believe m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o 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You asked for it." Daniel stopped for a breath. "I'll be going into space to try to stop an invasion from a parallel dimension from people who are coming through to this dimension through a rupture in the space-time continuu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don't believe you."</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told you s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anyway, have a nice time the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re all ready here, Doctor," Nathan said.</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e ships are almost loaded," Dr. Ranon said. "We're making sure that we can all survive out there. While in space, we can only move between ships by docking them, but the process is slow and should not be needed unless there is an emergency.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has a one-man transporter system, but should only be used at slow speed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Professor Farrell came up.</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ships are ready," h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n let's go," Nathan said.</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e three men went over to the others. They examined the ships.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was waiting outside, while Professor Farrell's ships were ready and powered up inside the large sh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re were actually ten ships inside the shed, but only three were working. The other three were damaged in some way or other. Farrell's first successful design, the Model 6 had a few different parts from the first five. Models 7 and 8 didn't have the necessary parts, but Model 9 hit the jackpot. Since then, the Model 10 was developed, enhancing the power of the Model 9.</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Right," Dr. Ranon said. "This is it. Ben, you're with me in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I've worked out a solution to your dilemma. Christine, you take Jenny and Sally in the Model 10. Nathan and James will be in the Model 9, and Professor Farrell will be in the Model 6 with Rachel and Daniel. Oka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Christine said. "Let's g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all boarded their respective ships.</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to all ships," Dr. Ranon said, pressing a button. "Systems repor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ip 10," Christine said. "Powered up and standing b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ip 9," Nathan's voice came, "all's clea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ip 6," Professor Farrell reported, "we're read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n prepare for take off," Dr. Ranon said. "Set course, heading 259 mark 226. Maximum spe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ip 10 read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ip 9 read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ip 6, now read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ood. Take-off sequence, engag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four ships lifted off the ground. The shed roof opened, and Professor Farrell's three ships came ou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ips 9 and 10," Dr. Ranon said, "engage tractor beams on anti-ship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two ships fired their own beams onto the two anti-ships lying on the ground beneath them. Inside them were the two captured guards, tied up.</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ip 10, tractor beam engaged and hold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ip 9, tractor beam on."</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came up and led the way into the sky. The other three ships follow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djust course, on heading," Dr. Ranon said.</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turned and sped up, followed closely by the other three ship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ll ships on course," Professor Farrell said.</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Good," Dr. Ranon said. "Now we'll keep in radio communication all the time.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will go ahead, and catch up with the anti-ship. It will take three days for ship 6 to get to the rupture. In the meantime, we'll try to stop the anti-ship and retrieve Anna. Good luck to all.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ou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 Nathan said to James, "how are you feeling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m oka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o, you're not. Look, we'll get Anna back. Don't you worry about tha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u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athan put the ship on automatic. He stood up and went over to Jam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ow I know this might sound a little overtly hopeful, but I know that some how, everything will work out here. That's the difference between this dimension and the antimatter one. Don't worry. It'll work out, in one way or another. Once we make it happe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looked up and smil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even have acetaldehyde infusion devices for child discipline," Ben said to Dr. Ran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unds pretty bad," Dr. Ranon repli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d those are only the small things. Everything there is built on the basis of aggression as a directive for all people to survive. Yet there are those of us who disagree with this idea and are beginning to build up a defence against thi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Unfortunately, we've only just begun, and things aren't going very well. So a lot of us have become fugitives, whenever possibl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Like you," Dr. Rano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ou really want to stay here, don't you?"</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re you kidding? What do you think I've been say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Anyway, it's all ready. We'll be using refraction of an electromagnetic wave to transform your antimatter particles into normal matter, through antiphoton-weakon contac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ight. I'm not sure I understood all that, but it sounds promis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till sure you want to go through with thi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m sure. This means a lot to m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m hungry, mum," Jenny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get something to eat the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ut I can't find anything to ea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hristine sighed. She looked over at Sally. "Can you take over for a whil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f course," Sally said. She went over to Christin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hristine stood up and let Sally sit down in her seat. She went over to Jenn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Look." She showed Jenny a machine in the wall. "This is where the food will be from." She pressed a button. Immediately a sandwich appeared out of now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ow did you do that?" Jenny asked, puzzl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on't ask me. There are only certain things which can come from this machine. There's a list here." She pointed at a piece of paper on the wal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ot much variety," Jenny remar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ll have to do," Christine said. "Now, let's get back to work." She took the sandwich and went back to her sea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Tuesday 11th Apri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Outer spac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Location: Dimensional ruptu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approaching dimensional rupture," Dr. Ranon reported. "Anti-ship is one hour away at maximum speed and approaching. We'll take up a covered position here and begin our secondary pla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Be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ood. Take us over behind that planetoid, and put defensive systems on cold stand-by. I'll get the equipment read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n took the controls and steered the shuttle away. In the meantime, Dr. Ranon prepared and set up his equipment for Ben's transformation progra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ip in position," Ben reported. "Defensive systems on cold stand-b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ood work," Dr. Ranon said. "Now put the shuttle on automatic and come over here and help me with this stuff."</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Everything's now set up," Dr. Rano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anti-ship's arriving," Ben said, "and ship 10 is close behin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d better hurry up then. Get into the transport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n stood up and went into the transport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eady," h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ood," Dr. Ranon said. "Computer, begin emission of electromagnetic wave, bearing 219 mark 198."</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systems fired an electromagnetic beam towards the rupture. The beam made contact with the spatial rupture, then refracted back towards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It entered the shuttle's systems and went to the transporter syste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ransporter energising, now!" Dr. Rano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tanding in the transporter, Ben appeared to disappear in a column of light, but then the light became brighter. There was a flash, followed by the light slowly fading awa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n stepped down from the transport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ow do you feel?" Dr. Rano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Fine," Ben said. "But strang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then there was a siren sounded throughout the ship.</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Warning," the computer said, "antimatter ship approaching. Manoeuvring evaluation: identified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coming to attac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omputer," Dr. Ranon said, "raise shields, battle alert."</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shields and weapons systems activated.</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Suddenly, the anti-ship fired its own weapons on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The shuttle rocked from the impac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eturn fire!" Dr. Ranon said.</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computer engaged the shuttle's weapons. They fired towards the anti-ship and hit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we're coming up to the rupture," Christine said. "Sally, work that tractor beam to put the anti-ship 10, which we have in tow, through the rupture as soon as possibl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m ready," Sally repli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ood. Stand by...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ally worked the tractor beam and released the anti-ship 10 towards the rupture. Its inertia made it drift onwards and into the ruptu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then the tractor beam, while still on, pulled the anti-ship 9 towards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ractor beam's attracting the other anti-ship," Sally said. "It's pulling it towards the ruptu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tter disengage the beam, Sally," Christine said. "Anna's still over t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Sally said.</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Ship 10's tractor beam turned off, and the anti-ship recovered. It fired again on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nertial damping field's been knocked out," Dr. Ranon said. "Computer, take over weapons, go to evasive action. Ben, Brace for impac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n and Dr. Ranon went to their seats and held on tigh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 have to locate Anna and get her out of there," Dr. Rano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anti-ship fired again. The impact made the shuttle spin out of control. Inside, Dr. Ranon console burst into flames. He went flying out of his seat and hit the floor behind him. Ben stood up and went over to hi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omputer, emergency fire control!" The computer engaged its automatic fire extinguishing syste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octor? Are you oka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perate the controls," Dr. Ranon said slowly, "get Anna bac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n went back to the controls and tried to work the transporter, but he couldn't get a fix on Anna's locati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omputer," he said, "lock on to matter located in antimatter ship and transport ov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Unable to comply," the computer said. "strong electromagnetic interference from the rupture is distorting signals from the antimatter ship."</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amn!" Be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e watched helplessly as the anti-ship drifted into the rupture and vanish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n?" Christine's voice came through the communications systems. "Are you t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n hesitated for a moment, then spoke slowly. "Christine, you'd better come over here. We have a medical emergenc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A few minutes later,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and ship 10 were docked to each other. Christine rushed through the airlock and over to the form of Dr. Ran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re isn't a lot I can do," Christine said. "His condition is sev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shuttle's medical facilities aren't working," Ben said. "And I don't think I can get them working again. But I'll try anyway." He left, just as Jenny approach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ow's Sally?" Christine asked h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e's fine," Jenny replied. "Apparently she's used to this happening, but never anyone so close to her. Although her mum has to leave her for long periods of time, and now Sally hardly ever sees h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h. Poor kid. It makes this all that much harder on h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ut she's strong," Jenny said. "She's not giving up yet. She's still even working. She's found out that the rupture has since increased its strength since the ships have gone through."</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then, I guess all we can do is wait."</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ab/>
      </w:r>
      <w:r>
        <w:rPr>
          <w:rFonts w:eastAsia="Times New Roman" w:cs="Times New Roman" w:ascii="Times New Roman" w:hAnsi="Times New Roman"/>
          <w:spacing w:val="-3"/>
          <w:sz w:val="20"/>
          <w:szCs w:val="20"/>
          <w:u w:val="single"/>
          <w:lang w:val="en-AU"/>
        </w:rPr>
        <w:t>Chapter Six</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The Twentieth Centur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Wednesday 12th Apri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Outer spac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Location: Dimensional ruptu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re approaching the rupture, dad," James said. "Preparing to release the anti-ship into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Nathan said, "on my signal...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eleasing tractor beam," James said, pressing the button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Model 9 ship's tractor beam went off, and the anti-ship floated into the ruptu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ti-ship now in rupture," James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ood work," Natha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ut as the anti-ship entered the rupture, it made the rupture grow larger, and gain a higher gravitational force.</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We're being pulled in!" Nathan said. "James, contact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and tell them to close the rupture now!"</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James pressed a button. "Ship 9 to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Can you close the rupture now? We're unable to get away from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cknowledged," Ben's voice came. "I'm working on it."</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On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Ben hurriedly worked at the controls. He consulted the computer for instructions, then quickly followed the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ip 9 will be entering the rupture in twenty seconds," he heard Christine sa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lmost there," Ben said. He kept on working, though it would have been hard to work any fast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Fifteen second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Model 9 continued to drift. It gradually accelerated as it came closer to the ruptu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s no use," James said, after trying again and again to get the ship out of the rupture's pul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en seconds!" came Christine's voic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Ben said. "I've got the graviton differential beam working. Now, I just have to use it proper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Five second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am operational, rupture closing," Ben said, controlling the bea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wo, one..." Christine shout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then, the rupture, flooded with the graviton beam, began to clos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ip entering ruptu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upture diameter, three metres and closing!" Be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ship was about a quarter of the way in, when it finally closed. At that point, the ship was suddenly propelled backward at an uncontrollable rat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nside, Nathan and James were thrown out of their seats, and landed on the hard floo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 have to stop the ship!" Nathan shouted. He tried to get up, but then found that he couldn't under the high velocit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s up to you, James," h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managed to get up and half-walked, half-crawled to the control board. He got onto the chair, and began to look for the velocity control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en he found them, he began to press the button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Eventually, the ship slowed down, and then stopp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fter a few minutes, James recovered enough strength to steer the ship back to the other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ot again!" Christine said, after examining Nathan. He seemed to be fine, and was even able to talk, but could hardly move aroun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 what do we do now?" James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Christine said, "first we wait for the last ship, then we work out something to d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 can we do?" Jenny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it's like I always say, `It's not over until it's over.' And in cases like this, it may not be over even when it seems to be. So don't give up just ye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ince when have you been saying that?" Nathan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ince now," she answered, smiling. "But you'd better get some res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n came up. "I might need your help, James," h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f course," James said, and he followed him ou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Thursday 13th Apri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ip 6 now arriving," James said. "Luckily, there's not much which can go wrong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hope you're right," Christin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what could happen?" James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ou never know," Christin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re ready to dock," Rachel's voice came through the communications. "Beginning docking procedures,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ip 6 slowly approached the other three ships. It came closer, and clos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areful," Ben warned. "Docking procedures are very delicat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on't worry," Rachel said. "Daniel and the professor can manag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ip 6 finally touched ship 9, and attached to it, side by sid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Lock on mooring beams," Professor Farrel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ip is locked," Daniel reported. "Airlock pressuris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Let's go," Professor Farrell said. "Open the airloc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aniel pressed a button, and a door opened on the side of the ship. The three of them went though it and to the other ship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athan's doing well," Christine said, approaching them, "but Thomas isn't so well, and we couldn't get Anna back. What are we going to d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fter they had all recovered from those grave facts, they decided on a pla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 can operate the time warp mechanism," Professor Farrell said, "and go back to the time when the rupture first opened, and then close it, so that it remains closed. We will then come back here, and hope that we will be able to get Anna, and Dr. Ranon is alrigh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unds confusing," Rache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lieve me, it is," Professor Farrell said. "I'm not sure exactly how it will work, but something will turn ou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and I will try to find the right point in time," Ben said. "Okay, James?"</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Fine with me." James and Ben left and went to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ally," Christine said, "do you know how to work the time travel th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think so," Sally repli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an you show u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ure."</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ey all went over to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On the way, Professor Farrell talked to Christin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Under the circumstances," he said, "I think that you are the best qualified to take over operational comman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y do you say tha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you are familiar with the operational of aeronautical craft. And the shuttle is quite like an aeroplan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ctually I just work at the airport control tow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ame thing, isn't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suppose you could put it that way. So, what do I d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make the primary decisions for the shuttle's operation. Course trajectories, velocities and that sort of th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don't know if I can do that. Can't you do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ou'll be better than me. I work mainly on theori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then. But don't expect me to know everyth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came up to the control room where Ben and James were working on the time warp machin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s not hard really," Sally explained. "First we need to gain some gravitational potential energy, from a spatial object. Then we redirect the energy to the propulsion systems. We engage the engines and add onto the propulsion energy, then convert the propulsion kinetic energy to the time warp mechanism in a pre-calculated amoun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warp component propels the shuttle through a hyper-dimensional time continuum, and then brings it back at another point within our dimension. I think," she add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we'll have to leave today," Professor Farrell said. "Before the next eruption occur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then, Ben came over to the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ve located the first eruption in time, and also have calculated the amount of energy required for the mechanis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ood work," Christine said. "Well, we might as well start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re's only one problem. After the time warp, the shuttle will need a lot of recharg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ere could we recharg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re's enough power left for the time warp. After that we could head back to Earth, and find somewhere to recharge. The shuttle's recharging system requires solar radiation. I'm sure there's an uninhabited and hot place on Earth."</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Recalculate energy requirement for a few days before the eruption, give us enough time to go to Earth, recharge and get bac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ight." He went back to the control roo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Let's get ready the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rest went after Ben and took their seat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hope this works," James said nervous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have one thing to say," Christine said, looking around at the others. "This mission, if you can call it that, is vital not only to us, but to the whole of the entire universe we know. Sure, for us, except Sally, nothing major will happen, and this is far beyond our capabilities. But in four centuries' time, everything will reflect back on us. This entire universe is depending on us, and we have to do our best to save it. We are the link between two possible futures, and we have to make sure that the right one comes out. As such, we are the vitality of the future, we will give it life, we are the sustenance of the future. Everything depends on u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m ready," James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Everyone else ready?" Christine said. They all acknowledged their preparation. "Then let's go. Professor, if you will, take the manoeuvring controls. Ben, Sally, stand by on the time warp systems. James, take that console and adjust energy routing as per Sally's specifications. Rachel, take the navigational controls, and help the professor on his course. Daniel, make sure that the deflector systems are working. Jenny, go help your father and make sure he's all righ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enny went to the back of the shuttle and attended to her father. The others took their station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o all of you know what to do?" Christine asked. They all responded affirmative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opefully this will restore Dr. Ranon's health," she muttered. Out loud she said, "All stations, repor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avigational systems operational," Rachel said. "We're ready. Course for gravitational energy transfer set, we're going for a small asteroid off the starboard sid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Piloting systems are in working order," Professor Farrell said. "And the docking systems are ready to get awa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eflectors are all fully operational," Daniel report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Energy control station is ready," James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ime warp systems are standing by," Ben said. "Energy conduits ready to receive redirection. Destination time, 15th of October, 1582."</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n let's do it," Christine said. "Begin release of docking system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Professor Farrell slowly turned off the docking clamps and moorings. He steered the shuttle away from the other three ships, and accelerated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lter course, from Rachel's navigational console," Christin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cknowledged," Professor Farrell said, "altering cours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 far so good," Christine murmured. "Although I've never commanded a ship befo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shuttle turned and headed for a rendez-vous with an asteroid. Slowly the shuttle gained speed and approached the astero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gin time warp manoeuvres," Christin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Professor Farrell steered the shuttle around the asteroid, gaining energy from it as it passed. As it came around the other side, the shuttle sped up.</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ravitational energy obtained," Ben report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hristine turned to James. "It's your turn now, James," sh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used the computer to transfer the gravitational energy to the propulsion system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Energy transferred," he report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Professor," Christine said, "engage engines, maximum possible spe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shuttle went into hyperspace, leaving behind it a burst of Cerenkov radiati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ve reached maximum speed," Professor Farrell shouted. There was now more noise coming from the shuttle, obligating them to speak loud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n, Sally," Christine said loudly, "begin time warp. James, transfer all propulsion energy to the time warp mechanism on Sally's signal. All hands, brace for impac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fter a few seconds, Ben and Sally had the time warp systems read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ow!" Sally shout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pressed a series of buttons. Ben and Sally then activated the warp mechanis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uddenly, the shuttle rapidly decreased its speed, but in doing so, triggered another burst of Cerenkov radiation. And then the shuttle disappeared from the entire known universe.</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ab/>
      </w:r>
      <w:r>
        <w:rPr>
          <w:rFonts w:eastAsia="Times New Roman" w:cs="Times New Roman" w:ascii="Times New Roman" w:hAnsi="Times New Roman"/>
          <w:spacing w:val="-3"/>
          <w:sz w:val="20"/>
          <w:szCs w:val="20"/>
          <w:u w:val="single"/>
          <w:lang w:val="en-AU"/>
        </w:rPr>
        <w:t>Chapter Seve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The Sixteenth Centur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15th October 1582</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Outer spac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n the depths of the solar system, around the time of the sixteenth century A.D. of Earth, nothing much happened. The possible reason for this is that no-one was there. And, as the future history would have it, nothing would happen there for at least another five hundred year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d yet, there was one thing which would violate all the laws of time and its natural fl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en all was quiet - for indeed, space is always quiet - there was a burst of light, and a disruption in the space-time continuum. And from this burst of light, a small object appear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d within that small object, ten people were celebrating a succes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strophysical scans indicate that we have indeed reached the sixteenth century," Professor Farrell report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ell me something, Ben," Christine said, "what caused the eruption at this tim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I'm not sure," Ben said, "but Professor Farrell and I believe that when most of Earth's civilisation changed their calendar to the Gregorian system, something different happened in the antimatter dimensi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ut how could changing a calendar cause a spatial erupti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people rely on calendars a lot subconsciously, and this could somehow affect their psychological afflictions. Their afflictions could have been concentrated and projected outwards from the people. Overlapping, the afflictions would be forced to travel away from all the people. By the time there was enough psychological friction between the dimensions to convert the energy into the physical world and cause a disruption, the afflictions had travelled out into space at the speed of light. Then, at one point, an eruption would occu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see," Christine said. "But now we'd better be heading back to Earth for a big recharg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re on our way," Professor Farrell said, as he moved back to his seat. "Rachel, please lay in a course back to Earth, maximum spe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es, sir," Rachel said, pressing some buttons on her console. "Course laid i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Engaging engines, now," Professor Farrel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shuttle went into hyperspace again, headed for Earth.</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ll systems functioning," Daniel report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uttle's on course," Rache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en we get to Earth, we'll need at least one and a half days in the sun to recharge," James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Christine said, "that should do nicely. But there's always room for a proble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16th October 1582</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In the middle of the Australian deser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Earth</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s extremely hot here," Be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you wanted sun," Professor Farrell said. "Scans of the area indicate that there is no one around here except for u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hope you realise that it'll get quite cold out here during the night," Rache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on't worry," Professor Farrell said, "the shuttle has an environmental support system. We can sleep insid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ood," Rache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echarging has started," James announced as he approached. "Estimated required time: one and a half day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at's cutting it a bit close, isn't it?" Rachel asked. "I mean, it takes about a day each way between here and the rupture, and we only have three days before the erupti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suppose so," James said, "but there's not a lot we can do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then, Daniel came up to them. "Hey, this place is absolutely astonishing!" he said. "I can't believe this is Australia. Sure it's probably just as hot out here in the twentieth century, but I've never been in the desert before. Do you want to go look around or something like tha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achel thought for a moment. "I guess there's nothing better to do," she finally repli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Daniel asked. "What about you?"</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ure. Why no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Let's g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d so, during the course of the day, Daniel, Rachel, James, Jenny and Sally went looking around the desert. They examined everything they could find, from the sand to the plants and small animals hiding in the shade. And they learnt a lot in those few hours, about the history of Australia and its environment. In a more direct way than anyone could ever have imagin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 seems that we are some of the first people to have walked upon these sands," James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Even though it will be unlikely that anyone will know," Danie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Unless we get stuck here for the rest of our lives," Rachel not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ow could we?" Jenny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ou never know," Rachel replied, though she would admit afterwards that even she didn't quite know what she was say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ou know even the stars are different here," James comment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s because of the relative positions of the solar system to the galaxy, and the Earth to the sun," Sally explain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knew that," James argu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yway," Daniel said, "we'd better head back to the shuttle. It's getting dar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m with you," Rachel said. "It's also quite cold alread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all began to retrace their step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ow can it be cold in the desert?" Jenny asked Sal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s because of the lack of water," Sally said. "Because there's no water there are no clouds. In the day, the sun's heat comes straight through, so it's extremely hot. But in the night, all the heat rises and escapes into the sky because there are no clouds to stop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see. How do you know all tha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t school. The things we learn in the 24th century are different, mainly because people know more, or will know more, in the futu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nly if there is a future," Rache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on't worry," Jenny said, "nothing can go wro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s not over yet, Jenny. Don't count your chickens before they are hatched. On the other hand, you're probably righ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17th October 1582</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In the middle of the Australian deser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Earth</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 can make our final preparations," Christine said. "We'll take off at sunse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Energy level at 75 percent and still recharging," James reported. "Distribution systems are working perfect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Piloting systems working," Professor Farrell said. "We have full hyperspace spe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ime warp systems are ready," Sally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avigation standing by," Rachel report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apons and defensive systems at 90 percent efficiency," Danie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computer is functioning," Ben said. "Most of the damage has been repaired, and automatic systems are work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t least that's over with," Christine said. She stood up from her seat and walked out of the control room. She went to the back of the shuttle where Nathan was examining his health and strength. He looked up at Christin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ow are you?" Christine asked hi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m getting better," he replied. "How are things going with you?"</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hristine took a deep breath. "We're now in the sixteenth century, on Earth, in the middle of the desert. We're all exhausted, and the future of the universe is at stake. And I have to make the decisions. How do you think I fee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Everything depends on you, the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Luckily, I have some helpers. The shuttle is still recharging by solar energy, and most systems are in full working conditi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ongratulations," Nathan said. "What happens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leave tonight after the sun goes down, because we won't be able to recharge anymore. We go to the beginning of the eruption, and stop it, then go back to our time." She paused, then added, "And hope that nothing goes wro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guess all I can do is wish you good luck," Nathan said. "The medical computer here is less than perfect, and I won't be able to do much for a few more day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et well soon," Christine said, as she leaned down to kiss him. Then she turned around and went back to wor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For the rest of the day, the group worked on restoring all of the shuttle's necessary systems. When they had finished they stopped to rest for the long journey ahead of them.</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Nothing much happened otherwise, though at one stage, a small group of Australian Aborigines came along, probably on some sort of hunt for food.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sensors detected them, and Daniel managed to get the shuttle's cloaking device on before the Aborigines noticed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Later, the sun went down over the horizon. As it disappeared, the land became dark, lit only by the pale moonlight abov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d then there was a sudden glow of light from one specific area, as a piece of twenty-fourth-century technology lifted itself from the sixteenth-century earth, hardly making a sound as it flew off into the sky at a speed faster than anyone of that time could have thought possibl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nside it, though, there was a lot of noise, from the strain of the speed of the shuttle against the friction of the air. There were also pieces of equipment scattered about, and inside the walls and floor, damaged systems which were beyond anyone's comprehension and ability to repai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nertial damping field holding," Daniel report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 have now attained escape velocity," Professor Farrel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achel," Christine said, "lay in course to the future rupture's locati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ourse laid in," Rachel reported, after pressing some buttons on the navigational consol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Professo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Hyperspace systems ready," Farrel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Engage," Christin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shuttle, at its extremely fast speed, accelerated an disappeared into space in the wink of an eye, leaving behind it a burst of radiation, which vanished as quickly as it had appeared.</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ab/>
      </w:r>
      <w:r>
        <w:rPr>
          <w:rFonts w:eastAsia="Times New Roman" w:cs="Times New Roman" w:ascii="Times New Roman" w:hAnsi="Times New Roman"/>
          <w:spacing w:val="-3"/>
          <w:sz w:val="20"/>
          <w:szCs w:val="20"/>
          <w:u w:val="single"/>
          <w:lang w:val="en-AU"/>
        </w:rPr>
        <w:t>Chapter Eigh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The Sixteenth Centur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18th October 1582</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Outer spac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On course to the dimensional ruptu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ensors have detected that the eruption is already beginning," Rachel report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reat," Christine said. "Something's going to go wrong now. I just know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n looked puzzled. "So the eruption came earlier than expected," he said. "Nothing's wrong with tha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then, there was an alarm on Rachel's console. The computer spoke, "Warning: Ship emerging from the eruption. Sensors indicate ship is composed entirely of antimatt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told you so," Christin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ait a minute," Ben said, "how is that possible? Even over in that dimension, it's still 1582, and Earth there is at the same technological level as on Earth here. So how could they have a ship?"</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Unknown," the computer replied. "Recommendation: a closer analysi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Professor," Christine asked, "can we go any faster? We can't let that thing leav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re at maximum speed already," Farrell repli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Mum," James suddenly said, "you'd better see thi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 is it?" Christine asked, as she stood up and went to James' consol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showed her his screen. "The sensors scans of the antimatter ship have now been broken-down into specific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apart from the fact that the ship is antimatter, everything about it is exactly like the shuttle."</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Christine was startled.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at's right. Shield configuration, weapons frequency, even desig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ou mean, that ship came here -"</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in the same way we did," James said.</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at's the antimatter counterpart of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Christine remarked. "Incredibl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loser analysis has confirmed James' theory," Professor Farrell reported. "And we're approaching it, Estimated Time of Arrival, in one minute, thirty second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is is amazing!" Ben said. "I know I've been over there, but at that time I wasn't here. I never knew things were so precisely simila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 have a ship, so they have a ship," Professor Farrell said. "The law of inter-dimensional parallelism. Just as we have time travelled, so have they. And chances are they came here from the 24th century once the anti-Dr. Ranon invented the time warp mechanism, to stop us coming here and closing the rupture."</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e other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is heading towards us in hyperspace," Rachel suddenly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s powering up its weapons systems," James said, "and its taking up an attack positi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at's all we need," Christine said. "We've met our match. Computer, go to battle alert." The computer beeped and systems powered up all around them. "Daniel, stand by on weapons and defensive systems, raise shields. James, get ready on that cloaking device, we may need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Photon lasers armed and ready, deflector shields raised, full intensity," Daniel report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loaking device ready, full power," James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an you open a channel to them?" Christine asked Sal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ure," Sally replied, pressing a button. "Channel ope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hristine suddenly realised that she didn't know what to say. She wasn't exactly in her own place - a 20th-century woman in a 24th-century shuttle in the 16th century is hardly right. Still, she had to say something before attacking.</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is is Acting Captain Christine Campbell of the shuttl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from the starship </w:t>
      </w:r>
      <w:r>
        <w:rPr>
          <w:rFonts w:eastAsia="Times New Roman" w:cs="Times New Roman" w:ascii="Times New Roman" w:hAnsi="Times New Roman"/>
          <w:i/>
          <w:iCs/>
          <w:spacing w:val="-3"/>
          <w:sz w:val="20"/>
          <w:szCs w:val="20"/>
          <w:lang w:val="en-AU"/>
        </w:rPr>
        <w:t>Saturn</w:t>
      </w:r>
      <w:r>
        <w:rPr>
          <w:rFonts w:eastAsia="Times New Roman" w:cs="Times New Roman" w:ascii="Times New Roman" w:hAnsi="Times New Roman"/>
          <w:spacing w:val="-3"/>
          <w:sz w:val="20"/>
          <w:szCs w:val="20"/>
          <w:lang w:val="en-AU"/>
        </w:rPr>
        <w:t>. Please identify yourselv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cting Captain'?" Professor Farrell asked soft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what else am I supposed to say? It sounds good anywa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For a few seconds nothing happened, but then Sally picked up something on her station. "Receiving transmission, now," she report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Put it on the main screen," Christine said. Sally pressed a button and the picture on the big screen at the front of the room chang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re were various reactions to what they saw. Sally was terrified, Jenny was shocked, yet puzzled. Professor Farrell was only mildly fascinated, as he had sub-consciously expected something like this. Christine tried desperately to not show any reacti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am Dr. Thomas Ranon," the man on the screen said. Although he did in fact bear resemblance to the Dr. Ranon that they all knew, he did have some differences. For one thing, his voice sounded deeper and rougher. His tone also seemed more aggressive, as usual with people from the antimatter dimension. "If you do not leave at once, I will destroy you."</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believe it's you who's out of place," Christine replied hesitantly, still holding her neutral fac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t this, the other Ranon began to act surprised, but then went back to an aggressive state. He growled at them, then cut the transmissi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ll communications jammed," Sally report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arning," the computer said, "Antimatter ship approaching on attack, weapons powered up and fir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Professor," Christine said, "try to evade the firing for the least possible damage."</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Okay." He steered the shuttle in an evasive pattern, getting away from the other shuttle's fire.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was hit by the antimatter fire, and swung about strongly, knocking everyone inside abou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ields holding at 80%," Daniel report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at's it," Christine said in annoyance. "James, go to computer-controlled evasive. Daniel, return fire,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Firing," Daniel said, as he pressed the weapons controls. The shuttle weapons powered up, and released a long beam of energetic photons, narrowly directed for damage to the target.</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ti-</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firing again," Rache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shuttle rocked heavily with the impact of the fi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antimatter weapons are severely damaging our shields," Professor Farrell said. "One more hit like that and they'll be useles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reat," Christine said. "Daniel, fire one burst, then get us out of here, reverse engin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Firing," Daniel said. On the screen, they could all see the beam shooting out towards the anti-shuttl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everse engines, full sub-light," Professor Farrell report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arning," the computer said, "incoming torpedo, bearing 283 mark 64."</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at's all we need," James mumbl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egain forward motion," Christine said. "Alter course, heading 81 mark 296, maximum acceleration."</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e shuttle changed direction and speed, but the torpedo still approached them. Yet by the time it hit, there was little power left in it because of its long run.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shook with the impac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ields have collapsed," James reported. "Main engines have suffered minor damag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hristine looked around the room. "Does anyone have any ideas?" she asked desperately. "Any suggestions whatsoever might help."</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think I know something that might work," Rachel suddenly said. "James, can you just come over 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went over to Rachel's station and looked over her shoulder. The two of them talked for a moment. With all the rattles of the engines, and the warning sirens going off, no one else could hear much of what they said. Occasionally, Christine heard an occasional reference to torpedoes and navigational systems, but could make anything ou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Professor," she said, "continue evasive manoeuvr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straightened up and turned to Christine. "I think we might have something here," h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 Christine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was about to explain when the computer interrupted again. "Antimatter ship has fired specific-detection torped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 does that mean?" Christine asked.</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orpedo is configured to target a specific object, in this case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the computer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fter a momentary pause of shock, James spoke up. "No time to waste, then. Let's get on with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you'd better take over control for this," Christin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James replied, as he moved to his mother. "Sally, take over the energy controls." Sally went to James' old station. "Daniel, divert weapons power to the shield generators. Rachel, execute pla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achel began to operate her controls. "Professor," she said, "we need one-half sub-light speed, bearing 356 mark 12,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Engaging engines," Professor Farrell said, beginning to work his own controls. Then he suddenly looked up. "You do realise that course is straight for the anti-shuttle, don't you?"</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at's exactly the point," Rachel said.</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e professor shrugged his shoulders and continued to steer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wondering what would happen nex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ally, stand by on the cloaking device," James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ead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Engage now!"</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Cloaking now," Sally reported. Outside, it seemed as if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suddenly disappeared, as though it was dissolved into the fabric of spac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 are now cloaked," Sally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achel," James said, "yaw to starboard, 45 degrees, then take up juxtaposition against the anti-ship, in the torpedo's path."</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eah, yeah," Rachel said, "I know what to do. Professor, alter course, deviation sigma-5."</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ltering course now." The professor steered the cloaked shuttle around the antimatter shuttle, moving it to a position where the anti-ship was directly between them and the torpedo. "In position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Full stop," James said. The shuttle came to a halt. "Sally, stand by to de-cloa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tanding by."</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Disengage now."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slowly reappeared. The torpedo located their signal, and accelerated towards them. But with the anti-</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in between, it instead hit the antimatter shuttle.</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ti-</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has been severely damaged," Daniel reported. "Weapons are off-line, shields down to 15%, engine capacity down to sub-light on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ood job," Christine said, admiring the ingenuity of her two childre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ti-ship is turning around," Professor Farrell said. "What can it do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then the computer spoke up. "Warning. Incoming ship, velocity and flight vector analysis evaluation: probable course, direct ramm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re was a sudden silence among the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 do we do now?" Daniel asked anxious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m all out of ideas," James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 have to try to get it back through the rupture," Christine said. With all the action, the had just about forgotten what they were trying to d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 can't get a tractor beam lock on it," Ben said. "It's going too fas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 can't move away either," Professor Farrel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n there's only one option left, I'm afraid," Christine said. "Daniel, maximum concentration power to the weapons, lock on to engine and IDF anti-ship system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aniel hesitated, wondering if they could do anything else, then realised she was probably right. "Weapons locked on," h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hristine heaved a sigh. "Fire," she said.</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weapons fired a continuous beam at the anti-shuttle heading straight for them. The photon beam triggered the shuttle's auto-destruct system, which had been rigged for the ramming process. The antimatter ship's debris flew out into spac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timatter ship has been destroyed," the computer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re was a moment of silence, realising the consequences of what they had done. Despite the fact that they could now complete their mission, there was a strange sense of uncertainty amongst the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ut what was done was done, and they had to go 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n," Christine said, "prepare time warp mechanism, Rachel, calculate necessary flight vecto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h, Ben, set return time for two days before our own time warp, to give us a chance to get Anna bac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igh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n the meantime, Professor, begin procedures to close the ruptu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ve already begun," h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then, effectuate it once you've finished. Computer, stand down from battle alert." As she left to check up on Nathan and Jenny, Christine sensed that things from then on would be very different.</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ab/>
      </w:r>
      <w:r>
        <w:rPr>
          <w:rFonts w:eastAsia="Times New Roman" w:cs="Times New Roman" w:ascii="Times New Roman" w:hAnsi="Times New Roman"/>
          <w:spacing w:val="-3"/>
          <w:sz w:val="20"/>
          <w:szCs w:val="20"/>
          <w:u w:val="single"/>
          <w:lang w:val="en-AU"/>
        </w:rPr>
        <w:t>Chapter Nin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The Twentieth Centur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Tuesday 11th Apri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agai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Outer spac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Location: Dimensional ruptu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nertial damping field's been knocked out," Dr. Ranon said. "Computer, take over weapons, go to evasive action. Ben, Brace for impac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n and Dr. Ranon went to their seats and held on tigh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 have to locate Anna and get her out of there," Dr. Rano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anti-ship fired again. The impact made the shuttle spin out of control. Inside, Dr. Ranon console burst into flames. He went flying out of his seat and hit the floor behind him. Ben stood up and went over to hi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omputer, emergency fire control!" The computer engaged its automatic fire extinguishing syste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octor? Are you oka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perate the controls," Dr. Ranon said slowly, "get Anna bac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n went back to the controls and tried to work the transporter, but he couldn't get a fix on Anna's locati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omputer," he said, "lock on to matter located in antimatter ship and transport ov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Unable to comply," the computer said. "strong electromagnetic interference from the rupture is distorting signals from the antimatter ship."</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amn!" Be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Far out of the field of action, a small, cloaked ship and its crew watched this scenario. For them, it was a real case of </w:t>
      </w:r>
      <w:r>
        <w:rPr>
          <w:rFonts w:eastAsia="Times New Roman" w:cs="Times New Roman" w:ascii="Times New Roman" w:hAnsi="Times New Roman"/>
          <w:i/>
          <w:iCs/>
          <w:spacing w:val="-3"/>
          <w:sz w:val="20"/>
          <w:szCs w:val="20"/>
          <w:lang w:val="en-AU"/>
        </w:rPr>
        <w:t>déjà vu</w:t>
      </w:r>
      <w:r>
        <w:rPr>
          <w:rFonts w:eastAsia="Times New Roman" w:cs="Times New Roman" w:ascii="Times New Roman" w:hAnsi="Times New Roman"/>
          <w:spacing w:val="-3"/>
          <w:sz w:val="20"/>
          <w:szCs w:val="20"/>
          <w:lang w:val="en-AU"/>
        </w:rPr>
        <w:t>. Literal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nside the cloaked ship, everyone was alert and working har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omputer," Professor Farrell said, "can we isolate Anna's signal against the electromagnetic interferenc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egative," the computer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s there any theoretical way to isolate matter from antimatt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computer took a few seconds, calculating all possible theories and known information of the nature of matter-antimatter relations. "One theory identified: Matter can be isolated with a type-3 photomeson particle bea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ould that be sufficient to lock on for transport?" Professor Farrell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ffirmative," the computer repli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Professor Farrell turned to James. "We're getting somewhere," he said. "Computer, is there any way for us to emit a type-3 photomeson bea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ot with the available equipment," the computer repli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reat," the professor said, apathetical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re running out of time!" Christine said urgently. "You have one minute lef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suddenly had an idea. "Computer," he said, "can we modify any equipment available to emit a type-3 photomeson bea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 computer thought for a few seconds. "Affirmative: navigational deflector can be modified for emission of type-3 photomeson beam. Modification will take approximately twenty second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at's cutting close," Professor Farrell said, "but it's all we've got. Computer begin modifications now, then emit type-3 photomeson beam to the anti-ship and isolate and transport Anna ove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cknowledged, modifying deflector," the computer replied. "Transport will require disengagement of cloaking devic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James said. He turned to Sally. "Prepare to disengage cloaking device," h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eady," Sally repli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Modifications complete," the computer said, "emitting type-3 photomeson particle bea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e-cloak now," James said. "And prepare to cloak again as soon as Anna's aboar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e-cloaking," Sally said. The shuttle appeared, and for a moment there was a temporal paradox, with two of the same ship at the same place at the same tim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Matter signal isolated," the computer said, "locked on and energis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all turned to the one-man transporter, where a sprinkle of light appeared and began to take shape. For a moment there seemed to be a hesitation in the re-materialisation, as though something might be wrong, but then a few seconds later the light disappeared, leaving only the person whom they had all missed for the past four days. Or, if you think about it, they had been missing her for the last four centuri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n any case, she had returned, and there was a moment of celebration breaking out amongst the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na, are you all right?" Christine asked.</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I think so. It was quite an experience." Just then, she looked at the screen. To her amazement, she saw another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on it, drifting in space, going to dock with one of Professor Farrell's ships. She turned around to look at the others. "Would someone mind explaining this to m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s a long story," James said. "Spanning about four hundred years." He smiled when she appeared confused, and took her away to explain the details of their long voyag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he seems fine to me," Professor Farrel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utwards, at least," Christine said. "But I just hope this doesn't affect her psychological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center" w:pos="4513"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Wednesday 12th - Thursday 13th Apri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Over the next two days, the crew of the shuttl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watched their own actions as the model 9 ship arrived to put the anti-ship it had in tow through the rupture, and as it was itself pulled towards the rupture. They had to resist an urge to interfere to prevent Nathan's accident, but then again they knew that he would survive.</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e second day the model 6 ship arrived, and docked to the other ships without incident. The hidden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waited as the people in the four docked ships worked out their plans to time warp, leaving Dr. Ranon behind in the hopes that he would be regenerated upon their return.</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is revived the returned people's memories, wondering if, by the time the other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time warped, Dr. Ranon would be up and about as they had hoped. All they could do was wait.</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e docked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eventually separated itself from the other ships, and left on its calculated course for time travel into the sixteenth century. The shuttle went into hyperspace and disappeared in a flash of Cerenkov radiation.</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We can go now," Rachel said. "The other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has completed its time warp manoeuvres successful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Let's just hope everything turns out right," Christine said. "Rachel, set course for docking procedures. Sally, disengage cloaking device. Professor, engage thrusters."</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de-cloaked and moved over to the three ships floating in spac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ginning docking procedures, now," the professor said.</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approached slowly and carefully, eventually touching ship 10, and latching 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re docked," Professor Farrel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pen the airlock," Christine said. "Let's g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irlock opening," James said, as held pressed the right contro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s soon as the airlock was opened, they all hurried through, and as the had hoped and expected, Dr. Ranon came up to them. He seemed to be in perfect conditi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efore anyone could say anything, he spoke. "Something's wrong here," he said. "I just saw you go into hyperspace a few minutes ago, then almost immediately you reappeared at an entirely different location. I hope you can explain tha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hristine smiled, thinking of what to say. "We can explain everything," she said, feeling like a person who has been falsely accused of a crime. "But firstly, I'd just like to say that I'm glad to see that you're alrigh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s we all are," Professor Farrell add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s there any reason why I shouldn't be?" Dr. Ranon asked, puzzled, though he suspected there was a lot more to this than he kne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ome on," Christine said, "we'll explain everything on the way home. Everyone, take up your stations at your pre-designated ships, and prepare for departu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d hope that nothing else goes wrong from here," Professor Farrell added. They all laughed, except for Dr. Ranon, who thought that it could be quite a serious matter.</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Doctor," Professor Farrell said, "Dr. Campbell is in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recovering from minor injuries, but he should be fine. And you'll find that the shuttle has quite a lot of damage done to it, but nothing that's irreparable. After all, we repaired it before, and it was damaged worse the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en was that?" Dr. Ranon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bout four hundred years ago," Professor Farrell repli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 does that mean?" Dr. Rano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ou'll find ou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ctually," Christine said, "there are two more things we have to make sure of before we go. Firstly, we have to double-check Ben's transformation status. And then, of course, we'd better make sure the rupture is really closed permanent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ll get onto checking Ben," Dr. Rano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d I'll check the rupture," Professor Farrell said. "Though I might need some help." He turned to the others. "A lot of help."</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ll help," James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Me too," Daniel repli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achel hesitated. "Why not?" she finally agre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lright then," Professor Farrell said. "Let's get to wor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Friday 14th - Sunday 16th Apri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Outer spac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On course for Earth</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ithin the next three days, all four of the ships returned to Earth. Both Ben and the rupture had checked out according to plan. As far as they knew, they were now cut off from everything to do with the antimatter dimension, and Ben was now a part of theirs.</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When they arrived home, they took Professor Farrell's three ships and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over to the professor's residence. The three ships were placed back in the shed, while Dr. Ranon, Professor Farrell and Dr. Campbell, who had by then recovered, began to repair the shuttle.</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at night, they left the half-repaired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at the professor's house and went to the Campbells' for dinner. Afterwards, they reviewed their past experienc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 Nathan asked, "is this the end of our missi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oes it have to be?" Dr. Rano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I don't see what else can happen," Nathan said. "The rupture has been sealed, and everything is more or less back to normal. Though what are you going to do with u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 do you mean?" Dr. Ranon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are you going to erase our memories of the past weeks, so that we will not accidentally change the futu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h, you mean the temporal advancement paradox. No, unfortunately I can't do that. And I can't stop this from happening in the first place because otherwise the rupture would still be open and we'd have to start all over agai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o, I have a better solution. But I'll keep that secret for tomorrow, before we leav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 what has happened in the 24th century now?" Christine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assume that it's all normal there as well," Dr. Ranon said. "We'll get settled back into the normal routine soon enough."</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ood luck then," Christine said. "I hope everything goes well."</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On that note," Nathan said, "it's been an extremely long day, and I think we all need some rest. We'll start early tomorrow on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so we should be finished by lunch tim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Fine with me," Dr. Rano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n the other room, all the children were busy having a discussion of their ow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is was probably the most exciting adventure any of us will ever have," James said. "Except maybe Sal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Possibly even for me," Sally said. "I've been in many strange places, but they're nothing compared to thi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ill we ever see you again, though?" Jenny asked Sal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doubt it. But then again, you never know what the future holds. Besides, I have a feeling there's more to com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achel suddenly held up her hands. "Don't tell me." She closed her eyes, concentrating. "The antimatter dimension has found another way through and this time they can open the rupture themselv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ally looked puzzled. "No, I don't think s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Rachel said, "so much for my telepathic abilities." Then she broke out into a laugh. Daniel smiled.</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ab/>
      </w:r>
      <w:r>
        <w:rPr>
          <w:rFonts w:eastAsia="Times New Roman" w:cs="Times New Roman" w:ascii="Times New Roman" w:hAnsi="Times New Roman"/>
          <w:spacing w:val="-3"/>
          <w:sz w:val="20"/>
          <w:szCs w:val="20"/>
          <w:u w:val="single"/>
          <w:lang w:val="en-AU"/>
        </w:rPr>
        <w:t>Epilogu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The Twentieth Centur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Monday 17th Apri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Sydney, New South Wal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ab/>
        <w:t xml:space="preserve">            Australia</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We've finally finished the repairs on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Nathan said over the phone to Christine. "We're going to bring it home before departure. We'll be over in a few minut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We'll be waiting for you here. Bye." Christine put down the phone. She turned to the staircase and shouted up it. "Right, everybody get up! It's lunch time and you're still asleep!"</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oming," came Rachel's sleepy voice. "Just let me get dress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ll be down in a minute," James call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enny appeared at the top of the stairs and began to walk down. "I'm ready," sh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Come and help me get lunch ready," Christine said to Jenny. She looked back upstairs. "And hurry up you tw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When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 xml:space="preserve"> came silently out of the sky, landing cloaked in the Campbells' front yard, Christine made them all have lunch before Dr. Ranon and Sally lef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is is really the best food I've ever had," Dr. Ranon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ight," Christine said, not believing him. "Surely they could make food better in the futu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ctually, all our food is synthetically replicated. Not quite the same as the real th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h," Christine said, "I se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ut it suits our nutritional and economical needs," Dr. Ranon add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en they had all finished their meals, Dr. Ranon and Sally packed up their possessions and stored them in the shuttle. Dr. Ranon then prepared the shuttle for departu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ne more thing," he said, coming out again. In his hands was a large metal box-like object with a lot of lights and controls. "This is my solution to the paradox, Natha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 is it?" Nathan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is is an isobilateral hyperspace frequency communicator. It's linked up to another I have back home. With it we can stay in contact, if ever we need your help again." He handed it to Nathan, who examined it closel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But how does this solve the paradox," he asked. "Keeping contact between us would only make it wors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re's one special thing though. This device, when activated, will create a level-5 isobilateral hyperon field within a set four-dimensional radius. Inside this field, which generally encompasses this suburb, all that happened relating to the 24th or the 16th century in the backward-projected set time will not affect the futu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Nathan thought for a moment, taking in all the information. "How do you know this will work?" he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ell it's only a theory," Dr. Ranon said. "But if it is ever disproved, then we'll have to do something about it, won't we? But until it is, it's entirely a theory in practice, so as far as we're concerned, it will wor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don't know if I quite understood that last bit," Nathan said, but it seems right." He looked down at the machine he was holding, which was actually rather light for its size. "So how does this work?"</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You simply connect it to your television set, as you would with a video cassette recorder. That would be the best option for this time. And..." Dr. Ranon looked into the shuttle and took out a small booklet. "This is the manual for it, which will tell you how to work it. The machine will automatically set the frequency of the television set when activ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 when we get back to our time, we'll contact you and test it out. Okay?" He put the manual on top of the device Nathan was holding.</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We'll set it up after you leave."</w:t>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 xml:space="preserve">The Campbell family, Professor Farrell, Ben, and Anna and Daniel, who had come over, watched as Dr. Ranon and Sally entered the </w:t>
      </w:r>
      <w:r>
        <w:rPr>
          <w:rFonts w:eastAsia="Times New Roman" w:cs="Times New Roman" w:ascii="Times New Roman" w:hAnsi="Times New Roman"/>
          <w:i/>
          <w:iCs/>
          <w:spacing w:val="-3"/>
          <w:sz w:val="20"/>
          <w:szCs w:val="20"/>
          <w:lang w:val="en-AU"/>
        </w:rPr>
        <w:t>Atlas</w:t>
      </w:r>
      <w:r>
        <w:rPr>
          <w:rFonts w:eastAsia="Times New Roman" w:cs="Times New Roman" w:ascii="Times New Roman" w:hAnsi="Times New Roman"/>
          <w:spacing w:val="-3"/>
          <w:sz w:val="20"/>
          <w:szCs w:val="20"/>
          <w:lang w:val="en-AU"/>
        </w:rPr>
        <w: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r. Ranon and Sally stopped inside and turned around. "Thank you, all of you, for all your help."</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on't mention it," Christine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 was worth it," Professor Farrell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r. Ranon and Sally turned around again and entered the shuttle. Sally waved as she pressed the button to close the door. Instantly the door vanished behind the cloaking devic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y could all hear the soft humming of the shuttle's engines, as it lifted itself from the ground and sped into the sky.</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re was nothing more to see, so they all went indoor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how about setting up this thing?" Nathan said. "James, can you take the manual, Rachel, how about taking this machine out of my hands, it gets heavy after ten minute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ithin the hour, the isobilateral hyperspace frequency communicator was hooked up to the family television set. All that was left was to turn it 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enny," Nathan said, "you can do the honours. Besides, you're about the only person here who can fit under the couch."</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at do I have to do?" Jenny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climb under and plug it in. But make sure you don't touch the metal bits. Then turn on the switch."</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Jenny lay down on the ground and crawled underneath the couch. After a few seconds, Jenny called out, "I've plugged it in and I'm about to turn it o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ait," the professor said, "this is an historic moment, and we should have a countdow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then," Nathan said. "On zero. Five, four, three, two, one, zero!"</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enny pressed the switch. Instantly the device lit up and began to flash and beep.</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re's a message coming in," James sai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Where does it come in?" Rachel asked as Jenny came out from under the couch.</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turn on the T.V."</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Rachel pressed the on switch for the television. The faces of Dr. Ranon and Sally appeared on i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t's about time you answered," Dr. Ranon said. "By the way, you should separate the detachable camera of the device and place it on top of the television. Otherwise I can only see your feet."</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h." Nathan picked up the camera and put it on top of the T.V.</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 how are things?" Christine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s we expected, everything's back to normal. No one here knows we've been gone. When we reappeared here, they thought we were just on another experimental mission. We've settled back in. And I've set up another device in the shuttle. This one we're using now is in our quarters. And I've made it so that it's exactly four hundred years between us and you. So here it's the same month, day, hour, minute, even second. Only in a different year."</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ust then, a voice came through the ship's intercom in Dr. Ranon's quarters. "Dr. Ranon, please report to the bridg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r. Ranon pressed a button on the wall. "I'm on my way," he said. He turned back to his communicator system. "Like I said, everything's back to normal. Excuse me. I'll see you later." He went out the door, leaving Sally to talk with them.</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So how are things, Sally?" Jenny asked.</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Fine. We're safe and sound here. How about you?"</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Everything's quite normal now. Boring, as usual."</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enny and Sally began a long conversation, during which the others all eventually drifted off to their respective tasks.</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 can provide accommodation for Ben for the moment," Professor Farrell said to Nathan and Christine. "We'll see what happens from t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Good," Nathan said. "Come, I'll take you and Ben to your hous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In the meantime, Daniel walked home, and James and Anna talked for a whil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My parents won't be coming home until tomorrow," Anna said. "They don't know where I've bee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t least you're in a fairly comfortable position," James said. "So, if you want to, you can always come over and visit us. Catch up on the 24th century and stuff."</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Don't worry," Anna replied. "I'll be back." She began to walk to the door. "I'd better be off for now."</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Okay." James opened the door for her. "I'll see you later then."</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Anna turned to him and kissed him, then walked out of the doorway. She waved as she passed along the path, going hom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James waved back until she was out of sight. He looked outside for a moment, his gaze drifting up into the sky, as he thought about the strange thing that were out there.</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AU"/>
        </w:rPr>
      </w:pPr>
      <w:r>
        <w:rPr>
          <w:rFonts w:eastAsia="Times New Roman" w:cs="Times New Roman" w:ascii="Times New Roman" w:hAnsi="Times New Roman"/>
          <w:spacing w:val="-3"/>
          <w:sz w:val="20"/>
          <w:szCs w:val="20"/>
          <w:lang w:val="en-AU"/>
        </w:rPr>
        <w:t xml:space="preserve">  </w:t>
      </w:r>
      <w:r>
        <w:rPr>
          <w:rFonts w:eastAsia="Times New Roman" w:cs="Times New Roman" w:ascii="Times New Roman" w:hAnsi="Times New Roman"/>
          <w:spacing w:val="-3"/>
          <w:sz w:val="20"/>
          <w:szCs w:val="20"/>
          <w:lang w:val="en-AU"/>
        </w:rPr>
        <w:t>Then he closed the door and went back inside.</w:t>
      </w:r>
    </w:p>
    <w:sectPr>
      <w:type w:val="nextPage"/>
      <w:pgSz w:w="11906" w:h="16838"/>
      <w:pgMar w:left="1440" w:right="1983"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Impact">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MSOFFICE\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21:38:00Z</dcterms:created>
  <dc:creator>PC1390</dc:creator>
  <dc:description/>
  <dc:language>en-US</dc:language>
  <cp:lastModifiedBy>PC1390</cp:lastModifiedBy>
  <dcterms:modified xsi:type="dcterms:W3CDTF">1997-02-25T00:25:00Z</dcterms:modified>
  <cp:revision>3</cp:revision>
  <dc:subject/>
  <dc:title>	Sustenance of the Future</dc:title>
</cp:coreProperties>
</file>