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Old Dog In A Locket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Old dog in a locket</w:t>
        <w:br/>
        <w:t>That lies next to my heart,</w:t>
        <w:br/>
        <w:t>I will always love you</w:t>
        <w:br/>
        <w:t>As I did right from the start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You were there beside me</w:t>
        <w:br/>
        <w:t>Through the darkest of days,</w:t>
        <w:br/>
        <w:t>It was your kind gentle nature</w:t>
        <w:br/>
        <w:t>That made me want to stay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Now I hold you in my arms</w:t>
        <w:br/>
        <w:t>Your breath still warm against my hand,</w:t>
        <w:br/>
        <w:t>Our hearts still beat together</w:t>
        <w:br/>
        <w:t>And I wonder if you understand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hrough the hours that I held you</w:t>
        <w:br/>
        <w:t>Before the light did leave your soul,</w:t>
        <w:br/>
        <w:t>I knew a way to keep you close,</w:t>
        <w:br/>
        <w:t>Forever in my hold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I snipped the hair from 'round your eyes</w:t>
        <w:br/>
        <w:t>So I would always see</w:t>
        <w:br/>
        <w:t>The beauty that surrounds me</w:t>
        <w:br/>
        <w:t>Even in times of grief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I snipped the hair from 'round your ears</w:t>
        <w:br/>
        <w:t>So I would always hear</w:t>
        <w:br/>
        <w:t>Music in the distance</w:t>
        <w:br/>
        <w:t>To quiet all my fears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I snipped the hair from across your back</w:t>
        <w:br/>
        <w:t>To bring me strength in times of need,</w:t>
        <w:br/>
        <w:t>And the power of your essence</w:t>
        <w:br/>
        <w:t>Would always be with me.</w:t>
      </w:r>
    </w:p>
    <w:p>
      <w:pPr>
        <w:pStyle w:val="Normal"/>
        <w:spacing w:before="100" w:after="100"/>
        <w:jc w:val="center"/>
        <w:rPr/>
      </w:pPr>
      <w:r>
        <w:rPr>
          <w:i/>
          <w:sz w:val="24"/>
          <w:lang w:eastAsia="en-US"/>
        </w:rPr>
        <w:t>And I snipped the hair from near your heart</w:t>
        <w:br/>
        <w:t>That beats in time with mine</w:t>
        <w:br/>
        <w:t>So I would know your love would find me</w:t>
        <w:br/>
      </w:r>
      <w:r>
        <w:rPr>
          <w:i/>
          <w:caps/>
          <w:sz w:val="24"/>
          <w:lang w:eastAsia="en-US"/>
        </w:rPr>
        <w:t>A</w:t>
      </w:r>
      <w:r>
        <w:rPr>
          <w:i/>
          <w:sz w:val="24"/>
          <w:lang w:eastAsia="en-US"/>
        </w:rPr>
        <w:t>t some distant place and time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nd so your life slipped out of mine</w:t>
        <w:br/>
        <w:t>On a quiet winter’s day</w:t>
        <w:br/>
        <w:t>But I knew then that part of you</w:t>
        <w:br/>
        <w:t>Was always here to stay.</w:t>
      </w:r>
    </w:p>
    <w:p>
      <w:pPr>
        <w:pStyle w:val="Normal"/>
        <w:spacing w:before="100" w:after="10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Old dog in a locket</w:t>
        <w:br/>
        <w:t>That lies next to my heart,</w:t>
        <w:br/>
        <w:t>I will always love you</w:t>
        <w:br/>
        <w:t>Even though we had to part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i/>
      <w:sz w:val="24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41:00Z</dcterms:created>
  <dc:creator>WAKE EMC</dc:creator>
  <dc:description/>
  <dc:language>en-US</dc:language>
  <cp:lastModifiedBy>paul stradley</cp:lastModifiedBy>
  <cp:lastPrinted>2003-01-17T16:10:00Z</cp:lastPrinted>
  <dcterms:modified xsi:type="dcterms:W3CDTF">2003-03-04T20:41:00Z</dcterms:modified>
  <cp:revision>2</cp:revision>
  <dc:subject/>
  <dc:title>Old Dog In A Locket</dc:title>
</cp:coreProperties>
</file>