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ÇÃO DOS PERTENCES DA “CASA  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a do Sossego Nº 40, final da Rua Virginia Lefreve - Praia do Tenório / Itagu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COZ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Geladeir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ogão com botijão de gá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Mesa com 6 cadeiras (+ 1 mesa e 6 cadeiras na sala)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Armário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Mesin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Fogão externo com botijão de gá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esa externa com banco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 xml:space="preserve">Garrafa térm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Conchas / 02 Facas / 02 Escumadeiras / 02 colheres grande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Abridor de garrafas e 01 de latas / 01 saca-rolha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Desentupidor de fogão, 01 de pia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Martelo e 01 tábua para car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UMÍNIOS E DURALEX</w:t>
      </w:r>
    </w:p>
    <w:p>
      <w:pPr>
        <w:pStyle w:val="Normal"/>
        <w:rPr/>
      </w:pPr>
      <w:r>
        <w:rPr>
          <w:sz w:val="24"/>
        </w:rPr>
        <w:t>05</w:t>
        <w:tab/>
        <w:t xml:space="preserve">Panelas com tampas, 02 panelas de pressão </w:t>
      </w:r>
    </w:p>
    <w:p>
      <w:pPr>
        <w:pStyle w:val="Normal"/>
        <w:rPr/>
      </w:pPr>
      <w:r>
        <w:rPr>
          <w:sz w:val="24"/>
        </w:rPr>
        <w:t>02</w:t>
        <w:tab/>
        <w:t xml:space="preserve">Frigideiras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neca de 2 Litros / 01 Caneca de 1 Lit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ma de bol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01</w:t>
        <w:tab/>
        <w:t>Forma de pizza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 xml:space="preserve">Pratos fundos / 15 Pratos rasos 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 xml:space="preserve">Xícaras de chá/café com pires </w:t>
      </w:r>
    </w:p>
    <w:p>
      <w:pPr>
        <w:pStyle w:val="Normal"/>
        <w:rPr/>
      </w:pPr>
      <w:r>
        <w:rPr>
          <w:sz w:val="24"/>
        </w:rPr>
        <w:t>02</w:t>
        <w:tab/>
        <w:t>Travessas fundas / 02 Travessas rasas</w:t>
      </w:r>
    </w:p>
    <w:p>
      <w:pPr>
        <w:pStyle w:val="Normal"/>
        <w:rPr/>
      </w:pPr>
      <w:r>
        <w:rPr>
          <w:sz w:val="24"/>
        </w:rPr>
        <w:t>15</w:t>
        <w:tab/>
        <w:t>Cop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ÁSTICOS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Vasilhas com tampas / 01 Porta talheres / 01 Porta-sabao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alo / 02 Peneiras / 01 Escorredor de prato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Jarra com tampa / 01 Espremedor de fruta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Garrafa térmica / 01 Sal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DEIRAS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Colheres / 01 Socador de limão para caipirinha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Duzias de prended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PEZA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Porta-lixo 20Litros / 01 Lixeira de pia / 03 Cestos lixo banheiro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Vassouras / 02 Rodos /02 Baldes / 01 Pá de lixo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Desentupidor de vaso sanitário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Tapetes / 02 Panos de limpeza / 02 Panos de chão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SALA (2 ambient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stant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V 14” Philco com controle-remo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01</w:t>
        <w:tab/>
        <w:t>Mesa madeira com 6 cadeiras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 xml:space="preserve">Poltronas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liche com colchõ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01</w:t>
        <w:tab/>
        <w:t>Ventilador 4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NA SUÍTE SUPERIOR (com banhei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Cama com colchão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Estrado com colchã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liche com colchõe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Ventilador de t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SUÍTE INFERIOR (com banheir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liche com colchõ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mas com colchõe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Ventilador 3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 SALETA com banhei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 xml:space="preserve">Sofá - cam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BANHEIRO EXTER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ACIONAMENTO fechado com portão: até 5 autos -</w:t>
      </w:r>
    </w:p>
    <w:p>
      <w:pPr>
        <w:pStyle w:val="Normal"/>
        <w:rPr>
          <w:sz w:val="24"/>
        </w:rPr>
      </w:pPr>
      <w:r>
        <w:rPr>
          <w:b/>
          <w:sz w:val="24"/>
        </w:rPr>
        <w:t>ATENÇÃO:</w:t>
      </w:r>
      <w:r>
        <w:rPr>
          <w:sz w:val="24"/>
        </w:rPr>
        <w:t xml:space="preserve"> não estacionar sobre as fossas (áreas de cime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ÍCULA (verificar se diponív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/>
        <w:t>02</w:t>
        <w:tab/>
        <w:t>Cam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gão com butijão de gá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Geladeira</w:t>
      </w:r>
    </w:p>
    <w:p>
      <w:pPr>
        <w:pStyle w:val="Heading1"/>
        <w:rPr>
          <w:sz w:val="24"/>
        </w:rPr>
      </w:pPr>
      <w:r>
        <w:rPr>
          <w:sz w:val="24"/>
        </w:rPr>
        <w:t>01</w:t>
        <w:tab/>
        <w:t>Mesa com cadeira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Mesa externa com banco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SERVAÇÕES IMPORTANT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Cuidar para que crianças não urinem nos colchões, protegendo-os quando for o caso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empre que sair, verificar se as portas e janelas estão devidamente fechadas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ão é permitido armar barraca camping ao redor das casas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Voltagem 110 Volts e 220 Volts – </w:t>
      </w:r>
      <w:r>
        <w:rPr>
          <w:b/>
          <w:sz w:val="24"/>
        </w:rPr>
        <w:t>ATENÇÃO às etiquetas nas tomada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comenda-se o mínimo de ruído entre 23 e 8 horas.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Respeitar rigorosamente o No de pessoas combinado e o local das vagas de estacionamento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Uma vez que o apto é servida por fossa, pedimos não colocar papel higiênico e outros objetos nos vasos sanitários, a fim de evitar entupimentos. Pede-se também utilizar-se dos lava-pés externos, não levando areia para o banh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ugerimos não deixar roupas nos varais e pertences no exterior das casas durante à noite ou quando estiver ausent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anter o portão de entrada de carros fechado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o caso de quebra ou avaria de qualquer utensílio, favor substituí-lo ou repo-lo, comunicando-nos no retorno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ara limpar o piso, basta varrer e passar pano úmido. Não jogar água no mes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onselha-se levar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alheres, roupa de cama, mesa e banho, travesseiros, sacos plásticos para lixo, panos de chão, filtros de papel Melita médio, papel higiênic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ntiladores adicionais para os quartos / Repelente de inse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o deixar o imóvel ao final da estad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ão desligar a chave geral de luz externa, disjuntores internos assim como não fechar registros de água externo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eixar as geladeiras limpas e ligadas na potência mínim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Fechar o registro de gás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ão deixar lâmpadas acesas, internas ou externas. / Recolher prendedores de roupa e tapete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eixar vitrôs, armários e gavetas abertos, para melhor circulação de a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0:38:00Z</dcterms:created>
  <dc:creator>xxxx</dc:creator>
  <dc:description/>
  <dc:language>en-US</dc:language>
  <cp:lastModifiedBy>Compaq User</cp:lastModifiedBy>
  <dcterms:modified xsi:type="dcterms:W3CDTF">2000-01-05T01:19:00Z</dcterms:modified>
  <cp:revision>4</cp:revision>
  <dc:subject/>
  <dc:title>RELAÇÃO DOS PERTENCES DA “CASA A”</dc:title>
</cp:coreProperties>
</file>