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The following timetable is just for your reference: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6"/>
        <w:gridCol w:w="3994"/>
        <w:gridCol w:w="1166"/>
        <w:gridCol w:w="923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Tim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Subjec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/1/20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-11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Fundamenta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5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Programm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0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/20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-10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Communication and Networki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5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1/20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-10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System Architectu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4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Analysis and Desig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/1/200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-10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rete Mathematics and Statisti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1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-1530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 Operation and Administratio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62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57:00Z</dcterms:created>
  <dc:creator>Ernest Wu</dc:creator>
  <dc:description/>
  <dc:language>en-US</dc:language>
  <cp:lastModifiedBy>Ernest Wu</cp:lastModifiedBy>
  <dcterms:modified xsi:type="dcterms:W3CDTF">2001-12-18T03:16:00Z</dcterms:modified>
  <cp:revision>3</cp:revision>
  <dc:subject/>
  <dc:title>Date</dc:title>
</cp:coreProperties>
</file>